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абочая программа по литературе для 10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Г. Меркина, 6-е издание, М. «Русское слово»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нная программа предлагает для реализации задач литературного образования в 5-9 классах концентрический на хронологической основе вариант построения курса с выходом на «линейное» рассмотрение историко-литературного материала в 9,10 и 11 классах. Начиная с 5 класса, ученики изучают вершинные произведения  классической литературы и литературы 20 века, соответствующие их возрасту и уровню читательских интересов. В этом случае постепенно, от класса к классу, формируются первоначальные представления об историко-литературном процессе. В программе предусматривается постепенное ознакомление с различными этапами жизни и творчества писателя, его отношением к искусству, творчеству, люд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изучения литературы представлены двумя категориями: воспитательной и образовательно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эс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бор произведений, учитывающих духовный рост личности, предполагает тематические, жанровые и иные переклички, позволяющие сопоставлять, сравнивать изучаемые произведения на протяжении всего курса обучения, от 5 до 9 класс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тарших классах происходит обогащение, «наращивание» усвоенных в курсе основной школы понятий и одновременно с этим  введение новейшей терминологии, соответствующей задаче профилизации  старшей школы, её ориентированности на углубленное изучение предмета. В программе 10-11 классов основной корпус теоретико-литературных сведений представлен рубрикой «Опорные понятия», сопровождающей каждый из «персональных разделов» кур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построен на историко-литературной основе, что предполагает следование хронологии литературного процесса. Выбор писательских имён и произведений обусловлен их значимостью для отечественной и мировой культуры, масштабностью их дарований, что соответствует требованиям обязательного минимума содержания основных образовательных программ по предмет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программы старшей школы отражает принцип поступательности в развитии литературы и преемственности литературных явлений («Внутрипредметные связи»). Культуроведческий аспект рассмотрения литературных явлений содержится в рубрике «Межпредметные связ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тельная сторона программы отражает необходимость рассмотрения всех основных потоков литературы 19-20 веков как высокого патриотического и гуманистического единства. Любовь к России и человеку – вот главный нравственно-философский стержень курса, определяющий его образовательно-воспитательную ценность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оретико-литературные по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Художественная литература как искусство сл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Художественный об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держание и фор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Художественный вымысел, фантас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19-20 веков.</w:t>
      </w:r>
    </w:p>
    <w:p>
      <w:pPr>
        <w:pStyle w:val="Normal"/>
        <w:jc w:val="both"/>
        <w:rPr/>
      </w:pPr>
      <w:r>
        <w:rPr>
          <w:sz w:val="22"/>
          <w:szCs w:val="22"/>
        </w:rPr>
        <w:t>- Литературные роды: эпос, лирика, драма. Жанры литературы: роман, роман-эпопея, повесть, рассказ, очерк, притча; поэма, баллада, лирическое стихотворение, элегия, послание, эпиграмма, ода, сонет; комедия, трагедия, дра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аль.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сихологизм. Народность. Истор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гическое и комическое. Сатира, юмор, ирония, сарказм. Гротеск.</w:t>
      </w:r>
    </w:p>
    <w:p>
      <w:pPr>
        <w:pStyle w:val="Normal"/>
        <w:jc w:val="both"/>
        <w:rPr/>
      </w:pPr>
      <w:r>
        <w:rPr>
          <w:sz w:val="22"/>
          <w:szCs w:val="22"/>
        </w:rPr>
        <w:t>- Язык художественного произведения. Изобразительно-выразительные средства в художественном произведении: эпитет, метафора, сравнение, метонимия. Гипербола. Аллего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и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за и поэзия. Основы стихосложения: стихотворный размер, ритм, рифма, стро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тературная крит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своению литературных произ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ознанное, творческое чтение художественных произведений разных жан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разительное чт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учивание наизусть стихотворных тек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в дискуссии, утверждение и доказательство своей точки зрения с учётом мнения оппон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литературы ученик должен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сновные факты жизни и творчества писателей-классиков 19-20 век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ые закономерности историко-литературного процесса и черты литературных направлен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ученные теоретико-литературные пон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ализировать и интерпретировать художественное произведение, используя сведения по истории и теории литературы; анализировать эпизод (сцену) изученного произведения, объяснять его связь с проблематикой произвед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ять род и жанр произвед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поставлять литературные произвед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лять авторскую позици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разительно читать изученные произведения, соблюдая нормы литературного произнош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ргументировано формулировать своё отношение к прочитанному произведени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 Русская литература 19 ве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 литературы первой половины 19 ве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.С.Пушкин.</w:t>
      </w:r>
    </w:p>
    <w:p>
      <w:pPr>
        <w:pStyle w:val="Normal"/>
        <w:ind w:firstLine="709"/>
        <w:rPr/>
      </w:pPr>
      <w:r>
        <w:rPr/>
        <w:t>Стихотворения. Образно-тематическое богатство и художественное совершенство пушкинской лирики. Обращение к вечным вопросам человеческого бытия в стихотворениях А.С.Пушкина. Эстетическое и морально-этическое значение пушкинской поэзии.</w:t>
      </w:r>
    </w:p>
    <w:p>
      <w:pPr>
        <w:pStyle w:val="Normal"/>
        <w:ind w:firstLine="709"/>
        <w:rPr/>
      </w:pPr>
      <w:r>
        <w:rPr/>
        <w:t>Историческая и «частная» темы в поэме «Медный всадник». Конфликт между интересами личности и государства. Образ стихии и его роль в авторской концепции истор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.Ю.Лермонтов.</w:t>
      </w:r>
    </w:p>
    <w:p>
      <w:pPr>
        <w:pStyle w:val="Normal"/>
        <w:ind w:firstLine="709"/>
        <w:rPr/>
      </w:pPr>
      <w:r>
        <w:rPr/>
        <w:t xml:space="preserve">Стихотворения. Глубина философской проблематики и драматизм звучания лирики М.Ю.Лермонтова. Мотивы одиночества, неразделённой любви, невостребованности высокого поэтического дара в лермонтовской поэзии. Глубина и проникновенность духовной и патриотической лирики  поэта. </w:t>
      </w:r>
    </w:p>
    <w:p>
      <w:pPr>
        <w:pStyle w:val="Normal"/>
        <w:ind w:firstLine="709"/>
        <w:rPr/>
      </w:pPr>
      <w:r>
        <w:rPr/>
        <w:t>Особенности  богоборческой темы в поэме «Демон». Романтический колорит поэмы, её образно-эмоциональная насыщенность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.В.Гоголь.</w:t>
      </w:r>
    </w:p>
    <w:p>
      <w:pPr>
        <w:pStyle w:val="Normal"/>
        <w:ind w:firstLine="709"/>
        <w:rPr/>
      </w:pPr>
      <w:r>
        <w:rPr/>
        <w:t>Повести «Невский проспект», «Нос».</w:t>
      </w:r>
    </w:p>
    <w:p>
      <w:pPr>
        <w:pStyle w:val="Normal"/>
        <w:ind w:firstLine="709"/>
        <w:rPr/>
      </w:pPr>
      <w:r>
        <w:rPr/>
        <w:t>Реальное и фантастическое в «Петербургских повестях». Тема одиночества и затерянности «маленького человека» в большом городе. Ирония и гротеск как приёмы авторского осмысления абсурдности существования человека в пошлом мире. Соединение трагического и комического в судьбе гоголевских герое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 второй половины 19 ве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709"/>
        <w:rPr/>
      </w:pPr>
      <w:r>
        <w:rPr/>
        <w:t>Социально-политическая ситуация в России второй половины 19 века. «Крестьянский вопрос» как определяющий фактор идейного противостояния в обществе. Разногласия между либеральным и революционно-демократическим крылом русского общества. Демократические тенденции в развитии русской культуры. Развитие реалистических традиций в прозе. Расцвет русского национального театра. Вклад русской литературы второй половины 19 века в развитие отечественной и мировой куль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.Н.Островский.</w:t>
      </w:r>
    </w:p>
    <w:p>
      <w:pPr>
        <w:pStyle w:val="Normal"/>
        <w:ind w:firstLine="709"/>
        <w:rPr/>
      </w:pPr>
      <w:r>
        <w:rPr/>
        <w:t>Пьесы «Свои люди – сочтёмся!», «Гроза». Быт и нравы замоскворецкого купечества. Изображение «затерянного мира», трагедия совести и её разрешение, роль второстепенных и внесценических персонаж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И.А.Гончаров. </w:t>
      </w:r>
    </w:p>
    <w:p>
      <w:pPr>
        <w:pStyle w:val="Normal"/>
        <w:ind w:firstLine="709"/>
        <w:rPr/>
      </w:pPr>
      <w:r>
        <w:rPr/>
        <w:t>Роман «Обломов». Внутренняя противоречивость натуры героя, её соотнесённость с другими характерами. Любовная история как этап внутреннего самоопределения геро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.С.Тургенев.</w:t>
      </w:r>
    </w:p>
    <w:p>
      <w:pPr>
        <w:pStyle w:val="Normal"/>
        <w:ind w:firstLine="709"/>
        <w:rPr/>
      </w:pPr>
      <w:r>
        <w:rPr/>
        <w:t>Роман «Отцы и дети». Отражение в романе проблематики эпохи. Противостояние двух поколений русской интеллигенции как главный нерв тургеневского повествования. Черты «увядающей аристократии».Любовная линия в романе и её место в общей проблематике произвед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.А.Некрасов.</w:t>
      </w:r>
    </w:p>
    <w:p>
      <w:pPr>
        <w:pStyle w:val="Normal"/>
        <w:ind w:firstLine="709"/>
        <w:rPr/>
      </w:pPr>
      <w:r>
        <w:rPr/>
        <w:t>Стихотворения. «Муза мести и печали как поэтическая эмблема Некрасова-лирика. Судьбы простых людей и общенациональная идея в лирике разных лет. Отражение в поэме «Кому на Руси жить хорошо» коренных сдвигов в русской жизни. Мотив правдоискательства и сказочно-мифологические приёмы построения сюжета поэмы. Проблема счастья и её решение в поэм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.И.Тютчев.</w:t>
      </w:r>
    </w:p>
    <w:p>
      <w:pPr>
        <w:pStyle w:val="Normal"/>
        <w:ind w:firstLine="709"/>
        <w:rPr/>
      </w:pPr>
      <w:r>
        <w:rPr/>
        <w:t>Стихотворения. «Мыслящая поэзия» Ф.И.Тютчева, её философская глубина и образная насыщенность. Развитие традиций русской ро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ловеческого «я» и стихийных сил природы. Тема величия России, её судьбоносной роли в мировой истор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.А.Фет.</w:t>
      </w:r>
    </w:p>
    <w:p>
      <w:pPr>
        <w:pStyle w:val="Normal"/>
        <w:ind w:firstLine="709"/>
        <w:rPr/>
      </w:pPr>
      <w:r>
        <w:rPr/>
        <w:t>Стихотворения. Эмоциональная глубина и образно-стилистическое богатство лирики А.А.Фета. Яркость и осязаемость пейзажа, гармоничность слияния природы и человека. Красота и поэтичность любовного чувства в интимной лирике. Служение гармонии и красоте окружающего ми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.С.Лесков.</w:t>
      </w:r>
    </w:p>
    <w:p>
      <w:pPr>
        <w:pStyle w:val="Normal"/>
        <w:ind w:firstLine="709"/>
        <w:rPr/>
      </w:pPr>
      <w:r>
        <w:rPr/>
        <w:t>Повесть «Очарованный странник». «Очарованность « героя, его богатырство, духовная восприимчивость и стремление к подвигам. Соединение святости и греховности, наивности и душевной глубины в русском национальном характере. Сказовый характер повествов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.Е.Салтыков-Щедрин.</w:t>
      </w:r>
    </w:p>
    <w:p>
      <w:pPr>
        <w:pStyle w:val="Normal"/>
        <w:ind w:firstLine="709"/>
        <w:rPr/>
      </w:pPr>
      <w:r>
        <w:rPr/>
        <w:t>Сказки. «Сказки для детей изрядного возраста» ккак вершинный жанр в творчестве Щедрина-сатирика. Сатирическое осмысление проблем государственной власти помещичьих нравов, народного сознания в сказках. Развенчание обывательской психологии, рабского начала в человек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.К.Толстой.</w:t>
      </w:r>
    </w:p>
    <w:p>
      <w:pPr>
        <w:pStyle w:val="Normal"/>
        <w:ind w:firstLine="709"/>
        <w:rPr/>
      </w:pPr>
      <w:r>
        <w:rPr/>
        <w:t>Стихотворения. Исповедальность и лирическая проникновенность поэзии А.К.Толстого. Радость слияния человека с природой как основной мотив «пейзажной лирики» поэ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.Н.Толстой.</w:t>
      </w:r>
    </w:p>
    <w:p>
      <w:pPr>
        <w:pStyle w:val="Normal"/>
        <w:ind w:firstLine="709"/>
        <w:rPr/>
      </w:pPr>
      <w:r>
        <w:rPr/>
        <w:t>Роман «Война и мир». Жанрово-тематическое своеобразие толстовского романа-эпопеи. Художественно-философское осмысление сущности войны в романе. Патриотизм и псевдопатриотизм. Критическое изображение высшего света в романе. «Мысль семейная» и её развитие в романе. Черты нравственного идеала автора в образах главных героев. «Мысль народная» как идейно-художественная основа толстовского эпоса. Значение романа-эпопеи для развития русской реалистической литера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.М.Достоевский.</w:t>
      </w:r>
    </w:p>
    <w:p>
      <w:pPr>
        <w:pStyle w:val="Normal"/>
        <w:ind w:firstLine="709"/>
        <w:rPr/>
      </w:pPr>
      <w:r>
        <w:rPr/>
        <w:t>Роман «Преступление и наказание». Эпоха кризиса в «зеркале» идеологического романа. Образ Петербурга и средства его воссоздания в романе. Мир «униженных и оскорблённых» и бунт личности против жестоких законов социума.  Нравственно-философский смысл преступления и наказания Раскольнико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.П.Чехов.</w:t>
      </w:r>
    </w:p>
    <w:p>
      <w:pPr>
        <w:pStyle w:val="Normal"/>
        <w:ind w:firstLine="709"/>
        <w:rPr/>
      </w:pPr>
      <w:r>
        <w:rPr/>
        <w:t>Рассказы. Пьеса «Вишнёвый сад». Образы «футлярных» людей в чеховских рассказах и проблема «самостояния» человека в мире жестокости и пошлости. Новаторство Чехова-драматурга. Лирическое и драматическое начала в пьес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уроков литературы в 10 классе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на 2017-2018 учебный год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u w:val="single"/>
        </w:rPr>
        <w:t>Количество часов в году:</w:t>
      </w:r>
      <w:r>
        <w:rPr/>
        <w:t xml:space="preserve"> 102.</w:t>
      </w:r>
    </w:p>
    <w:p>
      <w:pPr>
        <w:pStyle w:val="Normal"/>
        <w:ind w:left="-360" w:hanging="0"/>
        <w:rPr/>
      </w:pPr>
      <w:r>
        <w:rPr>
          <w:u w:val="single"/>
        </w:rPr>
        <w:t>Количество часов в неделю:</w:t>
      </w:r>
      <w:r>
        <w:rPr>
          <w:b/>
        </w:rPr>
        <w:t xml:space="preserve"> </w:t>
      </w:r>
      <w:r>
        <w:rPr/>
        <w:t>3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Программы по литературе для 5-11 классов общеобразовательной школы. Авторы-составители: Г.С. Меркин, С.А. Зинин, В.А. Чалмаев. Москва «Русское слово» 2009г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u w:val="single"/>
        </w:rPr>
        <w:t>Учебник:</w:t>
      </w:r>
      <w:r>
        <w:rPr/>
        <w:t xml:space="preserve"> </w:t>
      </w:r>
      <w:r>
        <w:rPr>
          <w:sz w:val="22"/>
          <w:szCs w:val="22"/>
        </w:rPr>
        <w:t>Литература 10 класс. Учебник для общеобразовательных учреждений в двух частях. Автор-составитель С.А.Зинин, В.И.Сахаров, Москва «Русское слово» 2017г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u w:val="single"/>
        </w:rPr>
        <w:t>Мониторинговый инструментарий:</w:t>
      </w:r>
      <w:r>
        <w:rPr/>
        <w:t xml:space="preserve"> </w:t>
      </w:r>
      <w:r>
        <w:rPr>
          <w:sz w:val="22"/>
          <w:szCs w:val="22"/>
        </w:rPr>
        <w:t>Программы по литературе для 5-11 классов общеобразовательной школы. Авторы-составители: Г.С. Меркин, С.А. Зинин, В.А. Чалмаев. Москва «Русское слово» 2009г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рафик проведения контрольных работ</w:t>
      </w:r>
    </w:p>
    <w:p>
      <w:pPr>
        <w:pStyle w:val="Normal"/>
        <w:jc w:val="center"/>
        <w:rPr/>
      </w:pPr>
      <w:r>
        <w:rPr/>
        <w:t>по литературе в 10 классе.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119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«Творчество А.Н.Островског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«И.А.Гончаров.  Роман «Обломо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«Творчество И.С.Тургене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«Творчество Н.А.Некрасо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. «Лирика Тютчева и Фет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самостоятельно прочитанном произведении. «Творчество Н.С.Леско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анализ прочитанного текста. «Творчество М.Е.Салтыкова-Щедри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«Творчество Л.Н.Толстог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(годовое) сочинение. Промежуточная аттест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«Творчество Ф.М.Достоевског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«Творчество А.П.Чехо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720"/>
        <w:gridCol w:w="720"/>
        <w:gridCol w:w="3522"/>
        <w:gridCol w:w="3118"/>
        <w:gridCol w:w="1984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учебн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й, итогов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з, используемые ЦОР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ведение. «Прекрасное начало…» (Из литературы первой половины 19 в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выводы о связи литературы с историческим процесс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, обоб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-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.С.Пушкин. Лир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«Жребий русского поэта». Тема поэта и поэзии в творчестве А.С.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разно-тематическое богатство и художественное совершенство пушкинской лир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анализ тек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поэтических тек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-27, анализ стихотво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«Поединок двух всадников». Поэма «Медный всад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торическая и частная темы в поэме «Медный всадн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сторическую и частную темы в поэме, противоречия общественной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поэтическ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6-40, материалы к письмен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.М.Ю.Лермо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облематику лирики Лермон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анализ тек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3-65, определения по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9. «Падший ангел». Поэма «Дем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изнаки романтической поэмы на примере поэмы «Демо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оретическими поняти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2-8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.Н.В.Гоголь.  «Невский проспект». «Петербургские мираж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разграничивать реальное и фантастическое в «Петербургских повестях» Гоголя. Знать определения основных понят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й, выделение глав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1-8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. Повесть «Нос». «Нос, который гулял сам по себ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9-9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Литература второй половины 19 в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Идейные направления, критика,  журналистика 1860-90-х годов 19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социально-политической ситуации в России второй половины 19 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5-137, тези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Творчество А.Н.Островского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Пьеса «Свои люди – сочтёмс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Изображение замоскворецкого купечества в пье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Изображение «затерянного мира» в драме «Гроз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Катерина и Кабаниха – два полюса народ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Многозначность названия пье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«Гроза» в русской крит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особенности быта и нравов замоскворецкого купечества, конфликт между «старшими» и «младшими». Рассматривать пьесу «Гроза» в оценке русской кри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 присутствие традиций отечественной драматургии в творчестве Остров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исьменная работа, устные высказ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, поиск, обработка информации, интерпретация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6-171, материалы к письменной работе, ответы на вопросы, выводы, материалы к сочин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. Сочинение по творчеству А.Н.Остро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авыки самостоятель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И.А.Гончарова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Общая характеристика роман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«Обломов»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Образ главного героя в ром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Понятие «обломовщ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Роль детали в раскрытии психологии персонажей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Роман «Обломов» в русской крит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давать характеристику главному герою, определение понятию «обломовщина», показать роль детали в раскрытии психологии персонажей ром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интерпретация текста), составление тези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, поиск, обработка информации, интерпретация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6-203, презентация, вопросы по тексту, тези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Контрольная работа по роману «Облом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самостоятель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И.С.Тургенева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Этапы биографии и творчества И.С.Турген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Рассказы цикла «Записки охот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Стихотворения в прозе и их место в творчестве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Отражение в романе «Отцы и дети» проблематики эпо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Взаимоотношения Базарова с Кирсанов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Базаров и Одинц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Базаров-нигили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метить внутреннюю красоту и духовную мощь русского народа в цикле «Записки охотника», черты «увядающей аристократии» в образах Кирсановых, определять социальные истоки нигилизма Базарова, смысл названия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художественную выразительность и лаконизм тургеневских миниатю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, самостоятельный анализ текста, характеристика героев,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, поиск, обработка информации, интерпретация текста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11-25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.Сочинение по творчеству И.С.Турген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самостоятель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Н.А.Некрасова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Биографическая и творческая справка о Н.А.Некрасо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Основные темы и идеи лирики Некра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Горькая доля народа пореформенной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Душа народа русского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Народ в споре о счаст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Идейный смысл рассказов о грешни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Народ и Гриша Доброскло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в лирике Некрасова судьбы простых людей, изображение народной жизни и гражданские мотивы. Характеризовать персонажей поэмы «Кому на Руси жить хорош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текстов, устное сообщение по теме, 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, анализ текстов, формулирование выв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0-268, выразительное чтение, материалы для сообщений, анализ текс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,47.Сочинение по творчеству Н.А.Некрас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самостоятель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Ф.И.Тютчева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 «Мыслящая поэзия» Ф.И. Тютч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Любовная лирика.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Тема величия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 лирике Тютчева традиции русской романтической лирики, мастерство поэта в создании малых поэтических фор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текстов, устное сообщение по теме, 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ого текста, формулирование выв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-12, тез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-37, анализ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А.А.Фета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 «Культ мгновенья» в творчестве А.А.Ф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Русская природа в лирике А.А.Ф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Философские мотивы поэзии А.А.Ф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55.Письменная работа по лирике Тютчева и Ф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 стихотворениях А.А.Фета, образно-стилистические особенности, эмоциональную глуби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текстов, устное сообщение по теме, 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ого текста, формулирование выв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39, тез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0-50, план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тв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Н.С.Лескова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Тип «русского антика» в произведениях Н.С.Леск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«Очарованность» героя в повести «Очарованный странни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Стилистическая и языковая яркость «Очарованного странн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Отзыв о самостоятельно прочитанном произве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дать характеристику герою произведения Лескова, составить анализ самостоятельно прочитанного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, самостоятельный 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обобщение, отзыв о прочитанном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9-62, отзы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2,83 ответы на вопро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М.Е.Салтыкова-Щедр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Тема власти и народа в «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Истории одного города</w:t>
              </w:r>
            </w:hyperlink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»Сказки для детей изрядного возрас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Картины русской жизни в сказках Салтыкова-Щедр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Роль фантастики в сказочном мире Салтыкова-Щедр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Ирония и гротеск как основные средства изображения в щедринской сати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Анализ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понятий: сарказм, ирония, гротеск, сатирическая сказка. Уметь находить их в текстах произведений Салтыкова-Щедрина, делать выводы о роли фантастики в творчестве писателя, сравнить героев Салтыкова-Щедрина с героями Гоголя и Грибоедова, формулировать выводы в собственном рассуж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анализ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обработка информации, сравнительный анализ, формулирование выводов, текст-рас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о теме, пересказ сказки, план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А.К.Толст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Жанрово-тематическое богатство творчества Толст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Красота природы и природа красоты в поэзии Толст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Самостоятельный анал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 произведениях Толстого романтический колорит, элементы исторического фолькл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устное высказ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, анализ лирическ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текс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Л.Н.Толстого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По страницам великой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Роман «Война и мир» - роман-эпопе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1.Философия войны в роман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 Мир как общая жизнь. Быт поместного дворян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3.Принципы изображения Толстым положительных геро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4.Духовные искания П.Безух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Духовные искания А.Болконск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6. «Мысль семейная» в роман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7.«Мысль народная» в роман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Черты нравственного идеала автора в образе Наташи Ростов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9.Авторская концепция личности в истории. Кутузов и Наполеон в рома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Эпилог романа и «открытость» толстовского эпо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1.Значение романа для развития русской реалистической лит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2.Сочинение по творчеству Л.Н.Толст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 признаки романа «Война и мир» как романа-эпопеи, определять философскую сущность войны в романе, выделить «мысль семейную», отметить черты нравственного идеала автора, противоречивость и сложность жизненного пути главных героев романа. Выделить «мысль народную» в романе, дать сравнительную характеристику образам Кутузова и Наполе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 значение романа-эпопеи Толстого для развития русской реалистическ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устная характеристика героев, формулирование выводов, 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 и пересказа текста, анализ текста, сравнительная характеристика героев, формулирование выводов, обобщение, создание собственного текста,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о теме, план характеристики героя, пересказ текста, материалы к сочинению, сочи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,84. Обобщение материала. Подготовка к промежуточной аттес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. Промежуточная аттестация. Итоговое (годовое) соч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Ф.М.Достоевского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Жизненный и творческий путь Ф.М.Достое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«Преступление и наказание», главный конфликт в ром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Идея о праве сильной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Преступление Раскольни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Семья Мармеладовых. Правда Сони Мармелад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Воскрешение человека в Раскольникове через любо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3.Сочинение по творчеству Ф.М.Достое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ределять признаки идеологического романа на примере романа «Преступление и наказание». Определять главный конфликт в романе, раскрыть нравственно-философский смысл преступления и наказания Раскольникова, воскрешение в нём человека через любовь. Отметить сквозные мотивы  в романе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браз Петербурга,</w:t>
              </w:r>
            </w:hyperlink>
            <w:r>
              <w:rPr>
                <w:sz w:val="22"/>
                <w:szCs w:val="22"/>
              </w:rPr>
              <w:t xml:space="preserve"> тема «маленького человека», проблема индивидуализ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устная характеристика героев, формулирование выводов, 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 и пересказа текста, анализ текста, сравнительная характеристика героев, формулирование выводов, обобщение, создание собствен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о теме, характеристика героя, сочи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П.Чех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А.П.Чехов. Жизнь и творчество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 Рассказы А.П.Чехова. «Крыжовник», «Человек в футляре», «Ионы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Образы «футлярных» людей в чеховских рассказ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7.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Пьеса «Вишнёвый сад».</w:t>
              </w:r>
            </w:hyperlink>
            <w:r>
              <w:rPr>
                <w:sz w:val="22"/>
                <w:szCs w:val="22"/>
              </w:rPr>
              <w:t xml:space="preserve"> Новаторство Чехова-драматур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Лирическое и драматическое начала в пье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100.Сочинение по творчеству А.П.Чех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 рассказы, определять отличительные признаки лирической комедии, отметить  новаторство Чехова-драматурга на примере пьесы «Вишнёвый сад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устная характеристика героев, формулирование выводов, 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, анализ драматического текста, обоб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о теме, характеристика героя, сочи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2.Обобщение по курс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0;.%20&#1053;.%20&#1054;&#1089;&#1090;&#1088;&#1086;&#1074;&#1089;&#1082;&#1080;&#1081;/&#1072;&#1073;&#1072;&#1096;&#1080;&#1085;&#1072;.ppt" TargetMode="External"/><Relationship Id="rId3" Type="http://schemas.openxmlformats.org/officeDocument/2006/relationships/hyperlink" Target="../in/&#1048;.&#1040;.&#1043;&#1086;&#1085;&#1095;&#1072;&#1088;&#1086;&#1074;/&#1072;&#1073;&#1072;&#1096;&#1080;&#1085;&#1072;.ppt" TargetMode="External"/><Relationship Id="rId4" Type="http://schemas.openxmlformats.org/officeDocument/2006/relationships/hyperlink" Target="../in/&#1048;.&#1040;.&#1043;&#1086;&#1085;&#1095;&#1072;&#1088;&#1086;&#1074;/&#1054;&#1073;&#1083;&#1086;&#1084;&#1086;&#1074;%20&#1074;%20&#1088;&#1086;&#1084;&#1072;&#1085;&#1077;%20&#1043;&#1086;&#1085;&#1095;&#1072;&#1088;&#1086;&#1074;&#1072;.pptx" TargetMode="External"/><Relationship Id="rId5" Type="http://schemas.openxmlformats.org/officeDocument/2006/relationships/hyperlink" Target="../in/&#1048;.&#1057;.&#1058;&#1091;&#1088;&#1075;&#1077;&#1085;&#1077;&#1074;" TargetMode="External"/><Relationship Id="rId6" Type="http://schemas.openxmlformats.org/officeDocument/2006/relationships/hyperlink" Target="../../../&#1050;&#1086;&#1085;&#1090;&#1088;&#1086;&#1083;&#1100;&#1085;&#1099;&#1077;%20&#1088;&#1072;&#1073;&#1086;&#1090;&#1099;/10%20&#1082;&#1083;&#1072;&#1089;&#1089;/&#1058;&#1077;&#1089;&#1090;%20&#1054;&#1090;&#1094;&#1099;%20&#1080;%20&#1076;&#1077;&#1090;&#1080;.doc" TargetMode="External"/><Relationship Id="rId7" Type="http://schemas.openxmlformats.org/officeDocument/2006/relationships/hyperlink" Target="../in/&#1053;.&#1040;.&#1053;&#1077;&#1082;&#1088;&#1072;&#1089;&#1086;&#1074;" TargetMode="External"/><Relationship Id="rId8" Type="http://schemas.openxmlformats.org/officeDocument/2006/relationships/hyperlink" Target="../in/&#1060;.&#1048;.&#1058;&#1102;&#1090;&#1095;&#1077;&#1074;%20&#1040;.&#1040;.&#1060;&#1077;&#1090;" TargetMode="External"/><Relationship Id="rId9" Type="http://schemas.openxmlformats.org/officeDocument/2006/relationships/hyperlink" Target="../in/&#1060;.&#1048;.&#1058;&#1102;&#1090;&#1095;&#1077;&#1074;%20&#1040;.&#1040;.&#1060;&#1077;&#1090;" TargetMode="External"/><Relationship Id="rId10" Type="http://schemas.openxmlformats.org/officeDocument/2006/relationships/hyperlink" Target="../in/&#1060;.&#1048;.&#1058;&#1102;&#1090;&#1095;&#1077;&#1074;%20&#1040;.&#1040;.&#1060;&#1077;&#1090;" TargetMode="External"/><Relationship Id="rId11" Type="http://schemas.openxmlformats.org/officeDocument/2006/relationships/hyperlink" Target="../in/&#1053;.&#1057;.&#1051;&#1077;&#1089;&#1082;&#1086;&#1074;/&#1053;.&#1057;.%20&#1051;&#1077;&#1089;&#1082;&#1086;&#1074;,%20&#1060;&#1088;&#1086;&#1083;&#1086;&#1074;.ppt" TargetMode="External"/><Relationship Id="rId12" Type="http://schemas.openxmlformats.org/officeDocument/2006/relationships/hyperlink" Target="../in/&#1052;.&#1045;.&#1057;&#1072;&#1083;&#1090;&#1099;&#1082;&#1086;&#1074;-&#1065;&#1077;&#1076;&#1088;&#1080;&#1085;" TargetMode="External"/><Relationship Id="rId13" Type="http://schemas.openxmlformats.org/officeDocument/2006/relationships/hyperlink" Target="../in/&#1051;.&#1053;.&#1058;&#1086;&#1083;&#1089;&#1090;&#1086;&#1081;" TargetMode="External"/><Relationship Id="rId14" Type="http://schemas.openxmlformats.org/officeDocument/2006/relationships/hyperlink" Target="../in/&#1044;&#1086;&#1089;&#1090;&#1086;&#1077;&#1074;&#1089;&#1082;&#1080;&#1081;%20&#1060;" TargetMode="External"/><Relationship Id="rId15" Type="http://schemas.openxmlformats.org/officeDocument/2006/relationships/hyperlink" Target="../in/&#1044;&#1086;&#1089;&#1090;&#1086;&#1077;&#1074;&#1089;&#1082;&#1080;&#1081;%20&#1060;/peterburgdostv_romane.ppt" TargetMode="External"/><Relationship Id="rId16" Type="http://schemas.openxmlformats.org/officeDocument/2006/relationships/hyperlink" Target="../in/&#1040;.&#1055;.&#1063;&#1077;&#1093;&#1086;&#1074;/&#1042;&#1072;&#1079;&#1077;&#1084;&#1080;&#1083;&#1083;&#1077;&#1088;.ppt" TargetMode="External"/><Relationship Id="rId17" Type="http://schemas.openxmlformats.org/officeDocument/2006/relationships/hyperlink" Target="../in/&#1040;.&#1055;.&#1063;&#1077;&#1093;&#1086;&#1074;/&#1042;&#1080;&#1096;&#1085;&#1077;&#1074;&#1099;&#1081;%20&#1089;&#1072;&#1076;.pp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1:00Z</dcterms:created>
  <dc:creator>Учитель</dc:creator>
  <dc:description/>
  <cp:keywords/>
  <dc:language>en-US</dc:language>
  <cp:lastModifiedBy>Admin</cp:lastModifiedBy>
  <cp:lastPrinted>2017-09-08T14:34:00Z</cp:lastPrinted>
  <dcterms:modified xsi:type="dcterms:W3CDTF">2017-10-20T15:16:00Z</dcterms:modified>
  <cp:revision>131</cp:revision>
  <dc:subject/>
  <dc:title/>
</cp:coreProperties>
</file>