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/>
      </w:pPr>
      <w:r>
        <w:rPr>
          <w:rFonts w:eastAsia="Calibri"/>
        </w:rPr>
        <w:t>П</w:t>
      </w:r>
      <w:r>
        <w:rPr/>
        <w:t xml:space="preserve">рограмма учебного предмета «Математика» составлена на основе Основной Образовательной программы начального общего образования СОШ № 1 в соответствии с рекомендациями Примерной программы начального общего образования, Программы «Формирование универсальных учебных действий младших школьников» МБОУ СОШ  №1, авторской программы курса «Математика» автор Рудницкая В.Н., ЮдачеваТ.В. (УМК «Начальная школ 21 века»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>Цель курса:</w:t>
      </w:r>
      <w:r>
        <w:rPr/>
        <w:t xml:space="preserve"> 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Normal"/>
        <w:rPr/>
      </w:pPr>
      <w:r>
        <w:rPr>
          <w:rFonts w:eastAsia="Calibri"/>
          <w:b/>
          <w:iCs/>
        </w:rPr>
        <w:t xml:space="preserve">Цель обучения математике в 4 классе: </w:t>
      </w:r>
      <w:r>
        <w:rPr>
          <w:rFonts w:eastAsia="Calibri"/>
          <w:iCs/>
        </w:rPr>
        <w:t>формирование умения применять алгоритмы арифметических действий для вычисления значений числовых выражений, решать текстовые задачи, распознавать, изображать и измерять простейшие геометрические фигуры.</w:t>
      </w:r>
    </w:p>
    <w:p>
      <w:pPr>
        <w:pStyle w:val="Normal"/>
        <w:tabs>
          <w:tab w:val="clear" w:pos="708"/>
          <w:tab w:val="left" w:pos="4051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51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4051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Особенностью структурирования программы является раннее ознакомление учащихся с общими способами выполнения арифметических действий. Приоритет отдаётся письменным вычислениям. Устные вычисления ограничены лишь простыми случаями сложения, вычитания, умножения и деления, которые выполняются учащимися в уме. Программой предполагается расширение представлений об измерении величин. Так, введено понятие о точном и приближенном значениях величины. Во втором классе дети осваивают правило нахождения неизвестных компонентов арифметических действий. Обучение решению арифметических задач с помощью составления равенств, содержащих буквы. В основе логического развития ребенка является обучение его действию классификации по заданным основаниям и проверка правильности выполнения задания. При выборе методов изложения программного материала приоритет отдаётся дедуктивным методам. </w:t>
      </w:r>
    </w:p>
    <w:p>
      <w:pPr>
        <w:pStyle w:val="Default"/>
        <w:rPr/>
      </w:pPr>
      <w:r>
        <w:rPr/>
        <w:t xml:space="preserve">Содержание курса математики направлено на интеллектуальное развитие учащихся и развитие их познавательных способностей. Формирование таких умений как работа с информацией, представленной в виде таблиц, схем, баз данных, оказывает существенную помощь при изучении других школьных предметов. </w:t>
      </w:r>
    </w:p>
    <w:p>
      <w:pPr>
        <w:pStyle w:val="Default"/>
        <w:rPr/>
      </w:pPr>
      <w:r>
        <w:rPr/>
        <w:t xml:space="preserve">Содержание курса математики направлено на интеллектуальное развитие учащихся и развитие их познавательных способностей. Формирование таких умений как работа с информацией, представленной в виде таблиц, схем, баз данных, оказывает существенную помощь при изучении других школьных предметов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должительность изучения математики в 4  классе 34 учебные недели по 4 ч в неделю. Курс изучения математики рассчитан на 136 ч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Default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 xml:space="preserve">5. ПЛАНИРУЕМЫЕ РЕЗУЛЬТАТЫ, СОДЕРЖАНИЕ, ТЕМАТИЧЕСКОЕ ПЛАНИРОВАНИЕ ПО МАТЕМАТИКЕ,  4 КЛАСС </w:t>
      </w:r>
      <w:r>
        <w:rPr>
          <w:b/>
        </w:rPr>
        <w:t>ЛИЧНОСТНЫЕ РЕЗУЛЬТАТ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У обучающегося будут сформированы: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rPr/>
      </w:pPr>
      <w:r>
        <w:rPr/>
        <w:t>-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rPr/>
      </w:pPr>
      <w:r>
        <w:rPr/>
        <w:t>-способность к самоорганизованности;</w:t>
      </w:r>
    </w:p>
    <w:p>
      <w:pPr>
        <w:pStyle w:val="Normal"/>
        <w:rPr/>
      </w:pPr>
      <w:r>
        <w:rPr/>
        <w:t>-способность высказывать собственные суждения и давать им обосновани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бучающийся получит возможность для формирован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иентации на анализ соответствия результатов требованиям конкретной учебной задачи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276"/>
        <w:gridCol w:w="4111"/>
        <w:gridCol w:w="38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сотнями.</w:t>
            </w:r>
          </w:p>
          <w:p>
            <w:pPr>
              <w:pStyle w:val="Normal"/>
              <w:rPr/>
            </w:pPr>
            <w:r>
              <w:rPr/>
              <w:t xml:space="preserve">Многозначное число. </w:t>
            </w:r>
          </w:p>
          <w:p>
            <w:pPr>
              <w:pStyle w:val="Normal"/>
              <w:rPr/>
            </w:pPr>
            <w:r>
              <w:rPr/>
              <w:t xml:space="preserve">Классы и разряды многозначного числа. 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многозначных чисел в пределах класса миллиардов.</w:t>
            </w:r>
          </w:p>
          <w:p>
            <w:pPr>
              <w:pStyle w:val="Normal"/>
              <w:rPr/>
            </w:pPr>
            <w:r>
              <w:rPr/>
              <w:t xml:space="preserve">Десятичная система записи чисел. Запись многозначных чисел цифрами. </w:t>
            </w:r>
          </w:p>
          <w:p>
            <w:pPr>
              <w:pStyle w:val="Normal"/>
              <w:rPr/>
            </w:pPr>
            <w:r>
              <w:rPr/>
              <w:t>Представление многозначного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Сведения из истории математики: римские цифры: I, V, Х, L, С, D, М.</w:t>
            </w:r>
          </w:p>
          <w:p>
            <w:pPr>
              <w:pStyle w:val="Normal"/>
              <w:rPr/>
            </w:pPr>
            <w:r>
              <w:rPr/>
              <w:t xml:space="preserve">Римская система записи чисел. </w:t>
            </w:r>
          </w:p>
          <w:p>
            <w:pPr>
              <w:pStyle w:val="Normal"/>
              <w:rPr/>
            </w:pPr>
            <w:r>
              <w:rPr/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Normal"/>
              <w:rPr/>
            </w:pPr>
            <w:r>
              <w:rPr/>
              <w:t>Сравнение многозначных чисел, запись результатов 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читает, записывает, сравнивает, упорядочивает числа от нуля до миллион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станавливает закономерность —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/>
              <w:t xml:space="preserve">группирует  числа по заданному или самостоятельно установленному признаку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читает, записывает и сравнивает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классифицирует  числа по одному или нескольким основаниям, объясняет свои действия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выбирает  единицу для измерения данной величины (длины, м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ставит учебную задачу на основе соотнесения того, что уже известно и усвоено учащимися, и того что ещё неизвестно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планирует, т.е. определяет последовательности промежуточных целей с учётом конечного результата; составляет план; определяет последовательность действи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прогнозирует результат и уровень усвоения знаний, его временных характеристик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вносит необходимые дополнения и изменения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соотносит способ действия и его результат с заданным эталоном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вносит изменения в результат своей деятельности, исходя из оценки этого результата самим обучающимся, учителем, товарищам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выделяет и осознаёт то, что уже усвоено и что нужно усвоить, осознаёт качество и уровень усвоения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в сотрудничестве с учителем ставит  новые учебные задач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преобразовывает практическую задачу в познавательну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роявляет познавательную инициативу в учебном сотрудничестве;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самостоятельно оценивает правильность выполнения действия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Самостоятельно выделяет и формулирует познавательную цель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Применяет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Структурирет знания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Осознанно и произвольно строит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Выбирае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Осуществляе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Самостоятельно создаёт алгоритм деятельности при решении проблем творческого и поискового характер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создаёт и преобразовывает модели и схемы для решения задач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осуществляет выбор наиболее эффективных способов решения задач в зависимости от конкретных условий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осуществляет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строит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пускает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ует собственное мнение и позицию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аривается и приходит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ёт вопро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ирует действия партнёра(умение работать в группе)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учитывает разные мнения и интересы и обосновывать собственную позицию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понимает относительность мнений и подходов к решению проблем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аргументирует свою позицию и координирует 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действ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 xml:space="preserve">Устные и письменные алгоритмы сложения и вычитания. </w:t>
            </w:r>
          </w:p>
          <w:p>
            <w:pPr>
              <w:pStyle w:val="Normal"/>
              <w:rPr/>
            </w:pPr>
            <w:r>
              <w:rPr/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>Несложные устные вычисления с многозначными числами.</w:t>
            </w:r>
          </w:p>
          <w:p>
            <w:pPr>
              <w:pStyle w:val="Normal"/>
              <w:rPr/>
            </w:pPr>
            <w:r>
              <w:rPr/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Normal"/>
              <w:rPr/>
            </w:pPr>
            <w:r>
              <w:rPr/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арифметических действий </w:t>
            </w:r>
          </w:p>
          <w:p>
            <w:pPr>
              <w:pStyle w:val="Normal"/>
              <w:rPr/>
            </w:pPr>
            <w:r>
              <w:rPr/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  <w:r>
              <w:rPr>
                <w:b/>
              </w:rPr>
              <w:t xml:space="preserve"> Числовые выражения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 с многозначными числами, содержащими от 1 до 6 арифметических действий (со скобками и без них). </w:t>
            </w:r>
          </w:p>
          <w:p>
            <w:pPr>
              <w:pStyle w:val="Normal"/>
              <w:rPr/>
            </w:pPr>
            <w:r>
              <w:rPr/>
              <w:t>Составление числовых выражений в соответствии с заданными услов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енства с буквой</w:t>
            </w:r>
          </w:p>
          <w:p>
            <w:pPr>
              <w:pStyle w:val="Normal"/>
              <w:rPr/>
            </w:pPr>
            <w:r>
              <w:rPr/>
              <w:t xml:space="preserve">Равенство, содержащее букву. </w:t>
            </w:r>
          </w:p>
          <w:p>
            <w:pPr>
              <w:pStyle w:val="Normal"/>
              <w:rPr/>
            </w:pPr>
            <w:r>
              <w:rPr/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Normal"/>
              <w:rPr/>
            </w:pPr>
            <w:r>
              <w:rPr/>
              <w:t>х · 5 = 15,  х – 5 = 7,  х : 5 = 15, 8 + х = 16,</w:t>
            </w:r>
          </w:p>
          <w:p>
            <w:pPr>
              <w:pStyle w:val="Normal"/>
              <w:rPr/>
            </w:pPr>
            <w:r>
              <w:rPr/>
              <w:t xml:space="preserve">8 · х = 16, 8 – х = 2,  8 : х = 2. </w:t>
            </w:r>
          </w:p>
          <w:p>
            <w:pPr>
              <w:pStyle w:val="Normal"/>
              <w:rPr/>
            </w:pPr>
            <w:r>
              <w:rPr/>
              <w:t>Вычисления с многозначными числами, содержащимися в аналогичных равенствах.</w:t>
            </w:r>
          </w:p>
          <w:p>
            <w:pPr>
              <w:pStyle w:val="Normal"/>
              <w:rPr/>
            </w:pPr>
            <w:r>
              <w:rPr/>
              <w:t xml:space="preserve">Составление буквенных равенст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арифметических задач, содержащих в условии букве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полняет 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полняет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деляет неизвестный компонент арифметического действия и находить его значение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числяет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использует свойства арифметических действий для удобства вычислений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>
                <w:i/>
                <w:iCs/>
              </w:rPr>
              <w:t>проводит проверку правильности вычислений (с помощью обратного действия, прикидки и оценки результата действия и др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. Скорость</w:t>
            </w:r>
          </w:p>
          <w:p>
            <w:pPr>
              <w:pStyle w:val="Normal"/>
              <w:rPr/>
            </w:pPr>
            <w:r>
              <w:rPr/>
              <w:t>Единицы массы: тонна, центнер.</w:t>
            </w:r>
          </w:p>
          <w:p>
            <w:pPr>
              <w:pStyle w:val="Normal"/>
              <w:rPr/>
            </w:pPr>
            <w:r>
              <w:rPr/>
              <w:t>Обозначения: т, ц.</w:t>
            </w:r>
          </w:p>
          <w:p>
            <w:pPr>
              <w:pStyle w:val="Normal"/>
              <w:rPr/>
            </w:pPr>
            <w:r>
              <w:rPr/>
              <w:t xml:space="preserve">Соотношения: 1 т = 10 ц, </w:t>
            </w:r>
          </w:p>
          <w:p>
            <w:pPr>
              <w:pStyle w:val="Normal"/>
              <w:rPr/>
            </w:pPr>
            <w:r>
              <w:rPr/>
              <w:t xml:space="preserve">1 т = 100 кг, 1 ц = 10 кг. </w:t>
            </w:r>
          </w:p>
          <w:p>
            <w:pPr>
              <w:pStyle w:val="Normal"/>
              <w:rPr/>
            </w:pPr>
            <w:r>
              <w:rPr/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Normal"/>
              <w:rPr/>
            </w:pPr>
            <w:r>
              <w:rPr/>
              <w:t xml:space="preserve">Обозначения: км/ч, м/мин, м/с.    </w:t>
            </w:r>
          </w:p>
          <w:p>
            <w:pPr>
              <w:pStyle w:val="Normal"/>
              <w:rPr/>
            </w:pPr>
            <w:r>
              <w:rPr/>
              <w:t>Вычисление скорости, пути, времени по формулам: v = S : t,  S = v · t,  t = S :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 с указанной точностью</w:t>
            </w:r>
          </w:p>
          <w:p>
            <w:pPr>
              <w:pStyle w:val="Normal"/>
              <w:rPr/>
            </w:pPr>
            <w:r>
              <w:rPr/>
              <w:t xml:space="preserve">Точные и приближённые значения величины (с недостатком, с избытком). </w:t>
            </w:r>
          </w:p>
          <w:p>
            <w:pPr>
              <w:pStyle w:val="Normal"/>
              <w:rPr/>
            </w:pPr>
            <w:r>
              <w:rPr/>
              <w:t>Запись приближённых значений величин с использованием знака ≈ (АВ ≈ 5 см,</w:t>
            </w:r>
          </w:p>
          <w:p>
            <w:pPr>
              <w:pStyle w:val="Normal"/>
              <w:rPr/>
            </w:pPr>
            <w:r>
              <w:rPr/>
              <w:t xml:space="preserve">t ≈ 3 мин, v ≈ 200 км/ч).   </w:t>
            </w:r>
          </w:p>
          <w:p>
            <w:pPr>
              <w:pStyle w:val="Normal"/>
              <w:rPr/>
            </w:pPr>
            <w:r>
              <w:rPr/>
              <w:t>Измерение длины, массы, времени, площади с указанной точ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. План</w:t>
            </w:r>
          </w:p>
          <w:p>
            <w:pPr>
              <w:pStyle w:val="Normal"/>
              <w:rPr/>
            </w:pPr>
            <w:r>
              <w:rPr/>
              <w:t>Масштабы географических карт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змеряет длину отрез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числяет  периметр треугольника, прямоугольника и квадрата, площадь  геометрических прямоугольников и квадрат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оценивает размеры объектов, расст</w:t>
            </w:r>
            <w:r>
              <w:rPr>
                <w:i/>
              </w:rPr>
              <w:t xml:space="preserve">ояния приближённо (на глаз).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вычисляет периметр многоугольника, площадь фигуры, составленной из прямоугольников. </w:t>
            </w:r>
            <w:r>
              <w:rPr>
                <w:i/>
                <w:iCs/>
              </w:rPr>
              <w:t>пирамиду, цилиндр, конус.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текстовые задачи</w:t>
            </w:r>
          </w:p>
          <w:p>
            <w:pPr>
              <w:pStyle w:val="Normal"/>
              <w:rPr/>
            </w:pPr>
            <w:r>
              <w:rPr/>
              <w:t xml:space="preserve"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Понятие о скорости сближения (удаления).Задачи на совместную работу и их решение. Различные виды задач, связанные с отношениями «больше на ...», «больше в ...», «меньше на ...», «меньше в ...», с нахождением доли числа и числа по его доле. Задачи на зависимость между стоимостью, ценой и количеством товара.   </w:t>
            </w:r>
          </w:p>
          <w:p>
            <w:pPr>
              <w:pStyle w:val="Normal"/>
              <w:rPr/>
            </w:pPr>
            <w:r>
              <w:rPr/>
              <w:t>Арифметические задачи, решаемые разными способами; задачи, имеющие несколько решений и не имеющи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Высказывание и его значения (истина, ложь).</w:t>
            </w:r>
          </w:p>
          <w:p>
            <w:pPr>
              <w:pStyle w:val="Normal"/>
              <w:rPr/>
            </w:pPr>
            <w:r>
              <w:rPr/>
              <w:t xml:space="preserve"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 </w:t>
            </w:r>
          </w:p>
          <w:p>
            <w:pPr>
              <w:pStyle w:val="Normal"/>
              <w:rPr/>
            </w:pPr>
            <w:r>
              <w:rPr/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станавливает зависимость между величинами, представленными в задаче, планировать ход решения задачи, выбирает и объясняет выбор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ешает арифметическим способом (в 1—2 действия) учебные задачи и задачи, связанные с повседневной жизнью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ценивает правильность хода решения и реальность ответа на вопрос задачи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решает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решает задачи в 3—4 действи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  <w:iCs/>
              </w:rPr>
              <w:t>находит разные способы решения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Геометрические фиг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Normal"/>
              <w:rPr/>
            </w:pPr>
            <w:r>
              <w:rPr/>
              <w:t xml:space="preserve">Построение отрезка, равного данному, с помощью циркуля и линейки (в том числе отрезка заданной длины).  </w:t>
            </w:r>
          </w:p>
          <w:p>
            <w:pPr>
              <w:pStyle w:val="Normal"/>
              <w:rPr/>
            </w:pPr>
            <w:r>
              <w:rPr/>
              <w:t xml:space="preserve">Деление отрезка на 2, 4, 8 равных частей с помощью циркуля и линейки (в том числе отрезка заданной длины).    </w:t>
            </w:r>
          </w:p>
          <w:p>
            <w:pPr>
              <w:pStyle w:val="Normal"/>
              <w:rPr/>
            </w:pPr>
            <w:r>
              <w:rPr/>
              <w:t>Построение прямоугольников с помощью циркуля и линейки</w:t>
            </w:r>
          </w:p>
          <w:p>
            <w:pPr>
              <w:pStyle w:val="Normal"/>
              <w:rPr/>
            </w:pPr>
            <w:r>
              <w:rPr/>
              <w:t>Пространственные фигуры</w:t>
            </w:r>
          </w:p>
          <w:p>
            <w:pPr>
              <w:pStyle w:val="Normal"/>
              <w:rPr/>
            </w:pPr>
            <w:r>
              <w:rPr/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Куб как 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Число вершин, рёбер и граней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Пирамида, цилиндр, конус.</w:t>
            </w:r>
          </w:p>
          <w:p>
            <w:pPr>
              <w:pStyle w:val="Normal"/>
              <w:rPr/>
            </w:pPr>
            <w:r>
              <w:rPr/>
              <w:t xml:space="preserve">Разные виды пирамид (треугольная, четырёхугольная, пятиугольная и др.). </w:t>
            </w:r>
          </w:p>
          <w:p>
            <w:pPr>
              <w:pStyle w:val="Normal"/>
              <w:rPr/>
            </w:pPr>
            <w:r>
              <w:rPr/>
              <w:t>Основание, вершина, грани и рёбра пирамиды.</w:t>
            </w:r>
          </w:p>
          <w:p>
            <w:pPr>
              <w:pStyle w:val="Normal"/>
              <w:rPr/>
            </w:pPr>
            <w:r>
              <w:rPr/>
              <w:t xml:space="preserve">Число оснований и боковая поверхность цилиндра; вершина, основание и боковая  поверхность конуса. </w:t>
            </w:r>
          </w:p>
          <w:p>
            <w:pPr>
              <w:pStyle w:val="Normal"/>
              <w:rPr/>
            </w:pPr>
            <w:r>
              <w:rPr/>
              <w:t>Изображение пространственных фигур на черт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писывает взаимное расположение предметов в пространстве и на плоскост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ознаёт, называет, изображает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полняет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спользует свойства прямоугольника и квадрата для решения задач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ознаёт и называет геометрические тела (куб, шар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относит реальные объекты с моделями геометрических фигу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распознаёт, различает и называет  геометрические тела: параллелепипед, пирамиду, цилиндр, кону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анн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>Координатный угол: оси координат, координаты точки.</w:t>
            </w:r>
          </w:p>
          <w:p>
            <w:pPr>
              <w:pStyle w:val="Normal"/>
              <w:rPr/>
            </w:pPr>
            <w:r>
              <w:rPr/>
              <w:t>Обозначения вида А (2, 3).</w:t>
            </w:r>
          </w:p>
          <w:p>
            <w:pPr>
              <w:pStyle w:val="Normal"/>
              <w:rPr/>
            </w:pPr>
            <w:r>
              <w:rPr/>
              <w:t xml:space="preserve">Простейшие графики. </w:t>
            </w:r>
          </w:p>
          <w:p>
            <w:pPr>
              <w:pStyle w:val="Normal"/>
              <w:rPr/>
            </w:pPr>
            <w:r>
              <w:rPr/>
              <w:t xml:space="preserve">Таблицы с двумя входами. </w:t>
            </w:r>
          </w:p>
          <w:p>
            <w:pPr>
              <w:pStyle w:val="Normal"/>
              <w:rPr/>
            </w:pPr>
            <w:r>
              <w:rPr/>
              <w:t xml:space="preserve">Столбчатые диаграммы. </w:t>
            </w:r>
          </w:p>
          <w:p>
            <w:pPr>
              <w:pStyle w:val="Normal"/>
              <w:rPr/>
            </w:pPr>
            <w:r>
              <w:rPr/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читает несложные готовые таблиц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полняет несложные готовые таблиц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читает несложные готовые столбчатые диаграммы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читает несложные готовые круговые диаграмм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сравнивает и обобщает информацию, представленную в строках и столбцах несложных таблиц и диаграм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составляет, записывает и выполняет инструкцию, план поиска информаци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 xml:space="preserve">распознаёт одну и ту же информацию, представленную в разной форме (таблицы и диаграмм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>планирует несложные исследования, собирать и представлять полученную информацию с помощью таблиц и диаграмм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6. ГРАФИК  КОНТРОЛЬНЫХ РАБО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4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Входная диагностическая работа</w:t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Итоговая контрольная работа за полугодие по теме: «Величины. Задачи на движение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ромежуточная аттестация. Итоговая контрольная работа за го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 контрольная работа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41"/>
        <w:gridCol w:w="1162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 (32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ой системы с римской системой записи чисе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разряды многозначного числа в пределах миллиард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чтения многозначного числа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диагностическая работ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ногозначного числа. 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   по теме «Чтение, запись и сравнение многозначных чисел"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равнение многозначных чисе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равнения с помощью знаков больше, меньше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равнения с помощью знаков больше, меньше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многозначных чисе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 в пределах миллиард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 в пределах миллиард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тания многозначных чисел</w:t>
            </w:r>
            <w:r>
              <w:rPr>
                <w:i/>
                <w:sz w:val="28"/>
                <w:szCs w:val="28"/>
              </w:rPr>
              <w:t>. (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 в пределах миллиард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 в пределах миллиард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: «Письменные приёмы сложения и вычитания многозначных чисел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ямоугольника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 и прямоугольник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 и прямоугольник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еличина дви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корост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корост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.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Задачи на движение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1 четвер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: « Сложение и вычитание многозначных чисел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2 четверть (31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ки с указанными координатам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. Таблицы. Диаграммы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стейших графиков, диаграмм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ые свойства сложения и умножения. </w:t>
            </w:r>
            <w:r>
              <w:rPr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е свойства сложения и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е свойства сложения и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тельные свойства сложения и умножения. </w:t>
            </w:r>
            <w:r>
              <w:rPr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ые свойства сложения и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ые свойства сложения и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многогранника на чертежах, обозначение их буквами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свойства умножения и их запись с помощью переменных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использованием распределительных свойств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0, 10000, 100000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а. Центнер. 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в противоположных направлениях. </w:t>
            </w:r>
            <w:r>
              <w:rPr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встречное движение в противоположных направлениях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Задачи на движение в противоположных направлениях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за полугодие </w:t>
            </w:r>
            <w:r>
              <w:rPr>
                <w:sz w:val="28"/>
                <w:szCs w:val="28"/>
              </w:rPr>
              <w:t>по теме: «Величины. Задачи на движение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вернутых и упрощенных записей алгоритма умножения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3 четверть (40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ногозначного числа на двузначное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вернутых и упрощенных записей алгоритма умножения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 умножения с помощью микрокалькулятор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 работа  по теме  «Письменные приёмы умножения чисел»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алгоритм умножения на трехзначное число. </w:t>
            </w:r>
            <w:r>
              <w:rPr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вернутых и упрощенных записей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вернутых и упрощенных записей умножения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ехзначно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ехзначное.</w:t>
            </w:r>
            <w:r>
              <w:rPr>
                <w:i/>
                <w:sz w:val="28"/>
                <w:szCs w:val="28"/>
              </w:rPr>
              <w:t xml:space="preserve"> 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 направлени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ые и ложные высказывания. Отрицание высказывания.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ые и ложные высказывания. Отрицание высказывания. 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возможности.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связки «или», «и»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связки «или», «и».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ки «если…, то…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ки «если…, то…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еребор вариантов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уммы на число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00, 10000…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однозначное число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  по теме  «Деление многозначного числа на однозначное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на дву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на дву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четверть (33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на трехзначное числ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деления на трехзначное число. </w:t>
            </w:r>
            <w:r>
              <w:rPr>
                <w:i/>
                <w:sz w:val="28"/>
                <w:szCs w:val="28"/>
              </w:rPr>
              <w:t>( 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на трехзначное числ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на трех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 работа по теме  «Деление на трехзначное число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отрезка на 2 равные части с помощью циркуля и линейки. </w:t>
            </w:r>
            <w:r>
              <w:rPr>
                <w:i/>
                <w:sz w:val="28"/>
                <w:szCs w:val="28"/>
              </w:rPr>
              <w:t>( Урок-практикум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4 и 8 равных част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5 = 7, х * 5 = 15, Х – 5 = 7, Х : 5 = 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. Итоговая контрольная работа за год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и его величина. Виды углов. Угол и его величина.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и его величина. Виды углов. Угол и его величина. 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гл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+ Х = 16,   8 * Х = 16, 8 -  Х = 2,  8 : Х  = 2 </w:t>
            </w:r>
            <w:r>
              <w:rPr>
                <w:i/>
                <w:sz w:val="28"/>
                <w:szCs w:val="28"/>
              </w:rPr>
              <w:t>( Урок-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«Письменные приёмы вычисления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Классификация треугольников по величинам их угл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длинам их сторон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 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е и приближенные значения величин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контрольная работ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(угла), равного данному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(угла), равного данному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построения фигур.</w:t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eastAsia="Calibri"/>
          <w:b/>
          <w:bCs/>
        </w:rPr>
        <w:t>8. МАТЕРИАЛЬНО-ТЕХНИЧЕСКОЕ ОБЕСПЕЧЕНИЕ УЧЕБНОГО ПРЕДМЕТА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Работа по данному курсу обеспечивается УМК </w:t>
      </w:r>
    </w:p>
    <w:p>
      <w:pPr>
        <w:pStyle w:val="Default"/>
        <w:rPr/>
      </w:pPr>
      <w:r>
        <w:rPr>
          <w:i/>
          <w:iCs/>
        </w:rPr>
        <w:t>-</w:t>
      </w:r>
      <w:r>
        <w:rPr/>
        <w:t xml:space="preserve"> Рудницкая </w:t>
      </w:r>
      <w:r>
        <w:rPr>
          <w:i/>
          <w:iCs/>
        </w:rPr>
        <w:t xml:space="preserve">В.Н. </w:t>
      </w:r>
      <w:r>
        <w:rPr/>
        <w:t>Программа четырёхлетнеё начальной школы по математике, - М: Вентана – Граф, 2013г.</w:t>
      </w:r>
    </w:p>
    <w:p>
      <w:pPr>
        <w:pStyle w:val="Default"/>
        <w:rPr/>
      </w:pPr>
      <w:r>
        <w:rPr/>
        <w:t xml:space="preserve">- Рудницкая </w:t>
      </w:r>
      <w:r>
        <w:rPr>
          <w:i/>
          <w:iCs/>
        </w:rPr>
        <w:t xml:space="preserve">В.Н. , </w:t>
      </w:r>
      <w:r>
        <w:rPr/>
        <w:t>Юдачёва Т.В. Математика: Учебник для 4 класса: В 2 частях. - Москва: Издательство «Вентана-Граф»:, 201</w:t>
      </w:r>
      <w:r>
        <w:rPr>
          <w:color w:val="000000"/>
        </w:rPr>
        <w:t>6</w:t>
      </w:r>
      <w:r>
        <w:rPr/>
        <w:t xml:space="preserve">г. </w:t>
      </w:r>
    </w:p>
    <w:p>
      <w:pPr>
        <w:pStyle w:val="Default"/>
        <w:rPr/>
      </w:pPr>
      <w:r>
        <w:rPr/>
        <w:t>- Математика Рудницкая В.Н., Юдачёва Т.В.: Рабочие тетради по математике для 4 класса. - Москва: Издательство «Вентана-Граф»:, 2016г.</w:t>
      </w:r>
    </w:p>
    <w:p>
      <w:pPr>
        <w:pStyle w:val="Default"/>
        <w:rPr/>
      </w:pPr>
      <w:r>
        <w:rPr/>
        <w:t xml:space="preserve">- Рудницкая </w:t>
      </w:r>
      <w:r>
        <w:rPr>
          <w:i/>
          <w:iCs/>
        </w:rPr>
        <w:t xml:space="preserve">В.Н. </w:t>
      </w:r>
      <w:r>
        <w:rPr/>
        <w:t xml:space="preserve"> Юдачёва Т.В. Математика: Тетрадь для контрольных работ. 4 класс. - Москва: Издательство «Вентана-Граф»:, 2016г.</w:t>
      </w:r>
    </w:p>
    <w:p>
      <w:pPr>
        <w:pStyle w:val="Default"/>
        <w:rPr/>
      </w:pPr>
      <w:r>
        <w:rPr/>
        <w:t>-КИМ Математика 4 класс. Т.Н. Ситникова- Москва: Издательство «ВАКО», 2016 г.</w:t>
      </w:r>
    </w:p>
    <w:p>
      <w:pPr>
        <w:pStyle w:val="Default"/>
        <w:rPr/>
      </w:pPr>
      <w:r>
        <w:rPr/>
        <w:t>-Итоговые тесты по математике для 4 класса. Т.Л. Мишакина.- Москва: Издательство «Ювента», 2015г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Технические средства обучения и оборудование. </w:t>
      </w:r>
    </w:p>
    <w:p>
      <w:pPr>
        <w:pStyle w:val="Default"/>
        <w:rPr/>
      </w:pPr>
      <w:r>
        <w:rPr/>
        <w:t>Компьютер            Интерактивная доска</w:t>
      </w:r>
    </w:p>
    <w:p>
      <w:pPr>
        <w:pStyle w:val="Default"/>
        <w:rPr/>
      </w:pPr>
      <w:r>
        <w:rPr/>
        <w:t xml:space="preserve">DVD – проектор </w:t>
      </w:r>
    </w:p>
    <w:p>
      <w:pPr>
        <w:pStyle w:val="Default"/>
        <w:rPr/>
      </w:pPr>
      <w:r>
        <w:rPr/>
        <w:t xml:space="preserve">Магнитная доска </w:t>
      </w:r>
    </w:p>
    <w:p>
      <w:pPr>
        <w:pStyle w:val="Default"/>
        <w:rPr/>
      </w:pPr>
      <w:r>
        <w:rPr/>
        <w:t xml:space="preserve">Измерительные приборы: весы, часы </w:t>
      </w:r>
    </w:p>
    <w:p>
      <w:pPr>
        <w:pStyle w:val="Default"/>
        <w:rPr/>
      </w:pPr>
      <w:r>
        <w:rPr/>
        <w:t xml:space="preserve">Демонстрационные инструменты: линейка, угольник, циркуль. </w:t>
      </w:r>
    </w:p>
    <w:p>
      <w:pPr>
        <w:pStyle w:val="Default"/>
        <w:rPr/>
      </w:pPr>
      <w:r>
        <w:rPr/>
        <w:t>Набор пространственных геометрических фигур: куб, шар</w:t>
      </w:r>
    </w:p>
    <w:p>
      <w:pPr>
        <w:pStyle w:val="Normal"/>
        <w:rPr/>
      </w:pPr>
      <w:r>
        <w:rPr/>
        <w:t>Индивидуальные пособия и инструменты: ученическая линейка со шкалой от 0 до 20, чертёжный угольник, циркул</w:t>
      </w:r>
      <w:r>
        <w:rPr>
          <w:sz w:val="23"/>
          <w:szCs w:val="23"/>
        </w:rPr>
        <w:t>ь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40:00Z</dcterms:created>
  <dc:creator>User</dc:creator>
  <dc:description/>
  <cp:keywords/>
  <dc:language>en-US</dc:language>
  <cp:lastModifiedBy>Учитель</cp:lastModifiedBy>
  <cp:lastPrinted>2017-09-22T12:18:00Z</cp:lastPrinted>
  <dcterms:modified xsi:type="dcterms:W3CDTF">2017-09-22T11:31:00Z</dcterms:modified>
  <cp:revision>44</cp:revision>
  <dc:subject/>
  <dc:title/>
</cp:coreProperties>
</file>