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rPr/>
      </w:pPr>
      <w:r>
        <w:rPr/>
        <w:t xml:space="preserve">Программа учебного предмета «Окружающий мир» составлена на основе Основной Образовательной программы начального общего образования СОШ № 1, в соответствии с рекомендациями Примерной программы начального общего образования, Программы «Формирование универсальных учебных действий младших школьников» МБОУ СОШ №1,  авторской программы Виноградовой Н.Ф. «Окружающий мир». </w:t>
      </w:r>
    </w:p>
    <w:p>
      <w:pPr>
        <w:pStyle w:val="Default"/>
        <w:rPr/>
      </w:pPr>
      <w:r>
        <w:rPr>
          <w:b/>
          <w:bCs/>
          <w:i/>
          <w:iCs/>
        </w:rPr>
        <w:t xml:space="preserve">Основная цель курса </w:t>
      </w:r>
      <w:r>
        <w:rPr/>
        <w:t xml:space="preserve">по предмету «Окружающий мир» в начальной школе направлена на формирование у младшего школьника понимание общечеловеческих ценностей и приобретение конкретного социального опыта, умения применять правила взаимодействия во всех сферах окружающего мира. </w:t>
      </w:r>
    </w:p>
    <w:p>
      <w:pPr>
        <w:pStyle w:val="Default"/>
        <w:rPr/>
      </w:pPr>
      <w:r>
        <w:rPr>
          <w:b/>
          <w:bCs/>
          <w:i/>
          <w:iCs/>
        </w:rPr>
        <w:t xml:space="preserve">Цель </w:t>
      </w:r>
      <w:r>
        <w:rPr/>
        <w:t>программы на 4 класс: формировать разнообразные  представления  о природе, человеке и обществе, элементарной ориентировке в доступных естественнонаучных, обществоведческих, исторических понятиях, развитии целостного восприятия окружающего мира; формировать  нравственно-эстетические чувства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ЩАЯ ХАРАКТЕРИСТИКА УЧЕБНОГО ПРЕДМЕТА</w:t>
      </w:r>
    </w:p>
    <w:p>
      <w:pPr>
        <w:pStyle w:val="Default"/>
        <w:rPr/>
      </w:pPr>
      <w:r>
        <w:rPr/>
        <w:t xml:space="preserve">Данный курс носит интегрированный характер. Суть интеграции заключается в знакомстве с различными явлениями окружающего мира, объединёнными общим, присущим им закономерностями. Главное назначение интеграции – объединить разрозненные части восприятия мира в целостную картину. Интегративный характер курса обеспечивает синтез знаний, полученных при изучении других учебных предметов (изобразительное искусство, окружающий мир, русский язык, литературное чтение, основы безопасности жизнедеятельности), знаний человека об окружающем мире в их единстве и взаимопроникновении. По мере продвижения от класса к классу обучающиеся обогащаются новыми знаниями, новыми способами деятельности и методами познания, добытыми человеком на каждом этапе его исторического развития. Реализовать такое содержание может интегрированный курс, основу содержания которого составляют «Естествознание» (Человек и природа) и «Обществознание» (Человек и общество), как это и предполагают ФГОС нового поколения.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ПИСАНИЕ МЕСТА УЧЕБНОГО ПРЕДМЕТА В УЧЕБНОМ ПЛАНЕ</w:t>
      </w:r>
    </w:p>
    <w:p>
      <w:pPr>
        <w:pStyle w:val="Default"/>
        <w:rPr/>
      </w:pPr>
      <w:r>
        <w:rPr/>
        <w:t xml:space="preserve">Программа целостно реализуется с 1 по 4 класс. </w:t>
      </w:r>
    </w:p>
    <w:p>
      <w:pPr>
        <w:pStyle w:val="Default"/>
        <w:rPr/>
      </w:pPr>
      <w:r>
        <w:rPr/>
        <w:t xml:space="preserve">На реализацию программы по окружающему миру в федеральном базисном учебном плане предусмотрено в 4  классе 68 часов (34 недели по 2 часа в неделю).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 ОПИСАНИЕ ЦЕННОСТНЫХ ОРИЕНТИРОВ СОДЕРЖАНИЯ УЧЕБНОГО ПРЕДМЕТА</w:t>
      </w:r>
    </w:p>
    <w:p>
      <w:pPr>
        <w:pStyle w:val="Normal"/>
        <w:autoSpaceDE w:val="false"/>
        <w:spacing w:lineRule="atLeast" w:line="0"/>
        <w:rPr/>
      </w:pPr>
      <w:r>
        <w:rPr/>
        <w:t>Ценность жизни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autoSpaceDE w:val="false"/>
        <w:spacing w:lineRule="atLeast" w:line="0"/>
        <w:rPr/>
      </w:pPr>
      <w:r>
        <w:rPr/>
        <w:t>Ценность природы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autoSpaceDE w:val="false"/>
        <w:spacing w:lineRule="atLeast" w:line="0"/>
        <w:rPr/>
      </w:pPr>
      <w:r>
        <w:rPr/>
        <w:t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autoSpaceDE w:val="false"/>
        <w:spacing w:lineRule="atLeast" w:line="0"/>
        <w:rPr/>
      </w:pPr>
      <w:r>
        <w:rPr/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autoSpaceDE w:val="false"/>
        <w:spacing w:lineRule="atLeast" w:line="0"/>
        <w:rPr/>
      </w:pPr>
      <w:r>
        <w:rPr/>
        <w:t>Ценность труда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autoSpaceDE w:val="false"/>
        <w:spacing w:lineRule="atLeast" w:line="0"/>
        <w:rPr/>
      </w:pPr>
      <w:r>
        <w:rPr/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autoSpaceDE w:val="false"/>
        <w:spacing w:lineRule="atLeast" w:line="0"/>
        <w:rPr/>
      </w:pPr>
      <w:r>
        <w:rPr/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iCs/>
        </w:rPr>
        <w:t>5. ПЛАНИРУЕМЫЕ РЕЗУЛЬТАТЫ, СОДЕРЖАНИЕ, ТЕМАТИЧЕСКОЕ ПЛАНИРОВАНИЕ ПО ОКРУЖАЮЩЕМУ МИРУ, 4  КЛАСС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widowControl/>
        <w:spacing w:lineRule="auto" w:line="240"/>
        <w:ind w:firstLine="708"/>
        <w:jc w:val="center"/>
        <w:rPr/>
      </w:pPr>
      <w:r>
        <w:rPr>
          <w:rFonts w:eastAsia="Microsoft Sans Serif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У обучающегося будут сформированы: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/>
          <w:lang w:eastAsia="en-US"/>
        </w:rPr>
        <w:t>внутренняя позиция школьника на уровне положительного отношения  к  школе, ориентация на содержательные  моменты школьной действительности, принятие образца «хорошего ученика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принятие установки на здоровый образ жизн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увство прекрасного на основе знакомства с миром природы и лучшими образцами мировой и отечественной культуры;</w:t>
      </w:r>
    </w:p>
    <w:p>
      <w:pPr>
        <w:pStyle w:val="Normal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Обучающийся получит возможность для формирования:</w:t>
      </w:r>
    </w:p>
    <w:p>
      <w:pPr>
        <w:pStyle w:val="Normal"/>
        <w:jc w:val="both"/>
        <w:rPr/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 xml:space="preserve">- внутренней позиции обучающегося на уровне понимания необходимости учения, выраженного в преобладании учебно- познавательных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>мотивов и предпочтении социального способа оценки знаний;</w:t>
      </w:r>
    </w:p>
    <w:p>
      <w:pPr>
        <w:pStyle w:val="Normal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 выраженной устойчивой учебно-познавательной мотивации учения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276"/>
        <w:gridCol w:w="3474"/>
        <w:gridCol w:w="3479"/>
      </w:tblGrid>
      <w:tr>
        <w:trPr>
          <w:trHeight w:val="3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5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– живое существо (организ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Человек – живой организм. Органы и системы органов человека. Нервная система. Головной и спинной мозг. Опорно - двигательная система: скелет и мышцы. Движение и физкультура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щеварительная система. Зубы, правила ухода за ними. Правильное питание как условие здоровья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ыхательная система. Значение дыхательной системы. Защита органов дыхания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овеносная система. Кровь, ее функции. Сердце – главный орган кровеносной системы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ы выделения. Почки. Кожа. Закаливание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 человек воспринимает окружающий мир. Органы чувств, их значение в жизни человека. Эмоции. Охрана органов чувств.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Внимание, память, речь, мышление. Условия их развития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ет  признаки живого организма, характерные для человека;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-моде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ых и игровых ситуациях правила безопасного поведения среде обитания;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-устанавлива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возрастных этапов развития человека;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характериз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роста и развития ребенка;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-оцени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качества человек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прив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(жизненные и из художественной литературы) проявления доброты, честности, смелости ;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-анализир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, изображающие Землю (глобус, план, карту); в соответствии с учебной задачей находит  на географической и исторической карты объекты;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штаб, условные обозначения на карте, плане;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-опис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природных зон России, особенности почв своей местности;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-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-описание о странах-соседях России;</w:t>
              <w:tab/>
              <w:t>*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-разли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, век, арабские и римские цифры,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польз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ами «историческое время», «эпоха», «столетие»;</w:t>
              <w:tab/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-соотнос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ытия, персоналии с принадлежностью к конкретной исторической эпохе;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-н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наиболее известных правителей разных исторических эпох (в рамках изученного),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рассказ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х вкладе в развитие общества и его культуры;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-разли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зывает) символы царской власти, символы современной России;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н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зывает и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современной России;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-опис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обытия культурной жизни России (в разные исторические эпохи), называет  их даты (в рамках изученного);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-н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выдающихся деятелей, писателей, композиторов разных исторических эпо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ет правила безопасности дорожного дви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приме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тейской практике правила здорового образа жизни,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соблюдает </w:t>
            </w:r>
            <w:r>
              <w:rPr>
                <w:rStyle w:val="113"/>
                <w:rFonts w:cs="Times New Roman" w:ascii="Times New Roman" w:hAnsi="Times New Roman"/>
                <w:sz w:val="24"/>
                <w:szCs w:val="24"/>
              </w:rPr>
              <w:t xml:space="preserve"> п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 гигиены и физической культуры;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разли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зные и вредные привычки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19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-разли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 окружающих людей и в соответствии строить общение;</w:t>
            </w:r>
          </w:p>
          <w:p>
            <w:pPr>
              <w:pStyle w:val="Style19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-раскр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отдельных событий в жизни страны (войны, изменения государственного устройства, события в культурной жизни) в рамках изученного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правила безопасности дорожного движения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  принимает  и сохраняет учебную задачу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 планирует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 осуществляет  итоговый и пошаговый контроль по результату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 адекватно воспринимает предложения и оценку учителя, товарищей, родителей и других людей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 выполняет учебные действия  в устной, письменной речи, во внутреннем плане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 xml:space="preserve">- </w:t>
            </w:r>
            <w:r>
              <w:rPr>
                <w:i/>
              </w:rPr>
              <w:t>самостоятельно находит  несколько вариантов решения учебной задачи, представленной на наглядно-образном, словесно-образном и словесно логическом уровнях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>
                <w:i/>
              </w:rPr>
              <w:t>- преобразовывает практическую задачу в познавательную4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>
                <w:i/>
              </w:rPr>
              <w:t>- проявляет познавательную инициативу в учебном сотрудничестве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 строит 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 устанавливает причинно-следственные связи в изучаемом круге явлений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 осуществляет  поиск необходимой информации для выполнения учебных заданий с использованием учебной литературы, энциклопедий, справочников в открытом информационном пространстве, в т.ч. контролируемом пространстве Интернета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осуществляет  запись выборочной информации об окружающем мире и о себе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>
                <w:i/>
              </w:rPr>
              <w:t>- осуществляет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>
                <w:i/>
              </w:rPr>
              <w:t>- создаёт и произвольно строит  сообщения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 строит  монологическое высказывание, владеет диалогической формой коммуникации, используя в т.ч. при возможности средства и инструменты ИКТ и дистанционного общения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 учитывает другое мнение и позицию, стремится к  координации различных позиций в сотрудничестве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 задаёт вопросы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 контролирует действия партнера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использует речь для регуляции своего действия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 адекватно воспринимает и передаёт  информацию в заданном формате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/>
              <w:t>- формулирует собственное мнению и позицию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>
                <w:i/>
              </w:rPr>
              <w:t>- осуществляет взаимоконтроль и оказывает  в сотрудничестве необходимую помощь;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/>
            </w:pPr>
            <w:r>
              <w:rPr>
                <w:i/>
              </w:rPr>
              <w:t>-адекватно использует речь для планирования и регуляции своей деятельности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ё здоров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Человек и его здоровье. Знание своего организма – условие здоровья эмоционального благополучия. Режим дня школьника. Здоровый сон. Правильное питание. Закаливание. Вредные привы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10Arial"/>
                <w:rFonts w:cs="Times New Roman"/>
                <w:b/>
                <w:sz w:val="24"/>
                <w:szCs w:val="24"/>
              </w:rPr>
              <w:t>Человек— часть прир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человек отличается от животных. Мышление и речь. Развитие человека от ро</w:t>
              <w:softHyphen/>
              <w:t>ждения до старости. Детство. Отрочество. Взрослость. Старость. Условия роста и разви</w:t>
              <w:softHyphen/>
              <w:t>тия ребенка: значение чистого воздуха, питания, общения с другими людьми и игровой деятельности ребенка. Уважительное отношение к старости и забота о престарелых и больных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0Arial"/>
                <w:rFonts w:cs="Times New Roman"/>
                <w:b/>
                <w:sz w:val="24"/>
                <w:szCs w:val="24"/>
              </w:rPr>
              <w:t>Человек среди люд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, справедливость, забота о больных и стариках — качества культурного чело</w:t>
              <w:softHyphen/>
              <w:t>века. Правила культурного общения.</w:t>
            </w:r>
          </w:p>
          <w:p>
            <w:pPr>
              <w:pStyle w:val="Style19"/>
              <w:tabs>
                <w:tab w:val="clear" w:pos="708"/>
                <w:tab w:val="left" w:pos="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0Arial"/>
                <w:rFonts w:cs="Times New Roman"/>
                <w:b/>
                <w:sz w:val="24"/>
                <w:szCs w:val="24"/>
              </w:rPr>
              <w:t>Родная страна: от края до кр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арктические пустыни, тундра, тайга, смешанные леса, степь, пустыня, влажные субтропики (растительный и животный мир, труд и быт людей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России. Почва — среда обитания растений и животных. Плодородие почв. Ох</w:t>
              <w:softHyphen/>
              <w:t>рана поч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. Восточно-Европейская равнина, Западно-Сибирская равнина (особен</w:t>
              <w:softHyphen/>
              <w:t>ности, положение на карт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лись и строились города. Особенности расположения древних городов. «Кремлевские» города. Улицы, история и происхождение назв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е соседи. Япония, Китай, Финляндия, Дания (особенности географического положения, природы, труда и культуры народов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0Aria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Arial"/>
                <w:rFonts w:cs="Times New Roman"/>
                <w:sz w:val="24"/>
                <w:szCs w:val="24"/>
              </w:rPr>
              <w:t>Человек— творец культурных цен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. Ценности культуры. О чем рассказывают летописи. Первые школы на Руси. Первые печатные книги. Иван Федоров. Просвещение в России при Петре I, во вто</w:t>
              <w:softHyphen/>
              <w:t>рой половине XVIII века. Первые университеты в России. МБ. Ломоно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. Музыка в Древней Руси. Древнерусский театр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5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кусство </w:t>
            </w:r>
            <w:r>
              <w:rPr>
                <w:rStyle w:val="511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occ</w:t>
            </w:r>
            <w:r>
              <w:rPr>
                <w:rStyle w:val="5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и </w:t>
            </w:r>
            <w:r>
              <w:rPr>
                <w:rStyle w:val="511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rStyle w:val="511pt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ка.</w:t>
            </w:r>
            <w:r>
              <w:rPr>
                <w:rStyle w:val="5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амятники архитектуры.</w:t>
            </w:r>
            <w:r>
              <w:rPr>
                <w:rStyle w:val="511pt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ворения </w:t>
            </w:r>
            <w:r>
              <w:rPr>
                <w:rStyle w:val="511pt"/>
                <w:rFonts w:cs="Times New Roman" w:ascii="Times New Roman" w:hAnsi="Times New Roman"/>
                <w:b w:val="false"/>
                <w:sz w:val="24"/>
                <w:szCs w:val="24"/>
              </w:rPr>
              <w:t>В.И.</w:t>
            </w:r>
            <w:r>
              <w:rPr>
                <w:rStyle w:val="511pt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женова.</w:t>
            </w:r>
            <w:r>
              <w:rPr>
                <w:rStyle w:val="511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зо</w:t>
              <w:softHyphen/>
              <w:t>бразительное искусство XVIII века. Возникновение публичных театр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ArialUnicodeMS"/>
                <w:rFonts w:cs="Times New Roman" w:ascii="Times New Roman" w:hAnsi="Times New Roman"/>
                <w:b w:val="false"/>
                <w:sz w:val="24"/>
                <w:szCs w:val="24"/>
              </w:rPr>
              <w:t>Искусство России XIX века. «Золотой век» русской культуры. А.С. Пушкин — «солнц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 поэзии (страницы жизни и творчества).Творчество поэтов ,писателей ,композиторов, художников (В А. Жуковский, А.Н. Плещеев, НА. Некрасов, В .И. Даль, АА. Фет, Л.Н. Толстой, А.П. Чехов, М.И. Глинка, П.И. Чайковский, В.А. Тропинин, И.И. Левитан и др.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оссии XX века. Творчество архитекторов, художников, поэтов, писателей. Известные сооружения советского периода (Мавзолей, МГУ, Останкинская телебашня и др.). Произведения художников России (А.А. Пластов, К.Ф. Юон, Ф.А. Малявин, К. Малевич и др.). Поэты XX века (М.И. Цветаева, С.А. Есенин, В.В. Маяковский, Б.Л. Пастернак, А.Т. Твардов</w:t>
              <w:softHyphen/>
              <w:t>ский и др.). Детские писатели и поэты (К.И. Чуковский, С.Я. Маршак и др.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1"/>
                <w:rFonts w:cs="Times New Roman"/>
                <w:b/>
                <w:sz w:val="24"/>
                <w:szCs w:val="24"/>
              </w:rPr>
              <w:t>Человек — защитник своего Оте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лавян с половцами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 М.И. Кутуз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. Главные сражения советской армии с фашистами. По</w:t>
              <w:softHyphen/>
              <w:t>мощь тыла фронту.</w:t>
            </w:r>
          </w:p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Расширение кругозора школь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амятники Древней Руси. Новго</w:t>
              <w:softHyphen/>
              <w:t>родские берестяные грамоты. «Поучение» Владимира Мономаха. Первые книги по истории России. Борьба русского народа с польскими захватчиками в XVII веке. Минин и Пожарский. Иван Сусанин. Партизанская война 1812 года. Василиса Кожина. Отражение борьбы русско</w:t>
              <w:softHyphen/>
              <w:t>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Arial"/>
                <w:rFonts w:cs="Times New Roman"/>
                <w:sz w:val="24"/>
                <w:szCs w:val="24"/>
              </w:rPr>
              <w:t>Гражданин и государ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— наша Родина. Русский язык - государственный язык России. Права и обязанности граждан России. Символы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6. 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40"/>
        <w:gridCol w:w="1148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84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 ЧЕТВЕРТЬ (16 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ганизм человека. Нервная систем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игательная система организм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ти и мышцы необходимо укрепля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щеварительная систем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регите зубы с детства. </w:t>
            </w:r>
            <w:r>
              <w:rPr>
                <w:rFonts w:eastAsia="Calibri"/>
                <w:i/>
                <w:sz w:val="28"/>
                <w:szCs w:val="28"/>
              </w:rPr>
              <w:t>(Урок-практикум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хательная систем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овеносная система. Кровь и ее значение. </w:t>
            </w:r>
            <w:r>
              <w:rPr>
                <w:rFonts w:eastAsia="Calibri"/>
                <w:i/>
                <w:sz w:val="28"/>
                <w:szCs w:val="28"/>
              </w:rPr>
              <w:t>(Урок-исследование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дце – главный орган кровеносной систем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к организм удаляет ненужные ему жидкие вещества. </w:t>
            </w:r>
            <w:r>
              <w:rPr>
                <w:rFonts w:eastAsia="Calibri"/>
                <w:i/>
                <w:sz w:val="28"/>
                <w:szCs w:val="28"/>
              </w:rPr>
              <w:t>(Урок-исследование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а, ее строение. Как «работает» кож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человек воспринимает окружающий мир. Зрение. Гигиена зрен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х. Береги слу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оняние. Как мы чувствуем запахи. Береги обоняние. </w:t>
            </w:r>
            <w:r>
              <w:rPr>
                <w:rFonts w:eastAsia="Calibri"/>
                <w:i/>
                <w:sz w:val="28"/>
                <w:szCs w:val="28"/>
              </w:rPr>
              <w:t>(Урок-игр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кус.</w:t>
            </w:r>
            <w:r>
              <w:rPr>
                <w:rFonts w:eastAsia="Calibri"/>
                <w:i/>
                <w:sz w:val="28"/>
                <w:szCs w:val="28"/>
              </w:rPr>
              <w:t xml:space="preserve"> (Урок-игра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язание. Обобщени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 чувств. Эмоци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2 ЧЕТВЕРТЬ (16 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ст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ти на внимание. Что такое внимание?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ни о памяти. Зачем человеку памя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здоровой жизн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авильном питании. </w:t>
            </w:r>
            <w:r>
              <w:rPr>
                <w:rFonts w:eastAsia="Calibri"/>
                <w:i/>
                <w:sz w:val="28"/>
                <w:szCs w:val="28"/>
              </w:rPr>
              <w:t>(Урок-исследование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к закаливать свой организм. </w:t>
            </w:r>
            <w:r>
              <w:rPr>
                <w:rFonts w:eastAsia="Calibri"/>
                <w:i/>
                <w:sz w:val="28"/>
                <w:szCs w:val="28"/>
              </w:rPr>
              <w:t>(Урок-исследование)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оворим о вредных привычка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гда дом становится опасны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кие опасности подстерегают детей на дороге. </w:t>
            </w:r>
            <w:r>
              <w:rPr>
                <w:rFonts w:eastAsia="Calibri"/>
                <w:i/>
                <w:sz w:val="28"/>
                <w:szCs w:val="28"/>
              </w:rPr>
              <w:t>(Урок-игр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ли случилась беда…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нужно знать о болезня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м человек отличается от животны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рождения до старост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чему пожилым людям нужна помощь. </w:t>
            </w:r>
            <w:r>
              <w:rPr>
                <w:rFonts w:eastAsia="Calibri"/>
                <w:i/>
                <w:sz w:val="28"/>
                <w:szCs w:val="28"/>
              </w:rPr>
              <w:t>(Урок-театрализаци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оворим о доброт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3 ЧЕТВЕРТЬ (20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такое справедливо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ешь ли ты общаться?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родные зоны России. Арктика.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родные зоны России. Тундр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иродные зоны России. Тайга. Смешанные леса. </w:t>
            </w:r>
            <w:r>
              <w:rPr>
                <w:rFonts w:eastAsia="Calibri"/>
                <w:i/>
                <w:sz w:val="28"/>
                <w:szCs w:val="28"/>
              </w:rPr>
              <w:t>(Урок-исследование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родные зоны России. Степ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родные зоны России. Пустын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родные зоны России. Влажные субтропик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вы  России. Почва – среда обитания растений и животны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льеф Росси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к возникали и строились города. </w:t>
            </w:r>
            <w:r>
              <w:rPr>
                <w:rFonts w:eastAsia="Calibri"/>
                <w:i/>
                <w:sz w:val="28"/>
                <w:szCs w:val="28"/>
              </w:rPr>
              <w:t>(Урок-исследование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 и ее соседи. Япония. Кита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ляндия. Королевство Дан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 и культура. Что такое культура?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-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 – часть культуры общест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вещение при Петре I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-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ое искусство до 18 ве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 России  18 века.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4 ЧЕТВЕРТЬ (16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 России  18 ве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век» русской культуры 19 века. А.С.Пушки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и писатели 19 века. Н.А. Некрасов. Л.Г.Толсто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ы XIX века. М.И.Глинка. П.И.Чайковский. </w:t>
            </w:r>
            <w:r>
              <w:rPr>
                <w:i/>
                <w:sz w:val="28"/>
                <w:szCs w:val="28"/>
              </w:rPr>
              <w:t>(Урок-творчеств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XIX века  В.А. Тропинин, И.И.Левитан, И.Е.Репи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вая контрольная работа за го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ческие страницы истории нашей Родины. </w:t>
            </w:r>
            <w:r>
              <w:rPr>
                <w:i/>
                <w:sz w:val="28"/>
                <w:szCs w:val="28"/>
              </w:rPr>
              <w:t>(Урок-путешествие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усские воины победили шведских рыцаре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Чудском озер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ликая Отечественная война 1941–1945 г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– для фронта, все – для победы!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ем в Российском государстве. Права и обязанности гражда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ы государства. </w:t>
            </w:r>
            <w:r>
              <w:rPr>
                <w:i/>
                <w:sz w:val="28"/>
                <w:szCs w:val="28"/>
              </w:rPr>
              <w:t>(Урок-игр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 Россия  17-20 веков.</w:t>
            </w:r>
          </w:p>
        </w:tc>
      </w:tr>
    </w:tbl>
    <w:p>
      <w:pPr>
        <w:pStyle w:val="Normal"/>
        <w:autoSpaceDE w:val="false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7. МАТЕРИАЛЬНО – 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427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Работа по данному курсу обеспечивается УМК: </w:t>
      </w:r>
    </w:p>
    <w:p>
      <w:pPr>
        <w:pStyle w:val="Default"/>
        <w:rPr/>
      </w:pPr>
      <w:r>
        <w:rPr/>
        <w:t xml:space="preserve">- Учебник 4 класс, для учащихся образовательных учреждений: в 2 частях. Ч1.2\ Н.Ф.Виноградова. М.: Вентана- </w:t>
      </w:r>
    </w:p>
    <w:p>
      <w:pPr>
        <w:pStyle w:val="Default"/>
        <w:rPr/>
      </w:pPr>
      <w:r>
        <w:rPr/>
        <w:t>Граф, 20</w:t>
      </w:r>
      <w:r>
        <w:rPr>
          <w:color w:val="000000"/>
        </w:rPr>
        <w:t>16</w:t>
      </w:r>
    </w:p>
    <w:p>
      <w:pPr>
        <w:pStyle w:val="Default"/>
        <w:rPr/>
      </w:pPr>
      <w:r>
        <w:rPr/>
        <w:t xml:space="preserve">- Тетрадь 4  класс, для учащихся образовательных учреждений: в 2 частях. Ч1.2\ Н.Ф.Виноградова. М.: Вентана- </w:t>
      </w:r>
    </w:p>
    <w:p>
      <w:pPr>
        <w:pStyle w:val="Default"/>
        <w:rPr/>
      </w:pPr>
      <w:r>
        <w:rPr/>
        <w:t>Граф, 2015г.</w:t>
      </w:r>
    </w:p>
    <w:p>
      <w:pPr>
        <w:pStyle w:val="Default"/>
        <w:rPr/>
      </w:pPr>
      <w:r>
        <w:rPr/>
        <w:t>- Н.Ф. Виноградова</w:t>
      </w:r>
      <w:r>
        <w:rPr>
          <w:i/>
          <w:iCs/>
        </w:rPr>
        <w:t xml:space="preserve">. </w:t>
      </w:r>
      <w:r>
        <w:rPr/>
        <w:t xml:space="preserve">Программа  к курсу «Окружающий мир», 1 -4  классы. М.: Вентана-Граф, 2013г.  </w:t>
      </w:r>
    </w:p>
    <w:p>
      <w:pPr>
        <w:pStyle w:val="Default"/>
        <w:rPr/>
      </w:pPr>
      <w:r>
        <w:rPr/>
        <w:t xml:space="preserve">- КИМ Окружающий мир 4 класс И.Ф.Яценко. «ВАКО», 2016г. </w:t>
      </w:r>
    </w:p>
    <w:p>
      <w:pPr>
        <w:pStyle w:val="Default"/>
        <w:rPr/>
      </w:pPr>
      <w:r>
        <w:rPr/>
        <w:t xml:space="preserve">- Обучающий диск УМК «Кирилла и Мефодия»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Специфическое оборудование: </w:t>
      </w:r>
    </w:p>
    <w:p>
      <w:pPr>
        <w:pStyle w:val="Default"/>
        <w:rPr/>
      </w:pPr>
      <w:r>
        <w:rPr>
          <w:b/>
          <w:bCs/>
          <w:i/>
          <w:iCs/>
        </w:rPr>
        <w:t xml:space="preserve">- </w:t>
      </w:r>
      <w:r>
        <w:rPr/>
        <w:t xml:space="preserve">наглядные пособия: </w:t>
      </w:r>
    </w:p>
    <w:p>
      <w:pPr>
        <w:pStyle w:val="Default"/>
        <w:rPr/>
      </w:pPr>
      <w:r>
        <w:rPr/>
        <w:t xml:space="preserve">а) натуральные: гербарии; </w:t>
      </w:r>
    </w:p>
    <w:p>
      <w:pPr>
        <w:pStyle w:val="Default"/>
        <w:rPr/>
      </w:pPr>
      <w:r>
        <w:rPr/>
        <w:t xml:space="preserve">б) изобразительные: </w:t>
      </w:r>
    </w:p>
    <w:p>
      <w:pPr>
        <w:pStyle w:val="Default"/>
        <w:rPr/>
      </w:pPr>
      <w:r>
        <w:rPr/>
        <w:t xml:space="preserve">- муляжи овощей, фруктов; </w:t>
      </w:r>
    </w:p>
    <w:p>
      <w:pPr>
        <w:pStyle w:val="Default"/>
        <w:rPr/>
      </w:pPr>
      <w:r>
        <w:rPr/>
        <w:t xml:space="preserve">- таблицы групп растений и животных, отдельных органов человека и систем органов, внешнего и внутреннего строения человека; </w:t>
      </w:r>
    </w:p>
    <w:p>
      <w:pPr>
        <w:pStyle w:val="Default"/>
        <w:rPr/>
      </w:pPr>
      <w:r>
        <w:rPr/>
        <w:t xml:space="preserve">- физический глобус Земли, компас; </w:t>
      </w:r>
    </w:p>
    <w:p>
      <w:pPr>
        <w:pStyle w:val="Default"/>
        <w:rPr/>
      </w:pPr>
      <w:r>
        <w:rPr/>
        <w:t xml:space="preserve">- атлас для начальных классов; </w:t>
      </w:r>
    </w:p>
    <w:p>
      <w:pPr>
        <w:pStyle w:val="Default"/>
        <w:rPr/>
      </w:pPr>
      <w:r>
        <w:rPr/>
        <w:t xml:space="preserve">- настенные карты: «Физическая карта полушарий», «Физическая карта мира», «Физическая карта России», «Карта природных зон мира», «Карта природных зон России», «Политическая карта мира»;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>
          <w:b/>
        </w:rPr>
        <w:t xml:space="preserve"> Технические средства обучения:</w:t>
      </w:r>
    </w:p>
    <w:p>
      <w:pPr>
        <w:pStyle w:val="Normal"/>
        <w:numPr>
          <w:ilvl w:val="0"/>
          <w:numId w:val="1"/>
        </w:numPr>
        <w:rPr/>
      </w:pPr>
      <w:r>
        <w:rPr/>
        <w:t>Ноутбук.</w:t>
      </w:r>
    </w:p>
    <w:p>
      <w:pPr>
        <w:pStyle w:val="Normal"/>
        <w:numPr>
          <w:ilvl w:val="0"/>
          <w:numId w:val="1"/>
        </w:numPr>
        <w:rPr/>
      </w:pPr>
      <w:r>
        <w:rPr/>
        <w:t>Проектор.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доска.</w:t>
      </w:r>
    </w:p>
    <w:p>
      <w:pPr>
        <w:pStyle w:val="Normal"/>
        <w:numPr>
          <w:ilvl w:val="0"/>
          <w:numId w:val="1"/>
        </w:numPr>
        <w:rPr/>
      </w:pPr>
      <w:r>
        <w:rPr/>
        <w:t>Многофункциональное устройство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4. Оборудование для проведения практических занятий: </w:t>
      </w:r>
    </w:p>
    <w:p>
      <w:pPr>
        <w:pStyle w:val="Normal"/>
        <w:tabs>
          <w:tab w:val="clear" w:pos="708"/>
          <w:tab w:val="left" w:pos="5653" w:leader="none"/>
        </w:tabs>
        <w:rPr/>
      </w:pPr>
      <w:r>
        <w:rPr/>
        <w:t>- глобус, компас, микроскоп</w:t>
      </w:r>
    </w:p>
    <w:p>
      <w:pPr>
        <w:pStyle w:val="Normal"/>
        <w:autoSpaceDE w:val="false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0Arial">
    <w:name w:val="Заголовок №1 (10) + Arial"/>
    <w:qFormat/>
    <w:rPr>
      <w:rFonts w:ascii="Arial" w:hAnsi="Arial" w:cs="Arial"/>
      <w:spacing w:val="0"/>
      <w:sz w:val="22"/>
      <w:szCs w:val="22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Arial">
    <w:name w:val="Основной текст (8) + Arial"/>
    <w:qFormat/>
    <w:rPr>
      <w:rFonts w:ascii="Arial" w:hAnsi="Arial" w:cs="Arial"/>
      <w:b/>
      <w:bCs/>
      <w:i/>
      <w:iCs/>
      <w:spacing w:val="0"/>
      <w:sz w:val="22"/>
      <w:szCs w:val="22"/>
      <w:shd w:fill="FFFFFF" w:val="clear"/>
    </w:rPr>
  </w:style>
  <w:style w:type="character" w:styleId="511pt">
    <w:name w:val="Основной текст (5) + 11 pt"/>
    <w:qFormat/>
    <w:rPr>
      <w:rFonts w:ascii="Arial" w:hAnsi="Arial" w:cs="Arial"/>
      <w:b/>
      <w:bCs/>
      <w:i/>
      <w:iCs/>
      <w:spacing w:val="0"/>
      <w:sz w:val="22"/>
      <w:szCs w:val="22"/>
      <w:shd w:fill="FFFFFF" w:val="clear"/>
    </w:rPr>
  </w:style>
  <w:style w:type="character" w:styleId="511pt1">
    <w:name w:val="Основной текст (5) + 11 pt1"/>
    <w:qFormat/>
    <w:rPr>
      <w:rFonts w:ascii="Arial" w:hAnsi="Arial" w:cs="Arial"/>
      <w:b/>
      <w:bCs/>
      <w:spacing w:val="0"/>
      <w:sz w:val="22"/>
      <w:szCs w:val="22"/>
      <w:shd w:fill="FFFFFF" w:val="clear"/>
    </w:rPr>
  </w:style>
  <w:style w:type="character" w:styleId="24ArialUnicodeMS">
    <w:name w:val="Основной текст (24) + Arial Unicode MS"/>
    <w:qFormat/>
    <w:rPr>
      <w:rFonts w:ascii="Arial Unicode MS" w:hAnsi="Arial Unicode MS" w:eastAsia="Arial Unicode MS" w:cs="Arial Unicode MS"/>
      <w:b/>
      <w:bCs/>
      <w:spacing w:val="0"/>
      <w:sz w:val="19"/>
      <w:szCs w:val="19"/>
      <w:shd w:fill="FFFFFF" w:val="clear"/>
    </w:rPr>
  </w:style>
  <w:style w:type="character" w:styleId="1">
    <w:name w:val="Заголовок №1 + Курсив"/>
    <w:qFormat/>
    <w:rPr>
      <w:rFonts w:ascii="Arial" w:hAnsi="Arial" w:cs="Arial"/>
      <w:i/>
      <w:iCs/>
      <w:spacing w:val="0"/>
      <w:sz w:val="22"/>
      <w:szCs w:val="22"/>
      <w:shd w:fill="FFFFFF" w:val="clear"/>
    </w:rPr>
  </w:style>
  <w:style w:type="character" w:styleId="Style17">
    <w:name w:val="Основной текст + Курсив"/>
    <w:qFormat/>
    <w:rPr>
      <w:rFonts w:ascii="Arial" w:hAnsi="Arial" w:cs="Arial"/>
      <w:i/>
      <w:iCs/>
      <w:spacing w:val="0"/>
      <w:sz w:val="22"/>
      <w:szCs w:val="22"/>
      <w:shd w:fill="FFFFFF" w:val="clear"/>
    </w:rPr>
  </w:style>
  <w:style w:type="character" w:styleId="11">
    <w:name w:val="Основной текст + Полужирный1"/>
    <w:qFormat/>
    <w:rPr>
      <w:rFonts w:ascii="Arial" w:hAnsi="Arial" w:cs="Arial"/>
      <w:b/>
      <w:bCs/>
      <w:i/>
      <w:iCs/>
      <w:spacing w:val="0"/>
      <w:sz w:val="22"/>
      <w:szCs w:val="22"/>
      <w:shd w:fill="FFFFFF" w:val="clear"/>
    </w:rPr>
  </w:style>
  <w:style w:type="character" w:styleId="113">
    <w:name w:val="Основной текст + 113"/>
    <w:qFormat/>
    <w:rPr>
      <w:rFonts w:ascii="Arial" w:hAnsi="Arial" w:cs="Arial"/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firstLine="307"/>
      <w:jc w:val="both"/>
    </w:pPr>
    <w:rPr>
      <w:rFonts w:ascii="Microsoft Sans Serif" w:hAnsi="Microsoft Sans Serif" w:eastAsia="Calibri" w:cs="Microsoft Sans Serif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3:00Z</dcterms:created>
  <dc:creator>User</dc:creator>
  <dc:description/>
  <cp:keywords/>
  <dc:language>en-US</dc:language>
  <cp:lastModifiedBy>1</cp:lastModifiedBy>
  <cp:lastPrinted>2017-09-18T18:34:00Z</cp:lastPrinted>
  <dcterms:modified xsi:type="dcterms:W3CDTF">2017-09-21T15:16:00Z</dcterms:modified>
  <cp:revision>39</cp:revision>
  <dc:subject/>
  <dc:title/>
</cp:coreProperties>
</file>