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  <w:t xml:space="preserve">         </w:t>
      </w:r>
      <w:r>
        <w:rPr/>
        <w:t>Рабочая программа по изобразительному искусству для 4 класса составлена в соответствии с основной Образовательной программой  НОО МБОУ СОШ№ 1, рекомендациями  Примерной программы  НОО,  программой «Формирование универсальных учебных действий младших школьников» и на основе авторской программы  С. Г. Ашикова 2011г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щая цель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Цель на год:</w:t>
      </w:r>
      <w:r>
        <w:rPr>
          <w:color w:val="000000"/>
        </w:rPr>
        <w:t xml:space="preserve"> воспитать потребность учащихся в «общении» с произведениями искусства, воспринимать прекрасное на основе представления о красоте как высшем проявлении добра; </w:t>
      </w:r>
      <w:r>
        <w:rPr/>
        <w:t>развивать эмоционально-эстетического отношения к явлениям жизни; воспитание ценностного отношения к отечественным культурным традициям, уважения к культуре народов других стран;  реализация творческого потенциала учащегося средствами художестве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ОБЩАЯ 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основу данного курса положена идея реализации объективно существующего единства двух форм искусства: </w:t>
      </w:r>
      <w:r>
        <w:rPr>
          <w:rFonts w:eastAsia="Times New Roman" w:cs="Times New Roman" w:ascii="Times New Roman" w:hAnsi="Times New Roman"/>
          <w:i/>
          <w:iCs/>
          <w:color w:val="000000"/>
        </w:rPr>
        <w:t>художественного восприятия и художе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ыражения </w:t>
      </w:r>
      <w:r>
        <w:rPr>
          <w:rFonts w:eastAsia="Times New Roman" w:cs="Times New Roman" w:ascii="Times New Roman" w:hAnsi="Times New Roman"/>
          <w:color w:val="000000"/>
        </w:rPr>
        <w:t>(языка изобразительного искусства). Художественное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ОПИСАНИЕ МЕСТА УЧЕБНОГО ПРЕДМЕТА В УЧЕБНОМ ПЛАНЕ</w:t>
      </w:r>
    </w:p>
    <w:p>
      <w:pPr>
        <w:pStyle w:val="ParagraphStyle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базисным учебным планом часы в год (34), за неделю (1 час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Ценность жизни </w:t>
      </w:r>
      <w:r>
        <w:rPr>
          <w:rFonts w:cs="Times New Roman" w:ascii="Times New Roman" w:hAnsi="Times New Roman"/>
        </w:rPr>
        <w:t>– реализуется в отношении к другим людям и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добра </w:t>
      </w:r>
      <w:r>
        <w:rPr>
          <w:rFonts w:cs="Times New Roman" w:ascii="Times New Roman" w:hAnsi="Times New Roman"/>
        </w:rPr>
        <w:t>– реализуется через сострадание и милосердие как проявление любв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свободы, чести и достоинства </w:t>
      </w:r>
      <w:r>
        <w:rPr>
          <w:rFonts w:cs="Times New Roman" w:ascii="Times New Roman" w:hAnsi="Times New Roman"/>
        </w:rPr>
        <w:t>как основа современных принципов и правил межличност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природы </w:t>
      </w:r>
      <w:r>
        <w:rPr>
          <w:rFonts w:cs="Times New Roman" w:ascii="Times New Roman" w:hAnsi="Times New Roman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красоты и гармонии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– основа эстетического воспитания через приобщение ребёнка к литературе как виду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истины </w:t>
      </w:r>
      <w:r>
        <w:rPr>
          <w:rFonts w:cs="Times New Roman" w:ascii="Times New Roman" w:hAnsi="Times New Roman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семьи - </w:t>
      </w:r>
      <w:r>
        <w:rPr>
          <w:rFonts w:cs="Times New Roman" w:ascii="Times New Roman" w:hAnsi="Times New Roman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труда и творчества</w:t>
      </w:r>
      <w:r>
        <w:rPr>
          <w:rFonts w:cs="Times New Roman" w:ascii="Times New Roman" w:hAnsi="Times New Roman"/>
        </w:rPr>
        <w:t> – формируется ценностное отношение к труду в целом и к литературному труду в част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гражданственности </w:t>
      </w:r>
      <w:r>
        <w:rPr>
          <w:rFonts w:cs="Times New Roman" w:ascii="Times New Roman" w:hAnsi="Times New Roman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патриотизма - </w:t>
      </w:r>
      <w:r>
        <w:rPr>
          <w:rFonts w:cs="Times New Roman" w:ascii="Times New Roman" w:hAnsi="Times New Roman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Ценность человечества - с</w:t>
      </w:r>
      <w:r>
        <w:rPr>
          <w:rFonts w:cs="Times New Roman" w:ascii="Times New Roman" w:hAnsi="Times New Roman"/>
        </w:rPr>
        <w:t>отрудничество, толерантность, уважение к многообразию иных культур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эмоционально-ценностное отношение к миру, явлениям действительности и художественного творч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истема положительных мотивов, включая мотивы творческого самовыра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стойчивое представление о добре и зле, должном и недопустимом, которые станут базой самостоятельных поступков и действий на основе  морального выбора, понимания и поддержания нравственных устоев, нашедших отражение и оценку в искус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чувство любви, уважение к родителям, забота о младших и старших, ответственность за другого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ознание своей этнической принадлежности, принятие культуры и духовных традиций многонационального народ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зитивная самооценка и самоува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а для организации культурного досуга и формирования культуры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потребности в художественном творчестве и в общении с искус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i/>
          <w:iCs/>
        </w:rPr>
        <w:t>понимания образной природы искусства, умения выражать свое отношение к событиям и явлениям окружающего мир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_ чувства гордости за достижения отечественного и мирового художествен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_ осознанного уважения и принятия традиций, самобытных культурных ценностей, форм культурно-исторической и духовной жизни родного кра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_ способности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_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_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ланируемых результатов, содержания учебного предмета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276"/>
        <w:gridCol w:w="3544"/>
        <w:gridCol w:w="418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аздел кур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едметные виды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ирода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лавный худож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Композиция рисунка. Симмет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 асимметрия. Движение в композиции. Орнамент)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bCs/>
                <w:iCs/>
              </w:rPr>
              <w:t>Новые возможности карандашей. Новые возможности пастели. Гелевые и шариковые ручки. Варианты и элементы построения орнаментов. Построение разных форм звезд. Построение формы фантастического живот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bCs/>
                <w:iCs/>
              </w:rPr>
              <w:t>Космос. Что мы видим с Земли (варианты построения звезд). Созвездия (способы изобра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звездий). Орнамент нашей Галактики. Удивительный мир Земли (знакомство и работа с чертежными инструментами). Фантастический орна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(графическое искусство Я.Г. Чернихова). «А звездная даль так манит к себе…» (способы построения фантастического живот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4F4F4F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</w:rPr>
              <w:t>пользуется симметрией для построения звезд; делает асимметричные компози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узнает различные явления природ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репродукциях картин и фото худож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пользуется построением рисунка для создания орнаментов, от простых д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лее сложных, в разных геометрически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х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использует декоративные элементы, геометрические, растительные узоры для украшения своих изделий и предметов бы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передает в собственной художественно-творческой деятельности специфику стилистики произведений народных художественных промыслов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 учетом местных услов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- использует различные линии, пятна и штрихи как основные средства выразительности; создает фантастических животных различными способами, использу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ии, пятно и штрих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PetersburgC-Italic" w:ascii="PetersburgC-Italic" w:hAnsi="PetersburgC-Italic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создает новые образы природы, человека, фантастического существа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строек средствами изобраз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скусства;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_ осуществляет целеполагание как формирование художественно-творческого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организовывае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йствия в соответствии с целью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контролирует действия по способу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го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воспринимает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оценку учителей,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_ вносит коррективы на основе предвосхищения будущего результат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существляет самоконтроль своей творческ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авит цел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>высказывает собственное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>действует самостоятельно п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решении проблемно-творческих ситуаций в учебной и внеуроч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 универсальные учебные действ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произведения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 применяет художественные уме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_ воспринимает произведения (рис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ок), живописи, скульптуры, архитек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_ осуществляет поиск необходимой информации для выполнения учебных и творческих заданий 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ой и дополнитель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 устанавливает аналог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использует знаково-символическ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_ воспринимает тексы, - соотносит их с репродукциями картин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_ проводит сравнение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выделяет ряд или класс объектов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представляет информацию в виде сообщения с иллюстр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>строит свои рассуждения о характере, жанре, средствах художественной вырази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>расширяет свои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 изобразительном искусст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_ фиксирует  информацию о явлениях художественной культуры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 соотносит различные художественные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 составляет свои небольшие тексты, сообщения в устной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сьменной фор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Коммуникативные универсальные учебные действия- </w:t>
            </w:r>
            <w:r>
              <w:rPr>
                <w:rFonts w:cs="Times New Roman" w:ascii="Times New Roman" w:hAnsi="Times New Roman"/>
                <w:iCs/>
              </w:rPr>
              <w:t>воспринимает произведения изобразительного искусства как средство общения между людь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задает вопросы взрослым и сверстни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 участвует  в обсуждении значимых для человека явлений жизни и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соглашается с мнением сверстников и взрослых о художественном произведении, о результатах индивидуального и коллективного твор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 контролирует свои действия в коллективной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выражает свое отношение к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аргументирует свою позиц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ражает свое мнение о произведении искусст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проявляет творческую инициати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задает вопросы, необходимые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рганизации собственной деятельности и сотрудничества с партнеро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применяет полученный опыт в твор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р цвета. Живопись с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вет и цвет. Изображ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е с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степ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е переходы из света в те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iCs/>
              </w:rPr>
              <w:t>Изображение с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iCs/>
              </w:rPr>
              <w:t>Скол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лнца! Сколько света! (передача воздушной перспективы и утреннего настроения в природе). «Свет волшебный от луны…» Способы передачи настроения в лунную ночь. Свет далекой звезды (разные способы передачи света звезд). Свет северного сияния (способ изображения северного сияния в ночном небе). Живой свет свечи (способы изображения горящей свечи). Свет сердца (изображение человека светлой души с горящим сердцем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мастерской художника: </w:t>
            </w:r>
            <w:r>
              <w:rPr>
                <w:rFonts w:cs="Times New Roman" w:ascii="Times New Roman" w:hAnsi="Times New Roman"/>
                <w:iCs/>
              </w:rPr>
              <w:t>«Пусть свет твой сияет людям…» (о творчестве В. 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- использует выразительные средства изобразительного искусства: композицию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, ритм, линию, цвет, объем, фактуру; различные художественные материалы для воплощения собственного художественн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- составляет и подбирает цветовые гаммы для замысла своей работы; различает</w:t>
            </w:r>
            <w:r>
              <w:rPr>
                <w:rFonts w:eastAsia="Times New Roman" w:cs="PetersburgC" w:ascii="PetersburgC" w:hAnsi="PetersburgC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е и составные, теплые и холодные цвета; изменяет их эмоциональную напряженность с помощью смешивания с белой и черной красками; использует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_ создает средствами живописи, графики, скульптуры, декоративно-прикладного искусства образ человека: передает на плоскости и в объеме пропорции лиц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гуры; характерные черты внешнего обли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4F4F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изображает разнообразные формы предметов на плоскости с передачей объема и в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зображает с натуры и по представлению несложные предметы и натюрморты;</w:t>
            </w:r>
            <w:r>
              <w:rPr>
                <w:rFonts w:eastAsia="Times New Roman" w:cs="PetersburgC" w:ascii="PetersburgC" w:hAnsi="PetersburgC"/>
                <w:color w:val="4F4F4F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 четко выстраивает предметы в композиции: ближе- больше, дальше -меньше;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кусство в челове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коративно-прикладное искусств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ытовой жанр. Перспектива.Орна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 узоры в архитекту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iCs/>
              </w:rPr>
              <w:t>Элементы русски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зоров в архитектуре. Элементы русски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зоров в одеж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iCs/>
              </w:rPr>
              <w:t>«Поле. Русское поле» (повторение материала о линии горизонта и воздушной перспективе). Загадочная русская душа (композиция группового портрета). Русская изба (знакомство с особенностями фасада русской избы). Зачерпни воды в ковш… (Посуда. Мебель. Игрушки). Ладьи неторопливый бе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(Лодки. Корабли. Реки и моря). Карл Фаберже _ мастер золотые руки (изображение пасхального яйца). Русский сине-голубой узор «гжель» (знакомство с росписью «гжель»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осознает значимые темы искусства и отражает их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подмечает нюансы в процессе эмоционального обсуждения со сверстниками; фантазирует, используя впечатления 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ртин и фото худож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любит и бережет свой край, рассматривая картины местных художник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узнает русский костюм, русский быт, русские избы, посуду, игрушк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 выражает черты русского народа, е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уши, украшает русскими узорами и орнаментами жилище, одеж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передает цветовые сочетания в пейзажах разных времен суток и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ередает на плоскости композиции с перспективой планов в разных жанрах живопис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передает воздушную перспективу, глубину земли и высоту неба;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в искусстве Осн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ллюстрации. Портретная компози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илиз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й рису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iCs/>
              </w:rPr>
              <w:t xml:space="preserve">Заколдованная царевна. Сказка о Царе Салтане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од со дворцом; Под елью белка; Тридцать тр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гатыря; Царевна Лебедь (создание иллюстраций к сказка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мастерской художника: </w:t>
            </w:r>
            <w:r>
              <w:rPr>
                <w:rFonts w:cs="Times New Roman" w:ascii="Times New Roman" w:hAnsi="Times New Roman"/>
                <w:iCs/>
              </w:rPr>
              <w:t>Иллюстратор-сказочник (о творчестве И.Я. Билибина). Билибинский стиль. Сказочный ми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ломко (о творчестве С.С. Соломк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роки за компьютером: </w:t>
            </w:r>
            <w:r>
              <w:rPr>
                <w:rFonts w:cs="Times New Roman" w:ascii="Times New Roman" w:hAnsi="Times New Roman"/>
                <w:iCs/>
              </w:rPr>
              <w:t>Звездный орнамент. Северное сияние (элементар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выки изображения орнамента и работы с кистями в программе Paint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накомство с музеем: </w:t>
            </w:r>
            <w:r>
              <w:rPr>
                <w:rFonts w:cs="Times New Roman" w:ascii="Times New Roman" w:hAnsi="Times New Roman"/>
                <w:iCs/>
              </w:rPr>
              <w:t>музеи-заповедники Кижи, Талаш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водит примеры ведущих художественных музеев России, некоторых художественных музеев своего региона, показывает на примерах их роль и назна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различает и передает в художественно-творческой деятельности характе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эмоциональные состояния и свое отношение к ним средствами художественно-образ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здает семейные портреты; дари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юдям работы, выполненные своими ру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eastAsia="Times New Roman" w:cs="PetersburgC-Italic" w:ascii="PetersburgC-Italic" w:hAnsi="PetersburgC-Italic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сширяет свои знания и представления о музеях России и мира, в т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 с помощью интернет-ресурсов;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вые возможности карандашей. Гелевые и шариковые ручки. </w:t>
            </w: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ые возможности пасте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рианты и элементы построения орнаментов. </w:t>
            </w: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роение разных форм звез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смос - что мы видим с Зем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Художник-космонавт. Созвездия.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Урок-дисп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намент нашей Гал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дивительный мир Земл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антастический орнаме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роение формы фантастического животного. А звездная даль так манит к себ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антастический художник. Притяжение дальних миров. Ах, вернисаж. (Коллективная рабо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Урок-практик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збука рисования. </w:t>
            </w: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ображение Света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колько солнца! Сколько света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рок-экскурс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ь свет твой сияет людя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т волшебный от лу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т далекой звез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т северного сия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Живой свет св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т сердца. Ангел-хранитель. Символ святой Рус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збука рисования. Элементы русских узоров в архитектуре и одежде экскурсия в муз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Урок-экскур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ле. Русское поле…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гадочная русская душ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ая изба. Входите, гости дорог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курсия в муз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Урок-экскур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черпни воды ковш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адьи неторопливый бе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л Фаберже - мастер золотые ру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усский сине-голубой узор «Гжель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25- 26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русской избе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русской избе (коллективная работа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Урок-про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люстратор-сказочник; Билибинский стиль; Заколдованная царевн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рок-сказ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- 2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казка о царе Салтан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азка о царе Салтан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Урок-про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казочный мир художника Соломко и свободный рисун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Урок-обсуж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комство с музе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емок, Теремок, он не низок не выс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3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роки за компьютером. Программ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роки за компьютером. Программ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АТЕРИАЛЬНО-ТЕХНИЧЕСК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</w:rPr>
        <w:t xml:space="preserve">Ашикова С.Г. </w:t>
      </w:r>
      <w:r>
        <w:rPr>
          <w:rFonts w:cs="Times New Roman" w:ascii="Times New Roman" w:hAnsi="Times New Roman"/>
          <w:iCs/>
        </w:rPr>
        <w:t>Изобразительное искусство: учебник для 4 класса / под ред. А.А. Мелик-Пашаева, С.Г. Яковлевой. Самара: Издательство «Учебная литература» : Издательский дом «Федоров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ари и энциклопедии </w:t>
      </w:r>
      <w:r>
        <w:rPr>
          <w:rFonts w:cs="Times New Roman" w:ascii="Times New Roman" w:hAnsi="Times New Roman"/>
          <w:iCs/>
        </w:rPr>
        <w:t xml:space="preserve">по изобразительному искусств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>-  репродукции картин в соответствии с тематикой и видами работы;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 портреты русских и зарубежных художник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>_ 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>- стеллажи для хранения художественных материалов, бумаги и детских работ, книг, таблиц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-Italic">
    <w:charset w:val="cc"/>
    <w:family w:val="auto"/>
    <w:pitch w:val="default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04:00Z</dcterms:created>
  <dc:creator>User</dc:creator>
  <dc:description/>
  <cp:keywords/>
  <dc:language>en-US</dc:language>
  <cp:lastModifiedBy>Носикова</cp:lastModifiedBy>
  <dcterms:modified xsi:type="dcterms:W3CDTF">2017-09-20T12:07:00Z</dcterms:modified>
  <cp:revision>18</cp:revision>
  <dc:subject/>
  <dc:title/>
</cp:coreProperties>
</file>