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/>
        <w:t xml:space="preserve">           </w:t>
      </w:r>
      <w:r>
        <w:rPr/>
        <w:t>Рабочая программа по окружающему миру для 4 класса составлена в соответствии с основной Образовательной программой  НОО МБОУ СОШ№ 1, рекомендациями  Примерной программы  НОО,  программой «Формирование универсальных учебных действий младших школьников» и на основе авторской программы  Н.Я. Дмитриевой,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Общая цель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  </w:t>
      </w:r>
    </w:p>
    <w:p>
      <w:pPr>
        <w:pStyle w:val="Default"/>
        <w:rPr/>
      </w:pPr>
      <w:r>
        <w:rPr>
          <w:b/>
        </w:rPr>
        <w:t xml:space="preserve">         </w:t>
      </w:r>
      <w:r>
        <w:rPr>
          <w:b/>
        </w:rPr>
        <w:t>Цель:</w:t>
      </w:r>
      <w:r>
        <w:rPr>
          <w:color w:val="000000"/>
        </w:rPr>
        <w:t xml:space="preserve"> </w:t>
      </w:r>
      <w:r>
        <w:rPr/>
        <w:t>подвести учеников к осознанию причинно-следственных связей между природой, обществом и человеком, к осознанию</w:t>
      </w:r>
    </w:p>
    <w:p>
      <w:pPr>
        <w:pStyle w:val="Default"/>
        <w:rPr/>
      </w:pPr>
      <w:r>
        <w:rPr/>
        <w:t>разнообразия и многомерности окружающего мира, его противоречивости; формировать целостную картину мира с опорой на современные научные достижения;</w:t>
      </w:r>
      <w:r>
        <w:rPr>
          <w:color w:val="000000"/>
        </w:rPr>
        <w:t xml:space="preserve"> </w:t>
      </w:r>
      <w:r>
        <w:rPr/>
        <w:t xml:space="preserve">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В курсе реализуется диалектическое единство теоретического и эмпирического содержания в их историческом развитии. Все естественные науки выросли из человеческой практики. Чтобы выжить, чело век вынужден был приспосабливаться к условиям. При этом у него возникало много вопросов: почему сменяются день и ночь, почему идет снег и дождь, почему бывает холодно и тепло и т.д. Постепенно человек накапливал достаточно знаний, чтобы отвечать на возникающие вопрос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3. ОПИСАНИЕ МЕСТА УЧЕБНОГО ПРЕДМЕТА В УЧЕБНОМ ПЛАНЕ</w:t>
      </w:r>
    </w:p>
    <w:p>
      <w:pPr>
        <w:pStyle w:val="ParagraphStyle"/>
        <w:spacing w:before="240" w:after="120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базисным учебным планом часы в год (68), за неделю (2 часа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 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 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ParagraphStyle"/>
        <w:spacing w:before="24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ЛИЧНОСТНЫЕ РЕЗУЛЬТ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утренняя позиция школьника на уровне положительного отношения к школ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я на содержательные моменты школьной действительности и принятие образца «хорошего ученик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ирокая мотивационная основа учеб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ация на понимание причин успеха в учебной деятель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ь к самооценк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воей гражданской идентичности: «Я» как гражданин России, своей этнической принадлежности, чувства сопричастности и гордости за свою Родину, народ и истор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ние смысла и нравственного содержания собственных поступков и поступков других люд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моральные нормы поведения в обществе, проекция этих норм на собственные поступ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е чувства – стыда, вины, совести как регуляторы морального п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чувств одноклассников, уч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установки на здоровый образ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е ценности природного мира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i/>
          <w:iCs/>
        </w:rPr>
        <w:t>внутренней позиции обучающегося на уровне понимания необходимости уч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выраженной устойчивой учебно-познавательной мотивации уч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декватного понимания причин успешности/неуспешности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адекватной дифференцированной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</w:rPr>
        <w:t>самооценки на основе критерия успешности реализации социальной роли «хорошего ученика»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–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ланируемых результатов, содержания учебного предмет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3402"/>
        <w:gridCol w:w="376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курс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ные виды деятель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</w:tr>
      <w:tr>
        <w:trPr>
          <w:trHeight w:val="75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при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заимосвязи между человеком, природой и миром, созданным человеком. Энергия – источник движения. Человек познает самого себя. Клетка – основа строения и роста живых организмов. Рост и развитие человека. Ваша родословная. Тело человека: опорно-двигательная система. Изобретение микроскопа, открытие микроорганизмов. Кож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ладший школьник. Правила здорового образа жизни: правила гигиены, режим труда и отдыха, физкультура и спорт. Лекарственные растения. Первая помощь при переломах и порезах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писывает изученные объекты и явления живой и неживой природы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еляет их существенные призна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объекты живой и неживой приро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лассифицирует изученные объекты приро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одит несложные наблюдения в окружающей сред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тавит опы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стественнонаучные текс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формляет результаты исследовательской работ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ует для поиска необходимой информации различные доступные справочные издания по естествознанию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пределяет раст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животных на основе иллюстраций, атлас кар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 простейшие взаимосвязи межд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вой и неживой природой, взаимосвязи в живой природ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изучаемые природные зоны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изучаемые природные со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лес, луг, водоем, болото) как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личает полезные ископаемые (не менее тре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ывает  наиболее распространенные лекарственные растения родного кра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ниверсальные учебные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учебную задач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яет  учебную задачу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нирует  свои действия в соответствии с поставленной задачей и условиями ее реализации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следует установленным правилам в планировании и контроле способа реш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 итоговый и пошаговый контроль по результат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воспринимает предложения и оценку учителей, товарищей, родителей и друг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ет способ и результат действ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сит необходимые коррективы в действ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ных ошиб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ет учебные действия в устной, письменной ре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- находит несколько вариантов решения учебной задачи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еобразовывает практическую задачу в познавательную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оявляет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учитывает выделенные учителем ориентиры действия в новом учебном материал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уществляет контроль по результ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ниверсальные учеб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яет поиск необходимой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запись (фиксацию) выборочной информации об окружающем мир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ует знаково-символические сред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уется на разнообразие способов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анализирует сообщ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уществляет синте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 сравн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 логическое 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одит обобщ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емые объекты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сширенный поиск информаци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писывает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формацию об окружающем мире с помощью инструментов ИК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преобразовывает  модели и схемы для решения учебных задач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строит  сообщения 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ыбирает наиболее эффективные способы решения учебной задач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уществляет синтез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ет срав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ниверсальные учебные действ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 высказы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ускает возможность существования различных точек зрения ориентироваться на позицию партнера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ывает другое мнение и позицию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т  собственное мнение и позиц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аривается к общему решению в совмест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ет  вопро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ирует действия партн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передает информацию в заданном формат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учитывает  в сотрудничестве позиции других люд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читывает  разные мнения и интересы 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нимает относительность мнений и подходов к решению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аргументирует  свою позицию при выработке общего решения в совместно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задает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осуществляет  взаимоконтро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>использует  речь для планирования и регуля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ловия жизни европейцев в Средние века. Эпидемии и борьба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ними. Расширение знаний о Земле. Открытие Америки Христофором Колумбом. Кругосветн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вание Фернана Магеллана. Представление о странах мира, о разных народах, об их культуре и особенностях бы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реобразования в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я при Петре I. Санкт-Петербург: достопримечательности. М.В. Ломоносов основоположник русской науки. Ведущая роль образования, труда, значение творчества в жизни человека и общества. Развитие русского военного искусства. А.В. Суворов. Отечественная война 1812 г. М.И. Кутузов. План мест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при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рное дело: горные породы и минералы (гранит, известняк, мрамор, соль, руды металлов, горючие полезные ископаемые)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исхождение полезных ископаемых, их свойства и разработка. Значение полезных ископаемых в хозяйственной деятельности человека, бережное отношение людей к полезным ископаемым. Полезные ископаемые родного края. Люди, занятые горным 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описывает изученные объекты и явления живой и неживой природы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выделяет их существенные признаки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объекты живой и неживой приро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Классифицирует изученные объекты природ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проводит несложные наблюдения в окружающей сред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ставит опыт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спольз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естественнонаучные тексты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формляет результаты исследовательской работы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ользует для поиска необходимой информации различные доступные справочные издания по естествознанию,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определяет растени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 животных на основе иллюстраций, атлас карт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 простейшие взаимосвязи между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живой и неживой природой, взаимосвязи в живой природе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 примеры влияния этих отношений на природные объекты, здоровье и безопасность человека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изучаемые природные зоны Росс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климат, растительный и животный мир, особенности труда и быта людей, влияние человека на природу изучаемых зон, охрана природы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равнивает изучаемые природные сообщества как единство живой и неживой природы (солнечный свет, воздух, вода, почва, растения, животные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личает полезные ископаемы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зывает  наиболее распространенные лекарственные растения родного края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ир человека в Новое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при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 Экологические проблемы России и вашей местности. Положительное и отрицательное влияние человека на природу (в т.ч. на природу родного края). Охрана природы. Заповедники и национальные парки. Красная книга России. Новые знания о человеке. И.П. Павлов. Открытие нервной системы (как нервная система управляет работой всех органов организма). Нервная система и органы чувств. Система кровообращения. Первая помощь при кровотечениях. Дыхательная система. Болезни дыхательных путей и их профилактика.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имательное и уважительное отношение к людям с ограниченными возможностями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бытия в России в начале ХХ ве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мышленности. Ликвидация безграмотности. Образование СССР. Великая Отечественная война (1941–1945). Государства – участники войны. Герои Великой Отечественной войны. Судьба родного края в этот период. Развитие науки и тех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овременная 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Человек и общ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ша Родина – Россия, Российская Федерация. Ценностно-смысловое содержание понятия «Родина» («Отечество», «Отчизна»). Государственная символика России: герб, флаг, гимн России; правила поведения при прослушивании гимна. Конституция – Основной закон Российской Федерации. Права ребенка. Государственное устройство. Президент Российской Федерации – глава государства. Ответственность главы государства за социальное и духовно-нравственное благополучие граждан. Обязанности граждан, их права. Нравственные нормы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здник в жизни общества как средство укрепления общественной солидарности и упрочения духовно-нравственной связи между соотечественниками. Новый год, Рождество, День защитника Отечества, 8 Марта, Праздник Весны и Труда, День Победы, День России, День защиты детей, День народного единства, День Конституции. Россия на карте, государственная граница России. Москва – столица государства. Святыни Москвы  святыни России. Достопримечательности Москв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369"/>
        <w:gridCol w:w="13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Человек и мир, созданный им. Наши соседи на Запад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21 ча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фера разумной жиз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вопроходцы в науке. Техника и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удный путь становления медицин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етка – основа строения и роста живых организмов. Выставка рисунк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обсужд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т и развитие организма человека. Режим дня в его жизн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карственные раст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экскур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екарственные расте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вековь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невековь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ди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келет чело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келет человека (продолжение). Оказание первой помощи при травмах. Практическая работа, фельдшер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ышцы тел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ало Нового времен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ширение знаний о Земле. Игра морской бо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игр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ругосветное путешествие Магеллана. Игра кругосветное путешествие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191919"/>
              </w:rPr>
              <w:t>Урок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науки. Устройство Вселенной. Практическая работа создание маке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коны природы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крытие невидимого мира. Практическая работа с микроскопом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191919"/>
              </w:rPr>
              <w:t>Урок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беда над эпидемия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а здорового образа жизн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ек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кожного покров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бразование в России (1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при Петре перв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анкт-Петербург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Санкт-Петербурга. </w:t>
            </w:r>
            <w:r>
              <w:rPr>
                <w:rFonts w:cs="Times New Roman" w:ascii="Times New Roman" w:hAnsi="Times New Roman"/>
                <w:b/>
              </w:rPr>
              <w:t>Урок-путешеств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овление Российской науки. М.В. Ломоносов - великий русский  ученый. </w:t>
            </w:r>
            <w:r>
              <w:rPr>
                <w:rFonts w:eastAsia="Times New Roman" w:cs="Times New Roman" w:ascii="Times New Roman" w:hAnsi="Times New Roman"/>
                <w:b/>
                <w:iCs/>
                <w:color w:val="191919"/>
              </w:rPr>
              <w:t>Урок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четырем тем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овая недр Земли.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191919"/>
              </w:rPr>
              <w:t>Урок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ы металлов и горючие полезные ископаемы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военное искусство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по четырем тема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стност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ир человека в Новое время </w:t>
            </w:r>
            <w:r>
              <w:rPr>
                <w:rFonts w:cs="Times New Roman" w:ascii="Times New Roman" w:hAnsi="Times New Roman"/>
                <w:i/>
                <w:iCs/>
              </w:rPr>
              <w:t>(2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верные земли Росс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крытие Австрал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ткрытие Антарктиды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путешеств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альний Восток Росс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рода гор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ст  по четырем тема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сы человек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азвитие науки и техники в XIX–XX века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ые знания о человеке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ервная систем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ровь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уть крови в организме.</w:t>
            </w:r>
            <w:r>
              <w:rPr>
                <w:rFonts w:eastAsia="Times New Roman" w:cs="Times New Roman" w:ascii="Times New Roman" w:hAnsi="Times New Roman"/>
                <w:b/>
                <w:iCs/>
                <w:color w:val="191919"/>
              </w:rPr>
              <w:t xml:space="preserve"> Урок-практику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ст  по четырем тема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ссия в начале ХХ 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ликая Отечественная война (1941– 1945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ликая Отечественная война (1941–1945) (продолжение)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виг российского народа в Великой Отечественной войне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презента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еларусь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ликобрита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-путешеств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Тест по четырем темам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ек научных открытий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храна прир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ы дыхания человек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тения – природные очистители воздуха. Комнатные растения,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У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скурс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льское хозяйство Животноводство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ельское хозяйство. Растениеводство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став пищ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рганы пищеварения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реработка пищи в организме. Правила здоров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охранение здоровья – важнейшая задача для жизни челове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ая Россия 10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овек и общество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ссия – наша Родин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сква – столица Росси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ро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скурси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стройство государственной власт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имволы и праздники Росси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с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дной край – часть Росс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оды России, их культура и традиции (обсуждение родословных, проек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еловек в современных условия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равственные нормы жизн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уховное богатство челове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МАТЕРИАЛЬНО-ТЕХНИЧЕСКОЕ ОБЕСПЕЧЕНИЕ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митриева, Н. Я. Окружающий мир: учебник для 4 класса : в 2 частях / Н. Я. Дмитриева, А. Н. Казаков. – Самара : Издательство «Учебная литература» : Издательский дом «Федоров», 201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Дмитриева, Н. Я. Рабочая тетрадь к учебнику «Окружающий мир. 4 класс» / Н. Я. Дмитриева, А. Н. Казаков. – Самара: Издательство «Учебная литература» : Издательский дом «Федоров», 2012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Дмитриева, Н. Я. Методические рекомендации к курсу «Окружающий мир. 4 класс» / Н. Я. Дмитриева, А. Н. Казаков. – Самара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орник программ для начальной школы. Система Л. В. Занкова / сост. Н. В. Нечаева. – Самара : Издательство «Учебная литература» 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Официальный сайт государственной системы развивающего обучения им. Л. В. Занкова. – Режим доступа : http://zankov.r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2. Презентации уроков «Начальная школа». – Режим доступа: http://nachalka/info/about/19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Наглядные пособия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Географические карты: климатические пояса, природные зоны, тепловые пояса, физическая карта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лобус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люстрации растений, животных, предметов древнего мира; репродукции картин В. Васнецова, портреты князей, первопроходцев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актических работ: термометр, барометр, спиртовка, образцы почв, алгоритмы выполнения практических работ, схемы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1. персональный компьютер; 2. проектор; 3. интерактивная доска.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6:00Z</dcterms:created>
  <dc:creator>User</dc:creator>
  <dc:description/>
  <cp:keywords/>
  <dc:language>en-US</dc:language>
  <cp:lastModifiedBy>Носикова</cp:lastModifiedBy>
  <dcterms:modified xsi:type="dcterms:W3CDTF">2017-09-20T11:08:00Z</dcterms:modified>
  <cp:revision>23</cp:revision>
  <dc:subject/>
  <dc:title/>
</cp:coreProperties>
</file>