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  <w:t xml:space="preserve">       </w:t>
      </w:r>
      <w:r>
        <w:rPr/>
        <w:t xml:space="preserve">Рабочая программа  по  русскому языку для 4 класса составлена в соответствии с основной Образовательной программой  НОО МБОУ СОШ№ 1, рекомендациями  Примерной программы  НОО,  программой «Формирование универсальных учебных действий младших школьников» и на основе авторской программы  </w:t>
      </w:r>
      <w:r>
        <w:rPr>
          <w:iCs/>
        </w:rPr>
        <w:t>Н. В. Нечаева</w:t>
      </w:r>
      <w:r>
        <w:rPr/>
        <w:t xml:space="preserve"> 201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бщая цель:</w:t>
      </w:r>
      <w:r>
        <w:rPr>
          <w:rFonts w:eastAsia="Times New Roman" w:cs="Times New Roman" w:ascii="Times New Roman" w:hAnsi="Times New Roman"/>
          <w:color w:val="000000"/>
        </w:rPr>
        <w:t xml:space="preserve"> предполагает формирование: а) коммуникативной компетентности учащихся _ развитие речи школьников во всех ее формах: внутренней, внешней (устной и письменной), во всех функциях: общения, сообщения, воздейств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навыков грамотной, безошибочной речи (устной и письменной) как показателя общей культуры челове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м у уча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</w:t>
      </w:r>
    </w:p>
    <w:p>
      <w:pPr>
        <w:pStyle w:val="Default"/>
        <w:rPr/>
      </w:pPr>
      <w:r>
        <w:rPr>
          <w:b/>
        </w:rPr>
        <w:t xml:space="preserve">        </w:t>
      </w:r>
      <w:r>
        <w:rPr>
          <w:b/>
        </w:rPr>
        <w:t>Цель на год:</w:t>
      </w:r>
      <w:r>
        <w:rPr>
          <w:color w:val="000000"/>
        </w:rPr>
        <w:t xml:space="preserve"> </w:t>
      </w:r>
      <w:r>
        <w:rPr/>
        <w:t>будут иметь представление о детских энциклопедиях по языкознанию и о разнообразии словарей по языку: толковый, орфографический, грамматический, школьный словообразовательный, морфемно-орфографический, этимологический, эпитетов, синонимов, антонимов, фразеологизмов, иностранных слов, учебный словарь сочетаемости слов русского языка. Будут осознавать структуру текста, научатся доказывать, задавать вопросы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В основу </w:t>
      </w:r>
      <w:r>
        <w:rPr>
          <w:rFonts w:cs="Times New Roman" w:ascii="Times New Roman" w:hAnsi="Times New Roman"/>
          <w:color w:val="000000"/>
        </w:rPr>
        <w:t xml:space="preserve">данного </w:t>
      </w:r>
      <w:r>
        <w:rPr>
          <w:rFonts w:cs="Times New Roman" w:ascii="Times New Roman" w:hAnsi="Times New Roman"/>
          <w:bCs/>
          <w:color w:val="000000"/>
        </w:rPr>
        <w:t xml:space="preserve">курса заложена идея </w:t>
      </w:r>
      <w:r>
        <w:rPr>
          <w:rFonts w:cs="Times New Roman" w:ascii="Times New Roman" w:hAnsi="Times New Roman"/>
          <w:color w:val="000000"/>
        </w:rPr>
        <w:t>реализации объективно существующего</w:t>
      </w:r>
      <w:r>
        <w:rPr>
          <w:rFonts w:cs="Times New Roman" w:ascii="Times New Roman" w:hAnsi="Times New Roman"/>
          <w:bCs/>
          <w:color w:val="000000"/>
        </w:rPr>
        <w:t xml:space="preserve"> единства двух форм языка: системы язы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речи</w:t>
      </w:r>
      <w:r>
        <w:rPr>
          <w:rFonts w:cs="Times New Roman" w:ascii="Times New Roman" w:hAnsi="Times New Roman"/>
          <w:color w:val="000000"/>
        </w:rPr>
        <w:t>. Язык - универсальное средство общения (кодовая система), речь - функция языка, его индивидуальное воплощение в конкретной практике. Это представление соответствует и ожиданиям новой информационной эпохи, которая требует от человека коммуникативной грамотности (владение средствами обмена информацией и ее накопления) как необходимой его характеристики в ХХI век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3. ОПИСАНИЕ МЕСТА УЧЕБНОГО ПРЕДМЕТА В УЧЕБНОМ ПЛАНЕ</w:t>
      </w:r>
    </w:p>
    <w:p>
      <w:pPr>
        <w:pStyle w:val="ParagraphStyle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базисным учебным планом часы в год (170), за неделю (5 часов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ЛИЧНОС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ормирование </w:t>
      </w:r>
      <w:r>
        <w:rPr>
          <w:rFonts w:cs="Times New Roman" w:ascii="Times New Roman" w:hAnsi="Times New Roman"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</w:t>
      </w:r>
      <w:r>
        <w:rPr>
          <w:rFonts w:cs="Times New Roman" w:ascii="Times New Roman" w:hAnsi="Times New Roman"/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</w:t>
      </w:r>
      <w:r>
        <w:rPr>
          <w:rFonts w:cs="Times New Roman" w:ascii="Times New Roman" w:hAnsi="Times New Roman"/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амостоятельности</w:t>
      </w:r>
      <w:r>
        <w:rPr>
          <w:rFonts w:cs="Times New Roman" w:ascii="Times New Roman" w:hAnsi="Times New Roman"/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</w:t>
      </w:r>
      <w:r>
        <w:rPr>
          <w:rFonts w:cs="Times New Roman" w:ascii="Times New Roman" w:hAnsi="Times New Roman"/>
          <w:iCs/>
        </w:rPr>
        <w:t>стетических потребностей, ценностей и чув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</w:t>
      </w:r>
      <w:r>
        <w:rPr>
          <w:rFonts w:cs="Times New Roman" w:ascii="Times New Roman" w:hAnsi="Times New Roman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- понимания необходимости учения,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</w:rPr>
        <w:t>понимания причин успешности /неуспешности учебной деятельности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</w:rPr>
        <w:t>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омпетентности в реализации основ гражданской идентичности в поступках и деятельност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ланируемых результатов, содержания учебного предм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98"/>
        <w:gridCol w:w="1064"/>
        <w:gridCol w:w="4134"/>
        <w:gridCol w:w="38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курс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виды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реч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ная речь </w:t>
            </w:r>
            <w:r>
              <w:rPr>
                <w:rFonts w:cs="Times New Roman" w:ascii="Times New Roman" w:hAnsi="Times New Roman"/>
              </w:rPr>
              <w:t>(слушание, говорение) Практика устного общения в повседневных и в специально создаваемых ситуациях. Соответствие языковых и неязыковых средств устного общения речев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роке, в школе, в быту, со знакомыми и незнакомыми, с людьми разного возрас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основными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ловиях общения с людьми, плохо владеющими русским языком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, смешанный тип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чь - отражение культуры и развития человека. Голос, движения, мимика, жесты отражение индивидуальных особенностей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речи орфоэпическим норма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исьменная речь </w:t>
            </w:r>
            <w:r>
              <w:rPr>
                <w:rFonts w:cs="Times New Roman" w:ascii="Times New Roman" w:hAnsi="Times New Roman"/>
              </w:rPr>
              <w:t xml:space="preserve">(чтение, письмо). Текст (высказывание, связная речь) _ результат говорения или письма, результат речевой деятельности, основная коммуникативная единица, которой человек пользуется в процессе речевой деятельности. Признаки текста: единство темы и замысла, связность, целостность и законченность. Типы текстов: описание, повествование, рассуждение, их особенности. Ознакомление со стилями язы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н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ой текста: озаглавливание, корректирование порядка предложений и частей текста (абзацев). Выделение в тексте главного, высказывание собственного мнения по поводу прочитанного, услышанного, увиденного с соблюдением правил построения связного монологического высказывания. Определение основной мысли текста. План текста. Составление плана к данному тексту. Создание собственных текстов по предложенным планам. Подробное воспроизведение текста, его пересказ выборочно, от другого ли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 правильность (уместность) выб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х и неязыковых средств устного общения на уроке, в школе, в быту, со знаком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знакомыми, с людьми раз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ет в повседневной жизни нормы речевого этикета и правила устного общения (умение слушать, реагировать на реплики, поддерж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говор)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ает собственное мн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ует его с учетом ситуации 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аглавливает тек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 план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яет письма, поздравительные открыт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и и другие небольшие тексты для конкретных ситуаций 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ует тексты, в которых допущены нарушения культуры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здает тексты по предложенному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пересказывает текс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устный рассказ на определенную тем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ыделяет в тексте главно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ет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храняет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т свои действ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итоговый и пошаговый контро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воспринимает предложения и оценку учителей, товарищ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 необходимые коррективы в действ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учеб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в устной, письменной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ходит несколько вариантов решения учебной задач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являет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знаватель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уществляет поиск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ля выполнения учебных зада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знаково-символические сре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анализирует сооб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ажнейшие их компоненты – текс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ует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осуществля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ширенный поиск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ет выбор наиболее эффективных способов решения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троит монологическое высказывание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учитывает другое мнение и позицию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рмулирует собственн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>приходит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адает вопро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тролирует действия партн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итывает разные мнения и интересы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ним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носительность мнений и подходов к решению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стема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нетика, орфоэпия, граф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. Расширение представлений об исторических чередованиях гласных и согласных в корне слов. Ударение, произношение звуков и сочетаний звуков в соответствии с нормами современного рус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ного языка. Фонетический разбор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ение звуков и букв. Обо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письме твердости и мягкости соглас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вуков. Использова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везда, конь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в словах с йотированны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сны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е, ё, ю, я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ловах с разделительны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ь, ъ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вьюга, съел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в словах с непроизносимыми согласными. Использование небуквенных графических средств: пробел между словами, зна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носа, абзац. Знание алфавита: правильное название букв, знание их последовательности. Использование алфавита при работе со словарям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очниками, каталог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ершенствование навыка клавиатурного письм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ет звуки и букв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ует звуки русского языка: гласные ударные–безударные. согласные твердые–мягкие, парные–непарные твердые и мягкие, согласные звонкие–глухие, парные–непарные звонкие и глух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ет последовательность букв в русском алфавит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водит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ходит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Лекс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Употребление в речи синонимов, антонимов, фразеологизмов. Работа со справочниками в учебнике: орфографическим, произношения, эпитетов, синонимов. Желательный список словарей для работы: словообразовательный, морфемно-орфографический (по алфавиту), обратный, толковый, иностранных слов, этимологический, сравнений, антонимов, фразеологический, фразеологических синони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  слова, значение которых требует уточ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ет значение слова по текст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дбирает синонимы для устранения повтор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екс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дбирает антонимы для точной характеристики предметов при их сравнен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азличает употребление в тексте слов в прямом и переносном значении (простые случаи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остав слова (морфемик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владение понятием «родственные слова». Различение однокоренных слов и различных форм одного и того же слова. Различение однокоренных слов и синонимов, однокоренных слов и сл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монимичными корнями. Выделение в словах с однозначно выделяемыми морфем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, основы, корня, приставки, суффикса, постфикса, соединительного гласного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, приставок, сложения основ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ет изменяемые и неизменяемы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ет родственные (однокоренные)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ы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 в словах окончание, корень, приставку, суффик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ходит в словах окончание, основу, корен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ставку, суффикс, постфикс, соедин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ласные (интерфиксы) в сложных слов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бирает по составу слов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орфолог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и речи; деление частей речи на самостоятельные и служеб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 (одушевленные, неодушевлен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ичение имен существительных мужского, женского и среднего рода. Изменение существительных по числам. Начальная форма. Изменение существительных по падежам (падежные вопросы)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. Значение и употребление в речи. Начальная форма. Наблюдение зависимости форм прилагательного от форм имени существительного: род, число, падеж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</w:rPr>
              <w:t>_ий, _ья, _ов, _ин</w:t>
            </w:r>
            <w:r>
              <w:rPr>
                <w:rFonts w:cs="Times New Roman" w:ascii="Times New Roman" w:hAnsi="Times New Roman"/>
              </w:rPr>
              <w:t>. Морфологический разбор имен прилагательных (алгоритм см. в учебнике). Местоимение. Общее представление о местоимении. Личные местоимения, зна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отребление в речи. Личные местоимения 1, 2, 3-го лица единственного и множественного числа. Представление о склонении личных местоимений. Глагол. Значение и употребление в речи. Неопределенная форма глагола. Различение глаголов, отвечающих на вопросы «что делать?» и «что сделать?», ознакомление с категорией вида глагола. Изменение глаголов по временам. Изменение глаголов по лицам и числам в настоящем и будущем времен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грамматические признаки имен существительных – род, число, падеж, склон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грамматические признаки имен прилагательных – род, число, паде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грамматические признаки глаголов – число, время, род (в прошедшем времен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(в настоящем и будущем времени), с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водит морфологический разбор имен существительных, имен прилагательных, глаголов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ложенному в учебнике алгоритму;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интакси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я, словосочетания, слова (осознание их сходства и различий). Различение предложений по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го и сказуемого. Грамматическая основа предложения. Разли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х и второстепенных членов предложения. Ознакомление с дифференциацией второстепенных членов на определения, дополнения и обстоятельства. Установление связи (при помощи смысловых вопросов) меж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овами в словосочетании и предложении. Предложения с однородными членам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(без перечислений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, но </w:t>
            </w:r>
            <w:r>
              <w:rPr>
                <w:rFonts w:cs="Times New Roman" w:ascii="Times New Roman" w:hAnsi="Times New Roman"/>
              </w:rPr>
              <w:t xml:space="preserve">и без союзов. Интонация при перечислении однородных членов предложения. Нахождение и самостоятельное 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, а, но</w:t>
            </w:r>
            <w:r>
              <w:rPr>
                <w:rFonts w:cs="Times New Roman" w:ascii="Times New Roman" w:hAnsi="Times New Roman"/>
              </w:rPr>
              <w:t>. Использование интонации перечисления в предложениях с однородными членами. Ознакомление с обращениями. Наблюдение смысловой зависимости содержания предложения от использов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х средс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ет предложение, словосочетание, слов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 помощи смысловых вопросов связь между словами в словосочет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ло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ует предложения по цели высказывания, находить повествовательные/побуд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проситель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восклицательную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склицательную интонацию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 главные и второстепенные (без деления на виды) члены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ет предложения с однородными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азличает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азличает простые и слож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ходит обраще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рфография и пунктуа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 слов: изменение формы слова, подбор однокоренных слов, подбор с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арной морфемой, знание фонетических особенностей орфограммы,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го слова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жи_ши, ча_ща, чу_щу </w:t>
            </w:r>
            <w:r>
              <w:rPr>
                <w:rFonts w:cs="Times New Roman" w:ascii="Times New Roman" w:hAnsi="Times New Roman"/>
              </w:rPr>
              <w:t>в положении под удар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сочет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_чн, чт, щн, рщ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перенос с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прописная буква в начале предложения, в именах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проверяемые безударные гласные в корн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парные звонкие и глухие согласные в корн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непроизносимые соглас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непроверяемые гласные и согласные в корне слова, в т.ч. с удвоенными согласными (перечень см. в «Справочнике правописания» учебни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 гласные и согласные в неизменяемых на письме пристав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после шипящих на конце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>(ночь, нож, мышь, (нет) туч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ударные падежные окончания имен существительных (кроме существительных на </w:t>
            </w:r>
            <w:r>
              <w:rPr>
                <w:rFonts w:cs="Times New Roman" w:ascii="Times New Roman" w:hAnsi="Times New Roman"/>
                <w:i/>
                <w:iCs/>
              </w:rPr>
              <w:t>_мя, _ий, _ья, _ье, _ия, _ов, _ин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езударные окончания имен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раздельное написание предлогов с личными местоиме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после шипящих на конце глаголов в форме 2_го лица единственного чис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читаешь, красишь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мягкий знак в глаголах в сочет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ть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безударные личные окончания глаго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раздельное написание предлогов с другими слов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знаки препинания (запятая)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ознакомление с написанием приставок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_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_</w:t>
            </w:r>
            <w:r>
              <w:rPr>
                <w:rFonts w:cs="Times New Roman" w:ascii="Times New Roman" w:hAnsi="Times New Roman"/>
              </w:rPr>
              <w:t xml:space="preserve">, гласных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ик, _ек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, е </w:t>
            </w:r>
            <w:r>
              <w:rPr>
                <w:rFonts w:cs="Times New Roman" w:ascii="Times New Roman" w:hAnsi="Times New Roman"/>
              </w:rPr>
              <w:t>в падежных оконча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, ы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раз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астях слова; соединительных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,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жных слов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ет правила правопис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раздельное написание с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жи_ши, ча_ща, чу_щу </w:t>
            </w:r>
            <w:r>
              <w:rPr>
                <w:rFonts w:cs="Times New Roman" w:ascii="Times New Roman" w:hAnsi="Times New Roman"/>
              </w:rPr>
              <w:t>в положении под удар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_чн, чт, щн, рщ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перенос с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прописная буква в начале предложения, в именах собствен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ряемые безударные гласные в корне с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арные звонкие и глухие согласные в корне с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епроизносимые соглас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непроверяемые гласные и согласные в корне слова, в т.ч. с удвоенными согласны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ласные и согласные в неизменяемых на письме пристав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после шипящих на конце имен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>(ночь, нож, мышь, (нет) туч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ударные падежные окончания имен существительных (кроме существительных на </w:t>
            </w:r>
            <w:r>
              <w:rPr>
                <w:rFonts w:cs="Times New Roman" w:ascii="Times New Roman" w:hAnsi="Times New Roman"/>
                <w:i/>
                <w:iCs/>
              </w:rPr>
              <w:t>_мя, _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_ья, _ье, _ия, _ов, _ин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езударные окончания имен прилагате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после шипящих на конце глаголов в форме 2_го лица единственного числа </w:t>
            </w:r>
            <w:r>
              <w:rPr>
                <w:rFonts w:cs="Times New Roman" w:ascii="Times New Roman" w:hAnsi="Times New Roman"/>
                <w:i/>
                <w:iCs/>
              </w:rPr>
              <w:t>(читаешь, красишь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в глаголах в сочет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ть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безударные личные окончания глаго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раздельное написание предлогов с другими слов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знаки препинания в конце предложения: точ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й и восклицательный зна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знаки препинания (запятая) в предложениях с однородными член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 написание слова по орфографическому словарю (в т. ч. по справочнику в учебник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шибочно списывает текст объемом 80–90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именяет правила правопис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ставк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_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_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ласные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ек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падежных окончаниях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 </w:t>
            </w:r>
            <w:r>
              <w:rPr>
                <w:rFonts w:cs="Times New Roman" w:ascii="Times New Roman" w:hAnsi="Times New Roman"/>
                <w:i/>
                <w:iCs/>
              </w:rPr>
              <w:t>в разных частях сл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</w:rPr>
              <w:t>в сложных слов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0"/>
        <w:gridCol w:w="1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9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 (диктан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6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1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73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 за 1 полугод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31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3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58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0"/>
        <w:gridCol w:w="1431"/>
        <w:gridCol w:w="21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ТО НУЖНО ДЛЯ ОБЩЕНИЯ (1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редства устного общения: речевая ситуация, инсценирование.</w:t>
            </w:r>
            <w:r>
              <w:rPr>
                <w:rFonts w:eastAsia="Times New Roman" w:cs="TextBookC" w:ascii="TextBookC" w:hAnsi="TextBookC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орфологический разбор имени существительного. Грамматические признаки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рок-бес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средства связи слов в предложении, виды предложений. Текст: стиль, типы, жанры. Телеграмма как жанр текста. Составление и редактирование текста телеграмм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ст: стиль, тип, признаки. Тема текста. Выбор темы, написание сочин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рамматическая и лексическая сочетаемость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: тема, заголовок, основная мысл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сическая работа: значение слова, синонимы, виды словарей, стилистически окрашенная лексика. </w:t>
            </w:r>
            <w:r>
              <w:rPr>
                <w:rFonts w:cs="Times New Roman" w:ascii="Times New Roman" w:hAnsi="Times New Roman"/>
                <w:b/>
              </w:rPr>
              <w:t>Урок-ди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оварем, словарной статьей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инонимы, стилистически окрашенные слова. Литературные нормы и разговорный язык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рем, словарной статьей. Синонимы, стилистически окрашенные слова. Литературные нормы и разговорный язык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умение доказывать свою точку зрения. Преобразование предложения. Зависимость смысла предложения от форм слов и порядка сл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знаний. Решение орфографических задач: правописание безударных окончаний существительных и прилагательных, буква удвоенного согласного.</w:t>
            </w:r>
            <w:r>
              <w:rPr>
                <w:b/>
              </w:rPr>
              <w:t xml:space="preserve">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(диктан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работа: описание как тип текста, роль прилагательных, эпитетов, глаголов в описании; роль союза </w:t>
            </w:r>
            <w:r>
              <w:rPr>
                <w:rFonts w:cs="Times New Roman" w:ascii="Times New Roman" w:hAnsi="Times New Roman"/>
                <w:i/>
                <w:iCs/>
              </w:rPr>
              <w:t>но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Ъ и Ь. Стили: художественный и научно-популярный (назначение, признаки, сравнение). Работа с репродукциями картин. </w:t>
            </w:r>
            <w:r>
              <w:rPr>
                <w:rFonts w:cs="Times New Roman" w:ascii="Times New Roman" w:hAnsi="Times New Roman"/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существительных в дательном, предложном падежа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 текста на предмет его сокращения. Лексическая работа. Грамматические признаки имени существительног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сическая работа: словарная статья, эпитеты, их роль в тексте, характеристика предмета или явления, составление характеристики, редактирование. Работа с репродукциями картин, словосочетание, падеж и склонение имен существительны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еделение лексического значения слова, работа со словарной стать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бес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ы предложения и части речи, склонение и падеж, родственные слова, разбор слова по составу, способы слово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по теме. Что нужно для общения. </w:t>
            </w:r>
            <w:r>
              <w:rPr>
                <w:b/>
              </w:rPr>
              <w:t>Урок-викто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бращение 11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ение обращения в устной и письменной речи.  </w:t>
            </w:r>
            <w:r>
              <w:rPr>
                <w:b/>
              </w:rPr>
              <w:t>Урок-путешествие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Выделение обращения в устной и письменной реч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еление обращения в устной и письменной речи. Словарный диктан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устного общения. </w:t>
            </w:r>
            <w:r>
              <w:rPr>
                <w:b/>
              </w:rPr>
              <w:t>Урок-ле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устного общ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обращения в зависимости от адресата и места общ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щение, состоящее из нескольких сл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ение обращения в устной и письменной речи. Обобщение. </w:t>
            </w:r>
          </w:p>
          <w:p>
            <w:pPr>
              <w:pStyle w:val="Default"/>
              <w:rPr/>
            </w:pPr>
            <w:r>
              <w:rPr/>
              <w:t>Выделение обращения в устной и письменной речи. Обобщ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по теме «Обращение» </w:t>
            </w:r>
            <w:r>
              <w:rPr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ошибками. Части речи: самостоятельные и служебны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. (3 час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ие признаки частей речи. Роль служебных частей реч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и речи и их грамматические признаки. Словарный диктан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я существительное как часть речи. Грамматические признаки имени существительног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онение имен существительных в форме единственного числа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(17 ча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окончаний существительных третьего склонения в творительном падеже. </w:t>
            </w:r>
            <w:r>
              <w:rPr>
                <w:b/>
              </w:rPr>
              <w:t>Урок-бес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ое списывание текста </w:t>
            </w:r>
            <w:r>
              <w:rPr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авописание окончаний существительны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существительного и прилагательного. </w:t>
            </w:r>
            <w:r>
              <w:rPr>
                <w:b/>
              </w:rPr>
              <w:t>Урок-иг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нтрольный диктант за 1 четвер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Работа над ошибками. Правописание окончаний имен существительны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ошибками. Правописание окончаний имен существительны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окончаний имен существительны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 работа по теме «Склонение имен существительных в форме единственного числ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лонение имён существительных в форме множественного числ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ончание как грамматический показатель</w:t>
            </w:r>
            <w:r>
              <w:rPr>
                <w:b/>
              </w:rPr>
              <w:t>.  Урок-путеше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ончание как грамматический показател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лонение имён существительных в форме множественного чис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знаний по теме «Склонение имен существительных» Обобщение знаний по теме «Склонение имен существительны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Склонение имен существительных во множественном числе</w:t>
            </w:r>
            <w:r>
              <w:rPr>
                <w:b/>
              </w:rPr>
              <w:t>» 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клонение имен прилагательных (12 ч)</w:t>
            </w:r>
            <w:r>
              <w:rPr/>
              <w:t xml:space="preserve"> Работа над ошибками. Имя прилагательное как часть речи. Грамматические признаки прилагатель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 имён прилагательны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падежных окончаний прилагательных. Работа с текстом: структурные части, повтор слов как стилистический прие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прилагательных в речи. Словарный диктан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склонения имен прилагательны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безударных окончаний имен прилагательных. </w:t>
            </w:r>
            <w:r>
              <w:rPr>
                <w:b/>
              </w:rPr>
              <w:t>Урок-ле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безударных окончаний имен прилагательных. Тест. </w:t>
            </w:r>
            <w:r>
              <w:rPr>
                <w:b/>
              </w:rPr>
              <w:t>Урок-викто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безударных окончаний имен прилагательных. Работа с текстом: связное устное высказыван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исывание по теме «</w:t>
            </w:r>
            <w:r>
              <w:rPr>
                <w:bCs/>
              </w:rPr>
              <w:t>Склонение имен прилагательны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и препинания как средство художественной выразительнос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знаний по теме «Склонение имен прилагательных» </w:t>
            </w:r>
            <w:r>
              <w:rPr>
                <w:b/>
              </w:rPr>
              <w:t>Урок-викто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 работа по теме «склонение имён прилагательных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Местоимение (2 ч) </w:t>
            </w:r>
            <w:r>
              <w:rPr>
                <w:sz w:val="23"/>
                <w:szCs w:val="23"/>
              </w:rPr>
              <w:t>Работа над ошибками. Местоимение как часть реч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 xml:space="preserve">Роль местоимений в речи. </w:t>
            </w:r>
            <w:r>
              <w:rPr>
                <w:b/>
                <w:sz w:val="23"/>
                <w:szCs w:val="23"/>
              </w:rPr>
              <w:t>Урок-путеше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Личные местоимения (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следование грамматических признаков личных местоимен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нтаксическая роль личных местоимен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матические признаки личных местоимений. </w:t>
            </w:r>
            <w:r>
              <w:rPr>
                <w:b/>
              </w:rPr>
              <w:t>Урок-беседа</w:t>
            </w:r>
          </w:p>
          <w:p>
            <w:pPr>
              <w:pStyle w:val="Default"/>
              <w:rPr/>
            </w:pPr>
            <w:r>
              <w:rPr/>
              <w:t>Грамматические признаки личных местоим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язь грамматических признаков личного местоимения и существительног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 работа по теме «Личные местоим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Склонение личных местоимений (7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ошибками. Склонение личных местоим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писание предлогов с личными местоимения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ая связь глагола с личными местоимениями. Словарный диктан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лонение личных местоимений. Обобщ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лонение личных местоимений. Обобщение. </w:t>
            </w:r>
            <w:r>
              <w:rPr>
                <w:b/>
              </w:rPr>
              <w:t>Урок-ди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вый контрольный диктант за 1 полугод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ошибками. Грамматическая связь глагола с личными местоим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признаки глагола (42часа) Неопределенная форма. Вид глагола (8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определенная форма глагола.  Неопределенная форма глагола.</w:t>
            </w:r>
            <w:r>
              <w:rPr>
                <w:color w:val="3366FF"/>
              </w:rPr>
              <w:t xml:space="preserve"> </w:t>
            </w:r>
            <w:r>
              <w:rPr>
                <w:b/>
              </w:rPr>
              <w:t>Урок-конферен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 глагола. Совершенный и несовершенный вид глагола. Вид глагола. Совершенный и несовершенный 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ое и составное сказуемое. Словарный диктан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ный и несовершенный вид глагола. </w:t>
            </w:r>
            <w:r>
              <w:rPr>
                <w:b/>
              </w:rPr>
              <w:t>Урок-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писание глагольных суффиксов.</w:t>
            </w:r>
          </w:p>
          <w:p>
            <w:pPr>
              <w:pStyle w:val="Default"/>
              <w:rPr/>
            </w:pPr>
            <w:r>
              <w:rPr/>
              <w:t>Проверочная  работа по теме «Неопределенная форма глагола. Вид глагол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едшее время глагола (4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бота над ошибками. Прошедшее время 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суффиксов глаголов прошедшего времени. Тес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глаголов прошедшего времени мужского рода. Разбор глаголов прошедшего времени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текстом (изложение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Настоящее и будущее время. Правописание глаголов на </w:t>
            </w:r>
            <w:r>
              <w:rPr>
                <w:b/>
                <w:i/>
                <w:iCs/>
              </w:rPr>
              <w:t xml:space="preserve">ться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i/>
                <w:iCs/>
              </w:rPr>
              <w:t xml:space="preserve">тся </w:t>
            </w:r>
            <w:r>
              <w:rPr>
                <w:b/>
                <w:bCs/>
              </w:rPr>
              <w:t>(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матические признаки глагола. </w:t>
            </w:r>
            <w:r>
              <w:rPr>
                <w:i/>
                <w:iCs/>
              </w:rPr>
              <w:t xml:space="preserve">Возвратные глаголы. </w:t>
            </w:r>
            <w:r>
              <w:rPr/>
              <w:t xml:space="preserve">Наблюдение за орфограммой «Ь в возвратных глаголах» при сравнении глаголов в неопределенной форме и в форме настоящего и будущего времени. </w:t>
            </w:r>
            <w:r>
              <w:rPr>
                <w:b/>
              </w:rPr>
              <w:t>Урок-диску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матические признаки глагола. </w:t>
            </w:r>
            <w:r>
              <w:rPr>
                <w:i/>
                <w:iCs/>
              </w:rPr>
              <w:t xml:space="preserve">Возвратные глаголы. </w:t>
            </w:r>
            <w:r>
              <w:rPr/>
              <w:t>Наблюдение за орфограммой «Ь в возвратных глаголах» при сравнении глаголов в неопределенной форме и в форме настоящего и будущего времен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iCs/>
              </w:rPr>
              <w:t>Правописание возвратных глаголов (глаголов на _ться и _тся)</w:t>
            </w:r>
            <w:r>
              <w:rPr/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Правописание возвратных глаголов (глаголов на _ться и _тся)</w:t>
            </w:r>
            <w:r>
              <w:rPr/>
              <w:t xml:space="preserve">. </w:t>
            </w:r>
            <w:r>
              <w:rPr>
                <w:b/>
              </w:rPr>
              <w:t>Урок-викторина</w:t>
            </w:r>
          </w:p>
          <w:p>
            <w:pPr>
              <w:pStyle w:val="Default"/>
              <w:rPr/>
            </w:pPr>
            <w:r>
              <w:rPr/>
              <w:t>Глагол и отглагольное существительное: особенности управления в русском язык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изученного. </w:t>
            </w:r>
            <w:r>
              <w:rPr>
                <w:iCs/>
              </w:rPr>
              <w:t>Взаимосвязь личных местоимений и глаголов настоящего и будущего</w:t>
            </w:r>
            <w:r>
              <w:rPr/>
              <w:t xml:space="preserve"> </w:t>
            </w:r>
            <w:r>
              <w:rPr>
                <w:iCs/>
              </w:rPr>
              <w:t>време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глагола (4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Окончание как грамматический показатель признаков глагола. Связь форм глагола в настоящем и будущем времени с личными местоимениями. </w:t>
            </w:r>
            <w:r>
              <w:rPr>
                <w:bCs/>
                <w:iCs/>
              </w:rPr>
              <w:t>Изменение глагола по лицам. Орфограмма в личных окончаниях глагола</w:t>
            </w:r>
            <w:r>
              <w:rPr>
                <w:bCs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ие признаки глагола Глаголы, не имеющие формы 1_го л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изученного. Определение лица глагола и других грамматических признаков. Сравнение форм глагола в формах настоящего, будущего и прошедшего времени. </w:t>
            </w:r>
            <w:r>
              <w:rPr>
                <w:b/>
              </w:rPr>
              <w:t>Урок-обсуж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 работа по теме «Лицо глагол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авописание Ь в окончании глаголов 2го лица единственного числа (8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ие формы глаг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Правописание Ь в окончании глагола 2го лица единственного числа </w:t>
            </w:r>
            <w:r>
              <w:rPr/>
              <w:t xml:space="preserve">(составление правила). </w:t>
            </w:r>
            <w:r>
              <w:rPr>
                <w:b/>
              </w:rPr>
              <w:t>Урок-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вописание Ь в окончании глагола 2го лица единственного чис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писание Ь в окончании глагола 2_го лица единственного числа. </w:t>
            </w:r>
            <w:r>
              <w:rPr>
                <w:b/>
              </w:rPr>
              <w:t>Урок-викто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. Чередование согласных в корне при изменении глагола по лицам и числам. Правописание Ь в окончании </w:t>
            </w:r>
            <w:r>
              <w:rPr>
                <w:i/>
                <w:iCs/>
              </w:rPr>
              <w:t xml:space="preserve">возвратных </w:t>
            </w:r>
            <w:r>
              <w:rPr/>
              <w:t>глаголов 2-го лица единственного чис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темы «Правописание Ь в окончании глагола 2_го лица единственного числа». Чередование согласных в корне при изменении глагола по лицам и числам. Правописание Ь в окончании </w:t>
            </w:r>
            <w:r>
              <w:rPr>
                <w:i/>
                <w:iCs/>
              </w:rPr>
              <w:t xml:space="preserve">возвратных </w:t>
            </w:r>
            <w:r>
              <w:rPr/>
              <w:t>глаголов 2-го лица единственного чис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. Правописание Ь в окончании </w:t>
            </w:r>
            <w:r>
              <w:rPr>
                <w:i/>
                <w:iCs/>
              </w:rPr>
              <w:t xml:space="preserve">возвратных </w:t>
            </w:r>
            <w:r>
              <w:rPr/>
              <w:t xml:space="preserve">глаголов 2_го лица единственного числа. </w:t>
            </w:r>
            <w:r>
              <w:rPr>
                <w:b/>
              </w:rPr>
              <w:t>Урок-опр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ошибками. Правописание Ь в окончании </w:t>
            </w:r>
            <w:r>
              <w:rPr>
                <w:i/>
                <w:iCs/>
              </w:rPr>
              <w:t xml:space="preserve">возвратных </w:t>
            </w:r>
            <w:r>
              <w:rPr/>
              <w:t>глаголов 2_го лица единственного чис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Спряжение глагола (14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 xml:space="preserve">Введение понятия «спряжение». </w:t>
            </w:r>
            <w:r>
              <w:rPr>
                <w:iCs/>
              </w:rPr>
              <w:t>Орфограмма «Безударный гласный в личном окончании глагола». Окончания глаголов I и II спряжения</w:t>
            </w:r>
            <w:r>
              <w:rPr/>
              <w:t xml:space="preserve">.  </w:t>
            </w:r>
            <w:r>
              <w:rPr>
                <w:b/>
              </w:rPr>
              <w:t>Урок-иг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пряжение глагола. Определение спряжения при ударном личном окончании</w:t>
            </w:r>
            <w:r>
              <w:rPr/>
              <w:t xml:space="preserve">. Сравнение понятий «склонение» и «спряжение». </w:t>
            </w:r>
            <w:r>
              <w:rPr>
                <w:iCs/>
              </w:rPr>
              <w:t>Личные окончания глаголов I и II спря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спряжения глагола при ударном личном окончан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Определение спряжения глагола с безударным личным окончанием (по неопределенной форме). Глаголы-исключения. Спряжение глаголов-исключений</w:t>
            </w:r>
            <w:r>
              <w:rPr/>
              <w:t xml:space="preserve">. </w:t>
            </w:r>
            <w:r>
              <w:rPr>
                <w:iCs/>
              </w:rPr>
              <w:t>Правописание безударных личных окончаний 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алгоритма определения спряжения глагола с безударным личным окончанием. Способы запоминания глаголов-исключений. </w:t>
            </w:r>
            <w:r>
              <w:rPr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ие признаки глагола. Спряжение глагола и способы его определения (по ударному окончанию, по инфинитиву). Алгоритм определения спряжения 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вописание безударных личных окончаний 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ок действий при определении спряжения. </w:t>
            </w:r>
            <w:r>
              <w:rPr>
                <w:iCs/>
              </w:rPr>
              <w:t>Правописание безударных личных окончаний 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Роль спряжения в правописании безударных личных оконч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ние изученного: «Проверь себя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-иг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писание безударных личных окончаний глаголов (10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орфограмма безударного гласного в личном окончании глагола». </w:t>
            </w:r>
            <w:r>
              <w:rPr>
                <w:rFonts w:cs="Times New Roman" w:ascii="Times New Roman" w:hAnsi="Times New Roman"/>
                <w:iCs/>
              </w:rPr>
              <w:t>Алгоритм выбора безударного гласного в личном оконч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глагола. </w:t>
            </w:r>
            <w:r>
              <w:rPr>
                <w:rFonts w:cs="Times New Roman" w:ascii="Times New Roman" w:hAnsi="Times New Roman"/>
              </w:rPr>
              <w:t xml:space="preserve">Введение понятия «орфограмма безударного гласного в личном окончании глагола». </w:t>
            </w:r>
            <w:r>
              <w:rPr>
                <w:rFonts w:cs="Times New Roman" w:ascii="Times New Roman" w:hAnsi="Times New Roman"/>
                <w:iCs/>
              </w:rPr>
              <w:t>Алгоритм выбора безударного гласного в личном оконч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описание безударных личных окончаний у глагола, </w:t>
            </w:r>
            <w:r>
              <w:rPr>
                <w:rFonts w:cs="Times New Roman" w:ascii="Times New Roman" w:hAnsi="Times New Roman"/>
              </w:rPr>
              <w:t>существительного, прилагательного Глаголы-исключ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авописание безударных личных окончаний глагола</w:t>
            </w:r>
            <w:r>
              <w:rPr>
                <w:rFonts w:cs="Times New Roman" w:ascii="Times New Roman" w:hAnsi="Times New Roman"/>
              </w:rPr>
              <w:t>. Глаголы-исключ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безударных личных окончаний глагола. Глаголы-исключения. Грамматические признаки глаго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как грамматический показатель глагола. Словарный диктант. </w:t>
            </w:r>
            <w:r>
              <w:rPr>
                <w:rFonts w:cs="Times New Roman" w:ascii="Times New Roman" w:hAnsi="Times New Roman"/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. Глаголы-исключения. Способы образования глаголов. Чередование согласных в глагола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ь себя»: восстановление текста, преобразование форм глагола, определение спряжения. </w:t>
            </w:r>
            <w:r>
              <w:rPr>
                <w:rFonts w:cs="Times New Roman" w:ascii="Times New Roman" w:hAnsi="Times New Roman"/>
                <w:b/>
              </w:rPr>
              <w:t>Урок-ди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. Глаголы-исключ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анализу написанного текста; статья как литературный жанр; анализ смысла афоризм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НОЕ ПРЕДЛОЖЕНИЕ (12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й «простое предложение», «сложное предложение» </w:t>
            </w:r>
            <w:r>
              <w:rPr>
                <w:rFonts w:cs="Times New Roman" w:ascii="Times New Roman" w:hAnsi="Times New Roman"/>
                <w:b/>
              </w:rPr>
              <w:t>Урок-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«простое предложение», «сложное предложени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за 3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ошибками. Простое предложение с однородными членами и сложное предложение. Типы связи в сложном предложении. Пунктуационный анали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Запятая в сложном предложении. </w:t>
            </w:r>
            <w:r>
              <w:rPr>
                <w:b/>
              </w:rPr>
              <w:t>Урок-инсцени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пределение грамматической основы сложного предлож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равнение сложного предложения с простым с однородными членам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изложению текст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новная мысль, изобразитель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по теме. Пунктуационный анализ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ложное предложение. Обобщение. </w:t>
            </w:r>
            <w:r>
              <w:rPr>
                <w:b/>
              </w:rPr>
              <w:t>Урок-про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Диктант по теме «Сложное предложен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Сложное предложение. Обобщен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ЕЧИЕ (17 ч; тема носит пропедевтический характ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отребление наречий в речи (7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ы к введению понятия «наречие», его введение. Роль в речи наречий, их синтаксическая роль, грамматические признаки. Образование наречий. Разбор наречий по составу. </w:t>
            </w:r>
            <w:r>
              <w:rPr>
                <w:rFonts w:cs="Times New Roman" w:ascii="Times New Roman" w:hAnsi="Times New Roman"/>
                <w:b/>
              </w:rPr>
              <w:t>Урок-ле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введению понятия «наречие», его введение. Роль в речи наречий, их синтаксическая роль, грамматические признаки. Образование наречий. Разбор наречий по составу. Работа по установлению связей слов в предложении. Работа с текстом: жанр произвед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введению понятия «наречие», его введение. Роль в речи наречий, их синтаксическая роль, грамматические признаки. Образование наречий. Разбор наречий по состав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ы наречий по значению. Работа с репродукциями картин: использование в высказывании нареч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знаний по теме. Развитие средств устного общения:</w:t>
            </w:r>
            <w:r>
              <w:rPr>
                <w:rFonts w:cs="Times New Roman" w:ascii="Times New Roman" w:hAnsi="Times New Roman"/>
                <w:b/>
              </w:rPr>
              <w:t xml:space="preserve"> инсценирование</w:t>
            </w:r>
            <w:r>
              <w:rPr>
                <w:rFonts w:cs="Times New Roman" w:ascii="Times New Roman" w:hAnsi="Times New Roman"/>
              </w:rPr>
              <w:t xml:space="preserve"> с добавлением нареч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знаний по теме. Развитие средств устного общения: </w:t>
            </w:r>
            <w:r>
              <w:rPr>
                <w:rFonts w:cs="Times New Roman" w:ascii="Times New Roman" w:hAnsi="Times New Roman"/>
                <w:b/>
              </w:rPr>
              <w:t xml:space="preserve">инсценирование </w:t>
            </w:r>
            <w:r>
              <w:rPr>
                <w:rFonts w:cs="Times New Roman" w:ascii="Times New Roman" w:hAnsi="Times New Roman"/>
              </w:rPr>
              <w:t>с добавлением нареч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. </w:t>
            </w:r>
            <w:r>
              <w:rPr>
                <w:rFonts w:cs="Times New Roman" w:ascii="Times New Roman" w:hAnsi="Times New Roman"/>
                <w:bCs/>
              </w:rPr>
              <w:t xml:space="preserve">Употребление наречий в речи. </w:t>
            </w:r>
            <w:r>
              <w:rPr>
                <w:rFonts w:cs="Times New Roman" w:ascii="Times New Roman" w:hAnsi="Times New Roman"/>
                <w:b/>
                <w:bCs/>
              </w:rPr>
              <w:t>Урок-викто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ечие как часть речи. Наречие как неизменяемая часть речи. Переход существительных в форме Т.п. в наречия. Приставочно-суффиксальный способ словообразования (в частности, наречий). Образование наречий от существительных приставочно-суффиксальным способом. Суффиксальный способ слово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наречий по значению. Способы образования наречий. Отличие наречий от существительных в форме Т.п. Правописание наречий, образованных от прилагательных. Синтаксическая роль наречий. </w:t>
            </w:r>
            <w:r>
              <w:rPr>
                <w:rFonts w:cs="Times New Roman" w:ascii="Times New Roman" w:hAnsi="Times New Roman"/>
                <w:b/>
              </w:rPr>
              <w:t>Урок-бес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наречий по значению. Способы образования наречий. Отличие наречий от существительных в форме Т.п. Правописание наречий, образованных от прилагательных. Синтаксическая роль наречи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торостепенный член предложения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обстоятельство, правописание суффиксов 1а1, 1о1 в наречиях.</w:t>
            </w:r>
            <w:r>
              <w:rPr>
                <w:rFonts w:cs="Times New Roman" w:ascii="Times New Roman" w:hAnsi="Times New Roman"/>
              </w:rPr>
              <w:t xml:space="preserve"> Работа с текстом: составление рассказа по картин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ечие (обобщение знаний). Глагол и нареч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е (обобщение знаний). Глагол и наречие. </w:t>
            </w:r>
            <w:r>
              <w:rPr>
                <w:rFonts w:cs="Times New Roman" w:ascii="Times New Roman" w:hAnsi="Times New Roman"/>
                <w:b/>
              </w:rPr>
              <w:t>Урок-опр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наречий по значению. Орфограммы в наречиях. Работа с текстом: тип текста, текст-повествов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наречий по значению. Орфограммы в наречиях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рок-дисп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ение знаний по теме. </w:t>
            </w:r>
            <w:r>
              <w:rPr>
                <w:rFonts w:cs="Times New Roman" w:ascii="Times New Roman" w:hAnsi="Times New Roman"/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тоятельная  работа по теме Нареч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 Промежуточная аттеста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оны языка в практике речи (13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выразительности реч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заголовка текста. </w:t>
            </w:r>
            <w:r>
              <w:rPr>
                <w:b/>
                <w:sz w:val="23"/>
                <w:szCs w:val="23"/>
              </w:rPr>
              <w:t>Урок-дисп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6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ределение темы текста, его главной мысли, словарный диктан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главной мысли текста. </w:t>
            </w:r>
            <w:r>
              <w:rPr>
                <w:b/>
                <w:sz w:val="23"/>
                <w:szCs w:val="23"/>
              </w:rPr>
              <w:t>Урок-ди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связи между словами в предложен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и стиль текста</w:t>
            </w:r>
            <w:r>
              <w:rPr>
                <w:b/>
                <w:sz w:val="23"/>
                <w:szCs w:val="23"/>
              </w:rPr>
              <w:t>. Урок-диску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а-омони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знаний по темам 4 класс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Списывание текста. </w:t>
            </w:r>
            <w:r>
              <w:rPr>
                <w:b/>
              </w:rPr>
              <w:t>Урок-практик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7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знаний по темам 4 класс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МАТЕРИАЛЬНО-ТЕХНИЧЕСК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/>
          <w:iCs/>
        </w:rPr>
        <w:t xml:space="preserve">Нечаева Н.В., Яковлева С.Г. </w:t>
      </w:r>
      <w:r>
        <w:rPr>
          <w:rFonts w:cs="Times New Roman" w:ascii="Times New Roman" w:hAnsi="Times New Roman"/>
        </w:rPr>
        <w:t>Русский язык: Учебник для 4 кл.: В 2 частях. _ Самара: Издательство «Учебная литература»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Издательский дом «Федоров».</w:t>
      </w:r>
      <w:r>
        <w:rPr>
          <w:rFonts w:cs="Times New Roman" w:ascii="Times New Roman" w:hAnsi="Times New Roman"/>
          <w:i/>
          <w:iCs/>
        </w:rPr>
        <w:t xml:space="preserve"> Нечаева Н.В., Антохина В.А. </w:t>
      </w:r>
      <w:r>
        <w:rPr>
          <w:rFonts w:cs="Times New Roman" w:ascii="Times New Roman" w:hAnsi="Times New Roman"/>
        </w:rPr>
        <w:t>Методические рекомендации к курсу «Русский язык».  4 кл. _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Словари, упомянутые в программе, а также энциклопедии, справочники, художественные альбомы, необходимые для проведения проектно-исследовательских работ, предусмотренных курсом русского языка (по возможности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ор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3. интерактивная дос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04:00Z</dcterms:created>
  <dc:creator>User</dc:creator>
  <dc:description/>
  <cp:keywords/>
  <dc:language>en-US</dc:language>
  <cp:lastModifiedBy>Носикова</cp:lastModifiedBy>
  <cp:lastPrinted>2016-10-05T15:48:00Z</cp:lastPrinted>
  <dcterms:modified xsi:type="dcterms:W3CDTF">2017-09-20T11:36:00Z</dcterms:modified>
  <cp:revision>33</cp:revision>
  <dc:subject/>
  <dc:title>1</dc:title>
</cp:coreProperties>
</file>