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iCs/>
        </w:rPr>
        <w:t>ояснительная записка</w:t>
      </w:r>
    </w:p>
    <w:p>
      <w:pPr>
        <w:pStyle w:val="Normal"/>
        <w:ind w:firstLine="567"/>
        <w:rPr>
          <w:b/>
          <w:b/>
        </w:rPr>
      </w:pPr>
      <w:r>
        <w:rPr/>
        <w:t xml:space="preserve">Рабочая программа по предмету «Математика» для учащихся 5 класса, составлена на основе допущенной Министерством образования и науки Российской Федерации программы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.В.Воронковой.  Показывает, как с учетом конкретных условий, образовательных потребностей и особенностей, обучающихся с умственной отсталостью, создаётся педагогическая модель образования по данному предмету.</w:t>
      </w:r>
    </w:p>
    <w:p>
      <w:pPr>
        <w:pStyle w:val="Normal"/>
        <w:spacing w:before="0" w:after="200"/>
        <w:ind w:firstLine="567"/>
        <w:contextualSpacing/>
        <w:rPr/>
      </w:pPr>
      <w:r>
        <w:rPr>
          <w:b/>
          <w:iCs/>
        </w:rPr>
        <w:t>Программа рассчитана на 170 часов, 5 часов в неделю.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Cs/>
        </w:rPr>
        <w:t xml:space="preserve">Предлагаемая программа ориентирована на учебник </w:t>
      </w:r>
      <w:r>
        <w:rPr/>
        <w:t>«Математика» для 5 класса специальных (коррекционных) образовательных учреждений VIII вида под ред. М.Н. Перовой, Г. М. Капустиной, Москва «Просвещение», 2006.</w:t>
      </w:r>
    </w:p>
    <w:p>
      <w:pPr>
        <w:pStyle w:val="Normal"/>
        <w:rPr>
          <w:rFonts w:eastAsia="Calibri"/>
          <w:b/>
          <w:b/>
          <w:color w:val="060B14"/>
          <w:lang w:eastAsia="en-US"/>
        </w:rPr>
      </w:pPr>
      <w:r>
        <w:rPr>
          <w:rFonts w:eastAsia="Calibri"/>
          <w:b/>
          <w:color w:val="060B14"/>
          <w:lang w:eastAsia="en-US"/>
        </w:rPr>
        <w:t>Ценностные ориентиры содержания учебного предмета</w:t>
      </w:r>
    </w:p>
    <w:p>
      <w:pPr>
        <w:pStyle w:val="Normal"/>
        <w:spacing w:before="0" w:after="200"/>
        <w:ind w:firstLine="567"/>
        <w:contextualSpacing/>
        <w:rPr/>
      </w:pPr>
      <w:r>
        <w:rPr>
          <w:iCs/>
        </w:rPr>
        <w:t>Математика в школе является одним из основных учебных предметов. Готовит учащегося с отклонениями в интеллектуальном развитии к жизни и овладению доступными профессионально – трудовыми навыками. Процесс обучения математике неразрывно связан с ре</w:t>
        <w:softHyphen/>
        <w:t>шением специфической задачи - коррекцией и развитием по</w:t>
        <w:softHyphen/>
        <w:t>знавательной деятельности, личностных качеств ребенка, а также воспитанием трудолюбия, самостоятельности, терпе</w:t>
        <w:softHyphen/>
        <w:t>ливости, настойчивости, любознательности, формирование умений планировать свою деятельность, осуществлять конт</w:t>
        <w:softHyphen/>
        <w:t>роль и самоконтроль.</w:t>
      </w:r>
    </w:p>
    <w:p>
      <w:pPr>
        <w:pStyle w:val="Normal"/>
        <w:spacing w:before="0" w:after="200"/>
        <w:ind w:firstLine="567"/>
        <w:contextualSpacing/>
        <w:rPr/>
      </w:pPr>
      <w:r>
        <w:rPr>
          <w:iCs/>
        </w:rPr>
        <w:t>Обучение математике носит предметно-практическую направленность, тесно связано с жизнью и профессионально-трудовой подготовкой учащегося, другими учебными предметами, готовит учащегося к овладению профессионально-трудовыми знаниями и навыками.</w:t>
      </w:r>
    </w:p>
    <w:p>
      <w:pPr>
        <w:pStyle w:val="Normal"/>
        <w:spacing w:before="0" w:after="200"/>
        <w:ind w:firstLine="567"/>
        <w:contextualSpacing/>
        <w:rPr>
          <w:iCs/>
        </w:rPr>
      </w:pPr>
      <w:r>
        <w:rPr>
          <w:iCs/>
        </w:rPr>
        <w:t xml:space="preserve"> </w:t>
      </w:r>
      <w:r>
        <w:rPr>
          <w:iCs/>
        </w:rPr>
        <w:t>Понятия числа, величины, геометрической фигуры, которые формируются у учащихся в процессе обучения математике, являются абстрактными.</w:t>
      </w:r>
    </w:p>
    <w:p>
      <w:pPr>
        <w:pStyle w:val="Normal"/>
        <w:spacing w:before="0" w:after="200"/>
        <w:ind w:firstLine="567"/>
        <w:contextualSpacing/>
        <w:rPr>
          <w:iCs/>
        </w:rPr>
      </w:pPr>
      <w:r>
        <w:rPr>
          <w:iCs/>
        </w:rPr>
        <w:t>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</w:r>
    </w:p>
    <w:p>
      <w:pPr>
        <w:pStyle w:val="Normal"/>
        <w:ind w:firstLine="567"/>
        <w:rPr>
          <w:iCs/>
        </w:rPr>
      </w:pPr>
      <w:r>
        <w:rPr>
          <w:b/>
          <w:iCs/>
        </w:rPr>
        <w:t>Программа построена по концентрическому принципу</w:t>
      </w:r>
      <w:r>
        <w:rPr>
          <w:iCs/>
        </w:rPr>
        <w:t>, а также с учётом преемственности планирования на весь курс обучения. Такой принцип позволяет повторять и закреплять полученные знания в течение года, а далее дополнять их новыми сведениями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обучения и коррекции:</w:t>
      </w:r>
    </w:p>
    <w:p>
      <w:pPr>
        <w:pStyle w:val="Normal"/>
        <w:ind w:firstLine="567"/>
        <w:rPr/>
      </w:pPr>
      <w:r>
        <w:rPr>
          <w:b/>
        </w:rPr>
        <w:t>Цели обучения математике</w:t>
      </w:r>
      <w:r>
        <w:rPr/>
        <w:t>:</w:t>
      </w:r>
    </w:p>
    <w:p>
      <w:pPr>
        <w:pStyle w:val="Normal"/>
        <w:ind w:firstLine="567"/>
        <w:rPr/>
      </w:pPr>
      <w:r>
        <w:rPr/>
        <w:t xml:space="preserve"> • </w:t>
      </w:r>
      <w:r>
        <w:rPr>
          <w:iCs/>
        </w:rPr>
        <w:t>создание условий для подготовки учащихся с ограниченными возможностями здоровья к жизни и овладению доступными профессионально-трудовыми навыками</w:t>
      </w:r>
    </w:p>
    <w:p>
      <w:pPr>
        <w:pStyle w:val="Normal"/>
        <w:ind w:firstLine="567"/>
        <w:rPr/>
      </w:pPr>
      <w:r>
        <w:rPr/>
        <w:t xml:space="preserve"> • </w:t>
      </w:r>
      <w:r>
        <w:rPr/>
        <w:t xml:space="preserve"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е образования; </w:t>
      </w:r>
    </w:p>
    <w:p>
      <w:pPr>
        <w:pStyle w:val="Normal"/>
        <w:ind w:firstLine="567"/>
        <w:rPr/>
      </w:pPr>
      <w:r>
        <w:rPr/>
        <w:t xml:space="preserve"> • </w:t>
      </w:r>
      <w:r>
        <w:rPr/>
        <w:t xml:space="preserve">освоение основ математических знаний, формирование первоначальных представлений о математике; </w:t>
      </w:r>
    </w:p>
    <w:p>
      <w:pPr>
        <w:pStyle w:val="Normal"/>
        <w:ind w:firstLine="567"/>
        <w:rPr/>
      </w:pPr>
      <w:r>
        <w:rPr/>
        <w:t xml:space="preserve"> • </w:t>
      </w: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дать учащимся такие доступные количественные, пространственные, временные и представления, которые помогут им в дальнейшем включиться в трудовую деятельность; </w:t>
      </w:r>
    </w:p>
    <w:p>
      <w:pPr>
        <w:pStyle w:val="Normal"/>
        <w:ind w:firstLine="567"/>
        <w:rPr/>
      </w:pPr>
      <w:r>
        <w:rPr/>
        <w:t xml:space="preserve"> • </w:t>
      </w:r>
      <w:r>
        <w:rPr/>
        <w:t xml:space="preserve"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 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иобретение знаний о нумерации в пределах 1000 и арифметических действиях в данном пределе, об образовании, сравнении обыкновенных дробей и их видах, о задачах на кратное и разностное сравнение, о единицах измерения длины массы, времени; </w:t>
      </w:r>
    </w:p>
    <w:p>
      <w:pPr>
        <w:pStyle w:val="Normal"/>
        <w:ind w:firstLine="567"/>
        <w:rPr/>
      </w:pPr>
      <w:r>
        <w:rPr/>
        <w:t xml:space="preserve"> • </w:t>
      </w:r>
      <w:r>
        <w:rPr/>
        <w:t xml:space="preserve">овладение способами деятельностей, способами индивидуальной деятельности; </w:t>
      </w:r>
    </w:p>
    <w:p>
      <w:pPr>
        <w:pStyle w:val="Normal"/>
        <w:ind w:firstLine="567"/>
        <w:rPr/>
      </w:pPr>
      <w:r>
        <w:rPr/>
        <w:t xml:space="preserve"> • </w:t>
      </w:r>
      <w:r>
        <w:rPr/>
        <w:t xml:space="preserve">освоение компетенций: коммуникативной, ценностно-ориентированной и учебно-познавательной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ррекционно-развивающие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развивать речь учащегося, обогащая ее математической терминологие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развивать пространственные представления учащегося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развивать память, воображение, мышление;</w:t>
      </w:r>
    </w:p>
    <w:p>
      <w:pPr>
        <w:pStyle w:val="Normal"/>
        <w:ind w:firstLine="540"/>
        <w:rPr>
          <w:rFonts w:eastAsia="Calibri"/>
          <w:bCs/>
        </w:rPr>
      </w:pPr>
      <w:r>
        <w:rPr/>
        <w:t xml:space="preserve">• </w:t>
      </w:r>
      <w:r>
        <w:rPr/>
        <w:t>развивать устойчивый интерес к знаниям.</w:t>
      </w:r>
    </w:p>
    <w:p>
      <w:pPr>
        <w:pStyle w:val="Normal"/>
        <w:tabs>
          <w:tab w:val="clear" w:pos="708"/>
          <w:tab w:val="left" w:pos="2025" w:leader="none"/>
        </w:tabs>
        <w:ind w:firstLine="54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firstLine="567"/>
        <w:rPr>
          <w:iCs/>
        </w:rPr>
      </w:pPr>
      <w:r>
        <w:rPr/>
        <w:t xml:space="preserve">• </w:t>
      </w:r>
      <w:r>
        <w:rPr/>
        <w:t>воспитывать у учащего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ые направления коррекционной работы:</w:t>
      </w:r>
    </w:p>
    <w:p>
      <w:pPr>
        <w:pStyle w:val="Normal"/>
        <w:numPr>
          <w:ilvl w:val="0"/>
          <w:numId w:val="2"/>
        </w:numPr>
        <w:spacing w:before="0" w:after="280"/>
        <w:ind w:left="720" w:firstLine="567"/>
        <w:rPr>
          <w:iCs/>
        </w:rPr>
      </w:pPr>
      <w:r>
        <w:rPr>
          <w:iCs/>
        </w:rPr>
        <w:t>развитие абстрактных математических понятий;</w:t>
      </w:r>
    </w:p>
    <w:p>
      <w:pPr>
        <w:pStyle w:val="Normal"/>
        <w:numPr>
          <w:ilvl w:val="0"/>
          <w:numId w:val="6"/>
        </w:numPr>
        <w:spacing w:before="0" w:after="280"/>
        <w:ind w:left="720" w:firstLine="567"/>
        <w:rPr>
          <w:iCs/>
        </w:rPr>
      </w:pPr>
      <w:r>
        <w:rPr>
          <w:iCs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rPr>
          <w:iCs/>
        </w:rPr>
      </w:pPr>
      <w:r>
        <w:rPr>
          <w:iCs/>
        </w:rPr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rPr>
          <w:iCs/>
        </w:rPr>
      </w:pPr>
      <w:r>
        <w:rPr>
          <w:iCs/>
        </w:rPr>
        <w:t>развитие основных мыслительных операций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rPr>
          <w:iCs/>
        </w:rPr>
      </w:pPr>
      <w:r>
        <w:rPr>
          <w:iCs/>
        </w:rPr>
        <w:t>развитие наглядно-образного и словесно-логического мышле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rPr>
          <w:iCs/>
        </w:rPr>
      </w:pPr>
      <w:r>
        <w:rPr>
          <w:iCs/>
        </w:rPr>
        <w:t>коррекция нарушений эмоционально-личностной сферы;</w:t>
      </w:r>
    </w:p>
    <w:p>
      <w:pPr>
        <w:pStyle w:val="Normal"/>
        <w:numPr>
          <w:ilvl w:val="0"/>
          <w:numId w:val="2"/>
        </w:numPr>
        <w:spacing w:before="0" w:after="280"/>
        <w:ind w:left="720" w:firstLine="567"/>
        <w:rPr/>
      </w:pPr>
      <w:r>
        <w:rPr>
          <w:iCs/>
        </w:rPr>
        <w:t>развитие речи и обогащение словаря; коррекция индивидуальных пробелов  в знаниях, умениях, навыках.</w:t>
      </w:r>
    </w:p>
    <w:p>
      <w:pPr>
        <w:pStyle w:val="Normal"/>
        <w:rPr>
          <w:b/>
          <w:b/>
          <w:color w:val="060B14"/>
        </w:rPr>
      </w:pPr>
      <w:r>
        <w:rPr>
          <w:b/>
          <w:color w:val="060B14"/>
        </w:rPr>
        <w:t>Технологии:</w:t>
      </w:r>
    </w:p>
    <w:p>
      <w:pPr>
        <w:pStyle w:val="Normal"/>
        <w:numPr>
          <w:ilvl w:val="0"/>
          <w:numId w:val="4"/>
        </w:numPr>
        <w:rPr>
          <w:color w:val="060B14"/>
        </w:rPr>
      </w:pPr>
      <w:r>
        <w:rPr>
          <w:color w:val="060B14"/>
        </w:rPr>
        <w:t>игровые,</w:t>
      </w:r>
    </w:p>
    <w:p>
      <w:pPr>
        <w:pStyle w:val="Normal"/>
        <w:numPr>
          <w:ilvl w:val="0"/>
          <w:numId w:val="4"/>
        </w:numPr>
        <w:rPr>
          <w:color w:val="060B14"/>
        </w:rPr>
      </w:pPr>
      <w:r>
        <w:rPr>
          <w:color w:val="060B14"/>
        </w:rPr>
        <w:t>здоровье сберегающие,</w:t>
      </w:r>
    </w:p>
    <w:p>
      <w:pPr>
        <w:pStyle w:val="Normal"/>
        <w:numPr>
          <w:ilvl w:val="0"/>
          <w:numId w:val="4"/>
        </w:numPr>
        <w:rPr>
          <w:color w:val="060B14"/>
        </w:rPr>
      </w:pPr>
      <w:r>
        <w:rPr>
          <w:color w:val="060B14"/>
        </w:rPr>
        <w:t>личностно – ориентированное обучение,</w:t>
      </w:r>
    </w:p>
    <w:p>
      <w:pPr>
        <w:pStyle w:val="Normal"/>
        <w:numPr>
          <w:ilvl w:val="0"/>
          <w:numId w:val="4"/>
        </w:numPr>
        <w:ind w:left="709" w:hanging="283"/>
        <w:rPr>
          <w:color w:val="060B14"/>
        </w:rPr>
      </w:pPr>
      <w:r>
        <w:rPr>
          <w:color w:val="060B14"/>
        </w:rPr>
        <w:t>проблемное обучение,</w:t>
      </w:r>
    </w:p>
    <w:p>
      <w:pPr>
        <w:pStyle w:val="Normal"/>
        <w:numPr>
          <w:ilvl w:val="0"/>
          <w:numId w:val="4"/>
        </w:numPr>
        <w:rPr>
          <w:color w:val="060B14"/>
        </w:rPr>
      </w:pPr>
      <w:r>
        <w:rPr>
          <w:color w:val="060B14"/>
        </w:rPr>
        <w:t>развивающее обучение,</w:t>
      </w:r>
    </w:p>
    <w:p>
      <w:pPr>
        <w:pStyle w:val="Normal"/>
        <w:numPr>
          <w:ilvl w:val="0"/>
          <w:numId w:val="4"/>
        </w:numPr>
        <w:rPr>
          <w:color w:val="060B14"/>
        </w:rPr>
      </w:pPr>
      <w:r>
        <w:rPr>
          <w:color w:val="060B14"/>
        </w:rPr>
        <w:t>дифференцированное обучение,</w:t>
      </w:r>
    </w:p>
    <w:p>
      <w:pPr>
        <w:pStyle w:val="Normal"/>
        <w:numPr>
          <w:ilvl w:val="0"/>
          <w:numId w:val="4"/>
        </w:numPr>
        <w:rPr>
          <w:color w:val="060B14"/>
        </w:rPr>
      </w:pPr>
      <w:r>
        <w:rPr>
          <w:color w:val="060B14"/>
        </w:rPr>
        <w:t>информационно – коммуникативные технологии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Методы организации и осуществления учебно-воспитательной и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</w:rPr>
      </w:pPr>
      <w:r>
        <w:rPr>
          <w:bCs/>
        </w:rPr>
        <w:t>познавательной деятельности: словесные методы: рассказ, беседа, объяснение;</w:t>
      </w:r>
    </w:p>
    <w:p>
      <w:pPr>
        <w:pStyle w:val="Normal"/>
        <w:rPr/>
      </w:pPr>
      <w:r>
        <w:rPr/>
        <w:t>практический метод; наглядные методы: иллюстрация, демонстрация, наблюдения учащегося; работа с учебником.</w:t>
      </w:r>
    </w:p>
    <w:p>
      <w:pPr>
        <w:pStyle w:val="Normal"/>
        <w:rPr/>
      </w:pPr>
      <w:r>
        <w:rPr/>
        <w:t>2.    Методы стимулирования и мотивации учебной деятельности: методы стимулирования мотивов интереса к учению: познавательные игры, занимательность, создание ситуации новизны, ситуации успеха; методы стимулирования мотивов старательности: убеждение, приучение, поощрение, требование.</w:t>
        <w:br/>
        <w:t xml:space="preserve">3.    Методы контроля и самоконтроля учебной деятельности: устные или письменные методы контроля; </w:t>
        <w:br/>
        <w:t>фронтальные, групповые или индивидуальные и итоговые, и текущие</w:t>
      </w:r>
    </w:p>
    <w:p>
      <w:pPr>
        <w:pStyle w:val="Normal"/>
        <w:rPr/>
      </w:pPr>
      <w:r>
        <w:rPr/>
        <w:t>Формы обучения: </w:t>
        <w:br/>
        <w:t>1. По охвату детей в процессе обучения ( индивидуальные)</w:t>
        <w:br/>
        <w:t>2. По месту организации (школьные)</w:t>
        <w:br/>
        <w:t>3. Традиционные (урок, экскурсия, предметные уроки, домашняя учебная работа)</w:t>
        <w:br/>
        <w:t xml:space="preserve">4.  Нетрадиционные формы обучения: уроки-соревнования; уроки-викторины; уроки-конкурсы; уроки-игры и т.д.              </w:t>
      </w:r>
    </w:p>
    <w:p>
      <w:pPr>
        <w:pStyle w:val="Normal"/>
        <w:rPr>
          <w:b/>
          <w:b/>
          <w:color w:val="060B14"/>
        </w:rPr>
      </w:pPr>
      <w:r>
        <w:rPr>
          <w:b/>
          <w:color w:val="060B14"/>
        </w:rPr>
        <w:t xml:space="preserve">Виды деятельности </w:t>
      </w:r>
    </w:p>
    <w:p>
      <w:pPr>
        <w:pStyle w:val="Normal"/>
        <w:spacing w:before="0" w:after="200"/>
        <w:ind w:left="567" w:hanging="567"/>
        <w:contextualSpacing/>
        <w:rPr>
          <w:iCs/>
        </w:rPr>
      </w:pPr>
      <w:r>
        <w:rPr>
          <w:iCs/>
        </w:rPr>
        <w:t>- устное и письменное решение примеров и задач;</w:t>
      </w:r>
    </w:p>
    <w:p>
      <w:pPr>
        <w:pStyle w:val="Normal"/>
        <w:spacing w:before="0" w:after="200"/>
        <w:ind w:left="567" w:hanging="567"/>
        <w:contextualSpacing/>
        <w:rPr/>
      </w:pPr>
      <w:r>
        <w:rPr>
          <w:iCs/>
        </w:rPr>
        <w:t>- практические упражнения в измерении величин;</w:t>
      </w:r>
    </w:p>
    <w:p>
      <w:pPr>
        <w:pStyle w:val="Normal"/>
        <w:spacing w:before="0" w:after="200"/>
        <w:ind w:left="567" w:hanging="567"/>
        <w:contextualSpacing/>
        <w:rPr>
          <w:iCs/>
        </w:rPr>
      </w:pPr>
      <w:r>
        <w:rPr>
          <w:iCs/>
        </w:rPr>
        <w:t>- работа, направленная на формирование умения слушать и повторять рассуждения учителя;</w:t>
      </w:r>
    </w:p>
    <w:p>
      <w:pPr>
        <w:pStyle w:val="Normal"/>
        <w:spacing w:before="0" w:after="200"/>
        <w:contextualSpacing/>
        <w:rPr>
          <w:iCs/>
        </w:rPr>
      </w:pPr>
      <w:r>
        <w:rPr>
          <w:iCs/>
        </w:rPr>
        <w:t>- развёрнутые объяснения при решении арифметических примеров и задач, что содействует развитию речи и мышления, приучает к сознательному выполнению задания, к самоконтролю;</w:t>
      </w:r>
    </w:p>
    <w:p>
      <w:pPr>
        <w:pStyle w:val="Normal"/>
        <w:spacing w:before="0" w:after="200"/>
        <w:ind w:left="567" w:hanging="567"/>
        <w:contextualSpacing/>
        <w:rPr>
          <w:iCs/>
        </w:rPr>
      </w:pPr>
      <w:r>
        <w:rPr>
          <w:iCs/>
        </w:rPr>
        <w:t>- самостоятельные письменные работы, которые способствуют воспитанию прочных вычислительных умений;</w:t>
      </w:r>
    </w:p>
    <w:p>
      <w:pPr>
        <w:pStyle w:val="Normal"/>
        <w:spacing w:before="0" w:after="200"/>
        <w:ind w:left="567" w:hanging="567"/>
        <w:contextualSpacing/>
        <w:rPr>
          <w:iCs/>
        </w:rPr>
      </w:pPr>
      <w:r>
        <w:rPr>
          <w:iCs/>
        </w:rPr>
        <w:t>- индивидуальные занятия, обеспечивающие понимание приёмов письменных вычислений.</w:t>
      </w:r>
    </w:p>
    <w:p>
      <w:pPr>
        <w:pStyle w:val="Normal"/>
        <w:spacing w:before="0" w:after="200"/>
        <w:ind w:left="567" w:hanging="567"/>
        <w:contextualSpacing/>
        <w:rPr/>
      </w:pPr>
      <w:r>
        <w:rPr>
          <w:iCs/>
        </w:rPr>
        <w:t>- самостоятельная работа с учебником.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  <w:b/>
        </w:rPr>
        <w:t>На изучение предмета в 5 классе на ученика по учебному плану выделено 5 часов в неделю.</w:t>
      </w:r>
    </w:p>
    <w:p>
      <w:pPr>
        <w:pStyle w:val="Normal"/>
        <w:rPr/>
      </w:pPr>
      <w:r>
        <w:rPr>
          <w:rFonts w:eastAsia="Calibri"/>
          <w:b/>
        </w:rPr>
        <w:t>Всего за учебный год 167 часов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римечание: уроки, совпадающие с праздничными днями, проводятся соответственно за счет уплотнения тематического материала, представляется лист корректировки программы.</w:t>
      </w:r>
    </w:p>
    <w:p>
      <w:pPr>
        <w:pStyle w:val="Normal"/>
        <w:rPr/>
      </w:pPr>
      <w:r>
        <w:rPr>
          <w:b/>
        </w:rPr>
        <w:t>Учащейся должен знать:</w:t>
      </w:r>
    </w:p>
    <w:p>
      <w:pPr>
        <w:pStyle w:val="Normal"/>
        <w:rPr/>
      </w:pPr>
      <w:r>
        <w:rPr/>
        <w:t>- класс единиц, разряды в классе единиц;</w:t>
      </w:r>
    </w:p>
    <w:p>
      <w:pPr>
        <w:pStyle w:val="Normal"/>
        <w:rPr/>
      </w:pPr>
      <w:r>
        <w:rPr/>
        <w:t>- десятичный состав чисел в пределах 1000;</w:t>
      </w:r>
    </w:p>
    <w:p>
      <w:pPr>
        <w:pStyle w:val="Normal"/>
        <w:rPr/>
      </w:pPr>
      <w:r>
        <w:rPr/>
        <w:t>- единицы измерения длины, массы времени, их соотношения;</w:t>
      </w:r>
    </w:p>
    <w:p>
      <w:pPr>
        <w:pStyle w:val="Normal"/>
        <w:rPr/>
      </w:pPr>
      <w:r>
        <w:rPr/>
        <w:t>- римские цифры;</w:t>
      </w:r>
    </w:p>
    <w:p>
      <w:pPr>
        <w:pStyle w:val="Normal"/>
        <w:rPr/>
      </w:pPr>
      <w:r>
        <w:rPr/>
        <w:t>- дроби, их виды.</w:t>
      </w:r>
    </w:p>
    <w:p>
      <w:pPr>
        <w:pStyle w:val="Normal"/>
        <w:rPr/>
      </w:pPr>
      <w:r>
        <w:rPr>
          <w:b/>
        </w:rPr>
        <w:t>Учащейся должен уметь:</w:t>
      </w:r>
    </w:p>
    <w:p>
      <w:pPr>
        <w:pStyle w:val="Normal"/>
        <w:rPr/>
      </w:pPr>
      <w:r>
        <w:rPr/>
        <w:t>- выполнять устное и сложение, и вычитание чисел в пределах 100 (все случаи);</w:t>
      </w:r>
    </w:p>
    <w:p>
      <w:pPr>
        <w:pStyle w:val="Normal"/>
        <w:rPr/>
      </w:pPr>
      <w:r>
        <w:rPr/>
        <w:t>- читать, записывать под диктовку числа в пределах 1000;</w:t>
      </w:r>
    </w:p>
    <w:p>
      <w:pPr>
        <w:pStyle w:val="Normal"/>
        <w:rPr/>
      </w:pPr>
      <w:r>
        <w:rPr/>
        <w:t>- считать, присчитывая, отсчитывая различные разрядные единицы в пределах 100;</w:t>
      </w:r>
    </w:p>
    <w:p>
      <w:pPr>
        <w:pStyle w:val="Normal"/>
        <w:rPr/>
      </w:pPr>
      <w:r>
        <w:rPr/>
        <w:t>- выполнять сравнение чисел (больше-меньше) в пределах 1000;</w:t>
      </w:r>
    </w:p>
    <w:p>
      <w:pPr>
        <w:pStyle w:val="Normal"/>
        <w:rPr/>
      </w:pPr>
      <w:r>
        <w:rPr/>
        <w:t>- выполнять устное (без перехода через разряд) и письменное сложение и вычитание чисел в пределах 1000 с последующей проверкой);</w:t>
      </w:r>
    </w:p>
    <w:p>
      <w:pPr>
        <w:pStyle w:val="Normal"/>
        <w:rPr/>
      </w:pPr>
      <w:r>
        <w:rPr/>
        <w:t>- выполнять умножение числа 100, деление на 10,100 без остатка и с остатком;</w:t>
      </w:r>
    </w:p>
    <w:p>
      <w:pPr>
        <w:pStyle w:val="Normal"/>
        <w:rPr/>
      </w:pPr>
      <w:r>
        <w:rPr/>
        <w:t>- выполнять преобразование чисел, полученных при измерении стоимости длины, массы в пределах 1000;</w:t>
      </w:r>
    </w:p>
    <w:p>
      <w:pPr>
        <w:pStyle w:val="Normal"/>
        <w:rPr/>
      </w:pPr>
      <w:r>
        <w:rPr/>
        <w:t>- умножать и делить на однозначное число;</w:t>
      </w:r>
    </w:p>
    <w:p>
      <w:pPr>
        <w:pStyle w:val="Normal"/>
        <w:rPr/>
      </w:pPr>
      <w:r>
        <w:rPr/>
        <w:t>Получать, обозначать, сравнивать обыкновенные дроби;</w:t>
      </w:r>
    </w:p>
    <w:p>
      <w:pPr>
        <w:pStyle w:val="Normal"/>
        <w:rPr/>
      </w:pPr>
      <w:r>
        <w:rPr/>
        <w:t>- решать простые задачи на разностное сравнение чисел, составные задачи в три арифметических 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держание тем учебного курс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тня.</w:t>
            </w:r>
            <w:r>
              <w:rPr>
                <w:b/>
              </w:rPr>
              <w:t xml:space="preserve"> </w:t>
            </w:r>
            <w:r>
              <w:rPr/>
              <w:t>Сложение и вычитание чисел с переходом через разряд в пределах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 сложения и выч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5080F"/>
              </w:rPr>
            </w:pPr>
            <w:r>
              <w:rPr/>
              <w:t xml:space="preserve">Тысяча. Нумерация в пределах 100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Единицы измерения длины, массы: километр, грамм, тонна. Денежные купюры, размен. Единицы измерения времени: год. Високосный год.</w:t>
            </w:r>
            <w:r>
              <w:rPr>
                <w:b/>
              </w:rPr>
              <w:t xml:space="preserve"> </w:t>
            </w:r>
            <w:r>
              <w:rPr/>
              <w:t>Преобразование чисел, полученных при измерении. Устное сложение и вычитание чисел, полученных при измерении одной, двумя мерами длины, сто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5080F"/>
              </w:rPr>
            </w:pPr>
            <w:r>
              <w:rPr/>
              <w:t>Сложение и вычитание чисел без перехода через разряд в пределах 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. Краткое сравнение чисел. Устное сложение и вычитание чисел, полученных при измерении одной, двумя мерами длины, стоимости. Римские цифры. Обозначение чисел I-X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ножение числа 100. Деление на 10, 100 без остатка и с оста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5080F"/>
              </w:rPr>
            </w:pPr>
            <w:r>
              <w:rPr/>
              <w:t>Преобразование чисел, полученных при измерении стоимости, длины, м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ное и письменное умножение и деление круглых десятков, сотен на однозначное число,                                   полных двузначных и трехзначных чисел без перехода через разря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вузначных и трёхзначных чисел на однозначное число с переходом через разряд. Составные арифметические задачи, решаемые двумя, тремя действ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280" w:after="240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137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810"/>
                              <w:gridCol w:w="92"/>
                              <w:gridCol w:w="11"/>
                              <w:gridCol w:w="15"/>
                              <w:gridCol w:w="24"/>
                              <w:gridCol w:w="41"/>
                              <w:gridCol w:w="40"/>
                              <w:gridCol w:w="951"/>
                              <w:gridCol w:w="2411"/>
                              <w:gridCol w:w="4096"/>
                              <w:gridCol w:w="12"/>
                              <w:gridCol w:w="1704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2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четверть 4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2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. Сотня. Сложение и вычитание чисел с переходом через разряд в пределах 1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мерация в пределах 100.  Чтение, запись двузначных чисел. Сравнение чисел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ить нумерацию в пределах100; закрепить знание числового ряда 1-100 в прямом и обратном порядке. Чтение и запись под диктовку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яды класса единиц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ладывание чисел на счётах; сравнение чисел в пределах 100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чисел в пределах 100 без перехода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 Самостоятельная работа с учебником. Решение примеров и задач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чисел в пределах 100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 и задач. Чтение и составление краткой записи задачи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действия в пределах 100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результатов работы с помощью уч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ка цели, выявление и формулировка проблемы, коллективное обсуждение предложенных учителем или возникающих в ходе работы учебных проблем; возможные способы их решения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действия в пределах 100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бор наиболее эффективных способов решения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помощью уч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ланирование последовательности практических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тное сложение и вычитание с переходом через разряд в пределах 100 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 Самостоятельная работа с учебником. Устное решение примеров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чисел с переходом через разряд в пределах 100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4070C"/>
                                    </w:rPr>
                                    <w:t xml:space="preserve">Работа, направленная на формирование умения слушать и повторять рассуждения учителя. </w:t>
                                  </w:r>
                                  <w:r>
                                    <w:rPr/>
                                    <w:t>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чисел с переходом через разряд в пределах 100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с учебником. Анализ задач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Чтение и составление краткой записи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в задаче основных положен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чисел с переходом через разряд в пределах 100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4070C"/>
                                    </w:rPr>
                                  </w:pPr>
                                  <w:r>
                                    <w:rPr>
                                      <w:color w:val="04070C"/>
                                    </w:rPr>
                                    <w:t>Работа, направленная на формирование умения слушать и повторять рассуждения учителя. Решение примеров и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действия в пределах 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 и задач. Слушание и анализ выступлений своих товарищей. Самостоятельная работа с учеб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по теме: «Сложение и вычитание чисел с переходом через разряд в пределах 100»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примеров и задач. Самостоятельная работа с раздаточным материал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 и задач. 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и анализ объяснений уча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хождение неизвестных компонентов сложения и выч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неизвестных компонентов сложения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е примеров и задач на нахождение неизвестных компонентов сложения.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неизвестных компонентов сложения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е примеров и задач на нахождение неизвестных компонентов сложения. Оформление результатов работы.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неизвестного уменьшаемого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 и задач на нахождение неизвестного уменьшаемого. Анализ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в задаче основных положен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неизвестного вычитаемого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 и задач на нахождение неизвестного вычитаемого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неизвестных компонентов сложения и выч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по теме: «Нахождение неизвестных компонентов сложения и вычитания»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с раздаточным материалом. Решение примеров на нахождение неизвестных компонентов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ысяча. Нумерация в пределах 10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мерация чисел в пределах 100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, запись трёхзначных чис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и анализ объяснений учащихся. Изучение нум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яды: единицы, десятки, сотни. Класс единиц. Таблица классов и разрядов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разрядной таблицей. Изучение нумерации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трехзначных чисел из сотен, десятков, единиц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разрядной таблицей. Слушание и анализ объяснений учащихся. Анализ и решение задач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разрядных единиц. Образование трехзначных чисел из сотен, десятков, единиц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заданий по разграничению понятий.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чисел. Счет в пределах 1000 числовыми группами по 2, 20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чисел. Решение задач. Анализ проблемных ситуац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ет в пределах 1000 числовыми группами по 5, 50, 500; по 25, 250. Изображение трехзначных чисел на калькуляторе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умерации, разрядных единиц. Работа с калькулятором. Слушание объяснений учителя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гление чисел до десятков, сотен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умерации, разрядных единиц. Округление чисел. Решение задач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гление чисел до десятков, сотен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аблицей классов и разрядов. Самостоятельная работа с учебником. Слушание объяснений учителя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имские числа. Обозначение чисе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 Изучение римской нумерации. Решение примеров и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за 1 четверть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примеров и задач. Самостоятельная работа с раздаточным материал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Меры стои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ежные купюры. Таблица мер стоимости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4070C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диницы измерения длины, массы: километр, грамм, тонн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6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диницы измерения длины: километр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ы измерения массы: грамм, тонна. Таблица мер массы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заданий по разграничению по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раздаточным материал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четверть 3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тное сложение, вычитание чисел, полученных при измерении одной, двумя мерами длины, стоимости. (55 см +19 см, 55 см + 45 с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 + 45 см)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 на сложение чисел, полученных при измерении. Решение и анализ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, вычитание чисел, полученных при измерении одной, двумя мерами длин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 м 55 см + 3м 19 см, 8 м +19 см)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е примеров на сложение чисел, полученных при измерении одной, двумя мерами длины. </w:t>
                                  </w:r>
                                  <w:r>
                                    <w:rPr>
                                      <w:color w:val="04070C"/>
                                    </w:rPr>
                                    <w:t>Развёрнутые объяснения при решении арифметических примеров и задач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, вычитание чисел, полученных при измерении одной, двумя мерами длины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результатов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ка цели, выявление и формулирование проблемы, коллективное обсуждение предложенных учителем или возникающих в ходе работы учебных проблем; выдвижение возможных способов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жение и вычитание чисел без перехода через разряд в пределах 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круглых сотен и десятков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с учебником.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круглых сотен и десятков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форм, приемов работы, наиболее соответствующих поставленной цели и мотиву деятельности.</w:t>
                                  </w:r>
                                  <w:r>
                                    <w:rPr>
                                      <w:color w:val="04070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чисел. Круглые сотни, круглые десятки в пр. 1000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. Чтение и составление краткой записи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№ 2 за 1 четверть по теме «Сложение и вычитание чисел без перехода через разряд в пределах 1000»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примеров и задач. Самостоятельная работа с раздаточным материал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бота над ошибками. Сложение и вычитание чисел без перехода через разряд в пределах 1000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4070C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чисел без перехода через разряд в пр. 1000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с учебником.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чисел без перехода через разряд в пределах 1000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4070C"/>
                                    </w:rPr>
                                  </w:pPr>
                                  <w:r>
                                    <w:rPr/>
                                    <w:t>Определение форм, приемов работы, наиболее соответствующих поставленной цели и мотиву деятельности.</w:t>
                                  </w:r>
                                  <w:r>
                                    <w:rPr>
                                      <w:color w:val="04070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4070C"/>
                                    </w:rPr>
                                  </w:pPr>
                                  <w:r>
                                    <w:rPr>
                                      <w:color w:val="04070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4070C"/>
                                    </w:rPr>
                                  </w:pPr>
                                  <w:r>
                                    <w:rPr>
                                      <w:color w:val="04070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4070C"/>
                                    </w:rPr>
                                  </w:pPr>
                                  <w:r>
                                    <w:rPr>
                                      <w:color w:val="04070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4070C"/>
                                    </w:rPr>
                                  </w:pPr>
                                  <w:r>
                                    <w:rPr>
                                      <w:color w:val="04070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стное сравнение чисел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. Чтение и составление краткой записи задачи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на разностное сравнение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4070C"/>
                                    </w:rPr>
                                  </w:pPr>
                                  <w:r>
                                    <w:rPr>
                                      <w:color w:val="04070C"/>
                                    </w:rPr>
                                    <w:t>Работа, направленная на формирование умения слушать и повторять рассуждения учителя. Решение примеров и задач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ифметические задачи на разностное сравнение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 и задач. Слушание и анализ выступлений своих товарищей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ые арифметические задачи на разностное сравнение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задач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Чтение и составление краткой записи задачи. </w:t>
                                  </w:r>
                                  <w:r>
                                    <w:rPr/>
                                    <w:t>Выделение в задаче основных положен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тное сравнение чисел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и анализ объяснений учащихся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ые арифметические задачи на кратное сравнение и разностное сравнение чисел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наиболее эффективных способов решения задач. Решение текстовых количественных и качественных задач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4070C"/>
                                    </w:rPr>
                                  </w:pPr>
                                  <w:r>
                                    <w:rPr>
                                      <w:color w:val="04070C"/>
                                    </w:rPr>
                                    <w:t>Работа, направленная на формирование умения слушать и повторять рассуждения учителя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4070C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  <w:t>Развёрнутые объяснения при решении арифметических примеров и задач, что содействует развитию речи и мышления, приучает к сознательному выполнению задания, к самоконтрол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4070C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с учебником.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жение с переходом через разряд. 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форм, приемов работы, наиболее соответствующих поставленной цели и мотиву деятельности.</w:t>
                                  </w:r>
                                  <w:r>
                                    <w:rPr>
                                      <w:color w:val="04070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по теме «Сложение чисел в пределах 1 000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примеров и задач. Самостоятельная работа с раздаточным материал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Сложение чисел в пределах 1 000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4070C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ные арифметические задачи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наиболее эффективных способов решения задач. Обобщение нового, что открыто и усвоено на уроке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тание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с учебником.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тание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форм, приемов работы, наиболее соответствующих поставленной цели и мотиву деятельности.</w:t>
                                  </w:r>
                                  <w:r>
                                    <w:rPr>
                                      <w:color w:val="04070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тание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. Чтение и составление краткой записи задачи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тание с переходом через разряд.  Проверка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 и задач. Слушание и анализ выступлений своих товарищей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тание с переходом через разряд. Проверка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задач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Чтение и составление краткой записи задачи. </w:t>
                                  </w:r>
                                  <w:r>
                                    <w:rPr/>
                                    <w:t>Выделение в задаче основных положен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тание с переходом через разряд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с учебником.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по теме: «Вычитание чисел в пределах 1 000 с переходом через разряд»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примеров и задач. Самостоятельная работа с раздаточным материал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с учебником.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форм, приемов работы, наиболее соответствующих поставленной цели и мотиву деятельности.</w:t>
                                  </w:r>
                                  <w:r>
                                    <w:rPr>
                                      <w:color w:val="04070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наиболее эффективных способов решения задач. Обобщение нового, что открыто и усвоено на уроке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 и задач.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ные арифметические задачи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арифметических задач. Оформление результатов работы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нтрольная работа за 2 четверть. 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примеров и задач. Самостоятельная работа с раздаточным материал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4070C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одной, нескольких долей предмета,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и анализ объяснений учащегося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четверть 49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ностное сравнение чис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до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ые арифметические задачи на нахождение части числа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и анализ объяснений учащихся.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2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ыкновенные дро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дроб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ыкновенные дроби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обыкновенными дробя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дробей с одинаков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обыкновенными дробями. Сравнение дробей. Слушание объяснений учителя. Слушание и анализ объяснений учащихся. Решение задач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дробей с одинаковыми числителями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. Сравнение дробе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обыкновенных дробей с единицей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дробей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4070C"/>
                                    </w:rPr>
                                  </w:pPr>
                                  <w:r>
                                    <w:rPr>
                                      <w:color w:val="04070C"/>
                                    </w:rPr>
                                    <w:t>Работа, направленная на формирование умения слушать и повторять рассуждения учителя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за 2 четверть по теме: «Сложение и вычитание с переходом через разряд»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примеров и задач. Самостоятельная работа с раздаточным материал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4070C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4070C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разование дробей. Чтение и запись обыкновенных дробей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учебником. Чтение и запись обыкновенных дробе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равнение дробей с одинаковыми знаменателями. 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обыкновенными дробя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равнение дробей с одинаковыми числителями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обыкновенными дробями. Сравнение дробей. Слушание объяснений учителя. Слушание и анализ объяснений учащихся. Решение задач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дробей с одинаковыми знаменателями. Сравнение дробей с одинаковыми числителями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заданий по разграничению по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тизация учебн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иды дробей. Нахождение доли от числа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ахождение доли от числа. Решение задач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шение задач на нахождение части от числа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4070C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  <w:t>Развёрнутые объяснения при решении арифметических примеров и задач, что содействует развитию речи и мышления, приучают к сознательному выполнению задания, к самоконтролю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шение задач на нахождение части от числа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ахождение доли от числа. Решение задач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по теме «Обыкновенные дроб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примеров и задач. Самостоятельная работа с раздаточным материал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B0F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ножение числа 100. Деление на 10, 100 без остатка и с остат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ление чисел на 10,100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лушание и анализ объяснений учащихся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/>
                                    <w:t>Замена крупных мер мелкими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2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образование чисел, полученных при измерении стоимости, длины, м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амена мелких 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упными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еобразование чисел, полученных при измерении мерами стоимости, длины, массы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4070C"/>
                                    </w:rPr>
                                  </w:pPr>
                                  <w:r>
                                    <w:rPr>
                                      <w:color w:val="04070C"/>
                                    </w:rPr>
                                    <w:t>Работа, направленная на формирование умения слушать и повторять рассуждения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ры времени.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Чтение и составление краткой записи задачи. </w:t>
                                  </w:r>
                                  <w:r>
                                    <w:rPr/>
                                    <w:t>Выделение в задаче основных положений. Выбор наиболее эффективных способов решения задач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ры времени.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результатов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ставить цель, выявлять и формулировать проблему, проводить коллективное обсуждение предложенных учителем или возникающих в ходе работы учебных проблем; выдвигать возможные способы их решения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еобразование чисел, полученных при измерении мерами стоимости, длины, массы, времени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еобразование чисел, полученных при измерении мерами стоимости, длины, массы, времени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4070C"/>
                                    </w:rPr>
                                  </w:pPr>
                                  <w:r>
                                    <w:rPr>
                                      <w:color w:val="04070C"/>
                                    </w:rPr>
                                    <w:t>Работа, направленная на формирование умения слушать и повторять рассуждения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по теме: «Преобразование чисел, полученных при измерении мерами стоимости, длины, массы, времени»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примеров и задач. Самостоятельная работа с раздаточным материал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B0F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5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бота над ошибками по теме «Преобразование чисел, полученных при измерении мерами стоимости, длины, массы, времени»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ножение и деление чисел на 10, 100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лушание и анализ объяснений учащихся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ножение круглых десятков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12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ное и письменное умножение и деление круглых десятков, сотен на однозначное число полных двузначных и трехзначных чисел без перехода через разря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еление круглых десятков на число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лушание и анализ объяснений учащихся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ление круглых сотен на число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ножение и деление круглых десятков и круглых сотен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ешение примеров и задач. </w:t>
                                  </w:r>
                                  <w:r>
                                    <w:rPr/>
                                    <w:t>Выбор наиболее эффективных способов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ножение двузначных чисел на число без перехода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ланирование последовательности практических действий с помощью учителя. Осуществление самоконтроля и корректировки хода работы и конечного результата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ление двузначных чисел на число без перехода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ление двузначных чисел на однозначное число без перехода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4070C"/>
                                    </w:rPr>
                                    <w:t xml:space="preserve">Работа, направленная на формирование умения слушать и повторять рассуждения учителя. </w:t>
                                  </w:r>
                                  <w:r>
                                    <w:rPr/>
                                    <w:t>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множение и деление двузначных чисел на однозначное число без перехода через разря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о: отбор наиболее эффективных способов решения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 помощью учителя: планирование последовательности прак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ножение трёхзначных чисел на однозначное число без перехода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ление трёхзначных чисел на однозначное число без перехода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амостоятельная работа с учебником. Анализ задач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Чтение и составление краткой записи задачи. </w:t>
                                  </w:r>
                                  <w:r>
                                    <w:rPr/>
                                    <w:t>Выделение в задаче основных положен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ление трёхзначных чисел на однозначное число без перехода через разряд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ножение и деление трёхзначных чисел на однозначное число без перехода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4070C"/>
                                    </w:rPr>
                                    <w:t xml:space="preserve">Работа, направленная на формирование умения слушать и повторять рассуждения учителя. </w:t>
                                  </w:r>
                                  <w:r>
                                    <w:rPr/>
                                    <w:t>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 в 2-3 действия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верка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4" w:leader="none"/>
                                    </w:tabs>
                                    <w:spacing w:lineRule="auto" w:line="276" w:before="0" w:after="20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по теме: «Умножение и деление трёхзначных чисел на однозначное число без перехода через разряд»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примеров и задач. Самостоятельная работа с раздаточным материал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B0F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бота над ошибками.      Проверка деления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ножение двузначных чисел на однозначное число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с учебником. Анализ задач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Чтение и составление краткой записи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в задаче основных положен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ножение и деление двузначных и трёхзначных чисел на однозначное число с переходом через разряд. Составные арифметические задачи, решаемые двумя, тремя действ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множение трёхзначных чисел на однозначное число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ножение трёхзначных чисел на однозначное число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о: отбор наиболее эффективных способов решения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помощью учителя: планирование последовательности прак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ножение трёхзначных чисел на однозначное число с переходом через разряд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4070C"/>
                                    </w:rPr>
                                    <w:t xml:space="preserve">Работа, направленная на формирование умения слушать и повторять рассуждения учителя. </w:t>
                                  </w:r>
                                  <w:r>
                                    <w:rPr/>
                                    <w:t>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за 3 четверть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B0F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en-US" w:eastAsia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eastAsia="en-US"/>
                                    </w:rPr>
                                    <w:t>четверть 4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ление трёхзначных чисел на однозначное число с переходом через разря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о: отбор наиболее эффективных способов решения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 помощью учителя: планирование последовательности прак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4070C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  <w:t>Развёрнутые объяснения при решении арифметических примеров и задач, что содействует развитию речи и мышления, приучает к сознательному выполнению задания, к самоконтрол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множение и деление трёхзначных чисел на однозначное число с переходом через разря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B0F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F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шение задач и примеров на увеличение и уменьшение трёхзначных чисел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о: отбор наиболее эффективных способов решения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 помощью учителя: планирование последовательности прак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се действия в пределах 1 000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с учебником. Анализ задач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Чтение и составление краткой записи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ыделение в задаче основных положен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мерация чисел в пределах 1000. Чтение, запись трёхзначных чисел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4070C"/>
                                    </w:rPr>
                                    <w:t xml:space="preserve">Работа, направленная на формирование умения слушать и повторять рассуждения учителя. </w:t>
                                  </w:r>
                                  <w:r>
                                    <w:rPr/>
                                    <w:t>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яды: единицы, десятки, сотни. Класс едини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трехзначных чисел из сотен, десятков, едини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разрядных единиц. Образование трехзначных чисел из сотен, десятков, единиц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разрядной таблицей. Слушание и анализ объяснений учащихся. Анализ и решение задач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Чтение числовых выражений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пись числовых выражений. Округление чисел до десятков, сотен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бота с разрядной таблицей. Слушание и анализ объяснений учащихся. Анализ и решение задач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ёмы устных вычислений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шение примеров и задач на нахождение неизвестных компонентов сложения. Оформление результатов работы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лгоритмы выполнения действий с трёхзначными числами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ложение чисел, полученных при измерении длины, массы, стоимости, времени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4070C"/>
                                    </w:rPr>
                                    <w:t xml:space="preserve">Работа, направленная на формирование умения слушать и повторять рассуждения учителя. </w:t>
                                  </w:r>
                                  <w:r>
                                    <w:rPr/>
                                    <w:t>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ычитание чисел, полученных при измерении длины, стоимости,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с учебником. Анализ задач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Чтение и составление краткой записи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в задаче основных положен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хождение неизвестных компонентов сложения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 и задач на нахождение неизвестных компонентов сложения. Оформление результатов работы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хождение неизвестных компонентов сложения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хождение неизвестных компонентов вычитания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 и задач на нахождение неизвестных компонентов вычитания. Оформление результатов работы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теме «Сложение и вычитание чисел в пределах 1000»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примеров и задач. Самостоятельная работа с раздаточным материал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B0F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бота над ошибками. Сложение и вычитание чисел, полученных при измерении величин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4070C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вторение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ложение и вычитание чисел в пределах 1000. Порядок действий в примерах со скобками и без н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4070C"/>
                                    </w:rPr>
                                    <w:t xml:space="preserve">Работа, направленная на формирование умения слушать и повторять рассуждения учителя. </w:t>
                                  </w:r>
                                  <w:r>
                                    <w:rPr/>
                                    <w:t>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ножение и деление двузначных чисел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Деление двузначных чисел на однозначное число. Решение арифметических задач на уменьшение чисел в несколько раз. 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о: отбор наиболее эффективных способов решения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помощью учителя: планирование последовательности прак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ножение и деление трёхзначных чисел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с учебником. Анализ задач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Чтение и составление краткой записи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в задаче основных положен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шение примеров в 2-3 действия. Порядок действий в примерах со скобками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ешение прим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 2-3 действия. Порядок действий в примерах без скобок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4070C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  <w:t>Развёрнутые объяснения при решении арифметических примеров и задач, что содействует развитию речи и мышления, приучает к сознательному выполнению задания, к самоконтролю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шение составных задач на нахождение суммы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о: отбор наиболее эффективных способов решения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помощью учителя: планирование последовательности прак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по теме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: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множение и деление трёхзначных чисел на однозначное число»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примеров и задач. Самостоятельная работа с раздаточным материал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B0F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шение составных задач на нахождение остатка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ние объяснений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шение примеров и задач на нахождение неизвестных компонентов вычитания. Оформление результатов работы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шение составных задач на разностное сравнение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 и задач на нахождение неизвестных компонентов вычитания. Оформление результатов работы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составных задач на кратное сравнение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о: отбор наиболее эффективных способов решения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 помощью учителя: планирование последовательности прак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рядок действий в примерах с двумя – тремя действиями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с учебником. Анализ задач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Чтение и составление краткой записи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в задаче основных положен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рифметические действия с числами, полученными при измерении велич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шение примеров и задача. Самостоятельная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ножение круглых десятков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  <w:t>Развёрнутые объяснения при решении арифметических примеров и задач, что содействует развитию речи и мышления, приучает к сознательному выполнению задания, к самоконтролю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нтрольная работа за год 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примеров и задач. Самостоятельная работа с раздаточным материалом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B0F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Работа над ошиб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се действия в пределах 1000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4070C"/>
                                      <w:lang w:eastAsia="ar-SA"/>
                                    </w:rPr>
      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810"/>
                        <w:gridCol w:w="92"/>
                        <w:gridCol w:w="11"/>
                        <w:gridCol w:w="15"/>
                        <w:gridCol w:w="24"/>
                        <w:gridCol w:w="41"/>
                        <w:gridCol w:w="40"/>
                        <w:gridCol w:w="951"/>
                        <w:gridCol w:w="2411"/>
                        <w:gridCol w:w="4096"/>
                        <w:gridCol w:w="12"/>
                        <w:gridCol w:w="1704"/>
                      </w:tblGrid>
                      <w:tr>
                        <w:trPr>
                          <w:trHeight w:val="138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учебной деятельности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2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четверть 41 час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2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. Сотня. Сложение и вычитание чисел с переходом через разряд в пределах 1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мерация в пределах 100.  Чтение, запись двузначных чисел. Сравнение чисел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ить нумерацию в пределах100; закрепить знание числового ряда 1-100 в прямом и обратном порядке. Чтение и запись под диктовку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яды класса единиц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ладывание чисел на счётах; сравнение чисел в пределах 100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чисел в пределах 100 без перехода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 Самостоятельная работа с учебником. Решение примеров и задач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чисел в пределах 100 с переходом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 и задач. Чтение и составление краткой записи задачи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действия в пределах 100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результатов работы с помощью учител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ка цели, выявление и формулировка проблемы, коллективное обсуждение предложенных учителем или возникающих в ходе работы учебных проблем; возможные способы их решения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действия в пределах 100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бор наиболее эффективных способов решения зада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омощью учител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ланирование последовательности практических действ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ное сложение и вычитание с переходом через разряд в пределах 100 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 Самостоятельная работа с учебником. Устное решение примеров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чисел с переходом через разряд в пределах 100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4070C"/>
                              </w:rPr>
                              <w:t xml:space="preserve">Работа, направленная на формирование умения слушать и повторять рассуждения учителя. </w:t>
                            </w:r>
                            <w:r>
                              <w:rPr/>
                              <w:t>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чисел с переходом через разряд в пределах 100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с учебником. Анализ задач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Чтение и составление краткой записи зада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в задаче основных положен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чисел с переходом через разряд в пределах 100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4070C"/>
                              </w:rPr>
                            </w:pPr>
                            <w:r>
                              <w:rPr>
                                <w:color w:val="04070C"/>
                              </w:rPr>
                              <w:t>Работа, направленная на формирование умения слушать и повторять рассуждения учителя. Решение примеров и зада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действия в пределах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 и задач. Слушание и анализ выступлений своих товарищей. Самостоятельная работа с учебник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трольная работа по теме: «Сложение и вычитание чисел с переходом через разряд в пределах 100»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примеров и задач. Самостоятельная работа с раздаточным материал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 и задач. 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и анализ объяснений учащего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хождение неизвестных компонентов сложения и выч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неизвестных компонентов сложения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примеров и задач на нахождение неизвестных компонентов сложения. 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неизвестных компонентов сложения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примеров и задач на нахождение неизвестных компонентов сложения. Оформление результатов работы. 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неизвестного уменьшаемого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 и задач на нахождение неизвестного уменьшаемого. Анализ зада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в задаче основных положен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неизвестного вычитаемого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 и задач на нахождение неизвестного вычитаемого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неизвестных компонентов сложения и выч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по теме: «Нахождение неизвестных компонентов сложения и вычитания»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с раздаточным материалом. Решение примеров на нахождение неизвестных компонентов сложения и вычитания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сяча. Нумерация в пределах 10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мерация чисел в пределах 10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, запись трёхзначных чис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и анализ объяснений учащихся. Изучение нумер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яды: единицы, десятки, сотни. Класс единиц. Таблица классов и разрядов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разрядной таблицей. Изучение нумерации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трехзначных чисел из сотен, десятков, единиц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разрядной таблицей. Слушание и анализ объяснений учащихся. Анализ и решение задач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разрядных единиц. Образование трехзначных чисел из сотен, десятков, единиц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заданий по разграничению понятий. Решение зада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чисел. Счет в пределах 1000 числовыми группами по 2, 20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чисел. Решение задач. Анализ проблемных ситуац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 в пределах 1000 числовыми группами по 5, 50, 500; по 25, 250. Изображение трехзначных чисел на калькуляторе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умерации, разрядных единиц. Работа с калькулятором. Слушание объяснений учителя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гление чисел до десятков, сотен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умерации, разрядных единиц. Округление чисел. Решение задач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гление чисел до десятков, сотен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аблицей классов и разрядов. Самостоятельная работа с учебником. Слушание объяснений учителя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мские числа. Обозначение чисел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 Изучение римской нумерации. Решение примеров и зада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 за 1 четверть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примеров и задач. Самостоятельная работа с раздаточным материал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Меры стоим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ежные купюры. Таблица мер стоимости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4070C"/>
                                <w:lang w:eastAsia="ar-SA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диницы измерения длины, массы: километр, грамм, тонна. </w:t>
                            </w:r>
                          </w:p>
                        </w:tc>
                      </w:tr>
                      <w:tr>
                        <w:trPr>
                          <w:trHeight w:val="2576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иницы измерения длины: километ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ы измерения массы: грамм, тонна. Таблица мер массы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заданий по разграничению понят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раздаточным материал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четверть 3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ное сложение, вычитание чисел, полученных при измерении одной, двумя мерами длины, стоимости. (55 см +19 см, 55 см + 45 с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 + 45 см)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 на сложение чисел, полученных при измерении. Решение и анализ зада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, вычитание чисел, полученных при измерении одной, двумя мерами длин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 м 55 см + 3м 19 см, 8 м +19 см)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примеров на сложение чисел, полученных при измерении одной, двумя мерами длины. </w:t>
                            </w:r>
                            <w:r>
                              <w:rPr>
                                <w:color w:val="04070C"/>
                              </w:rPr>
                              <w:t>Развёрнутые объяснения при решении арифметических примеров и задач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, вычитание чисел, полученных при измерении одной, двумя мерами длины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результатов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ка цели, выявление и формулирование проблемы, коллективное обсуждение предложенных учителем или возникающих в ходе работы учебных проблем; выдвижение возможных способов их реш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жение и вычитание чисел без перехода через разряд в пределах 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круглых сотен и десятков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ая работа с учебником. 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круглых сотен и десятков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форм, приемов работы, наиболее соответствующих поставленной цели и мотиву деятельности.</w:t>
                            </w:r>
                            <w:r>
                              <w:rPr>
                                <w:color w:val="04070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чисел. Круглые сотни, круглые десятки в пр. 1000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. Чтение и составление краткой записи зада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 № 2 за 1 четверть по теме «Сложение и вычитание чисел без перехода через разряд в пределах 1000»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примеров и задач. Самостоятельная работа с раздаточным материал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бота над ошибками. Сложение и вычитание чисел без перехода через разряд в пределах 1000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4070C"/>
                                <w:lang w:eastAsia="ar-SA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чисел без перехода через разряд в пр. 1000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ая работа с учебником. 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чисел без перехода через разряд в пределах 1000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4070C"/>
                              </w:rPr>
                            </w:pPr>
                            <w:r>
                              <w:rPr/>
                              <w:t>Определение форм, приемов работы, наиболее соответствующих поставленной цели и мотиву деятельности.</w:t>
                            </w:r>
                            <w:r>
                              <w:rPr>
                                <w:color w:val="04070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4070C"/>
                              </w:rPr>
                            </w:pPr>
                            <w:r>
                              <w:rPr>
                                <w:color w:val="04070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4070C"/>
                              </w:rPr>
                            </w:pPr>
                            <w:r>
                              <w:rPr>
                                <w:color w:val="04070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4070C"/>
                              </w:rPr>
                            </w:pPr>
                            <w:r>
                              <w:rPr>
                                <w:color w:val="04070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4070C"/>
                              </w:rPr>
                            </w:pPr>
                            <w:r>
                              <w:rPr>
                                <w:color w:val="04070C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стное сравнение чисел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. Чтение и составление краткой записи задачи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на разностное сравнение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4070C"/>
                              </w:rPr>
                            </w:pPr>
                            <w:r>
                              <w:rPr>
                                <w:color w:val="04070C"/>
                              </w:rPr>
                              <w:t>Работа, направленная на формирование умения слушать и повторять рассуждения учителя. Решение примеров и задач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ифметические задачи на разностное сравнение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 и задач. Слушание и анализ выступлений своих товарищей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 арифметические задачи на разностное сравнение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задач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Чтение и составление краткой записи задачи. </w:t>
                            </w:r>
                            <w:r>
                              <w:rPr/>
                              <w:t>Выделение в задаче основных положен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ное сравнение чисел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и анализ объяснений учащихся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 арифметические задачи на кратное сравнение и разностное сравнение чисел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наиболее эффективных способов решения задач. Решение текстовых количественных и качественных задач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с переходом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4070C"/>
                              </w:rPr>
                            </w:pPr>
                            <w:r>
                              <w:rPr>
                                <w:color w:val="04070C"/>
                              </w:rPr>
                              <w:t>Работа, направленная на формирование умения слушать и повторять рассуждения учителя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с переходом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4070C"/>
                                <w:lang w:eastAsia="ar-SA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  <w:t>Развёрнутые объяснения при решении арифметических примеров и задач, что содействует развитию речи и мышления, приучает к сознательному выполнению задания, к самоконтрол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4070C"/>
                                <w:lang w:eastAsia="ar-SA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с переходом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ая работа с учебником. 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жение с переходом через разряд. 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форм, приемов работы, наиболее соответствующих поставленной цели и мотиву деятельности.</w:t>
                            </w:r>
                            <w:r>
                              <w:rPr>
                                <w:color w:val="04070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 по теме «Сложение чисел в пределах 1 000 с переходом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примеров и задач. Самостоятельная работа с раздаточным материал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Сложение чисел в пределах 1 000 с переходом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4070C"/>
                                <w:lang w:eastAsia="ar-SA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ные арифметические задачи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наиболее эффективных способов решения задач. Обобщение нового, что открыто и усвоено на уроке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тание с переходом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ая работа с учебником. 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тание с переходом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форм, приемов работы, наиболее соответствующих поставленной цели и мотиву деятельности.</w:t>
                            </w:r>
                            <w:r>
                              <w:rPr>
                                <w:color w:val="04070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тание с переходом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. Чтение и составление краткой записи задачи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тание с переходом через разряд.  Проверка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 и задач. Слушание и анализ выступлений своих товарищей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тание с переходом через разряд. Проверка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задач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Чтение и составление краткой записи задачи. </w:t>
                            </w:r>
                            <w:r>
                              <w:rPr/>
                              <w:t>Выделение в задаче основных положен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тание с переходом через разряд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ая работа с учебником. 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 по теме: «Вычитание чисел в пределах 1 000 с переходом через разряд»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примеров и задач. Самостоятельная работа с раздаточным материал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с переходом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ая работа с учебником. 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с переходом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форм, приемов работы, наиболее соответствующих поставленной цели и мотиву деятельности.</w:t>
                            </w:r>
                            <w:r>
                              <w:rPr>
                                <w:color w:val="04070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с переходом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наиболее эффективных способов решения задач. Обобщение нового, что открыто и усвоено на уроке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с переходом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 и задач.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ные арифметические задачи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арифметических задач. Оформление результатов работы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нтрольная работа за 2 четверть. 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примеров и задач. Самостоятельная работа с раздаточным материал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4070C"/>
                                <w:lang w:eastAsia="ar-SA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одной, нескольких долей предмета, чис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и анализ объяснений учащегося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четверть 49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азностное сравнение чис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до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 арифметические задачи на нахождение части числа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и анализ объяснений учащихся. Решение зада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2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ыкновенные дроби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дроб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ыкновенные дроби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обыкновенными дробями. Решение задач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дробей с одинаковыми знаменателями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обыкновенными дробями. Сравнение дробей. Слушание объяснений учителя. Слушание и анализ объяснений учащихся. Решение задач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дробей с одинаковыми числителями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. Сравнение дробе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обыкновенных дробей с единицей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дробей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4070C"/>
                              </w:rPr>
                            </w:pPr>
                            <w:r>
                              <w:rPr>
                                <w:color w:val="04070C"/>
                              </w:rPr>
                              <w:t>Работа, направленная на формирование умения слушать и повторять рассуждения учителя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 за 2 четверть по теме: «Сложение и вычитание с переходом через разряд»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примеров и задач. Самостоятельная работа с раздаточным материал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4070C"/>
                                <w:lang w:eastAsia="ar-SA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4070C"/>
                                <w:lang w:eastAsia="ar-SA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разование дробей. Чтение и запись обыкновенных дробей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учебником. Чтение и запись обыкновенных дробе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Сравнение дробей с одинаковыми знаменателями. 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обыкновенными дробями. Решение задач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равнение дробей с одинаковыми числителями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обыкновенными дробями. Сравнение дробей. Слушание объяснений учителя. Слушание и анализ объяснений учащихся. Решение задач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дробей с одинаковыми знаменателями. Сравнение дробей с одинаковыми числителями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заданий по разграничению понят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зация учебного материа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иды дробей. Нахождение доли от числа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хождение доли от числа. Решение задач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ешение задач на нахождение части от числа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4070C"/>
                                <w:lang w:eastAsia="ar-SA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  <w:t>Развёрнутые объяснения при решении арифметических примеров и задач, что содействует развитию речи и мышления, приучают к сознательному выполнению задания, к самоконтролю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ешение задач на нахождение части от числа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хождение доли от числа. Решение задач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 по теме «Обыкновенные дроби»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примеров и задач. Самостоятельная работа с раздаточным материал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B0F0"/>
                                <w:lang w:eastAsia="en-US"/>
                              </w:rPr>
                            </w:pPr>
                            <w:r>
                              <w:rPr>
                                <w:color w:val="00B0F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2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Умножение числа 100. Деление на 10, 100 без остатка и с остат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Деление чисел на 10,100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лушание и анализ объяснений учащихся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Замена крупных мер мелкими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12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Преобразование чисел, полученных при измерении стоимости, длины, м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Замена мелких 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рупными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еобразование чисел, полученных при измерении мерами стоимости, длины, массы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4070C"/>
                              </w:rPr>
                            </w:pPr>
                            <w:r>
                              <w:rPr>
                                <w:color w:val="04070C"/>
                              </w:rPr>
                              <w:t>Работа, направленная на формирование умения слушать и повторять рассуждения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ры времени. Год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Чтение и составление краткой записи задачи. </w:t>
                            </w:r>
                            <w:r>
                              <w:rPr/>
                              <w:t>Выделение в задаче основных положений. Выбор наиболее эффективных способов решения задач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ры времени. Год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результатов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 ставить цель, выявлять и формулировать проблему, проводить коллективное обсуждение предложенных учителем или возникающих в ходе работы учебных проблем; выдвигать возможные способы их решения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еобразование чисел, полученных при измерении мерами стоимости, длины, массы, времени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еобразование чисел, полученных при измерении мерами стоимости, длины, массы, времени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4070C"/>
                              </w:rPr>
                            </w:pPr>
                            <w:r>
                              <w:rPr>
                                <w:color w:val="04070C"/>
                              </w:rPr>
                              <w:t>Работа, направленная на формирование умения слушать и повторять рассуждения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 по теме: «Преобразование чисел, полученных при измерении мерами стоимости, длины, массы, времени»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примеров и задач. Самостоятельная работа с раздаточным материал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B0F0"/>
                                <w:lang w:eastAsia="en-US"/>
                              </w:rPr>
                            </w:pPr>
                            <w:r>
                              <w:rPr>
                                <w:color w:val="00B0F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5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абота над ошибками по теме «Преобразование чисел, полученных при измерении мерами стоимости, длины, массы, времени»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множение и деление чисел на 10, 100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лушание и анализ объяснений учащихся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/>
                              <w:t>Умножение круглых десятков на однозначное число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12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Устное и письменное умножение и деление круглых десятков, сотен на однозначное число полных двузначных и трехзначных чисел без перехода через разряд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ление круглых десятков на число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лушание и анализ объяснений учащихся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Деление круглых сотен на число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множение и деление круглых десятков и круглых сотен на однозначное число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Решение примеров и задач. </w:t>
                            </w:r>
                            <w:r>
                              <w:rPr/>
                              <w:t>Выбор наиболее эффективных способов решения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/>
                              <w:t>Умножение двузначных чисел на число без перехода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ланирование последовательности практических действий с помощью учителя. Осуществление самоконтроля и корректировки хода работы и конечного результата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/>
                              <w:t>Деление двузначных чисел на число без перехода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Деление двузначных чисел на однозначное число без перехода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4070C"/>
                              </w:rPr>
                              <w:t xml:space="preserve">Работа, направленная на формирование умения слушать и повторять рассуждения учителя. </w:t>
                            </w:r>
                            <w:r>
                              <w:rPr/>
                              <w:t>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множение и деление двузначных чисел на однозначное число без перехода через разряд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о: отбор наиболее эффективных способов решения задач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 помощью учителя: планирование последовательности практических действ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множение трёхзначных чисел на однозначное число без перехода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Деление трёхзначных чисел на однозначное число без перехода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амостоятельная работа с учебником. Анализ задач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Чтение и составление краткой записи задачи. </w:t>
                            </w:r>
                            <w:r>
                              <w:rPr/>
                              <w:t>Выделение в задаче основных положен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Деление трёхзначных чисел на однозначное число без перехода через разряд.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множение и деление трёхзначных чисел на однозначное число без перехода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4070C"/>
                              </w:rPr>
                              <w:t xml:space="preserve">Работа, направленная на формирование умения слушать и повторять рассуждения учителя. </w:t>
                            </w:r>
                            <w:r>
                              <w:rPr/>
                              <w:t>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 в 2-3 действия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Проверка умн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4" w:leader="none"/>
                              </w:tabs>
                              <w:spacing w:lineRule="auto" w:line="276" w:before="0" w:after="20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 по теме: «Умножение и деление трёхзначных чисел на однозначное число без перехода через разряд»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примеров и задач. Самостоятельная работа с раздаточным материал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B0F0"/>
                                <w:lang w:eastAsia="en-US"/>
                              </w:rPr>
                            </w:pPr>
                            <w:r>
                              <w:rPr>
                                <w:color w:val="00B0F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абота над ошибками.      Проверка деления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/>
                              <w:t>Умножение двузначных чисел на однозначное число с переходом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с учебником. Анализ задач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Чтение и составление краткой записи зада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в задаче основных положен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Умножение и деление двузначных и трёхзначных чисел на однозначное число с переходом через разряд. Составные арифметические задачи, решаемые двумя, тремя действ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множение трёхзначных чисел на однозначное число с переходом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множение трёхзначных чисел на однозначное число с переходом через разряд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о: отбор наиболее эффективных способов решения зада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омощью учителя: планирование последовательности практических действ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/>
                              <w:t>Умножение трёхзначных чисел на однозначное число с переходом через разряд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4070C"/>
                              </w:rPr>
                              <w:t xml:space="preserve">Работа, направленная на формирование умения слушать и повторять рассуждения учителя. </w:t>
                            </w:r>
                            <w:r>
                              <w:rPr/>
                              <w:t>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 за 3 четверть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B0F0"/>
                                <w:lang w:eastAsia="en-US"/>
                              </w:rPr>
                            </w:pPr>
                            <w:r>
                              <w:rPr>
                                <w:color w:val="00B0F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lang w:eastAsia="en-US"/>
                              </w:rPr>
                              <w:t>четверть 42 часа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Деление трёхзначных чисел на однозначное число с переходом через разряд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о: отбор наиболее эффективных способов решения задач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 помощью учителя: планирование последовательности практических действий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5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4070C"/>
                                <w:lang w:eastAsia="ar-SA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  <w:t>Развёрнутые объяснения при решении арифметических примеров и задач, что содействует развитию речи и мышления, приучает к сознательному выполнению задания, к самоконтролю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множение и деление трёхзначных чисел на однозначное число с переходом через разряд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B0F0"/>
                                <w:lang w:eastAsia="en-US"/>
                              </w:rPr>
                            </w:pPr>
                            <w:r>
                              <w:rPr>
                                <w:color w:val="00B0F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F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ешение задач и примеров на увеличение и уменьшение трёхзначных чисел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о: отбор наиболее эффективных способов решения задач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 помощью учителя: планирование последовательности практических действ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се действия в пределах 1 000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с учебником. Анализ задач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Чтение и составление краткой записи задач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ыделение в задаче основных положен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мерация чисел в пределах 1000. Чтение, запись трёхзначных чисел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4070C"/>
                              </w:rPr>
                              <w:t xml:space="preserve">Работа, направленная на формирование умения слушать и повторять рассуждения учителя. </w:t>
                            </w:r>
                            <w:r>
                              <w:rPr/>
                              <w:t>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яды: единицы, десятки, сотни. Класс едини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трехзначных чисел из сотен, десятков, едини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разрядных единиц. Образование трехзначных чисел из сотен, десятков, единиц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разрядной таблицей. Слушание и анализ объяснений учащихся. Анализ и решение задач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Чтение числовых выражений.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Запись числовых выражений. Округление чисел до десятков, сотен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абота с разрядной таблицей. Слушание и анализ объяснений учащихся. Анализ и решение задач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иёмы устных вычислений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ешение примеров и задач на нахождение неизвестных компонентов сложения. Оформление результатов работы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Алгоритмы выполнения действий с трёхзначными числами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ложение чисел, полученных при измерении длины, массы, стоимости, времени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4070C"/>
                              </w:rPr>
                              <w:t xml:space="preserve">Работа, направленная на формирование умения слушать и повторять рассуждения учителя. </w:t>
                            </w:r>
                            <w:r>
                              <w:rPr/>
                              <w:t>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читание чисел, полученных при измерении длины, стоимости, времени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с учебником. Анализ задач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Чтение и составление краткой записи зада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в задаче основных положен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ахождение неизвестных компонентов сложения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 и задач на нахождение неизвестных компонентов сложения. Оформление результатов работы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ахождение неизвестных компонентов сложения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ахождение неизвестных компонентов вычитания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 и задач на нахождение неизвестных компонентов вычитания. Оформление результатов работы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теме «Сложение и вычитание чисел в пределах 1000»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примеров и задач. Самостоятельная работа с раздаточным материал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B0F0"/>
                                <w:lang w:eastAsia="en-US"/>
                              </w:rPr>
                            </w:pPr>
                            <w:r>
                              <w:rPr>
                                <w:color w:val="00B0F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абота над ошибками. Сложение и вычитание чисел, полученных при измерении величин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4070C"/>
                                <w:lang w:eastAsia="ar-SA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торение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ложение и вычитание чисел в пределах 1000. Порядок действий в примерах со скобками и без них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4070C"/>
                              </w:rPr>
                              <w:t xml:space="preserve">Работа, направленная на формирование умения слушать и повторять рассуждения учителя. </w:t>
                            </w:r>
                            <w:r>
                              <w:rPr/>
                              <w:t>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множение и деление двузначных чисел на однозначное число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Деление двузначных чисел на однозначное число. Решение арифметических задач на уменьшение чисел в несколько раз. 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о: отбор наиболее эффективных способов решения зада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омощью учителя: планирование последовательности практических действ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множение и деление трёхзначных чисел на однозначное число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с учебником. Анализ задач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Чтение и составление краткой записи зада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в задаче основных положен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ешение примеров в 2-3 действия. Порядок действий в примерах со скобками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Решение примеров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 2-3 действия. Порядок действий в примерах без скобок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4070C"/>
                                <w:lang w:eastAsia="ar-SA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  <w:t>Развёрнутые объяснения при решении арифметических примеров и задач, что содействует развитию речи и мышления, приучает к сознательному выполнению задания, к самоконтролю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ешение составных задач на нахождение суммы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о: отбор наиболее эффективных способов решения зада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омощью учителя: планирование последовательности практических действ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 по теме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: «</w:t>
                            </w:r>
                            <w:r>
                              <w:rPr>
                                <w:color w:val="000000"/>
                              </w:rPr>
                              <w:t>Умножение и деление трёхзначных чисел на однозначное число»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примеров и задач. Самостоятельная работа с раздаточным материал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B0F0"/>
                                <w:lang w:eastAsia="en-US"/>
                              </w:rPr>
                            </w:pPr>
                            <w:r>
                              <w:rPr>
                                <w:color w:val="00B0F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ешение составных задач на нахождение остатка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е объяснений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ешение примеров и задач на нахождение неизвестных компонентов вычитания. Оформление результатов работы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ешение составных задач на разностное сравнение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 и задач на нахождение неизвестных компонентов вычитания. Оформление результатов работы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составных задач на кратное сравнение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о: отбор наиболее эффективных способов решения задач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 помощью учителя: планирование последовательности практических действ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орядок действий в примерах с двумя – тремя действиями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с учебником. Анализ задач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Чтение и составление краткой записи зада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в задаче основных положен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рифметические действия с числами, полученными при измерении величин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ение примеров и задача. Самостоятельная работа с учебник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множение круглых десятков на однозначное число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  <w:t>Развёрнутые объяснения при решении арифметических примеров и задач, что содействует развитию речи и мышления, приучает к сознательному выполнению задания, к самоконтролю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нтрольная работа за год 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примеров и задач. Самостоятельная работа с раздаточным материалом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B0F0"/>
                                <w:lang w:eastAsia="en-US"/>
                              </w:rPr>
                            </w:pPr>
                            <w:r>
                              <w:rPr>
                                <w:color w:val="00B0F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Работа над ошибками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се действия в пределах 1000.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4070C"/>
                                <w:lang w:eastAsia="ar-SA"/>
                              </w:rPr>
                              <w:t>Работа над ошибками, способствующая раскрытию причин, осознанию и исправлению ошибок. Анализ проблемных ситуаций.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720" w:hanging="0"/>
        <w:rPr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b/>
          <w:b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napToGrid w:val="false"/>
        <w:rPr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b/>
          <w:b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napToGrid w:val="false"/>
        <w:rPr/>
      </w:pPr>
      <w:r>
        <w:rPr>
          <w:b/>
        </w:rPr>
        <w:t>Методические пособия для учителя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napToGrid w:val="false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rPr/>
      </w:pPr>
      <w:r>
        <w:rPr/>
        <w:t xml:space="preserve">Программы для 5-9 классов специальных (коррекционных) учреждений </w:t>
      </w:r>
      <w:r>
        <w:rPr>
          <w:lang w:val="en-US"/>
        </w:rPr>
        <w:t>VIII</w:t>
      </w:r>
      <w:r>
        <w:rPr/>
        <w:t xml:space="preserve"> вида: Сб.1. – М.: Гуманист. Изд. Центр ВЛАДОС, 2001. – 224 с. под редакцией доктора педагогических наук В.В.Воронковой, Москва «Просвещение», 201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rPr/>
      </w:pPr>
      <w:r>
        <w:rPr/>
        <w:t xml:space="preserve"> </w:t>
      </w:r>
      <w:r>
        <w:rPr/>
        <w:t>Учебник «Математика» для 5 класса специальных (коррекционных) образовательных учреждений VIII вида под ред. М.Н. Перовой, Г. М. Капустиной,  Москва «Просвещение», 2006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rPr/>
      </w:pPr>
      <w:r>
        <w:rPr/>
        <w:t xml:space="preserve">Перова М.Н. Методика преподавания математики в специальной (коррекционной) школе </w:t>
      </w:r>
      <w:r>
        <w:rPr>
          <w:lang w:val="en-US"/>
        </w:rPr>
        <w:t>V</w:t>
      </w:r>
      <w:r>
        <w:rPr/>
        <w:t>III вида: Учеб. для студ. дефект. фак. педвузов. - 4-е изд., перераб. - М.: Гуманист. изд. центр ВЛАДОС, 2001. - 408 с.: ил. - (коррекционная педагогика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rPr/>
      </w:pPr>
      <w:r>
        <w:rPr/>
        <w:t xml:space="preserve">Эк В.В. Обучение математике учащихся младших классов специальных (коррекционных) общеобразовательных учреждений </w:t>
      </w:r>
      <w:r>
        <w:rPr>
          <w:lang w:val="en-US"/>
        </w:rPr>
        <w:t>V</w:t>
      </w:r>
      <w:r>
        <w:rPr/>
        <w:t>III вида.  -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rPr/>
      </w:pPr>
      <w:r>
        <w:rPr/>
        <w:t>Перова М.Н., Эк В.В. Обучение элементам геометрии во вспомогательной школе: Пособие для учителя. - М.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rPr/>
      </w:pPr>
      <w:r>
        <w:rPr>
          <w:color w:val="000000"/>
          <w:spacing w:val="6"/>
        </w:rPr>
        <w:t>Катаева А.А., Стребелева Е.А. Дидактические игры и упражнения в обучении умственно</w:t>
        <w:br/>
      </w:r>
      <w:r>
        <w:rPr>
          <w:color w:val="000000"/>
          <w:spacing w:val="-1"/>
        </w:rPr>
        <w:t>отсталых дошкольников: Книга для учителя. - М.: Просвещение,</w:t>
        <w:br/>
      </w:r>
      <w:r>
        <w:rPr>
          <w:color w:val="000000"/>
          <w:spacing w:val="3"/>
        </w:rPr>
        <w:t>1990. - 1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rPr/>
      </w:pPr>
      <w:r>
        <w:rPr/>
        <w:t>Обучение и воспитание детей во вспомогательной школе: Пособие для учителей и студентов дефектолог. ф-тов пед. ин-тов/ Под ред. В. В. Воронковой — М.: Школа-Пресс, 1994. -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rPr/>
      </w:pPr>
      <w:r>
        <w:rPr/>
        <w:t>Гончарова Л.В. Предметные недели в школе. - Волгоград.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rPr/>
      </w:pPr>
      <w:r>
        <w:rPr/>
        <w:t>Узорова О.В., Нефедова Е.А.Контрольные и проверочные работы по математике. – М., 2008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rPr/>
      </w:pPr>
      <w:r>
        <w:rPr/>
        <w:t>Степурина С.Е. Математика. 5-6 классы: тематический и итоговый контроль, внеклассные занятия. Волгоград: Учитель, 2007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899" w:gutter="0" w:header="0" w:top="58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eastAsia="Calibri"/>
      <w:sz w:val="28"/>
      <w:szCs w:val="24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Calibri" w:hAnsi="Calibri" w:eastAsia="Calibri" w:cs="Calibri"/>
      <w:sz w:val="28"/>
      <w:szCs w:val="24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6:00Z</dcterms:created>
  <dc:creator>Admin</dc:creator>
  <dc:description/>
  <cp:keywords/>
  <dc:language>en-US</dc:language>
  <cp:lastModifiedBy>Admin</cp:lastModifiedBy>
  <cp:lastPrinted>2017-10-22T16:01:00Z</cp:lastPrinted>
  <dcterms:modified xsi:type="dcterms:W3CDTF">2017-10-22T10:46:00Z</dcterms:modified>
  <cp:revision>16</cp:revision>
  <dc:subject/>
  <dc:title>МАТЕМАТИКА</dc:title>
</cp:coreProperties>
</file>