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92929"/>
          <w:sz w:val="22"/>
          <w:szCs w:val="22"/>
        </w:rPr>
      </w:pPr>
      <w:r>
        <w:rPr>
          <w:sz w:val="22"/>
          <w:szCs w:val="22"/>
        </w:rPr>
        <w:t>Программа данного курса составлена на основе: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Образовательной программы ООО МБОУ СОШ №1 города Назарово, Красноярского кра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950" w:leader="none"/>
        </w:tabs>
        <w:jc w:val="both"/>
        <w:rPr>
          <w:color w:val="292929"/>
          <w:sz w:val="22"/>
          <w:szCs w:val="22"/>
        </w:rPr>
      </w:pPr>
      <w:r>
        <w:rPr>
          <w:rStyle w:val="Dash0410005f0431005f0437005f0430005f0446005f0020005f0441005f043f005f0438005f0441005f043a005f0430005f005fchar1char1"/>
        </w:rPr>
        <w:t>Федерального государственного образовательного стандарта основного общего образования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950" w:leader="none"/>
        </w:tabs>
        <w:jc w:val="both"/>
        <w:rPr>
          <w:color w:val="292929"/>
          <w:sz w:val="22"/>
          <w:szCs w:val="22"/>
        </w:rPr>
      </w:pPr>
      <w:r>
        <w:rPr>
          <w:sz w:val="22"/>
          <w:szCs w:val="22"/>
          <w:lang w:eastAsia="ar-SA"/>
        </w:rPr>
        <w:t>Примерной программы основного общего образования по географии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гацких Е.М.Программа по географии для 5-10 классов общеобразовательных учреждений,- М.:ООО «Русское слово» - РС»,2014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</w:rPr>
        <w:t>Учебного плана МБОУ СОШ №1 на 2017-18 уч.год.</w:t>
      </w:r>
    </w:p>
    <w:p>
      <w:pPr>
        <w:pStyle w:val="Style18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2"/>
          <w:szCs w:val="22"/>
        </w:rPr>
        <w:t>Главная цель  географии</w:t>
      </w:r>
      <w:r>
        <w:rPr>
          <w:sz w:val="22"/>
          <w:szCs w:val="22"/>
        </w:rPr>
        <w:t xml:space="preserve">  в системе общего образования – сформировать у учащихся умение использовать географические знания и умения в повседневной жизни для объяснения, оценки и прогнозирования разнообразных природных, социально – экономических  и экологических  процессов, явлений, адаптации к окружающей среде и обеспечения безопасности жизнедеятельности, экологически сообразного поведения в окружающей сред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Изучение географии на этой ступени основного общего образования должно быть направлено на решение следующих задач: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ормировать у учащихся знания об основных географических понятиях; географических особенностях природы Земли, ее геосферах; целостности, взаимосвязи и взаимодействии геосистем; 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>
          <w:sz w:val="22"/>
          <w:szCs w:val="22"/>
        </w:rPr>
        <w:t xml:space="preserve">-о влиянии природы Земли на жизнь и деятельность людей, их зависимости от состояния окружающей среды; путях ее сохранения и рационального использования;       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>
          <w:sz w:val="22"/>
          <w:szCs w:val="22"/>
        </w:rPr>
        <w:t xml:space="preserve">- научить приемам ориентирования на местности, работы с картой и статистическими материалами, приборами и инструментами, геоинформационными  системами для сбора, обработки и систематизации данных о состоянии окружающей среды, ее возможных изменениях в результате деятельности человека; 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>
          <w:sz w:val="22"/>
          <w:szCs w:val="22"/>
        </w:rPr>
        <w:t xml:space="preserve">-развитие познавательных интересов, интеллектуальных и творческих способностей в процессе наблюдений за состоянием окружающей среды, самостоятельного приобретения новых знаний; 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>
          <w:sz w:val="22"/>
          <w:szCs w:val="22"/>
        </w:rPr>
        <w:t>-продолжить воспитание любви к своему краю, своему региону, своей стране; взаимопонимания с другими народами; экологической культуры, бережного отношения к окружающей среде.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Школьный курс географии играет важную роль в реализации основной цели современного российского образования —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и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как основы воспитания, духовно-нравственного развития и социализации подрастающего поколения. В ходе обучения географии у выпускников основной школы должны быть сформированы: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ценностные ориентации, отражающие их индивидуально-личностные позиции: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сознание себя как члена общества на глобальном, региональном и локальном уровнях (житель планеты Земля, гражданин Российской Федерации, житель своего региона);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сознание выдающейся роли и места России как части мирового географического пространства;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сознание единства географического пространства России как среды обитания всех населяющих ее народов, определяющей общность их. исторических судеб;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сознание целостности географической среды во взаимосвязи природы, населения и хозяйства Земли, материков, их крупных районов и стран;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сознание значимости и общности глобальных проблем человечества и готовность солидарно противостоять глобальным вызовам современности;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  гармонично развитые социальные чувства и качества: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атриотизм, принятие общих национальных, духовных и нравственных ценностей;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любовь к своему Отечеству, местности, своему региону;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гражданственность, вера в Россию, чувство личной ответственности за Родину перед современниками и будущими поколениями;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уважение к природе, истории, культуре России, национальным особенностям, традициям и образу жизни российского и других народов, толерантность;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эмоционально-ценностное отношение к окружающей среде, осознание необходимости ее сохранения и рационального использования.</w:t>
      </w:r>
    </w:p>
    <w:p>
      <w:pPr>
        <w:pStyle w:val="Normal"/>
        <w:spacing w:before="0" w:after="0"/>
        <w:ind w:left="-567" w:right="-456" w:firstLine="567"/>
        <w:contextualSpacing/>
        <w:jc w:val="both"/>
        <w:rPr>
          <w:b/>
          <w:b/>
        </w:rPr>
      </w:pPr>
      <w:r>
        <w:rPr>
          <w:b/>
        </w:rPr>
        <w:t>Основные цели и задачи курса, решаемые при реализации рабочей программ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111" w:hanging="360"/>
        <w:jc w:val="both"/>
        <w:rPr>
          <w:rFonts w:eastAsia="DejaVu Sans;MS Mincho"/>
          <w:kern w:val="2"/>
          <w:lang w:eastAsia="hi-IN" w:bidi="hi-IN"/>
        </w:rPr>
      </w:pPr>
      <w:r>
        <w:rPr>
          <w:rFonts w:eastAsia="DejaVu Sans;MS Mincho"/>
          <w:kern w:val="2"/>
          <w:lang w:eastAsia="hi-IN" w:bidi="hi-IN"/>
        </w:rPr>
        <w:t>ознакомление учащихся с основными понятиями и закономерностями науки географ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111" w:hanging="360"/>
        <w:jc w:val="both"/>
        <w:rPr>
          <w:rFonts w:eastAsia="DejaVu Sans;MS Mincho"/>
          <w:kern w:val="2"/>
          <w:lang w:eastAsia="hi-IN" w:bidi="hi-IN"/>
        </w:rPr>
      </w:pPr>
      <w:r>
        <w:rPr>
          <w:rFonts w:eastAsia="DejaVu Sans;MS Mincho"/>
          <w:kern w:val="2"/>
          <w:lang w:eastAsia="hi-IN" w:bidi="hi-IN"/>
        </w:rPr>
        <w:t>формирование географической культуры личности и обучение географическому язык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111" w:hanging="360"/>
        <w:jc w:val="both"/>
        <w:rPr>
          <w:rFonts w:eastAsia="DejaVu Sans;MS Mincho"/>
          <w:kern w:val="2"/>
          <w:lang w:eastAsia="hi-IN" w:bidi="hi-IN"/>
        </w:rPr>
      </w:pPr>
      <w:r>
        <w:rPr>
          <w:rFonts w:eastAsia="DejaVu Sans;MS Mincho"/>
          <w:kern w:val="2"/>
          <w:lang w:eastAsia="hi-IN" w:bidi="hi-IN"/>
        </w:rPr>
        <w:t>формирование умения использовать источники географической информации, прежде всего географические карт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111" w:hanging="360"/>
        <w:jc w:val="both"/>
        <w:rPr>
          <w:rFonts w:eastAsia="DejaVu Sans;MS Mincho"/>
          <w:kern w:val="2"/>
          <w:lang w:eastAsia="hi-IN" w:bidi="hi-IN"/>
        </w:rPr>
      </w:pPr>
      <w:r>
        <w:rPr>
          <w:rFonts w:eastAsia="DejaVu Sans;MS Mincho"/>
          <w:kern w:val="2"/>
          <w:lang w:eastAsia="hi-IN" w:bidi="hi-IN"/>
        </w:rPr>
        <w:t>сформировать знания о земных оболочках: атмосфере, гидросфере, литосфере, биосфере; об истории географических открыт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567" w:right="111" w:hanging="283"/>
        <w:jc w:val="both"/>
        <w:rPr>
          <w:rFonts w:cs="Arial"/>
          <w:color w:val="000000"/>
        </w:rPr>
      </w:pPr>
      <w:r>
        <w:rPr>
          <w:rFonts w:eastAsia="DejaVu Sans;MS Mincho"/>
          <w:kern w:val="2"/>
          <w:lang w:eastAsia="hi-IN" w:bidi="hi-IN"/>
        </w:rPr>
        <w:t>формирование правильных пространственных представлений о природных системах Земли на разных уровнях: от локальных (местных) до глобальных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WW"/>
        <w:ind w:firstLine="360"/>
        <w:jc w:val="center"/>
        <w:rPr>
          <w:b/>
          <w:b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атериал курса сгруппирован в семь разделов. Материал первого раздела — «Земля как планета» — не только сообщает учащимся основные сведения о Солнечной системе и природе небесных тел, входящих в ее состав, но и, что особенно важно, показывает, как свойства нашей планеты (размеры, форма, движение) влияют на ее природу. Материал данного раздела носит пропедевтический характер по отношению к курсам физики и астрономии.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торой раздел — «Географическая карта» — знакомит с принципами построения географических карт, учит навыкам ориентирования на местности. При изучении первых двух разделов реализуются межпредметные связи с математикой. В частности, это происходит при изучении географических координат и масштаба.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се последующие разделы  знакомят учащихся с компонентами географической оболочки нашей планеты: литосферой, атмосферой, гидросферой и биосферой. Большой объем новой информации, множество терминов и закономерностей делают эти разделы исключительно насыщенными. Большое внимание в них уделяется рассказу о месте человека в природе, о влиянии природных условий на его жизнь, а также о воздействии хозяйственной деятельности человека на природную оболочку планеты. При изучении данных разделов реализуются межпредметные связи с биологией. Одновременно содержание курса является в некоторой степени пропедевтическим для курсов физики, химии и зоологии, которые изучаются в последующих классах.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следний раздел — «Почва и географическая оболочка» — призван обобщить сведения, изложенные в предыдущих разделах, сформировать из них единое представление о природе Земли. Данный раздел посвящен тому, как из отдельных компонентов литосферы, атмосферы, гидросферы и биосферы составляются разнообразные и неповторимые природные комплексы.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обую роль весь курс географии 6 класса играет в межпредметных связях с курсом основ безопасности жизнедеятельности. Здесь рассмотрен весь круг вопросов: от правил поведения в природе при вынужденном автономном существовании до безопасного поведения при возникновении опасных явлений природного характера (извержений вулканов, землетрясений, наводнений и т.п.), а также до глобальной безопасности жизнедеятельности человека на планете Земля в связи с изменениями среды обитания в результате его же деятельности.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tabs>
          <w:tab w:val="clear" w:pos="708"/>
          <w:tab w:val="left" w:pos="2760" w:leader="none"/>
        </w:tabs>
        <w:spacing w:lineRule="auto" w:line="264" w:before="240" w:after="120"/>
        <w:ind w:firstLine="54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aps/>
          <w:color w:val="292929"/>
        </w:rPr>
        <w:t>Описание места учебного предмета в учебном плане</w:t>
      </w:r>
    </w:p>
    <w:p>
      <w:pPr>
        <w:pStyle w:val="Normal"/>
        <w:tabs>
          <w:tab w:val="clear" w:pos="708"/>
          <w:tab w:val="left" w:pos="2760" w:leader="none"/>
        </w:tabs>
        <w:ind w:left="-240" w:firstLine="480"/>
        <w:jc w:val="both"/>
        <w:rPr/>
      </w:pPr>
      <w:r>
        <w:rPr>
          <w:color w:val="000000"/>
        </w:rPr>
        <w:t>География в основной школе изучается с 5 по 9 класс. Общее число учебных часов за пять лет обучения – 272, из них по 34 ч (1 час в неделю)  в 5 и 6 классах и по 68 ч (2 часа в неделю) в 7, 8 и 9 классах. В соответствии с учебным планом курсу географии на ступени общего образования предшествует  курс «Окружающей мир», включающий определенные географические сведения. Данная программа учитывает, что по отношению к курсу географии курс «Окружающей мир» (издательство «Просвещение», автор   А.А. Плешаков) данный курс является пропедевтическим. Согласно федеральному базисному учебному плану на изучение географии в 6 классе отводится 34 часов учебного времени, или 1 час в неделю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aps/>
          <w:color w:val="292929"/>
          <w:lang w:eastAsia="ar-SA"/>
        </w:rPr>
      </w:pPr>
      <w:r>
        <w:rPr>
          <w:rFonts w:eastAsia="Calibri"/>
          <w:b/>
          <w:bCs/>
          <w:caps/>
          <w:color w:val="292929"/>
          <w:lang w:eastAsia="ar-SA"/>
        </w:rPr>
        <w:t>ЛИЧНОСТНЫЕ, МЕТАПРЕДМЕТНЫЕ И ПРЕДМЕТНЫЕ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</w:rPr>
        <w:t xml:space="preserve"> </w:t>
      </w:r>
      <w:r>
        <w:rPr/>
        <w:t>РЕЗУЛЬТАТЫ ОСВОЕНИЯ УЧЕБНОГО ПРЕДМЕТА «ГЕОГРАФИЯ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41"/>
        <w:gridCol w:w="5673"/>
        <w:gridCol w:w="4121"/>
        <w:gridCol w:w="2542"/>
      </w:tblGrid>
      <w:tr>
        <w:trPr>
          <w:trHeight w:val="558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курс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Кол-во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часов</w:t>
            </w:r>
          </w:p>
        </w:tc>
        <w:tc>
          <w:tcPr>
            <w:tcW w:w="1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ланируемые результаты освоения учебного предмета</w:t>
            </w:r>
          </w:p>
        </w:tc>
      </w:tr>
      <w:tr>
        <w:trPr>
          <w:trHeight w:val="58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едметные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тапредметны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ичностные</w:t>
            </w:r>
          </w:p>
        </w:tc>
      </w:tr>
      <w:tr>
        <w:trPr>
          <w:trHeight w:val="58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емля как планета 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9"/>
              <w:rPr/>
            </w:pPr>
            <w:r>
              <w:rPr/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пределяет планетарный состав Вселенно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Выявляет влияние Солнца на жизнь Земли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Выявляет влияние Луны на жизнь Земли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Устанавливает причинно-следственные связи между орбитальным движением Земли и его географическими следствиями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Устанавливает причинно-следственные связи между суточным  движением Земли и его географическими следствиями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Выявляет особенности распределения света и тепла по поверхности Земли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Перечисляет географические объекты в порядке их следования по карте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Восстанавливает  правильную последовательность объектов в предложенном списке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Соотносит географический объект с нужными координатами в связи с учебной задачей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SimSun;宋体"/>
                <w:kern w:val="2"/>
                <w:lang w:eastAsia="ar-SA"/>
              </w:rPr>
              <w:t>Устанавливает верные утверждения из предложенного списка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тавит учебную задачу под руководством  учител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ланирует свою деятельность под руководством учител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являет причинно-следственные связ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ет критерии для сравнения фактов, явл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слушивает  и объективно оценивать другого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меет вести диалог, вырабатывая общее реш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пособен к самостоятельному приобретению новых знаний и практических умений, умеет управлять своей познавательной деятельностью;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меет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амостоятельно обнаруживает и формулирует учебную проблему, определяет цель учебной деятельности, выбирает тему проекта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двигает версии решения проблемы, осознает конечный результат, выбирает из предложенных и ищет самостоятельно  средства достижения цели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ставляет (индивидуально или в группе) план решения проблемы (выполнения проекта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ботая по плану, сверяет свои действия с целью, исправляет ошибки самостоятельно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диалоге с учителем совершенствует самостоятельно выработанные критерии оценки.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u w:val="single"/>
              </w:rPr>
              <w:t>Познавательные УУД: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формирует и развивает посредством географического знания познавательных интересов, интеллектуальных и творческих способностей учащихся;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меет вести самостоятельный поиск, анализ, отбор информации, ее преобразует, сохранение, передачу и презентацию с помощью технических средств и информационных технологий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нализирует, сравнивает, классифицирует и обобщает факты и явления.выявляет причины и следствия простых явлений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уществляет сравнение, сериацию и классификацию, самостоятельно выбирая основания и критерии для указанных логических операций; строит классификацию на основе дихотомического деления (на основе отрицания)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троит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здает схематические модели с выделением существенных характеристик объекта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ставляет тезисы, различные виды планов (простых, сложных и т.п.); преобразовывать информацию  из одного вида в другой (таблицу в текст и пр.)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читывает все уровни текстовой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меет определять возможные источники необходимых сведений, производит поиск информации, анализирует и оценивает её достоверность.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u w:val="single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амостоятельно организовывает учебное взаимодействие в группе (определяет общие цели, распределяет роли, договаривается друг с другом и т.д.)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• </w:t>
            </w:r>
            <w:r>
              <w:rPr>
                <w:lang w:eastAsia="ar-SA"/>
              </w:rPr>
              <w:t>ценностные ориентации выпускников основной школы, отражающие их индивидуально-личностные позиции: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— </w:t>
            </w:r>
            <w:r>
              <w:rPr>
                <w:lang w:eastAsia="ar-SA"/>
              </w:rPr>
      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— </w:t>
            </w:r>
            <w:r>
              <w:rPr>
                <w:lang w:eastAsia="ar-SA"/>
              </w:rPr>
              <w:t>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— </w:t>
            </w:r>
            <w:r>
              <w:rPr>
                <w:lang w:eastAsia="ar-SA"/>
              </w:rPr>
              <w:t>представление о России как субъекте мирового географического пространства, ее месте и роли в современном мире;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— </w:t>
            </w:r>
            <w:r>
              <w:rPr>
                <w:lang w:eastAsia="ar-SA"/>
              </w:rPr>
      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— </w:t>
            </w:r>
            <w:r>
              <w:rPr>
                <w:lang w:eastAsia="ar-SA"/>
              </w:rPr>
              <w:t>осознание значимости и общности глобальных проблем человечества;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 xml:space="preserve"> • </w:t>
            </w:r>
            <w:r>
              <w:rPr>
                <w:lang w:eastAsia="ar-SA"/>
              </w:rPr>
              <w:t>гармонично развитые</w:t>
            </w:r>
            <w:r>
              <w:rPr>
                <w:color w:val="000000"/>
                <w:lang w:eastAsia="ar-SA"/>
              </w:rPr>
              <w:t>социальные чувства и качества: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— </w:t>
            </w:r>
            <w:r>
              <w:rPr>
                <w:color w:val="000000"/>
                <w:lang w:eastAsia="ar-SA"/>
              </w:rPr>
              <w:t>эмоционально-ценностное отношение к окружающей среде, необходимости ее сохранения и рационального использования;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— </w:t>
            </w:r>
            <w:r>
              <w:rPr>
                <w:color w:val="000000"/>
                <w:lang w:eastAsia="ar-SA"/>
              </w:rPr>
              <w:t>патриотизм, любовь к своей местности, своему региону, своей стране;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— </w:t>
            </w:r>
            <w:r>
              <w:rPr>
                <w:color w:val="000000"/>
                <w:lang w:eastAsia="ar-SA"/>
              </w:rPr>
              <w:t>уважение к истории, культуре, национальным особенностям, традициям и образу жизни других народов, толерантность;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Географическая карт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31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Переводит из одного вида  масштаба в друго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Устанавливает соответствие между разными видами масштаб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Воспроизводит текст с помощью условных знаков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пределяет правильные виды  объектов в предложенном списке в связи с учебной задаче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Устанавливает верные утверждения из предложенного списк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Устанавливает соответствие в связи с учебной задаче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Различает стороны горизонта  и значение азимута в таблице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Называет  вид высоты по карте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пределяет объекты маршрута по карт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SimSun;宋体"/>
                <w:kern w:val="2"/>
                <w:lang w:eastAsia="ar-SA"/>
              </w:rPr>
              <w:t>Определяет азимут по рисунку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Литосфе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316" w:hanging="0"/>
              <w:jc w:val="center"/>
              <w:rPr>
                <w:rFonts w:eastAsia="Calibri"/>
                <w:bCs/>
                <w:color w:val="363435"/>
                <w:w w:val="116"/>
              </w:rPr>
            </w:pPr>
            <w:r>
              <w:rPr>
                <w:rFonts w:eastAsia="Calibri"/>
                <w:bCs/>
                <w:color w:val="363435"/>
                <w:w w:val="116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речисляет состав  Литосфер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поставляет особенности внутреннего строения Земли  в связи с учебной задач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Выявляет зависимость рельефа от воздейств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нутренних и внешних сил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ясняет причины  движения земной коры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писывает районы землетрясений и вулканизма с помощью карты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Заполняет  схему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Устанавливает соответствие в связи с учебной задаче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Выбирает верные утверждения в соответствии с учебной задаче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сключает лишнее из предложенного списк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Классифицирует процессы выветри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SimSun;宋体"/>
                <w:kern w:val="2"/>
                <w:lang w:eastAsia="ar-SA"/>
              </w:rPr>
              <w:t>Определяет формы рельефа по типичным признакам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тмосфера 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316" w:hanging="0"/>
              <w:jc w:val="center"/>
              <w:rPr>
                <w:rFonts w:eastAsia="Calibri"/>
                <w:bCs/>
                <w:color w:val="363435"/>
                <w:w w:val="116"/>
              </w:rPr>
            </w:pPr>
            <w:r>
              <w:rPr>
                <w:rFonts w:eastAsia="Calibri"/>
                <w:bCs/>
                <w:color w:val="363435"/>
                <w:w w:val="116"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Распознает состав Атмосферы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пределяет роль Атмосферы для повседневной жизни и деятельности человек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Устанавливает зависимость между показателями и  их характеристико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пределяет закономерности изменения температуры в связи с учебной задаче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Переводит  информацию в схему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пределяет закономерности изменения  давления 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ясняет схемы, графики в связи с учебной задаче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Устанавливает верные утверждения из предложенного списка</w:t>
            </w:r>
          </w:p>
          <w:p>
            <w:pPr>
              <w:pStyle w:val="Normal"/>
              <w:tabs>
                <w:tab w:val="clear" w:pos="708"/>
                <w:tab w:val="left" w:pos="6513" w:leader="none"/>
              </w:tabs>
              <w:rPr>
                <w:rFonts w:eastAsia="Calibri"/>
              </w:rPr>
            </w:pPr>
            <w:r>
              <w:rPr>
                <w:rFonts w:eastAsia="SimSun;宋体"/>
                <w:kern w:val="2"/>
                <w:lang w:eastAsia="ar-SA"/>
              </w:rPr>
              <w:t>Соотносит понятие и определение в связи с учебной задачей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идросфера 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316" w:hanging="0"/>
              <w:jc w:val="center"/>
              <w:rPr>
                <w:rFonts w:eastAsia="Calibri"/>
                <w:bCs/>
                <w:color w:val="363435"/>
                <w:w w:val="116"/>
              </w:rPr>
            </w:pPr>
            <w:r>
              <w:rPr>
                <w:rFonts w:eastAsia="Calibri"/>
                <w:bCs/>
                <w:color w:val="363435"/>
                <w:w w:val="116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Дает определения по теме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Распознает состав Гидросферы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Переводит  информацию в схему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Устанавливает верные утверждения из предложенного списк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Указывает  географические объекты на рисунках(картах)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Соотносит объекты и  их характерист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SimSun;宋体"/>
                <w:kern w:val="2"/>
                <w:lang w:eastAsia="ar-SA"/>
              </w:rPr>
              <w:t>Распознает  гидрографические объекты на карте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44" w:firstLine="3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иосфера 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316" w:hanging="0"/>
              <w:jc w:val="center"/>
              <w:rPr>
                <w:rFonts w:eastAsia="Calibri"/>
                <w:bCs/>
                <w:color w:val="363435"/>
                <w:w w:val="116"/>
              </w:rPr>
            </w:pPr>
            <w:r>
              <w:rPr>
                <w:rFonts w:eastAsia="Calibri"/>
                <w:bCs/>
                <w:color w:val="363435"/>
                <w:w w:val="116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Распознает состав Биосферы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Устанавливает соответствие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пределяет роль особо охраняемых территорий для сохранения приро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kern w:val="2"/>
                <w:lang w:eastAsia="ar-SA"/>
              </w:rPr>
              <w:t>Устанавливает верные утверждения из предложенного списка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44" w:firstLine="3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чва и географическая оболочка 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316" w:hanging="0"/>
              <w:jc w:val="center"/>
              <w:rPr>
                <w:rFonts w:eastAsia="Calibri"/>
                <w:bCs/>
                <w:color w:val="363435"/>
                <w:w w:val="116"/>
              </w:rPr>
            </w:pPr>
            <w:r>
              <w:rPr>
                <w:rFonts w:eastAsia="Calibri"/>
                <w:bCs/>
                <w:color w:val="363435"/>
                <w:w w:val="1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316" w:hanging="0"/>
              <w:jc w:val="center"/>
              <w:rPr>
                <w:rFonts w:eastAsia="Calibri"/>
                <w:bCs/>
                <w:color w:val="363435"/>
                <w:w w:val="116"/>
              </w:rPr>
            </w:pPr>
            <w:r>
              <w:rPr>
                <w:rFonts w:eastAsia="Calibri"/>
                <w:bCs/>
                <w:color w:val="363435"/>
                <w:w w:val="116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316" w:hanging="0"/>
              <w:jc w:val="center"/>
              <w:rPr>
                <w:rFonts w:eastAsia="Calibri"/>
                <w:bCs/>
                <w:color w:val="363435"/>
                <w:w w:val="116"/>
              </w:rPr>
            </w:pPr>
            <w:r>
              <w:rPr>
                <w:rFonts w:eastAsia="Calibri"/>
                <w:bCs/>
                <w:color w:val="363435"/>
                <w:w w:val="116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316" w:hanging="0"/>
              <w:jc w:val="center"/>
              <w:rPr>
                <w:rFonts w:eastAsia="Calibri"/>
                <w:bCs/>
                <w:color w:val="363435"/>
                <w:w w:val="116"/>
              </w:rPr>
            </w:pPr>
            <w:r>
              <w:rPr>
                <w:rFonts w:eastAsia="Calibri"/>
                <w:bCs/>
                <w:color w:val="363435"/>
                <w:w w:val="116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316" w:hanging="0"/>
              <w:jc w:val="center"/>
              <w:rPr>
                <w:rFonts w:eastAsia="Calibri"/>
                <w:bCs/>
                <w:color w:val="363435"/>
                <w:w w:val="116"/>
              </w:rPr>
            </w:pPr>
            <w:r>
              <w:rPr>
                <w:rFonts w:eastAsia="Calibri"/>
                <w:bCs/>
                <w:color w:val="363435"/>
                <w:w w:val="116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Устанавливает верные утверждения из предложенного списк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Выбирает свойства почвы из предложенного списк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Переводит  информацию в схему в связи с учебной задаче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пределяет составные компоненты природного комплекс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SimSun;宋体"/>
                <w:kern w:val="2"/>
                <w:lang w:eastAsia="ar-SA"/>
              </w:rPr>
              <w:t>Воспроизводит последовательность в связи с учебной задачей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44" w:firstLine="3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 времени 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316" w:hanging="0"/>
              <w:jc w:val="center"/>
              <w:rPr>
                <w:rFonts w:eastAsia="Calibri"/>
                <w:b/>
                <w:b/>
                <w:bCs/>
                <w:color w:val="363435"/>
                <w:w w:val="116"/>
              </w:rPr>
            </w:pPr>
            <w:r>
              <w:rPr>
                <w:b/>
                <w:bCs/>
                <w:color w:val="000000"/>
                <w:lang w:eastAsia="ar-SA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363435"/>
                <w:w w:val="116"/>
              </w:rPr>
            </w:pPr>
            <w:r>
              <w:rPr>
                <w:rFonts w:eastAsia="Calibri"/>
                <w:b/>
                <w:bCs/>
                <w:color w:val="363435"/>
                <w:w w:val="116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Normal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54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Normal"/>
        <w:ind w:firstLine="454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ема 1. Земля как планета (5 часов)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держание темы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емля и Вселенная.  Влияние космоса на Землю и жизнь людей. Форма, размеры и движения Земли. Суточное вращение вокруг своей оси и годовое вращение вокруг Солнца, их главные следствия. Дни равноденствий и солнцестояний. Градусная сеть, система географических координат. Тропики и полярные круги. Распределение света и тепла на поверхности Земли. Тепловые пояса.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чебные понятия: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лнечная система, эллипсоид, природные циклы и ритмы, глобус, экватор, полюс, меридиан, параллель, географическая широта, географическая долгота, географические координаты.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сновные образовательные идеи:</w:t>
      </w:r>
    </w:p>
    <w:p>
      <w:pPr>
        <w:pStyle w:val="Normal"/>
        <w:numPr>
          <w:ilvl w:val="0"/>
          <w:numId w:val="4"/>
        </w:numPr>
        <w:suppressAutoHyphens w:val="true"/>
        <w:ind w:left="72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емля — часть Солнечной системы, находящаяся под влиянием других ее элементов (Солнца, Луны)</w:t>
      </w:r>
    </w:p>
    <w:p>
      <w:pPr>
        <w:pStyle w:val="Normal"/>
        <w:numPr>
          <w:ilvl w:val="0"/>
          <w:numId w:val="4"/>
        </w:numPr>
        <w:suppressAutoHyphens w:val="true"/>
        <w:ind w:left="72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здание системы географических координат  связано с осевым движением Земли.</w:t>
      </w:r>
    </w:p>
    <w:p>
      <w:pPr>
        <w:pStyle w:val="Normal"/>
        <w:numPr>
          <w:ilvl w:val="0"/>
          <w:numId w:val="4"/>
        </w:numPr>
        <w:suppressAutoHyphens w:val="true"/>
        <w:ind w:left="72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Шарообразность Земли и наклон оси ее суточного вращение — определяют распределение тепла и света на ее поверхности.</w:t>
      </w:r>
    </w:p>
    <w:p>
      <w:pPr>
        <w:pStyle w:val="Normal"/>
        <w:ind w:firstLine="454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актические работы:  </w:t>
      </w:r>
    </w:p>
    <w:p>
      <w:pPr>
        <w:pStyle w:val="Normal"/>
        <w:numPr>
          <w:ilvl w:val="0"/>
          <w:numId w:val="15"/>
        </w:numPr>
        <w:suppressAutoHyphens w:val="true"/>
        <w:ind w:left="72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ределение по карте географических координат различных географических объектов.</w:t>
      </w:r>
    </w:p>
    <w:p>
      <w:pPr>
        <w:pStyle w:val="Normal"/>
        <w:ind w:firstLine="454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ема 2. Географическая карта (5 часа)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держание темы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пособы изображения местности. Географическая карта. Масштаб и его виды. Условные знаки: значки, качественный фон, изолинии. Виды карт по масштабу и содержанию. Понятие о плане местности и топографической карте. Азимут. Движение по азимуту. Изображение рельефа: изолинии, бергштрихи, послойная окраска. Абсолютная и относительная высота. Шкала высот и глубин.  Значение планов и карт в практической деятельности человека.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сновные понятия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еографическая карта, план местности, азимут, масштаб, легенда карты, горизонтали, условные знаки.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сновные образовательные идеи:</w:t>
      </w:r>
    </w:p>
    <w:p>
      <w:pPr>
        <w:pStyle w:val="Normal"/>
        <w:numPr>
          <w:ilvl w:val="0"/>
          <w:numId w:val="21"/>
        </w:numPr>
        <w:suppressAutoHyphens w:val="true"/>
        <w:ind w:left="72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артографические изображения земной поверхности помогают людям «увидеть» нашу Землю и её части.</w:t>
      </w:r>
    </w:p>
    <w:p>
      <w:pPr>
        <w:pStyle w:val="Normal"/>
        <w:numPr>
          <w:ilvl w:val="0"/>
          <w:numId w:val="21"/>
        </w:numPr>
        <w:suppressAutoHyphens w:val="true"/>
        <w:ind w:left="72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лан, карта, глобус – точные модели земной поверхности, с помощью которых можно решать множество задач:</w:t>
      </w:r>
    </w:p>
    <w:p>
      <w:pPr>
        <w:pStyle w:val="Normal"/>
        <w:numPr>
          <w:ilvl w:val="0"/>
          <w:numId w:val="21"/>
        </w:numPr>
        <w:suppressAutoHyphens w:val="true"/>
        <w:ind w:left="72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еографическая карта — сложный чертеж, выполненный с соблюдение определенных правил.</w:t>
      </w:r>
    </w:p>
    <w:p>
      <w:pPr>
        <w:pStyle w:val="Normal"/>
        <w:ind w:firstLine="454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актические работы:</w:t>
      </w:r>
    </w:p>
    <w:p>
      <w:pPr>
        <w:pStyle w:val="Normal"/>
        <w:numPr>
          <w:ilvl w:val="0"/>
          <w:numId w:val="11"/>
        </w:numPr>
        <w:suppressAutoHyphens w:val="true"/>
        <w:ind w:left="720" w:firstLine="454"/>
        <w:rPr>
          <w:rFonts w:ascii="Arial" w:hAnsi="Arial" w:cs="Arial"/>
          <w:color w:val="000000"/>
        </w:rPr>
      </w:pPr>
      <w:r>
        <w:rPr>
          <w:color w:val="000000"/>
        </w:rPr>
        <w:t>Определение направлений и расстояний по карте.</w:t>
      </w:r>
    </w:p>
    <w:p>
      <w:pPr>
        <w:pStyle w:val="Normal"/>
        <w:numPr>
          <w:ilvl w:val="0"/>
          <w:numId w:val="19"/>
        </w:numPr>
        <w:suppressAutoHyphens w:val="true"/>
        <w:ind w:left="720" w:firstLine="454"/>
        <w:rPr>
          <w:rFonts w:ascii="Arial" w:hAnsi="Arial" w:cs="Arial"/>
          <w:color w:val="000000"/>
        </w:rPr>
      </w:pPr>
      <w:r>
        <w:rPr>
          <w:color w:val="000000"/>
        </w:rPr>
        <w:t>Определение сторон горизонта с помощью компаса и передвижение по азимуту.</w:t>
      </w:r>
    </w:p>
    <w:p>
      <w:pPr>
        <w:pStyle w:val="Normal"/>
        <w:numPr>
          <w:ilvl w:val="0"/>
          <w:numId w:val="19"/>
        </w:numPr>
        <w:suppressAutoHyphens w:val="true"/>
        <w:ind w:left="720" w:firstLine="454"/>
        <w:rPr>
          <w:rFonts w:ascii="Arial" w:hAnsi="Arial" w:cs="Arial"/>
          <w:color w:val="000000"/>
        </w:rPr>
      </w:pPr>
      <w:r>
        <w:rPr>
          <w:color w:val="000000"/>
        </w:rPr>
        <w:t>Составление простейшего плана местности.</w:t>
      </w:r>
    </w:p>
    <w:p>
      <w:pPr>
        <w:pStyle w:val="Normal"/>
        <w:ind w:firstLine="454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ема 3. Литосфера (6 часов)</w:t>
      </w:r>
    </w:p>
    <w:p>
      <w:pPr>
        <w:pStyle w:val="Normal"/>
        <w:ind w:firstLine="454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держание темы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нутреннее строение Земного шара: ядро, мантия, литосфера, земная кора. Земная кора – верхняя часть литосферы. Материковая и океаническая земная кора. Способы изучения земных недр. Горные породы, слагающие земную кору: магматические, осадочные и метаморфические.  Полезные ископаемые, основные принципы их размещения. Внутренние процессы, изменяющие поверхность Земли. Виды движения земной коры. Землетрясения и вулканизм. Основные формы рельефа суши: горы и равнины, их различие по высоте. Внешние силы, изменяющие поверхность Земли: выветривание, деятельность текучих вод, деятельность подземных вод,  ветра, льда, деятельность человека. Рельеф дна Мирового океана. Особенности жизни, быта и хозяйственной деятельности людей в горах и на равнинах. Природные памятники литосферы.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чебные понятия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емное ядро, мантия (нижняя, средняя и верхняя), земная кора, литосфера, горные породы (магматические, осадочные, химические, биологические,  метаморфические). Землетрясения, сейсмология, эпицентр, движения земной коры, вулкан и его составные части, полезные ископаемые (осадочные и магматические). Рельеф, горы, равнины, выветривание, внешние и внутренние силы, формирующие рельеф, техногенные процессы.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сновные образовательные идеи:</w:t>
      </w:r>
    </w:p>
    <w:p>
      <w:pPr>
        <w:pStyle w:val="Normal"/>
        <w:numPr>
          <w:ilvl w:val="0"/>
          <w:numId w:val="5"/>
        </w:numPr>
        <w:suppressAutoHyphens w:val="true"/>
        <w:ind w:left="36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вижение вещества внутри Земли проявляется в разнообразных геологических процессах на поверхности Земли;</w:t>
      </w:r>
    </w:p>
    <w:p>
      <w:pPr>
        <w:pStyle w:val="Normal"/>
        <w:numPr>
          <w:ilvl w:val="0"/>
          <w:numId w:val="5"/>
        </w:numPr>
        <w:suppressAutoHyphens w:val="true"/>
        <w:ind w:left="36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лезные ископаемые – самая важная для человека часть богатств литосферы.</w:t>
      </w:r>
    </w:p>
    <w:p>
      <w:pPr>
        <w:pStyle w:val="Normal"/>
        <w:numPr>
          <w:ilvl w:val="0"/>
          <w:numId w:val="5"/>
        </w:numPr>
        <w:suppressAutoHyphens w:val="true"/>
        <w:ind w:left="36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льеф – результат взаимодействия внутренних и внешних сил.</w:t>
      </w:r>
      <w:r>
        <w:rPr>
          <w:i/>
          <w:iCs/>
          <w:color w:val="000000"/>
        </w:rPr>
        <w:t> </w:t>
      </w:r>
      <w:r>
        <w:rPr>
          <w:color w:val="000000"/>
        </w:rPr>
        <w:br/>
        <w:t>Рельеф влияет и на особенности природы и на образ жизни людей.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актические работы</w:t>
      </w:r>
      <w:r>
        <w:rPr>
          <w:color w:val="000000"/>
        </w:rPr>
        <w:t>: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Определение по карте географического положения островов, полуостровов, гор, равнин, низменностей.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Определение и объяснение изменений земной коры под воздействием хозяйственной деятельности человека (на примере своей местности).</w:t>
      </w:r>
    </w:p>
    <w:p>
      <w:pPr>
        <w:pStyle w:val="Normal"/>
        <w:ind w:firstLine="454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ема 4. Атмосфера (8 часов)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держание темы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тмосфера: ее состав, строение и значение. Нагревание земной поверхности и воздуха. Температура воздуха. Особенности суточного хода температуры воздуха в зависимости от высоты солнца над горизонтом. Атмосферное давление. Ветер и причины его возникновения. Бриз. Влажность воздуха. Туман. Облака. Атмосферные осадки. Погода, причины ее изменения, предсказание погоды. Климат и климатообразующие факторы. Зависимость климата от географической широты и высоты местности над уровнем моря Адаптация человека к  климатическим условиям.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чебные понятия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тмосфера, тропосфера, стратосфера, верхние слои атмосферы, тепловые пояса, атмосферное давление, ветер, конденсация водяного пара, атмосферные осадки, погода, воздушные массы, климат.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сновные образовательные идеи:</w:t>
      </w:r>
    </w:p>
    <w:p>
      <w:pPr>
        <w:pStyle w:val="Normal"/>
        <w:numPr>
          <w:ilvl w:val="0"/>
          <w:numId w:val="12"/>
        </w:numPr>
        <w:suppressAutoHyphens w:val="true"/>
        <w:ind w:left="72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здушная оболочка планеты имеет огромное значение для жизни на Земле:</w:t>
      </w:r>
    </w:p>
    <w:p>
      <w:pPr>
        <w:pStyle w:val="Normal"/>
        <w:numPr>
          <w:ilvl w:val="0"/>
          <w:numId w:val="12"/>
        </w:numPr>
        <w:suppressAutoHyphens w:val="true"/>
        <w:ind w:left="72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Характеристики состояния атмосферы (температура, влажность, атмосферное давление, направление и сила ветра, влажность, осадки) находятся в тесной взаимосвязи.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актические работы:</w:t>
      </w:r>
    </w:p>
    <w:p>
      <w:pPr>
        <w:pStyle w:val="Normal"/>
        <w:ind w:firstLine="454"/>
        <w:rPr>
          <w:rFonts w:ascii="Arial" w:hAnsi="Arial" w:cs="Arial"/>
          <w:color w:val="000000"/>
        </w:rPr>
      </w:pPr>
      <w:r>
        <w:rPr>
          <w:color w:val="000000"/>
        </w:rPr>
        <w:t>1.Построение розы ветров, диаграмм облачности и осадков по имеющимся данным. Выявление причин изменения погоды.</w:t>
      </w:r>
    </w:p>
    <w:p>
      <w:pPr>
        <w:pStyle w:val="Normal"/>
        <w:ind w:firstLine="454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ема 5. Гидросфера (4 часа)</w:t>
      </w:r>
    </w:p>
    <w:p>
      <w:pPr>
        <w:pStyle w:val="Normal"/>
        <w:ind w:firstLine="454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держание темы</w:t>
      </w:r>
    </w:p>
    <w:p>
      <w:pPr>
        <w:pStyle w:val="Normal"/>
        <w:ind w:firstLine="454"/>
        <w:rPr>
          <w:rFonts w:ascii="Arial" w:hAnsi="Arial" w:cs="Arial"/>
          <w:color w:val="000000"/>
        </w:rPr>
      </w:pPr>
      <w:r>
        <w:rPr>
          <w:color w:val="000000"/>
        </w:rPr>
        <w:t>Гидросфера и ее состав. Мировой круговорот воды. Значение гидросферы. Воды суши. Подземные воды (грунтовые, межпластовые, артезианские), их происхождение , условия залегания и использования.  Реки: горные и равнинные. Речная система, бассейн, водораздел. Пороги и водопады.  Озера проточные и бессточные. Природные льды: многолетняя мерзлота,  ледники (горные и покровные).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чебные понятия: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идросфера, круговорот воды, грунтовые, межпластовые и артезианские воды, речная система, исток, устье, русло и бассейн реки, проточные и бессточные озера, ледники, айсберги, многолетняя мерзлота.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сновные образовательные идеи:</w:t>
      </w:r>
    </w:p>
    <w:p>
      <w:pPr>
        <w:pStyle w:val="Normal"/>
        <w:numPr>
          <w:ilvl w:val="0"/>
          <w:numId w:val="9"/>
        </w:numPr>
        <w:suppressAutoHyphens w:val="true"/>
        <w:ind w:left="108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да – уникальнейшее вещество, которое может находиться на Земле одновременно в трех агрегатных состояниях. Жизнь на нашей планете зародилась в воде и не может без нее существовать.</w:t>
      </w:r>
    </w:p>
    <w:p>
      <w:pPr>
        <w:pStyle w:val="Normal"/>
        <w:numPr>
          <w:ilvl w:val="0"/>
          <w:numId w:val="9"/>
        </w:numPr>
        <w:suppressAutoHyphens w:val="true"/>
        <w:ind w:left="108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обходимость рационального использования воды.</w:t>
      </w:r>
    </w:p>
    <w:p>
      <w:pPr>
        <w:pStyle w:val="Normal"/>
        <w:numPr>
          <w:ilvl w:val="0"/>
          <w:numId w:val="9"/>
        </w:numPr>
        <w:suppressAutoHyphens w:val="true"/>
        <w:ind w:left="108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уговорот воды осуществляется во всех оболочках планеты.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актические работы: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Нанесение на контурную карту объектов гидросферы.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</w:t>
      </w:r>
      <w:r>
        <w:rPr>
          <w:b/>
          <w:bCs/>
          <w:color w:val="000000"/>
        </w:rPr>
        <w:t> </w:t>
      </w:r>
      <w:r>
        <w:rPr>
          <w:color w:val="000000"/>
        </w:rPr>
        <w:t>Описание по карте географического положения одной из крупнейших рек Земли: направление и характер ее течения, использование человеком.</w:t>
      </w:r>
    </w:p>
    <w:p>
      <w:pPr>
        <w:pStyle w:val="Normal"/>
        <w:ind w:firstLine="454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ема 6. Биосфера (2 часа)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держание темы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Царства живой природы и их роль в природе Земли. Разнообразие животного и растительного мира.</w:t>
      </w:r>
      <w:r>
        <w:rPr>
          <w:b/>
          <w:bCs/>
          <w:color w:val="000000"/>
        </w:rPr>
        <w:t> </w:t>
      </w:r>
      <w:r>
        <w:rPr>
          <w:color w:val="000000"/>
        </w:rPr>
        <w:t>Приспособление живых организмов к среде обитания в разных природных зонах. Взаимное влияние живых организмов и неживой природы. Охрана органического мира. Красная книга МСОП.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чебные понятия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иосфера, Красная книга.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ерсоналии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ладимир Иванович Вернадский</w:t>
      </w:r>
      <w:r>
        <w:rPr>
          <w:b/>
          <w:bCs/>
          <w:color w:val="000000"/>
        </w:rPr>
        <w:t> 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сновные образовательные идеи:</w:t>
      </w:r>
    </w:p>
    <w:p>
      <w:pPr>
        <w:pStyle w:val="Normal"/>
        <w:numPr>
          <w:ilvl w:val="0"/>
          <w:numId w:val="22"/>
        </w:numPr>
        <w:suppressAutoHyphens w:val="true"/>
        <w:ind w:left="108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ланета Земля занимает исключительное место в Солнечной системе благодаря наличию живых организмов.</w:t>
      </w:r>
    </w:p>
    <w:p>
      <w:pPr>
        <w:pStyle w:val="Normal"/>
        <w:numPr>
          <w:ilvl w:val="0"/>
          <w:numId w:val="22"/>
        </w:numPr>
        <w:suppressAutoHyphens w:val="true"/>
        <w:ind w:left="108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иосфера – сложная природная система, которая оказывает влияние на сами живые организмы, а также на другие земные оболочки.</w:t>
      </w:r>
    </w:p>
    <w:p>
      <w:pPr>
        <w:pStyle w:val="Normal"/>
        <w:numPr>
          <w:ilvl w:val="0"/>
          <w:numId w:val="22"/>
        </w:numPr>
        <w:suppressAutoHyphens w:val="true"/>
        <w:ind w:left="108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иосфера – самая хрупкая, уязвимая оболочка Земли.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актическая работа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</w:t>
      </w:r>
      <w:r>
        <w:rPr>
          <w:b/>
          <w:bCs/>
          <w:color w:val="000000"/>
        </w:rPr>
        <w:t> </w:t>
      </w:r>
      <w:r>
        <w:rPr>
          <w:color w:val="000000"/>
        </w:rPr>
        <w:t>Ознакомление</w:t>
      </w:r>
      <w:r>
        <w:rPr>
          <w:b/>
          <w:bCs/>
          <w:color w:val="000000"/>
        </w:rPr>
        <w:t> </w:t>
      </w:r>
      <w:r>
        <w:rPr>
          <w:color w:val="000000"/>
        </w:rPr>
        <w:t>с наиболее распространенными растениями и животными своей местности.</w:t>
      </w:r>
    </w:p>
    <w:p>
      <w:pPr>
        <w:pStyle w:val="Normal"/>
        <w:ind w:firstLine="454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ема 7. Почва и географическая оболочка (3 часа)</w:t>
      </w:r>
    </w:p>
    <w:p>
      <w:pPr>
        <w:pStyle w:val="Normal"/>
        <w:ind w:right="-22"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держание темы</w:t>
      </w:r>
    </w:p>
    <w:p>
      <w:pPr>
        <w:pStyle w:val="Normal"/>
        <w:ind w:right="-22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чва. Плодородие - важнейшее свойство почвы. Условия образования почв разных типов. Понятие о географической оболочке. Территориальные комплексы: природные, природно-хозяйственные. Взаимосвязь между всеми элементами географической оболочки: литосферой, атмосферой, гидросферой и биосферой. Закон географической зональности, высотная поясность. Природные зоны земного шара. Географическая оболочка как окружающая человека среда, ее изменения под воздействием деятельности человека.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чебные понятия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чва, плодородие, природный комплекс, ландшафт, природно-хозяйственный комплекс, геосфера, закон географической зональности.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сновные образовательные идеи:</w:t>
      </w:r>
    </w:p>
    <w:p>
      <w:pPr>
        <w:pStyle w:val="Normal"/>
        <w:numPr>
          <w:ilvl w:val="0"/>
          <w:numId w:val="16"/>
        </w:numPr>
        <w:suppressAutoHyphens w:val="true"/>
        <w:ind w:left="72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чва — особое природное образование, возникающее в результате взаимодействия всех природных оболочек.</w:t>
      </w:r>
    </w:p>
    <w:p>
      <w:pPr>
        <w:pStyle w:val="Normal"/>
        <w:numPr>
          <w:ilvl w:val="0"/>
          <w:numId w:val="16"/>
        </w:numPr>
        <w:suppressAutoHyphens w:val="true"/>
        <w:ind w:left="72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географической оболочке тесно взаимодействуют все оболочки Земли.</w:t>
      </w:r>
    </w:p>
    <w:p>
      <w:pPr>
        <w:pStyle w:val="Normal"/>
        <w:numPr>
          <w:ilvl w:val="0"/>
          <w:numId w:val="16"/>
        </w:numPr>
        <w:suppressAutoHyphens w:val="true"/>
        <w:ind w:left="72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еловеческая деятельность оказывает большое влияние на природные комплексы.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ерсоналии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асилий Васильевич Докучаев.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актические работы:</w:t>
      </w:r>
    </w:p>
    <w:p>
      <w:pPr>
        <w:pStyle w:val="Normal"/>
        <w:numPr>
          <w:ilvl w:val="0"/>
          <w:numId w:val="6"/>
        </w:numPr>
        <w:suppressAutoHyphens w:val="true"/>
        <w:ind w:left="72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исание природных зон Земли по географическим картам.</w:t>
      </w:r>
    </w:p>
    <w:p>
      <w:pPr>
        <w:pStyle w:val="Normal"/>
        <w:numPr>
          <w:ilvl w:val="0"/>
          <w:numId w:val="6"/>
        </w:numPr>
        <w:suppressAutoHyphens w:val="true"/>
        <w:ind w:left="72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исание изменений природы в результате хозяйственной деятельности человека на примере своей местности.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езерв времени – 1 час</w:t>
      </w:r>
    </w:p>
    <w:p>
      <w:pPr>
        <w:pStyle w:val="Normal"/>
        <w:ind w:firstLine="45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454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ребования к уровню подготовки учащихся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чащиеся должны знать (понимать):</w:t>
      </w:r>
    </w:p>
    <w:p>
      <w:pPr>
        <w:pStyle w:val="Normal"/>
        <w:numPr>
          <w:ilvl w:val="0"/>
          <w:numId w:val="14"/>
        </w:numPr>
        <w:suppressAutoHyphens w:val="true"/>
        <w:ind w:left="72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у и размеры Земли;</w:t>
      </w:r>
    </w:p>
    <w:p>
      <w:pPr>
        <w:pStyle w:val="Normal"/>
        <w:numPr>
          <w:ilvl w:val="0"/>
          <w:numId w:val="14"/>
        </w:numPr>
        <w:suppressAutoHyphens w:val="true"/>
        <w:ind w:left="72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люса, экватор, начальный меридиан, тропики и полярные круги, масштаб карт, условные знаки карт;</w:t>
      </w:r>
    </w:p>
    <w:p>
      <w:pPr>
        <w:pStyle w:val="Normal"/>
        <w:numPr>
          <w:ilvl w:val="0"/>
          <w:numId w:val="14"/>
        </w:numPr>
        <w:suppressAutoHyphens w:val="true"/>
        <w:ind w:left="72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асти внутреннего строения Земли;</w:t>
      </w:r>
    </w:p>
    <w:p>
      <w:pPr>
        <w:pStyle w:val="Normal"/>
        <w:numPr>
          <w:ilvl w:val="0"/>
          <w:numId w:val="14"/>
        </w:numPr>
        <w:suppressAutoHyphens w:val="true"/>
        <w:ind w:left="72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е формы рельефа;</w:t>
      </w:r>
    </w:p>
    <w:p>
      <w:pPr>
        <w:pStyle w:val="Normal"/>
        <w:numPr>
          <w:ilvl w:val="0"/>
          <w:numId w:val="14"/>
        </w:numPr>
        <w:suppressAutoHyphens w:val="true"/>
        <w:ind w:left="72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части Мирового океана;</w:t>
      </w:r>
    </w:p>
    <w:p>
      <w:pPr>
        <w:pStyle w:val="Normal"/>
        <w:numPr>
          <w:ilvl w:val="0"/>
          <w:numId w:val="14"/>
        </w:numPr>
        <w:suppressAutoHyphens w:val="true"/>
        <w:ind w:left="72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иды вод суши;</w:t>
      </w:r>
    </w:p>
    <w:p>
      <w:pPr>
        <w:pStyle w:val="Normal"/>
        <w:numPr>
          <w:ilvl w:val="0"/>
          <w:numId w:val="14"/>
        </w:numPr>
        <w:suppressAutoHyphens w:val="true"/>
        <w:ind w:left="72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чины изменения погоды;</w:t>
      </w:r>
    </w:p>
    <w:p>
      <w:pPr>
        <w:pStyle w:val="Normal"/>
        <w:numPr>
          <w:ilvl w:val="0"/>
          <w:numId w:val="14"/>
        </w:numPr>
        <w:suppressAutoHyphens w:val="true"/>
        <w:ind w:left="72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ипы климатов;</w:t>
      </w:r>
    </w:p>
    <w:p>
      <w:pPr>
        <w:pStyle w:val="Normal"/>
        <w:numPr>
          <w:ilvl w:val="0"/>
          <w:numId w:val="14"/>
        </w:numPr>
        <w:suppressAutoHyphens w:val="true"/>
        <w:ind w:left="72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иды ветров, причины их образования;</w:t>
      </w:r>
    </w:p>
    <w:p>
      <w:pPr>
        <w:pStyle w:val="Normal"/>
        <w:numPr>
          <w:ilvl w:val="0"/>
          <w:numId w:val="14"/>
        </w:numPr>
        <w:suppressAutoHyphens w:val="true"/>
        <w:ind w:left="72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иды движения воды в океане;</w:t>
      </w:r>
    </w:p>
    <w:p>
      <w:pPr>
        <w:pStyle w:val="Normal"/>
        <w:numPr>
          <w:ilvl w:val="0"/>
          <w:numId w:val="14"/>
        </w:numPr>
        <w:suppressAutoHyphens w:val="true"/>
        <w:ind w:left="72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яса освещенности Земли;</w:t>
      </w:r>
    </w:p>
    <w:p>
      <w:pPr>
        <w:pStyle w:val="Normal"/>
        <w:numPr>
          <w:ilvl w:val="0"/>
          <w:numId w:val="14"/>
        </w:numPr>
        <w:suppressAutoHyphens w:val="true"/>
        <w:ind w:left="720" w:firstLine="45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еографические объекты, предусмотренные программой.</w:t>
      </w:r>
    </w:p>
    <w:p>
      <w:pPr>
        <w:pStyle w:val="Normal"/>
        <w:ind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чащиеся должны уметь:</w:t>
      </w:r>
    </w:p>
    <w:p>
      <w:pPr>
        <w:pStyle w:val="Normal"/>
        <w:numPr>
          <w:ilvl w:val="0"/>
          <w:numId w:val="7"/>
        </w:numPr>
        <w:suppressAutoHyphens w:val="true"/>
        <w:ind w:left="1004"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анализировать, воспринимать, интерпретировать и обобщать </w:t>
      </w:r>
      <w:r>
        <w:rPr>
          <w:color w:val="000000"/>
        </w:rPr>
        <w:t>географическую информацию;</w:t>
      </w:r>
    </w:p>
    <w:p>
      <w:pPr>
        <w:pStyle w:val="Normal"/>
        <w:numPr>
          <w:ilvl w:val="0"/>
          <w:numId w:val="7"/>
        </w:numPr>
        <w:suppressAutoHyphens w:val="true"/>
        <w:ind w:left="1004"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использовать </w:t>
      </w:r>
      <w:r>
        <w:rPr>
          <w:color w:val="000000"/>
        </w:rPr>
        <w:t>источники географической информации для решения учебных и практико-ориентированных задач,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7"/>
        </w:numPr>
        <w:suppressAutoHyphens w:val="true"/>
        <w:ind w:left="1004"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находить </w:t>
      </w:r>
      <w:r>
        <w:rPr>
          <w:color w:val="000000"/>
        </w:rPr>
        <w:t>закономерности протекания явлений по результатам наблюдений (в том числе инструментальных);</w:t>
      </w:r>
    </w:p>
    <w:p>
      <w:pPr>
        <w:pStyle w:val="Normal"/>
        <w:numPr>
          <w:ilvl w:val="0"/>
          <w:numId w:val="7"/>
        </w:numPr>
        <w:suppressAutoHyphens w:val="true"/>
        <w:ind w:left="1004"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бъяснять </w:t>
      </w:r>
      <w:r>
        <w:rPr>
          <w:color w:val="000000"/>
        </w:rPr>
        <w:t>особенности компонентов природы отдельных территорий;</w:t>
      </w:r>
    </w:p>
    <w:p>
      <w:pPr>
        <w:pStyle w:val="Normal"/>
        <w:numPr>
          <w:ilvl w:val="0"/>
          <w:numId w:val="7"/>
        </w:numPr>
        <w:suppressAutoHyphens w:val="true"/>
        <w:ind w:left="1004"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писывать </w:t>
      </w:r>
      <w:r>
        <w:rPr>
          <w:color w:val="000000"/>
        </w:rPr>
        <w:t>по карте взаимное расположение географических объектов;</w:t>
      </w:r>
    </w:p>
    <w:p>
      <w:pPr>
        <w:pStyle w:val="Normal"/>
        <w:numPr>
          <w:ilvl w:val="0"/>
          <w:numId w:val="7"/>
        </w:numPr>
        <w:suppressAutoHyphens w:val="true"/>
        <w:ind w:left="1004"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пределять </w:t>
      </w:r>
      <w:r>
        <w:rPr>
          <w:color w:val="000000"/>
        </w:rPr>
        <w:t>качественные и количественные показатели, характеризующие географические объекты, процессы и явления;</w:t>
      </w:r>
    </w:p>
    <w:p>
      <w:pPr>
        <w:pStyle w:val="Normal"/>
        <w:numPr>
          <w:ilvl w:val="0"/>
          <w:numId w:val="7"/>
        </w:numPr>
        <w:suppressAutoHyphens w:val="true"/>
        <w:ind w:left="1004"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риентироваться </w:t>
      </w:r>
      <w:r>
        <w:rPr>
          <w:color w:val="000000"/>
        </w:rPr>
        <w:t>на местности при помощи топографических карт и современных навигационных приборов;</w:t>
      </w:r>
    </w:p>
    <w:p>
      <w:pPr>
        <w:pStyle w:val="Normal"/>
        <w:numPr>
          <w:ilvl w:val="0"/>
          <w:numId w:val="7"/>
        </w:numPr>
        <w:suppressAutoHyphens w:val="true"/>
        <w:ind w:left="1004"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ценивать</w:t>
      </w:r>
      <w:r>
        <w:rPr>
          <w:color w:val="000000"/>
        </w:rPr>
        <w:t> характер взаимодействия деятельности человека и компонентов природы;</w:t>
      </w:r>
    </w:p>
    <w:p>
      <w:pPr>
        <w:pStyle w:val="Normal"/>
        <w:numPr>
          <w:ilvl w:val="0"/>
          <w:numId w:val="7"/>
        </w:numPr>
        <w:suppressAutoHyphens w:val="true"/>
        <w:ind w:left="1004"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иводить </w:t>
      </w:r>
      <w:r>
        <w:rPr>
          <w:color w:val="000000"/>
        </w:rPr>
        <w:t>примеры географических объектов и явлений и их взаимного влияния друг на друга; простейшую классификацию географических объектов, процессов и явлений;</w:t>
      </w:r>
    </w:p>
    <w:p>
      <w:pPr>
        <w:pStyle w:val="Normal"/>
        <w:numPr>
          <w:ilvl w:val="0"/>
          <w:numId w:val="7"/>
        </w:numPr>
        <w:suppressAutoHyphens w:val="true"/>
        <w:ind w:left="1004"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оводить </w:t>
      </w:r>
      <w:r>
        <w:rPr>
          <w:color w:val="000000"/>
        </w:rPr>
        <w:t>с помощью приборов измерения температуры, влажности воздуха, атмосферного  давления, силы и направления ветра, абсолютной и относительной высоты; примеры показывающие роль географической науки;</w:t>
      </w:r>
    </w:p>
    <w:p>
      <w:pPr>
        <w:pStyle w:val="Normal"/>
        <w:numPr>
          <w:ilvl w:val="0"/>
          <w:numId w:val="7"/>
        </w:numPr>
        <w:suppressAutoHyphens w:val="true"/>
        <w:ind w:left="1004"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азличать </w:t>
      </w:r>
      <w:r>
        <w:rPr>
          <w:color w:val="000000"/>
        </w:rPr>
        <w:t>изученные географические объекты, процессы и явления;</w:t>
      </w:r>
    </w:p>
    <w:p>
      <w:pPr>
        <w:pStyle w:val="Normal"/>
        <w:numPr>
          <w:ilvl w:val="0"/>
          <w:numId w:val="7"/>
        </w:numPr>
        <w:suppressAutoHyphens w:val="true"/>
        <w:ind w:left="1004"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здавать </w:t>
      </w:r>
      <w:r>
        <w:rPr>
          <w:color w:val="000000"/>
        </w:rPr>
        <w:t>простейшие географические карты различного содержания; письменные тексты и устные сообщения о географических явлениях;</w:t>
      </w:r>
    </w:p>
    <w:p>
      <w:pPr>
        <w:pStyle w:val="Normal"/>
        <w:numPr>
          <w:ilvl w:val="0"/>
          <w:numId w:val="7"/>
        </w:numPr>
        <w:suppressAutoHyphens w:val="true"/>
        <w:ind w:left="1004"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ставлять </w:t>
      </w:r>
      <w:r>
        <w:rPr>
          <w:color w:val="000000"/>
        </w:rPr>
        <w:t>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numPr>
          <w:ilvl w:val="0"/>
          <w:numId w:val="7"/>
        </w:numPr>
        <w:suppressAutoHyphens w:val="true"/>
        <w:ind w:left="1004"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равнивать </w:t>
      </w:r>
      <w:r>
        <w:rPr>
          <w:color w:val="000000"/>
        </w:rPr>
        <w:t>географические объекты, процессы и явления; качественные и количественные показатели, характеризующие географические объекты, процессы и явления;</w:t>
      </w:r>
    </w:p>
    <w:p>
      <w:pPr>
        <w:pStyle w:val="Normal"/>
        <w:numPr>
          <w:ilvl w:val="0"/>
          <w:numId w:val="7"/>
        </w:numPr>
        <w:suppressAutoHyphens w:val="true"/>
        <w:ind w:left="1004"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троить </w:t>
      </w:r>
      <w:r>
        <w:rPr>
          <w:color w:val="000000"/>
        </w:rPr>
        <w:t>простые планы местности;</w:t>
      </w:r>
    </w:p>
    <w:p>
      <w:pPr>
        <w:pStyle w:val="Normal"/>
        <w:numPr>
          <w:ilvl w:val="0"/>
          <w:numId w:val="7"/>
        </w:numPr>
        <w:suppressAutoHyphens w:val="true"/>
        <w:ind w:left="1004"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формулировать </w:t>
      </w:r>
      <w:r>
        <w:rPr>
          <w:color w:val="000000"/>
        </w:rPr>
        <w:t>закономерности протекания явлений по результатам наблюдений (в том числе инструментальных);</w:t>
      </w:r>
    </w:p>
    <w:p>
      <w:pPr>
        <w:pStyle w:val="Normal"/>
        <w:numPr>
          <w:ilvl w:val="0"/>
          <w:numId w:val="7"/>
        </w:numPr>
        <w:suppressAutoHyphens w:val="true"/>
        <w:ind w:left="1004" w:firstLine="454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читать </w:t>
      </w:r>
      <w:r>
        <w:rPr>
          <w:color w:val="000000"/>
        </w:rPr>
        <w:t>космические снимки и аэрофотоснимки, планы местности и географические карт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РАФИК ПРОВЕДЕНИЯ ПРАКТИЧЕСКИХ РАБОТ В 6 КЛАССЕ</w:t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 выполнение практических работ отводится не более 20% учебного времени. Итоговые (оценочные) работы составляют  50% работ. Все практические работы по программе отражаются в календарно-тематическом и поурочном планировании с указанием их вида(обучающие, творческие, итоговые). В школьный журнал записываются только  итоговые (оценочные) практические работы. </w:t>
      </w:r>
    </w:p>
    <w:p>
      <w:pPr>
        <w:pStyle w:val="Normal"/>
        <w:suppressAutoHyphens w:val="true"/>
        <w:spacing w:lineRule="atLeast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0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01"/>
        <w:gridCol w:w="10798"/>
        <w:gridCol w:w="201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Наименование практической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97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2.10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ределение географических координа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ценоч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97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9.10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пределение направлений и расстояний по карт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ценоч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97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3.10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пределение сторон горизонта с помощью компаса и передвижение по азимуту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ценоч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97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.11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ение  простейшего плана местност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97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12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ределение по карте географического положения островов, полуостровов, гор, равнин, низменносте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97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01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пределение и объяснение изменений земной коры под воздействием хозяйственной деятельности челове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97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6.02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троение розы ветров, диаграмм облачности и осадков по имеющимся данным. Выявление причин изменения погод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ценоч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97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2.04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несение на контурную карту объектов гидросфер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ценоч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97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9.04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исание по карте географического положения одной из крупнейших рек Земли: направление и характер её течения, использование человеко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ценоч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97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0.04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знакомление с наиболее распространёнными растениями и животными своей местност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97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.05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исание природных зон Земли по географическим карта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ценоч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97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8.05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исание изменений природы в результате хозяйственной деятельности человека на природе своей местност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Text"/>
        <w:spacing w:lineRule="auto" w:line="240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бучающимися согласованы с типом урока:                                                                                                                                                                     </w:t>
      </w:r>
    </w:p>
    <w:p>
      <w:pPr>
        <w:pStyle w:val="Text"/>
        <w:spacing w:lineRule="auto" w:line="24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 уроках открытия нового знания применяю фронтальную (Ф), парную (П) и индивидуальную (И) работу с учащимися</w:t>
      </w:r>
    </w:p>
    <w:p>
      <w:pPr>
        <w:pStyle w:val="Text"/>
        <w:spacing w:lineRule="auto" w:line="24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 уроках проверки и применения нового знания (закрепления) использую парную (П) и индивидуальную (И) работу с учащимися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 уроке подготовки к контролю (обобщение) и уроке "пересдачи" и "досдачи" материала применяю индивидуальную (И) работу с учащимися</w:t>
      </w:r>
    </w:p>
    <w:p>
      <w:pPr>
        <w:pStyle w:val="Text"/>
        <w:spacing w:lineRule="auto" w:line="24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а практических занятиях применяю парную (П) и индивидуальную (И) работ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Text"/>
        <w:spacing w:lineRule="auto" w:line="24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изучении географии в 6 классе являются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учебной деятельности, неурочные формы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 работа с картой, работа с текстом, учебное проектирование,  работа с контурными картами, сообщения, выполнение практических работ, экскурсии, учебные исследования, моделирование.</w:t>
      </w:r>
    </w:p>
    <w:p>
      <w:pPr>
        <w:pStyle w:val="Normal"/>
        <w:ind w:firstLine="708"/>
        <w:jc w:val="both"/>
        <w:rPr/>
      </w:pPr>
      <w:r>
        <w:rPr>
          <w:b/>
        </w:rPr>
        <w:t>Методы</w:t>
      </w:r>
      <w:r>
        <w:rPr/>
        <w:t>: словесные, наглядные, видео-,  аудио- и  мультимедиа  версии, которые способствуют активизации учебной работы школьников.</w:t>
      </w:r>
    </w:p>
    <w:p>
      <w:pPr>
        <w:pStyle w:val="Normal"/>
        <w:jc w:val="both"/>
        <w:rPr/>
      </w:pPr>
      <w:r>
        <w:rPr/>
        <w:tab/>
        <w:t xml:space="preserve">В системе педагогического мониторинга по географии используются следующие </w:t>
      </w:r>
      <w:r>
        <w:rPr>
          <w:b/>
        </w:rPr>
        <w:t>виды и формы контроля</w:t>
      </w:r>
      <w:r>
        <w:rPr/>
        <w:t>: текущий контроль, промежуточны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уроков географии в 6 класс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определением основных видов учебной деятельности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left="7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92"/>
        <w:gridCol w:w="992"/>
        <w:gridCol w:w="2977"/>
        <w:gridCol w:w="4394"/>
        <w:gridCol w:w="1418"/>
        <w:gridCol w:w="2269"/>
        <w:gridCol w:w="1417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(тема уро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(КИМ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учебной деятельност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 (Д/З и др.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Земля как планета (5 ч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  <w:t>Земля и Всел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пределяет планетарный состав Вселенно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Выявляет влияние Солнца на жизнь Земли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Выявляет влияние Луны на жизнь Земли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 xml:space="preserve">Устанавливает причинно-следственные связи между орбитальным движением Земли и его географическими следствиями 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верные утверждения из предложенного спис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 учебную задачу под руководством  учител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т свою деятельность под руководством учител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ет причинно-следственные связ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 критерии для сравнения фактов, явл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ушивает  и объективно оценивать другого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вести диалог, вырабатывая общее реш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</w:rPr>
              <w:t>Регулятивные УУД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пособен к самостоятельному приобретению новых знаний и практических умений, умеет управлять своей познавательной деятельностью;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умеет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обнаруживает и формулирует учебную проблему, определяет цель учебной деятельности, выбирает тему проекта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вигает версии решения проблемы, осознает конечный результат, выбирает из предложенных и ищет самостоятельно  средства достижения цели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ет (индивидуально или в группе) план решения проблемы (выполнения проекта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я по плану, сверяет свои действия с целью, исправляет ошибки самостоятельно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иалоге с учителем совершенствует самостоятельно выработанные критерии оценки.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формирует и развивает посредством географического знания познавательных интересов, интеллектуальных и творческих способностей учащихся;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умеет вести самостоятельный поиск, анализ, отбор информации, ее преобразует, сохранение, передачу и презентацию с помощью технических средств и информационных технологий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нализирует, сравнивает, классифицирует и обобщает факты и явления; выявляет причины и следствия простых явлений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уществляет сравнение и классификацию, самостоятельно выбирая основания и критерии для указанных логических операций; строит классификацию на основе дихотомического деления (на основе отрицания)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роит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здает схематические модели с выделением существенных характеристик объекта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ставляет тезисы, различные виды планов (простых, сложных и т.п.); преобразовывать информацию  из одного вида в другой (таблицу в текст и пр.)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ычитывает все уровни текстовой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меет определять возможные источники необходимых сведений, производит поиск информации, анализирует и оценивает её достоверность.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амостоятельно организовывает учебное взаимодействие в группе (определяет общие цели, распределяет роли, договаривается друг с другом и т.д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Сравнивает  планеты Солнечной системы по разным параметрам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стема географических коорди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Восстанавливает  правильную последовательность объектов в предложенном списке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Соотносит географический объект с нужными координатами в связи с учебной задачей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ar-SA"/>
              </w:rPr>
              <w:t>Устанавливает верные утверждения из предложенного списк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еографический дикта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ет  географические координ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ен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Выявляет влияние Солнца на жизнь Земли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Выявляет влияние Луны на жизнь Земли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 xml:space="preserve">Устанавливает причинно-следственные связи между орбитальным движением Земли и его географическими следствиями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 xml:space="preserve">Устанавливает причинно-следственные связи между суточным  движением Земли и его географическими следствиями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Восстанавливает  правильную последовательность объектов в предложенном списке</w:t>
            </w:r>
          </w:p>
          <w:p>
            <w:pPr>
              <w:pStyle w:val="Normal"/>
              <w:spacing w:lineRule="atLeast" w:line="24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верные утверждения из предложенного списк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еографический дикта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сняет  Географические  следствия   движений Земли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ает модель «Земля — Луна —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ц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яса освещё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Выявляет особенности распределения света и тепла по поверхности Земли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Перечисляет географические объекты в порядке их следования по карте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Восстанавливает  правильную последовательность объектов в предложенном списк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верные утверждения из предложенного списк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еографический дикта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объяснять   особенности распределения света и тепла на поверхности Земли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монстрирует движение Земли по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олосолнечной орбите и вращение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круг земной оси.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яет рассказ по плану о четырѐх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х положениях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Урок- игра  «Земля как планета»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Практическая работа №1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«Определение по карте географических координат»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Соотносит географический объект с нужными координатами в связи с учебной задачей</w:t>
            </w:r>
          </w:p>
          <w:p>
            <w:pPr>
              <w:pStyle w:val="Normal"/>
              <w:spacing w:lineRule="atLeast" w:line="24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Земля как планет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ет по карте,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ет географические координаты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ческая карта (5 ч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Географическая карта. Масштаб.</w:t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Практическая работа №2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«Определение направлений и расстояний по кар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Переводит из одного вида  масштаба в друго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соответствие между разными видами масштаб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пределяет правильные виды  объектов в предложенном списке в связи с учебной задаче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верные утверждения из предложенного списк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соответствие в связи с учебной задаче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 учебную задачу под руководством  учител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т свою деятельность под руководством учител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ет причинно-следственные связ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 критерии для сравнения фактов, явл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ушивает  и объективно оценивать другого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вести диалог, вырабатывая общее реш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</w:rPr>
              <w:t>Регулятивные УУД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пособен к самостоятельному приобретению новых знаний и практических умений, умеет управлять своей познавательной деятельностью;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умеет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обнаруживает и формулирует учебную проблему, определяет цель учебной деятельности, выбирает тему проекта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вигает версии решения проблемы, осознает конечный результат, выбирает из предложенных и ищет самостоятельно  средства достижения цели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ет (индивидуально или в группе) план решения проблемы (выполнения проекта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я по плану, сверяет свои действия с целью, исправляет ошибки самостоятельно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иалоге с учителем совершенствует самостоятельно выработанные критерии оценки.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формирует и развивает посредством географического знания познавательных интересов, интеллектуальных и творческих способностей учащихся;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умеет вести самостоятельный поиск, анализ, отбор информации, ее преобразует, сохранение, передачу и презентацию с помощью технических средств и информационных технологий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нализирует, сравнивает, классифицирует и обобщает факты и явления; выявляет причины и следствия простых явлений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уществляет сравнение и классификацию, самостоятельно выбирая основания и критерии для указанных логических операций; строит классификацию на основе дихотомического деления (на основе отрицания)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роит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здает схематические модели с выделением существенных характеристик объекта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ставляет тезисы, различные виды планов (простых, сложных и т.п.); преобразовывать информацию  из одного вида в другой (таблицу в текст и пр.)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ычитывает все уровни текстовой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меет определять возможные источники необходимых сведений, производит поиск информации, анализирует и оценивает её достоверность.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амостоятельно организовывает учебное взаимодействие в группе (определяет общие цели, распределяет роли, договаривается друг с другом и т.д.)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авнивает различные изображения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рритори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деляет существенные признаки понятий, например, при сравнении плана, карты и глобуса;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пределяет изображения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ющие наиболее полную и точную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формацию о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овные знаки и карты</w:t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Воспроизводит текст с помощью условных знаков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пределяет правильные виды  объектов в предложенном списке в связи с учебной задаче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верные утверждения из предложенного списк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соответствие в связи с учебной задачей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итает топографическую карту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рактическая работа №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«Составление простейшего плана мест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соответствие в связи с учебной задаче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пределяет объекты маршрута по карт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яет простой план местности при использовании условных знак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Ориентирование. </w:t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Практическая работа №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«Определение сторон горизонта с помощью компаса и передвижение по азимут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 xml:space="preserve">Различает стороны горизонта  и значение азимута в таблице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Называет  вид высоты по карте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пределяет объекты маршрута по карт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пределяет азимут по рисунк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ет стороны горизон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ет с компа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ображение релье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Переводит из одного вида  масштаба в друго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соответствие между разными видами масштаб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Воспроизводит текст с помощью условных знаков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пределяет правильные виды  объектов в предложенном списке в связи с учебной задаче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верные утверждения из предложенного списк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соответствие в связи с учебной задаче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 xml:space="preserve">Различает стороны горизонта  и значение азимута в таблице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Называет  вид высоты по карте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пределяет объекты маршрута по карт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пределяет азимут по рисунку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Географическая карт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ет и работает с макетам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лмов. Обозначает на макетах линии 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динаковой высото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ет зависимость густо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изонталей от крутизны ска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ет относительны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оты отдельных форм релье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-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Литосфера (6 ч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ение земного ш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речисляет состав  Литосфер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поставляет особенности внутреннего строения Земли  в связи с учебной задаче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 учебную задачу под руководством  учител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т свою деятельность под руководством учител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ет причинно-следственные связ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 критерии для сравнения фактов, явл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ушивает  и объективно оценивать другого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вести диалог, вырабатывая общее реш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</w:rPr>
              <w:t>Регулятивные УУД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пособен к самостоятельному приобретению новых знаний и практических умений, умеет управлять своей познавательной деятельностью;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умеет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обнаруживает и формулирует учебную проблему, определяет цель учебной деятельности, выбирает тему проекта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вигает версии решения проблемы, осознает конечный результат, выбирает из предложенных и ищет самостоятельно  средства достижения цели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ет (индивидуально или в группе) план решения проблемы (выполнения проекта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я по плану, сверяет свои действия с целью, исправляет ошибки самостоятельно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иалоге с учителем совершенствует самостоятельно выработанные критерии оценки.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формирует и развивает посредством географического знания познавательных интересов, интеллектуальных и творческих способностей учащихся;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умеет вести самостоятельный поиск, анализ, отбор информации, ее преобразует, сохранение, передачу и презентацию с помощью технических средств и информационных технологий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нализирует, сравнивает, классифицирует и обобщает факты и явления; выявляет причины и следствия простых явлений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уществляет сравнение и классификацию, самостоятельно выбирая основания и критерии для указанных логических операций; строит классификацию на основе дихотомического деления (на основе отрицания)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роит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здает схематические модели с выделением существенных характеристик объекта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ставляет тезисы, различные виды планов (простых, сложных и т.п.); преобразовывать информацию  из одного вида в другой (таблицу в текст и пр.)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ычитывает все уровни текстовой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меет определять возможные источники необходимых сведений, производит поиск информации, анализирует и оценивает её достоверность.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амостоятельно организовывает учебное взаимодействие в группе (определяет общие цели, распределяет роли, договаривается друг с другом и т.д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сняет особенности внутреннего строения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ы горных пород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лезные ископае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соответствие в связи с учебной задаче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Выбирает верные утверждения в соответствии с учебной задаче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Исключает лишнее из предложенного списк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ет с коллекцией минералов 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ных пород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сывает свойства одного минерал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ть его твѐрд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§10,11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вижения земной к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бъясняет причины  движения земной коры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писывает районы землетрясений и вулканизма с помощью карты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Выбирает верные утверждения в соответствии с учебной задаче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Исключает лишнее из предложенного списк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яет схему внутренних проце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ветривание гор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соответствие в связи с учебной задаче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Выбирает верные утверждения в соответствии с учебной задаче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Исключает лишнее из предложенного списк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Классифицирует процессы выветривания</w:t>
            </w:r>
          </w:p>
          <w:p>
            <w:pPr>
              <w:pStyle w:val="Normal"/>
              <w:spacing w:before="0" w:after="0"/>
              <w:ind w:right="111" w:hanging="0"/>
              <w:contextualSpacing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яет схему внешних проце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льеф суши и дна Мирового океана.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рактическая работа №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«Определение по карте географического положения остров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Выбирает верные утверждения в соответствии с учебной задаче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Исключает лишнее из предложенного списка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ind w:right="111" w:hanging="0"/>
              <w:contextualSpacing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пределяет формы рельефа по типичным признака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сывает географическое полож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д по физической карте 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е плана с примера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сывать географическое полож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мазонской низменности п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ой карте на основе плана 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мерами. Изучает рельеф дна  мор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ет географическое положение островов по карт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яет схему рельефа д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родные памятники литосферы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рактическая работа №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«Определение и объяснение изменений земной коры под воздействием человек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речисляет состав  Литосфер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поставляет особенности внутреннего строения Земли  в связи с учебной задач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Выявляет зависимость рельефа от воздейств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нутренних и внешних сил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бъясняет причины  движения земной коры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писывает районы землетрясений и вулканизма с помощью карты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 xml:space="preserve">Заполняет  схему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соответствие в связи с учебной задаче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Выбирает верные утверждения в соответствии с учебной задаче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Исключает лишнее из предложенного списк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Классифицирует процессы выветривания</w:t>
            </w:r>
          </w:p>
          <w:p>
            <w:pPr>
              <w:pStyle w:val="Normal"/>
              <w:snapToGrid w:val="false"/>
              <w:spacing w:before="0" w:after="0"/>
              <w:ind w:right="111" w:hanging="0"/>
              <w:contextualSpacing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пределяет формы рельефа по типичным признакам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Литосфе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ирует тематические карты, отражающие размещение  природных памятников. Находит информацию (в Интернете и других источниках) и готовить презентацию об объекте всемирного природного  наследия и о его значении для челов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-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мосфера (8 ч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ение атм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 xml:space="preserve">Распознает состав Атмосферы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пределяет роль Атмосферы для повседневной жизни и деятельности человек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Переводит  информацию в схему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бъясняет схемы, графики в связи с учебной задаче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верные утверждения из предложенного списка</w:t>
            </w:r>
          </w:p>
          <w:p>
            <w:pPr>
              <w:pStyle w:val="Normal"/>
              <w:tabs>
                <w:tab w:val="clear" w:pos="708"/>
                <w:tab w:val="left" w:pos="651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Соотносит понятие и определение в связи с учебной задаче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 учебную задачу под руководством  учител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т свою деятельность под руководством учител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ет причинно-следственные связ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 критерии для сравнения фактов, явл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ушивает  и объективно оценивать другого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вести диалог, вырабатывая общее реш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</w:rPr>
              <w:t>Регулятивные УУД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пособен к самостоятельному приобретению новых знаний и практических умений, умеет управлять своей познавательной деятельностью;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умеет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обнаруживает и формулирует учебную проблему, определяет цель учебной деятельности, выбирает тему проекта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вигает версии решения проблемы, осознает конечный результат, выбирает из предложенных и ищет самостоятельно  средства достижения цели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ет (индивидуально или в группе) план решения проблемы (выполнения проекта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я по плану, сверяет свои действия с целью, исправляет ошибки самостоятельно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иалоге с учителем совершенствует самостоятельно выработанные критерии оценки.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формирует и развивает посредством географического знания познавательных интересов, интеллектуальных и творческих способностей учащихся;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умеет вести самостоятельный поиск, анализ, отбор информации, ее преобразует, сохранение, передачу и презентацию с помощью технических средств и информационных технологий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нализирует, сравнивает, классифицирует и обобщает факты и явления; выявляет причины и следствия простых явлений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уществляет сравнение и классификацию, самостоятельно выбирая основания и критерии для указанных логических операций; строит классификацию на основе дихотомического деления (на основе отрицания)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роит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здает схематические модели с выделением существенных характеристик объекта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ставляет тезисы, различные виды планов (простых, сложных и т.п.); преобразовывать информацию  из одного вида в другой (таблицу в текст и пр.)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ычитывает все уровни текстовой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меет определять возможные источники необходимых сведений, производит поиск информации, анализирует и оценивает её достоверность.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амостоятельно организовывает учебное взаимодействие в группе (определяет общие цели, распределяет роли, договаривается друг с другом и т.д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бота на К/К: обозначение маршрута путешествий Христофора Колум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Объясняет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закономерности географической оболочки на примере атмосферы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тикальное строение атмосферы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сняет значение атмосферы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ходит дополнительную информацию (в Интернете, других источниках) о роли газов атмосферы для природных процессов. Высказывает мнение об утверждении: «Тропосфера — «кухня по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пература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пределяет роль Атмосферы для повседневной жизни и деятельности человек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пределяет закономерности изменения температуры в связи с учебной задаче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Переводит  информацию в схему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бъясняет схемы, графики в связи с учебной задаче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верные утверждения из предложенного списка</w:t>
            </w:r>
          </w:p>
          <w:p>
            <w:pPr>
              <w:pStyle w:val="Normal"/>
              <w:tabs>
                <w:tab w:val="clear" w:pos="708"/>
                <w:tab w:val="left" w:pos="651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Соотносит понятие и определение в связи с учебной задаче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числяет средние суточные температуры и амплитуду температур. Анализирует графики годового хода температур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ешает задачи на определение средней месячной температуры, изменения температуры с высотой. Выявляет зависимость температуры от угла падения солнечных лучей на основе анализа иллюстраций или наблюдения действующих моделе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тмосферное д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пределяет роль Атмосферы для повседневной жизни и деятельности человек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Переводит  информацию в схему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 xml:space="preserve">Определяет закономерности изменения  давления 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бъясняет схемы, графики в связи с учебной задаче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верные утверждения из предложенного списка</w:t>
            </w:r>
          </w:p>
          <w:p>
            <w:pPr>
              <w:pStyle w:val="Normal"/>
              <w:tabs>
                <w:tab w:val="clear" w:pos="708"/>
                <w:tab w:val="left" w:pos="651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Соотносит понятие и определение в связи с учебной задаче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Объясняет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изменение давления и температуры воздуха в зависимости от высоты, теплых поясов, циркуляции атмосферы, климатических поясов и др.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шает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Style21"/>
              <w:numPr>
                <w:ilvl w:val="0"/>
                <w:numId w:val="0"/>
              </w:numPr>
              <w:spacing w:before="28" w:after="28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жение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пределяет роль Атмосферы для повседневной жизни и деятельности человек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зависимость между показателями и  их характеристико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Переводит  информацию в схему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бъясняет схемы, графики в связи с учебной задаче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К/К: обозначение маршрута путешествий </w:t>
            </w:r>
            <w:r>
              <w:rPr>
                <w:rFonts w:eastAsia="Calibri"/>
                <w:sz w:val="20"/>
                <w:szCs w:val="20"/>
                <w:lang w:eastAsia="en-US"/>
              </w:rPr>
              <w:t>Д. Кука, географических объектов из текста параграф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Объясняет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ричины возникновения природных явлений в атмо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а в атмо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пределяет роль Атмосферы для повседневной жизни и деятельности человек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зависимость между показателями и  их характеристико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Переводит  информацию в схему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бъясняет схемы, графики в связи с учебной задаче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верные утверждения из предложенного списка</w:t>
            </w:r>
          </w:p>
          <w:p>
            <w:pPr>
              <w:pStyle w:val="Normal"/>
              <w:tabs>
                <w:tab w:val="clear" w:pos="708"/>
                <w:tab w:val="left" w:pos="651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Соотносит понятие и определение в связи с учебной задаче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проект (плака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ъясняет причины возникновения природных явлений в атмосфере</w:t>
            </w:r>
          </w:p>
          <w:p>
            <w:pPr>
              <w:pStyle w:val="Normal"/>
              <w:ind w:firstLine="7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Анализирует и строит по имеющимся данным диаграммы распределения годовых осадков по месяцам. Решает задачи по расчёту годового количества осадков на основе имеющихся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года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рактическая работа №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«Построение розы ветров, диаграмм облачности и осад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пределяет роль Атмосферы для повседневной жизни и деятельности человек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зависимость между показателями и  их характеристикой</w:t>
            </w:r>
          </w:p>
          <w:p>
            <w:pPr>
              <w:pStyle w:val="Normal"/>
              <w:tabs>
                <w:tab w:val="clear" w:pos="708"/>
                <w:tab w:val="left" w:pos="6513" w:leader="none"/>
              </w:tabs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проект (плака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ет с дневником наблюд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 розу ветров, графики осадков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ет с помощью метеорологических приборов показатели эле-ментов погоды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зует текущую погоду. Устанавливает взаимосвязи между элементами погоды на конкретных примерах. Овладевает чтением карты погоды, описывает по карте погоды количественные и качественные показатели состояния атмо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лим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зависимость между показателями и  их характеристико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бъясняет схемы, графики в связи с учебной задачей</w:t>
            </w:r>
          </w:p>
          <w:p>
            <w:pPr>
              <w:pStyle w:val="Normal"/>
              <w:tabs>
                <w:tab w:val="clear" w:pos="708"/>
                <w:tab w:val="left" w:pos="651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Соотносит понятие и определение в связи с учебной задаче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ест «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История географических открыти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ъясняет зависимость климата от географической широты и высоты местности над уровнем моря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роит схему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авнивает показатели, применяемые для характеристики погоды и клима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ает информацию о климатических показателях на основе анализа климатограм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вает чтением климатических карт, характеризуя климатические показатели (средние температуры, среднее количество осадков, направление ветров) по климатической карте. Сопоставляет карты поясов освещённости и климатических поясов, делает вывод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ъясняет зависимость климата от географической широты и высоты местности над уровнем мор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Адаптация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 xml:space="preserve">Распознает состав Атмосферы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пределяет роль Атмосферы для повседневной жизни и деятельности человек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зависимость между показателями и  их характеристико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пределяет закономерности изменения температуры в связи с учебной задаче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Переводит  информацию в схему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 xml:space="preserve">Определяет закономерности изменения  давления 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бъясняет схемы, графики в связи с учебной задаче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верные утверждения из предложенного списка</w:t>
            </w:r>
          </w:p>
          <w:p>
            <w:pPr>
              <w:pStyle w:val="Normal"/>
              <w:tabs>
                <w:tab w:val="clear" w:pos="708"/>
                <w:tab w:val="left" w:pos="651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Соотносит понятие и определение в связи с учебной задаче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Атмосфе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ъясняет особенности адаптации человека к климатическим условия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ходит дополнительную информацию (в Интернете, других источниках) об оптических и неблагоприятных атмосферных явлениях, а также о правилах поведения, обеспечивающих личную безопасность человека. Составляет таблицу (схему) «Положительные и отрицательные примеры воздействия человека на атмосфе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осфера  (4 ч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  <w:t>Единство гидросферы.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Дает определения по теме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Распознает состав Гидросферы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Переводит  информацию в схему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верные утверждения из предложенного списк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 xml:space="preserve">Указывает  географические объекты на рисунках(картах)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Соотносит объекты и  их характерис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111" w:hanging="0"/>
              <w:contextualSpacing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Распознает  гидрографические объекты на карт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 учебную задачу под руководством  учител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т свою деятельность под руководством учител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ет причинно-следственные связ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 критерии для сравнения фактов, явл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ушивает  и объективно оценивать другого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вести диалог, вырабатывая общее реш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</w:rPr>
              <w:t>Регулятивные УУД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пособен к самостоятельному приобретению новых знаний и практических умений, умеет управлять своей познавательной деятельностью;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умеет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обнаруживает и формулирует учебную проблему, определяет цель учебной деятельности, выбирает тему проекта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вигает версии решения проблемы, осознает конечный результат, выбирает из предложенных и ищет самостоятельно  средства достижения цели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ет (индивидуально или в группе) план решения проблемы (выполнения проекта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я по плану, сверяет свои действия с целью, исправляет ошибки самостоятельно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иалоге с учителем совершенствует самостоятельно выработанные критерии оценки.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формирует и развивает посредством географического знания познавательных интересов, интеллектуальных и творческих способностей учащихся;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умеет вести самостоятельный поиск, анализ, отбор информации, ее преобразует, сохранение, передачу и презентацию с помощью технических средств и информационных технологий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нализирует, сравнивает, классифицирует и обобщает факты и явления; выявляет причины и следствия простых явлений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уществляет сравнение и классификацию, самостоятельно выбирая основания и критерии для указанных логических операций; строит классификацию на основе дихотомического деления (на основе отрицания)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роит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здает схематические модели с выделением существенных характеристик объекта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ставляет тезисы, различные виды планов (простых, сложных и т.п.); преобразовывать информацию  из одного вида в другой (таблицу в текст и пр.)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ычитывает все уровни текстовой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меет определять возможные источники необходимых сведений, производит поиск информации, анализирует и оценивает её достоверность.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амостоятельно организовывает учебное взаимодействие в группе (определяет общие цели, распределяет роли, договаривается друг с другом и т.д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 xml:space="preserve">Объясняет </w:t>
            </w:r>
            <w:r>
              <w:rPr>
                <w:rFonts w:eastAsia="Calibri"/>
                <w:color w:val="000000"/>
                <w:sz w:val="20"/>
                <w:szCs w:val="20"/>
              </w:rPr>
              <w:t>закономерности географической оболочки на примере гидросферы;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деляет существенных признаков частей Мирового океана; особенности состава и строения гидросферы;</w:t>
            </w:r>
          </w:p>
          <w:p>
            <w:pPr>
              <w:pStyle w:val="Normal"/>
              <w:ind w:firstLine="7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словия залегания и использования подзем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ы суши: реки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рактическая работа №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« Описание по карте географического положения одной  из рек Земл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Дает определения по теме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Распознает состав Гидросферы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Переводит  информацию в схему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верные утверждения из предложенного списк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 xml:space="preserve">Указывает  географические объекты на рисунках(картах)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Соотносит объекты и  их характерис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111" w:hanging="0"/>
              <w:contextualSpacing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Распознает  гидрографические объекты на карт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проект «Моя Европа: природные рекордсмен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Объясняет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условия образования рек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писывает реку по плану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ботает по карте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пределяет и показывает по карте истоки, устья, притоки рек, водосборные бассейны, водоразделы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ды суши:, озёра</w:t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Практическая работа №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«Нанесение на к/к объектов гидросферы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Дает определения по теме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Распознает состав Гидросферы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Переводит  информацию в схему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верные утверждения из предложенного списк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 xml:space="preserve">Указывает  географические объекты на рисунках(картах)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Соотносит объекты и  их характерис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111" w:hanging="0"/>
              <w:contextualSpacing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Распознает  гидрографические объекты на карт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Объясняет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образования  озер, Определяет по карте географическое положение и размеры крупнейших озёр, водохранилищ и заболоченных территорий мира. Подписывает на контурной карте крупнейшие озёра и водохранилища мира. Составляет и анализирует схему различия озёр по происхождению котлов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ы суши: подземные воды и природные ль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Дает определения по теме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Распознает состав Гидросферы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Переводит  информацию в схему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верные утверждения из предложенного списк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 xml:space="preserve">Указывает  географические объекты на рисунках(картах)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Соотносит объекты и  их характерис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111" w:hanging="0"/>
              <w:contextualSpacing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Распознает  гидрографические объекты на карт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Гидросфе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Объясняет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образование природных льд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иосфера (2 ч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арства жив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 xml:space="preserve">Распознает состав Биосферы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 xml:space="preserve">Устанавливает соответствие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пределяет роль особо охраняемых территорий для сохранения природ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верные утверждения из предложенного спис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 учебную задачу под руководством  учител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т свою деятельность под руководством учител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ет причинно-следственные связ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 критерии для сравнения фактов, явл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ушивает  и объективно оценивать другого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вести диалог, вырабатывая общее реш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</w:rPr>
              <w:t>Регулятивные УУД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пособен к самостоятельному приобретению новых знаний и практических умений, умеет управлять своей познавательной деятельностью;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умеет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обнаруживает и формулирует учебную проблему, определяет цель учебной деятельности, выбирает тему проекта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вигает версии решения проблемы, осознает конечный результат, выбирает из предложенных и ищет самостоятельно  средства достижения цели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ет (индивидуально или в группе) план решения проблемы (выполнения проекта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я по плану, сверяет свои действия с целью, исправляет ошибки самостоятельно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иалоге с учителем совершенствует самостоятельно выработанные критерии оценки.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формирует и развивает посредством географического знания познавательных интересов, интеллектуальных и творческих способностей учащихся;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умеет вести самостоятельный поиск, анализ, отбор информации, ее преобразует, сохранение, передачу и презентацию с помощью технических средств и информационных технологий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нализирует, сравнивает, классифицирует и обобщает факты и явления; выявляет причины и следствия простых явлений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уществляет сравнение и классификацию, самостоятельно выбирая основания и критерии для указанных логических операций; строит классификацию на основе дихотомического деления (на основе отрицания)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роит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здает схематические модели с выделением существенных характеристик объекта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ставляет тезисы, различные виды планов (простых, сложных и т.п.); преобразовывать информацию  из одного вида в другой (таблицу в текст и пр.)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ычитывает все уровни текстовой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меет определять возможные источники необходимых сведений, производит поиск информации, анализирует и оценивает её достоверность.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амостоятельно организовывает учебное взаимодействие в группе (определяет общие цели, распределяет роли, договаривается друг с другом и т.д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фронта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Объясняет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закономерности географической оболочки на примере биосферы;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деляет особенности приспособления организмов к среде обитания;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станавливает роль царств природы;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обходимость охраны органическо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Биосфера и охрана природы.</w:t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Практическая работа №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«Ознакомление с наиболее распространёнными растениями и животными своей мест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 xml:space="preserve">Распознает состав Биосферы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 xml:space="preserve">Устанавливает соответствие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пределяет роль особо охраняемых территорий для сохранения природ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верные утверждения из предложенного списк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Биосфе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станавливает влияние организмов и неживой природ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пределяет растения по гербарию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  <w:t>Почва и географическая оболочка (3+1 ч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hi-IN" w:bidi="hi-IN"/>
              </w:rPr>
              <w:t>ПА. Итоговая контрольная работа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ый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ает тестов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2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ч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верные утверждения из предложенного списк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Выбирает свойства почвы из предложенного списк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Переводит  информацию в схему в связи с учебной задаче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пределяет составные компоненты природного комплекс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Воспроизводит последовательность в связи с учебной задаче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 учебную задачу под руководством  учител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т свою деятельность под руководством учител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ет причинно-следственные связ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 критерии для сравнения фактов, явл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ушивает  и объективно оценивать другого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" w:leader="none"/>
              </w:tabs>
              <w:suppressAutoHyphens w:val="true"/>
              <w:ind w:left="70" w:firstLine="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вести диалог, вырабатывая общее реш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</w:rPr>
              <w:t>Регулятивные УУД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способен к самостоятельному приобретению новых знаний и практических умений, умеет управлять своей познавательной деятельностью;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умеет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обнаруживает и формулирует учебную проблему, определяет цель учебной деятельности, выбирает тему проекта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вигает версии решения проблемы, осознает конечный результат, выбирает из предложенных и ищет самостоятельно  средства достижения цели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ет (индивидуально или в группе) план решения проблемы (выполнения проекта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я по плану, сверяет свои действия с целью, исправляет ошибки самостоятельно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иалоге с учителем совершенствует самостоятельно выработанные критерии оценки.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формирует и развивает посредством географического знания познавательных интересов, интеллектуальных и творческих способностей учащихся;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умеет вести самостоятельный поиск, анализ, отбор информации, ее преобразует, сохранение, передачу и презентацию с помощью технических средств и информационных технологий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нализирует, сравнивает, классифицирует и обобщает факты и явления; выявляет причины и следствия простых явлений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уществляет сравнение и классификацию, самостоятельно выбирая основания и критерии для указанных логических операций; строит классификацию на основе дихотомического деления (на основе отрицания)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роит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здает схематические модели с выделением существенных характеристик объекта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ставляет тезисы, различные виды планов (простых, сложных и т.п.); преобразовывать информацию  из одного вида в другой (таблицу в текст и пр.)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ычитывает все уровни текстовой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78" w:firstLine="45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меет определять возможные источники необходимых сведений, производит поиск информации, анализирует и оценивает её достоверность.</w:t>
            </w:r>
          </w:p>
          <w:p>
            <w:pPr>
              <w:pStyle w:val="Normal"/>
              <w:ind w:left="78" w:firstLine="454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амостоятельно организовывает учебное взаимодействие в группе (определяет общие цели, распределяет роли, договаривается друг с другом и т.д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 проект «Ледяной контин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Объясняет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закономерности образования почвы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являет причины разной степени плодородия используемых человеком почв. Сравнивает по иллюстрациям (моделям) строение профиля подзолистой почвы и чернозёма. Сопоставляет карты почв и при-родных зон, устанавливает соответствие между основными типами почв и природными зон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  <w:t>Природный комплекс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рактическая работа №11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«Описание изменений природы в результате хозяйственной деятельности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верные утверждения из предложенного списк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Выбирает свойства почвы из предложенного списк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Переводит  информацию в схему в связи с учебной задаче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пределяет составные компоненты природного комплекс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Воспроизводит последовательность в связи с учебной задаче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Тест </w:t>
            </w: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  <w:t>«Путешествие по планете Земл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Объясняет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заимосвязь между всеми элементами географической оболочки;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ботает по карте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лизирует схемы для выявления причинно-следственных взаимосвязей между компонентами в природном комплексе. Выявляет наиболее и наименее изменённые человеком территории Земли на основе анализа разных источников географической информации. Находит информацию (в Интернете и других источниках), подготавливает и обсуждает презентации по проблемам изменения природных комплек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Объясняет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законы развития географической оболочки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щность влияния человека на географическую оболочк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лизирует последствия деятельност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8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  <w:t>Природные зоны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рактическая работа №12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«Описание природных зон Земли по географическим карт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Устанавливает верные утверждения из предложенного списк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Выбирает свойства почвы из предложенного списк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Переводит  информацию в схему в связи с учебной задаче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Определяет составные компоненты природного комплекс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Воспроизводит последовательность в связи с учебной задаче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писывает природные зоны по плану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ботает по карт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носит на контурную карту границы природных зон и их качественные характерист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suppressAutoHyphens w:val="true"/>
        <w:rPr>
          <w:sz w:val="22"/>
          <w:szCs w:val="22"/>
        </w:rPr>
      </w:pPr>
      <w:r>
        <w:rPr>
          <w:rStyle w:val="Dash0410005f0431005f0437005f0430005f0446005f0020005f0441005f043f005f0438005f0441005f043a005f0430005f005fchar1char1"/>
        </w:rPr>
        <w:t>Федеральный государственный образовательный стандарт основного обще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Домогацких Е.М.Программа по географии для 5-10 классов общеобразовательных учреждений,- М.:ООО «Русское слово» - РС»,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suppressAutoHyphens w:val="true"/>
        <w:rPr>
          <w:iCs/>
          <w:sz w:val="22"/>
          <w:szCs w:val="22"/>
        </w:rPr>
      </w:pPr>
      <w:r>
        <w:rPr>
          <w:sz w:val="22"/>
          <w:szCs w:val="22"/>
        </w:rPr>
        <w:t xml:space="preserve">Домогацких Е.М, </w:t>
      </w:r>
      <w:r>
        <w:rPr>
          <w:lang w:eastAsia="ar-SA"/>
        </w:rPr>
        <w:t>Алексеевский Н.И. География: Физическая география: Учебник для 6 класса общеобразовательных учреждений</w:t>
      </w:r>
      <w:r>
        <w:rPr>
          <w:sz w:val="22"/>
          <w:szCs w:val="22"/>
        </w:rPr>
        <w:t>,- М.: ООО  «Русское слово-учебник», 2015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uppressAutoHyphens w:val="true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suppressAutoHyphens w:val="true"/>
        <w:rPr>
          <w:iCs/>
          <w:sz w:val="22"/>
          <w:szCs w:val="22"/>
        </w:rPr>
      </w:pPr>
      <w:r>
        <w:rPr>
          <w:sz w:val="22"/>
          <w:szCs w:val="22"/>
        </w:rPr>
        <w:t>Домогацких Е.М, Домогацких Е.Е.. рабочая тетрадь к</w:t>
      </w:r>
      <w:r>
        <w:rPr>
          <w:bCs/>
        </w:rPr>
        <w:t xml:space="preserve"> учебнику</w:t>
      </w:r>
      <w:r>
        <w:rPr>
          <w:sz w:val="22"/>
          <w:szCs w:val="22"/>
        </w:rPr>
        <w:t xml:space="preserve">  М.: ООО  «Русское слово-учебник»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тлас. </w:t>
      </w:r>
      <w:r>
        <w:rPr>
          <w:sz w:val="22"/>
          <w:szCs w:val="22"/>
        </w:rPr>
        <w:t xml:space="preserve">География. Физическая география. </w:t>
      </w:r>
      <w:r>
        <w:rPr>
          <w:bCs/>
        </w:rPr>
        <w:t>С.В.  Банников. Е.М.</w:t>
      </w:r>
      <w:r>
        <w:rPr>
          <w:sz w:val="22"/>
          <w:szCs w:val="22"/>
        </w:rPr>
        <w:t xml:space="preserve"> Домогацких. М.:ООО «Русское слово - учебник»,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suppressAutoHyphens w:val="true"/>
        <w:rPr>
          <w:iCs/>
          <w:sz w:val="22"/>
          <w:szCs w:val="22"/>
        </w:rPr>
      </w:pPr>
      <w:r>
        <w:rPr>
          <w:sz w:val="22"/>
          <w:szCs w:val="22"/>
        </w:rPr>
        <w:t xml:space="preserve">Контурные карты. География. </w:t>
      </w:r>
      <w:r>
        <w:rPr>
          <w:bCs/>
        </w:rPr>
        <w:t>С.В.  Банников. Е.М.</w:t>
      </w:r>
      <w:r>
        <w:rPr>
          <w:sz w:val="22"/>
          <w:szCs w:val="22"/>
        </w:rPr>
        <w:t xml:space="preserve"> Домогацких. М.:ООО «Русское слово - учебник»,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suppressAutoHyphens w:val="true"/>
        <w:rPr>
          <w:iCs/>
          <w:sz w:val="22"/>
          <w:szCs w:val="22"/>
        </w:rPr>
      </w:pPr>
      <w:r>
        <w:rPr>
          <w:bCs/>
        </w:rPr>
        <w:t xml:space="preserve">С.В.  Банников, Д.В. Молодцов  Методические рекомендации к учебнику Е.М. Домогацких, Э.Л. Веденского А.А. Плешакова  «География. Введение в географию». 6 класс </w:t>
      </w:r>
      <w:r>
        <w:rPr>
          <w:sz w:val="22"/>
          <w:szCs w:val="22"/>
        </w:rPr>
        <w:t>- М.:ООО «Русское слово-учебник», 2016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suppressAutoHyphens w:val="true"/>
        <w:rPr>
          <w:b/>
          <w:b/>
          <w:bCs/>
          <w:u w:val="single"/>
        </w:rPr>
      </w:pPr>
      <w:r>
        <w:rPr>
          <w:bCs/>
        </w:rPr>
        <w:t xml:space="preserve">Н.В. Касьянова  Текущий и итоговый контроль по курсу «География. Введение в географию». Для </w:t>
      </w:r>
      <w:r>
        <w:rPr>
          <w:sz w:val="22"/>
          <w:szCs w:val="22"/>
        </w:rPr>
        <w:t>5 класса общеобразовательных организаций: контрольно-измерительные материалы - М.:ООО «Русское слово - учебник», 2016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е средства обучения и оборудование учебного кабинета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pacing w:val="-4"/>
        </w:rPr>
      </w:pPr>
      <w:r>
        <w:rPr>
          <w:spacing w:val="-4"/>
        </w:rPr>
        <w:t>ПК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>Принтер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b/>
          <w:bCs/>
        </w:rPr>
        <w:t xml:space="preserve">Наглядные пособия: </w:t>
      </w:r>
      <w:r>
        <w:rPr/>
        <w:t>Карточки с заданиями для индивидуального обучения, организации самостоятельных работ обучающихся, проведения контрольных работ и т.д.</w:t>
      </w:r>
    </w:p>
    <w:p>
      <w:pPr>
        <w:pStyle w:val="Normal"/>
        <w:tabs>
          <w:tab w:val="clear" w:pos="708"/>
          <w:tab w:val="left" w:pos="885" w:leader="none"/>
        </w:tabs>
        <w:spacing w:lineRule="exact" w:line="216"/>
        <w:jc w:val="both"/>
        <w:rPr/>
      </w:pPr>
      <w:r>
        <w:rPr/>
        <w:t>Комплекты географических карт и печатных демон</w:t>
        <w:softHyphen/>
        <w:t>страционных пособий (таблицы, транспаранты, портреты вы</w:t>
        <w:softHyphen/>
        <w:t>дающихся географов и путешественников) по всем разделам школьного курса географии;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678" w:gutter="0" w:header="0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8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4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4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624" w:hanging="397"/>
      </w:pPr>
      <w:rPr>
        <w:rFonts w:ascii="Symbol" w:hAnsi="Symbol" w:cs="Symbol" w:hint="default"/>
      </w:rPr>
    </w:lvl>
  </w:abstractNum>
  <w:abstractNum w:abstractNumId="21">
    <w:lvl w:ilvl="0">
      <w:start w:val="47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cs="Times New Roman"/>
    </w:rPr>
  </w:style>
  <w:style w:type="character" w:styleId="WW8Num1z5">
    <w:name w:val="WW8Num1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6">
    <w:name w:val="WW8Num1z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5c2">
    <w:name w:val="c5 c2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C1">
    <w:name w:val="c1"/>
    <w:basedOn w:val="Style11"/>
    <w:qFormat/>
    <w:rPr/>
  </w:style>
  <w:style w:type="character" w:styleId="Zag11">
    <w:name w:val="Zag_11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i/>
      <w:iCs/>
      <w:color w:val="000000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  <w:lang w:eastAsia="zh-TW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6:07:00Z</dcterms:created>
  <dc:creator>artyom</dc:creator>
  <dc:description/>
  <cp:keywords/>
  <dc:language>en-US</dc:language>
  <cp:lastModifiedBy>Admin</cp:lastModifiedBy>
  <cp:lastPrinted>2017-09-30T22:09:00Z</cp:lastPrinted>
  <dcterms:modified xsi:type="dcterms:W3CDTF">2017-10-20T14:45:00Z</dcterms:modified>
  <cp:revision>54</cp:revision>
  <dc:subject/>
  <dc:title>Рассмотрено                                                                                                                                                Утверждаю</dc:title>
</cp:coreProperties>
</file>