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яснительная запис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абочая программа составлена на основе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стоящая рабочая учебная программа базового курса «Информатика» для 8 класса II ступени обучения средней общеобразовательной школы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 и примерной программы (полного) общего образования по информатике и информационным технологиям (базовый уровень) опубликованной в сборнике программ для общеобразовательных учреждений («Программы для общеобразовательных учреждений: Информатика. 2-11 классы» -2-е издание, исправленное и дополненное. М.: БИНОМ. Лаборатория  знаний, 2013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Цели и задачи программы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сновной задачей курса является подготовка учащихся на уровне требований, предъявляемых Образовательным стандартом основного общего образования по информатике и информационным технологиям. В соответствии с базисным планом, курс рассчитан на изучение в 8 классе общеобразовательной средней школы.</w:t>
      </w:r>
    </w:p>
    <w:p>
      <w:pPr>
        <w:pStyle w:val="2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2"/>
        <w:spacing w:lineRule="auto" w:line="360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Место предмета в учебном плане ОУ (количество учебных часов год/неделя)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color w:val="000000"/>
        </w:rPr>
        <w:t>Количество учебных часов: 1 урок в неделю (34 часа в год</w:t>
      </w:r>
      <w:r>
        <w:rPr>
          <w:rFonts w:eastAsia="Times New Roman" w:cs="Times New Roman" w:ascii="Times New Roman" w:hAnsi="Times New Roman"/>
          <w:lang w:eastAsia="ru-RU"/>
        </w:rPr>
        <w:t>),в том числ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ктических работ - 25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ктикумов – 4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онтрольных работ – 4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межуточная аттестация – 1.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</w:rPr>
        <w:t>Общеучебные и специальные (по предмету) умения, навыки и способы деятельности</w:t>
      </w:r>
      <w:r>
        <w:rPr>
          <w:b/>
          <w:color w:val="000000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нать: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ind w:left="-284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ила техники безопасности и правила работы на ПК;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ind w:left="-284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то такое информационные процессы;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ind w:left="-284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ие существуют носители информации;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ind w:left="-284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ункции языка, как способа представления информации,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ind w:left="-284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то такое естественные и формальные языки;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ind w:left="-284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 определяется единица измерения информации – бит (алфавитный подход);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ind w:left="-284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то такое байт, килобайт, мегабайт, гигабайт;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ind w:left="-284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ущность программного управления работой ПК;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ind w:left="-284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значение программного обеспечения и его состав;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ind w:left="-284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собы представления символьной информации в памяти компьютера;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ind w:left="-284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значение текстовых редакторов;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ind w:left="-284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е режимы текстовых редакторов;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ind w:left="-284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то такое мультимедиа;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ind w:left="-284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нцип дискретизации, использующийся для представления звука в ПК;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ind w:left="-284" w:hanging="36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остав основных устройств ПК, их назначение и </w:t>
      </w:r>
      <w:r>
        <w:rPr>
          <w:rFonts w:eastAsia="Times New Roman" w:cs="Times New Roman" w:ascii="Times New Roman" w:hAnsi="Times New Roman"/>
          <w:bCs/>
          <w:lang w:eastAsia="ru-RU"/>
        </w:rPr>
        <w:t>информационное взаимодействие;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ind w:left="-284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е характеристики компьютера в целом  и его узлов (устройств ввода и вывода инфор-ии)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ind w:left="-284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руктуру внутренней памяти компьютера, понятие адреса памяти;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ind w:left="-284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ипы и свойства устройств внешней памяти;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ind w:left="-284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ипы и назначения устройств ввода-вывода;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ind w:left="-284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то такое файл, каталог, файловая структура;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ind w:left="-284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собы построения изображения в ЭВМ;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ind w:left="-284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ие существуют области применения  компьютерной графики;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ind w:left="-284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значение графических редакторов;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ind w:left="-284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значение компонентов графического редактора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ind w:left="-284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е типы сценария компьютерных презентаций;</w:t>
      </w:r>
    </w:p>
    <w:p>
      <w:pPr>
        <w:pStyle w:val="Style17"/>
        <w:spacing w:lineRule="atLeast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7"/>
        <w:spacing w:lineRule="atLeast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меть: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ind w:left="-284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ind w:left="-284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ределять в конкретном процессе передачи информации источник, приемник, канал;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ind w:left="-284" w:hanging="36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приводить примеры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нформативных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 неинформативных сообщений;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ind w:left="-284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мерять информационный объем текста в байтах (при использовании компьютерного алфавита);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ind w:left="-284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считывать количество информации различных единицах (бит, байт, Кб,Мб,Гб);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ind w:left="-284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ьзоваться клавиатурой компьютера для символьного ввода данных;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ind w:left="-284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ключать и выключать ПК;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ind w:left="-284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хранять, загружать и выводить изображения на печать;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ind w:left="-284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ьзоваться  клавиатурой;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ind w:left="-284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иентироваться в типовом интерфейсе.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ind w:left="-284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ициализировать выполнение программ из программных файлов;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ind w:left="-284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сматривать на экране директорию диска;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ind w:left="-284" w:hanging="360"/>
        <w:contextualSpacing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олнять основные операции с файлами;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ind w:left="-284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ть антивирусные программы;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ind w:left="-284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бирать, форматировать и редактировать текст;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ind w:left="-284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хранять, загружать и выводить текст на печать;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ind w:left="-284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вать не сложную презентацию с использованием изображений, звука, анимации и текста создавать несложные изображения</w:t>
      </w:r>
    </w:p>
    <w:p>
      <w:pPr>
        <w:pStyle w:val="Style17"/>
        <w:spacing w:lineRule="atLeast" w:line="240" w:before="0" w:after="0"/>
        <w:ind w:left="-284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2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держание учебного предмета, курса (продолжительность и последовательность изучения тем и разделов);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3"/>
        <w:gridCol w:w="2676"/>
        <w:gridCol w:w="26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темы (раздела) уро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часов (л/р, п/р и т.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1. Человек и информация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5 час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2. Первое знакомство с компьютер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час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3. Текстовая информация и компьютер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10 час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Глава 4. Графическая информация и компьюте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5 час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лава 5. Технология мультимеди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час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</w:tbl>
    <w:p>
      <w:pPr>
        <w:pStyle w:val="2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spacing w:lineRule="atLeast" w:line="240" w:before="0" w:after="0"/>
        <w:ind w:left="-284" w:hanging="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Style17"/>
        <w:spacing w:lineRule="atLeast" w:line="240" w:before="0" w:after="0"/>
        <w:ind w:left="-284" w:hanging="0"/>
        <w:contextualSpacing/>
        <w:jc w:val="center"/>
        <w:rPr/>
      </w:pPr>
      <w:r>
        <w:rPr/>
        <w:t>График контрольных работ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897"/>
        <w:gridCol w:w="3292"/>
      </w:tblGrid>
      <w:tr>
        <w:trPr>
          <w:trHeight w:val="3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ние и № контрольной работ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ы проведения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работа №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Человек и информация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работа №2  Текстовая информация и компьютер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работа №3 Графическая информация и компьютер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работа №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тоговое тестиров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Учебно-методический комплект: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макин И.Г. «Информатика и ИКТ.  Базовый курс» учебник для 8 класса, - 2-е изд., испр. - М.: БИНОМ. Лаборатория знаний, 2006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емакин И.Г. «Информатика» Задачник-практикум в 2-х томах для 7-11 классов. М.: БИНОМ. Лаборатория знаний, 1999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ополнительно: 4.И.Г.Семакин «Информатика. Преподавание базового курса информатики в средней школе» методическое пособие, - 2-е изд., испр. М.:БИНОМ. Лаборатория знаний, 2004.  5.плакаты 7-9 класс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нформатика. Структурированный конспект базового курса / Семакин И.Г., Варакский Г.С. – М.: Лаборатория Базовых Знаний, 2004.</w:t>
      </w:r>
    </w:p>
    <w:p>
      <w:pPr>
        <w:pStyle w:val="Normal"/>
        <w:spacing w:lineRule="atLeast" w:line="240" w:before="0" w:after="0"/>
        <w:ind w:left="567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а промежуточной аттестации: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омежуточная аттестация проводится в тестовой форме.</w:t>
      </w:r>
    </w:p>
    <w:p>
      <w:pPr>
        <w:sectPr>
          <w:type w:val="nextPage"/>
          <w:pgSz w:w="11906" w:h="16838"/>
          <w:pgMar w:left="993" w:right="42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7"/>
        <w:spacing w:lineRule="atLeas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709"/>
        <w:gridCol w:w="851"/>
        <w:gridCol w:w="5244"/>
        <w:gridCol w:w="1134"/>
        <w:gridCol w:w="1276"/>
        <w:gridCol w:w="1559"/>
        <w:gridCol w:w="1276"/>
      </w:tblGrid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(раздел, тема, тема уро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УН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бщеучебные,  предм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(текущий  и итоговый - К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ы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 (д/з, используемые ЦОР)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1. Человек и информация (5 часов)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мет информатики. Роль информации в жизни людей. Знакомство с компьютерным классом. Техника безопас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еть представление об информаци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иды информации и формы её предста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личать декларативные и процедурные знания; приводить примеры информационных и неинформационных сообщений; различных видов информации из области человеческой деятельности, живой природы,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 самооценку собственных действий; формулируют  полученные результ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§1  стр 10 - 13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 и знания. Восприятие информации челове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еть представление об информаци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иды информации и формы её предста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личать декларативные и процедурные знания; приводить примеры информационных и неинформационных сообщений; различных видов информации из области человеческой деятельности, живой природы,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 самооценку собственных действий; формулируют  полученные результ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§2 стр 13 -17 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тренажером клави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ущностные характеристики информационных процессов (хранения, передачи и обработки информации); способы восприятия информации живыми организмами с помощью органов чув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ислить свойства информации, представленной в форме сообщений (естественные языки), знаний (от папируса до диска) и распространяемой средствами массовой информации; приводить примеры информационных процессов из области человеческой деятельности, живой природы, техни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ть приемами фиксации аудио и видеоинформации с использованием цифровой камеры и устройств звукозапи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т и осуществляют алгоритмическую деятельность, выполняют заданные и конструируют  новые алгорит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§3 стр 17 -22 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тренажером клави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комить учащихся с алфавитным подходом к измерению информации, с единицами измерения информации, научить определять информационный объем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ое занятие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в диалоге; определяют понятия: приводят дока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торить §1 - §3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рение информации (алфавитный подход). Единицы измерения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дходы к изучению понятия количества информации (как  мера уменьшения,  алфавитный подход). Знать единицы измерения информации (бит, байт, Кбайт, Мбайт, Гбайт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еводить из одной единицы измерения количества информации в другую (например: из  байт в биты, из Мбайт в байты, из Гбайт в Мбайт, из Кбайт в Мбайт),  иметь представление об измеримости объема количества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т и осуществляют алгоритмическую деятельность, выполняют заданные и конструируют  новые алгорит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§4 стр 22 -27 </w:t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2. Первое знакомство с компьютером (8 часов)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значение и устройство компьютера. Принципы организации внутренней и внешней памяти компью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: Правила Т.Б. при работе на компьютере; основные устройства компьютера  их фун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включать и выключать компьютер, получать информацию о характеристиках ПК: процессора и оперативной памяти, информационной  емкости дисков, их сходство и различие; вставлять сменные диски в накопи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уют в диалоге; определяют понятия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ринципы организации внутренней и внешней памяти компью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§5 - 6 стр 32 - 40 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нятие программного обеспечения и его типы. Назначение операционной системы и ее основные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редставление о сущности программного управления  работой компью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типы программного обеспечения, функции операционной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ть оперировать компьютерными информационными объектами в наглядно-графической форме (перемещать, копировать, удалять, создавать ярлык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е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правочной литератур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 нужной информации в различных источни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§9 стр 47 - 50 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льзовательский интерфейс. Знакомство с операционной системой: работа с окнами, запуск программ, использование встроенной  справочной 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гиенические  энергономические и технические условия безопасной эксплуатации компьютера. Основные компоненты компьютера и их функции (процессор, устройство ввода-вывода, оперативная и долговременная память)  Программное обеспечение, его структура. Графический пользовательский интерфей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правочной литератур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 нужной информации в различных источни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§10 стр 50 - 53 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ройство персонального компьютера и его основные характеристики. Знакомство с комплектацией устройств персонального компьютера, подключение внешних устро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еть представление об информационном пространст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основные элементы рабочего стола, различие между значками и ярлы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создавать папки, создавать, именовать, сохранять, переносить и удалять файлы; вызывать контекстное меню с помощью правой кноп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е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алгоритма действий для  решения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§7-8 стр 40 - 47 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айлы и файловые 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: определение фай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редставление об организации файлов, о дереве катало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возможности работы с файлами, основные действия с ними; о необходимости проверки файлов на наличие виру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просматривать на экране каталоги диска, проверять файлы  на наличие виру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е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бобщающих информационных табл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§11 стр 53 - 59 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файловой структурой операционной 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: определение фай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редставление об организации файлов, о дереве катало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возможности работы с файлами, основные действия с ними; о необходимости проверки файлов на наличие виру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просматривать на экране каталоги диска, проверять файлы  на наличие виру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бобщающих информационных табл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§12 стр 59 - 63 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истематизация знаний  Человек и информ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: определение фай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редставление об организации файлов, о дереве катало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возможности работы с файлами, основные действия с ними; о необходимости проверки файлов на наличие виру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просматривать на экране каталоги диска, проверять файлы  на наличие виру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материала для сообщения по заданной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§12 - 12 стр 10 - 63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работа №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Человек и информ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: определение фай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редставление об организации файлов, о дереве катало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возможности работы с файлами, основные действия с ними; о необходимости проверки файлов на наличие виру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просматривать на экране каталоги диска, проверять файлы  на наличие виру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 решение контрольных заданий. Владение навыками контроля и оценки свое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3. Текстовая информация и компьютер (10 часов)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ставление текстов в памяти компьютера. Кодировочные табл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: назначение и основные режимы работы текстового редак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: запускать текстовый редактор  MS Word, набирать текст на русском языке с помощью клавиатуры, выполнять простейшее редактирование (вставлять, удалять и заменять символ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информации, фактов, процессов реальных ситу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§13 стр 68 - 75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кстовые редакторы и текстовые процессоры: назначение, возможности, принципы работы. Система перевода и распознавания тес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: набирать и редактировать текст (вставлять, удалять и заменять символы); работать с фрагментами текста (выделять перемещать, удалять фрагмент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деятельность - добывание  информации по заданной теме в источниках 28различного тип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§14 стр 75 -77 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хранение и загрузка файлов. Основные приемы ввода и редактирование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: набирать и редактировать текст (вставлять, удалять и заменять символы); работать с фрагментами текста (выделять перемещать, удалять фрагмент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ческая деятельность - выполняют заданные алгоритмы и конструируют  новые алгорит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спект §15 стр 78 - 84</w:t>
            </w:r>
          </w:p>
        </w:tc>
      </w:tr>
      <w:tr>
        <w:trPr>
          <w:trHeight w:val="348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фографическая проверка текста. Работа со шрифтами, приемы форматирования. Печать докуме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редставление  о параметрах  шрифта различных типах  шрифта, размерах  шрифта; о 4-х способах  выравнивания абзацев (по левому краю, по центру, по правому краю, по ширине), отступах (слева и справа)  и междустрочных  интервалах; о нумерации и ориентации страниц, колонтитул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ть: форматировать текстовый документ: задавать параметры шрифта, абзаца, размеры полей (верхнего и нижнего, правого и левого), нумерацию (вверху или внизу по центру, справа или слева), колонтитулы (верхний и нижний) страницы,  нумерацию и  ориентацию страниц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форматировать символы и абза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етическое зана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, направленная на проведение информационно-смыслового анализа прочитанного текста;  составление конспекта, участие в диало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спект §16 стр 85  - 90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буфера обмена для копирования и перемещения текста, многооконный режим работы. Режим поиска и заме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редставление о встроенной в текстовый редактор системе  проверки правописания; автозамене частых опечаток и о настройке выделения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принцип подчеркивания ошибки (орфографические – красная линия, синтаксические. – зелена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, 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, направленная на проведение информационно-смыслового анализа прочитанного текста;  составление конспекта, участие в диало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спект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таблицами. Вставка рисунков в тек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редставление о способах  применения специальных встроенных редакторов формул для ввода формул; о вставке в документ графических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включать формулы, содержащие арифметические действия, дробные выражения в текстовый докум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диалога, сопоставление, классификация, аргументированные ответы на вопросы собесе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спект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ркированные и нумерованные списки. Понятие шаблонов и сти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редставление  об использовании в текстовых документах мастеров (например, мастер создания календаря) и шаблонов (пустые заготовки документов определенного назнач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применять библиотеки шаблонов для создания документов различного назначения (визитка, реферат и д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виды списков (нумерованные и маркированны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редставление об устройстве таблицы (строки, столбцы, ячейки); о диаграммах и их включении в документ; Иметь представление о многоуровневых списках (вложенные спис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 в различных источниках. Творческие задания: - Объяснение изученных правил на самостоятельно подобранных конкретных приме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спект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тавка формул. Сканирование и распознавание текста. Машинный перевод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редставление  об использовании в текстовых документах мастеров (например, мастер создания календаря) и шаблонов (пустые заготовки документов определенного назнач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применять библиотеки шаблонов для создания документов различного назначения (визитка, реферат и д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виды списков (нумерованные и маркированны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редставление об устройстве таблицы (строки, столбцы, ячейки); о диаграммах и их включении в документ; Иметь представление о многоуровневых списках (вложенные спис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 в различных источни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спект</w:t>
            </w:r>
          </w:p>
        </w:tc>
      </w:tr>
      <w:tr>
        <w:trPr>
          <w:trHeight w:val="2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истематизация знания  Текстовая информация и компьют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редставление  об использовании в текстовых документах мастеров (например, мастер создания календаря) и шаблонов (пустые заготовки документов определенного назнач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применять библиотеки шаблонов для создания документов различного назначения (визитка, реферат и д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виды списков (нумерованные и маркированны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редставление об устройстве таблицы (строки, столбцы, ячейки); о диаграммах и их включении в документ; Иметь представление о многоуровневых списках (вложенные спис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изученных положений на самостоятельно подобранных конкретных приме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торить §13 - §16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работа №2  Текстовая информация и компьют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ить у учащихся полученные умения и навыки в работе с текстовыми редакто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 решение контрольных заданий. Владение навыками контроля и оценки свое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4. Графическая информация и компьютер (10 часов)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ьютерная графика: области применения. Понятие растровой и векторной граф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редставление о двух видах представления изображения (вектор и растр); о  возможностях графического редактора; основных режимах его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: создавать изображения с помощью инструментов растрового графического редактора MS Paint; использовать готовые примитивы и шаблоны; производить геометрические преобразования изоб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 осуществление  алгоритмической деятельности, выполнение заданных и конструирование новых алгорит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§18 стр 98 - 104 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афические редакторы. Работа с растровым графическим редактор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редставление о  возможностях графического редактора; основных режимах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: создавать изображения с помощью инструментов векторного графического редактора; использовать готовые примитивы и шаблоны; конструировать объекты; производить геометрические преобразования изоб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выполнение упражнений, Поиск нужной информации в различных источниках. Решение текстовых задач и уравнений с неполными условными дан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§19 стр 104 - 110 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нципы кодирования изоб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редставление о  возможностях графического редактора; основных режимах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: создавать изображения с помощью инструментов векторного графического редактора; использовать готовые примитивы и шаблоны; конструировать объекты; производить геометрические преобразования изоб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и решение заданий на действия с именованными  величин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§20 стр 110 - 114 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векторным графическим редакто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определение формата графического фай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редставление о стандартных векторных и растровых форматах графического файла, о собственных форматах графических прилож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: вводить изображения с помощью сканера, использовать готовые  графические объек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нать виды представления графической информации, достоинство и недостатки такого предст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нать возможности, режимы работы и среду графического растрового редак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возможности, режимы работы и среду графического векторного редак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нать определение формата графического файла. Иметь представление о стандартных векторных и растровых форматах графического файла, о собственных форматах графических при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в письменной форме результатов свое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§21  стр 114 - 120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хнические средства компьютерной графики. Сканирование изображения и его обработка в графическом редакто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с помощью сканера получить изображение страницы текста в графическом формате, затем провести  распознавание текста для получения документа в текстовом форма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сохранить документ, вывести на печать на принте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нать назначение и основные режимы работы текстового редак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нать, как осуществляется редактирование докуме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нать, как осуществляется форматирование докуме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нать, как осуществляется вставка списков и таблиц в текстовый доку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нать что такое гиперссылка и  гипер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едение прослушанной и прочитанн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§22 стр 120 - 124 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5. Технология мультимедиа (6 часов)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нятие мультимедиа и области ее применения. Компьютерные през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редставление о  мультимедиа; областях применения; о технических средствах мультимеди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 нужной информации в различных источни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§23 стр 130 - 132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ние презентации с использованием текста, графики и зву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характеристику компьютерной презентации, виды презентаций, этапы ее соз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: создавать слайд презентации, с использованием готовых шаблонов, подбирать иллюстративный материал; создавать текст слайда, форматировать, структурировать текст, вставленный в през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едение прослушанной и прочитанн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тодические указания §26 стр 137 -142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ставление звука в памяти компьютера. Технические средства мульти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редставление об аналоговом и цифровом представление звука; о способах записи муз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правочн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§24 стр 132 - 135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пись звука и изображения с использованием цифровой техники. Создание презентации с применением записанного изображения и звука (при отсутствии возможности – с использованием гиперссылок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редставление о монтаже информационного объ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ть  вырезать, копировать, склеивать звуковую и видеоинформа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меть представление о  мультимедиа; областях применения; о технических средствах мультимеди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нать что такое презентация, виды презентаций, этапы создания презент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ть распознавать компьютерную презентацию, давать характеристику презентациям, распознавать вид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порного консп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тодические указания  §25 стр 135 - 137</w:t>
            </w:r>
          </w:p>
        </w:tc>
      </w:tr>
      <w:tr>
        <w:trPr>
          <w:trHeight w:val="2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работа №3 Графическая информация и компьют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ить у учащихся полученные умения и навыки в работе с мультимеди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 решение контрольных заданий. Владение навыками контроля и оценки сво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торить материал §18 - §25     стр 98 - 137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работа №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тоговое 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ить степень усвоения изученного материала за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 решение контрольных заданий. Владение навыками контроля и оценки свое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</w:tr>
    </w:tbl>
    <w:p>
      <w:pPr>
        <w:pStyle w:val="Style17"/>
        <w:spacing w:lineRule="atLeas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84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72"/>
        <w:gridCol w:w="2882"/>
        <w:gridCol w:w="3402"/>
        <w:gridCol w:w="2977"/>
      </w:tblGrid>
      <w:tr>
        <w:trPr>
          <w:trHeight w:val="422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 – самостоятельная рабо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 – фронтальный опро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 – 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М –раздаточные матер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 – контрольная работа</w:t>
            </w:r>
          </w:p>
        </w:tc>
      </w:tr>
    </w:tbl>
    <w:p>
      <w:pPr>
        <w:pStyle w:val="Style17"/>
        <w:spacing w:lineRule="atLeast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84" w:gutter="0" w:header="0" w:top="4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тиль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13:00Z</dcterms:created>
  <dc:creator>Елена Олеговна</dc:creator>
  <dc:description/>
  <cp:keywords/>
  <dc:language>en-US</dc:language>
  <cp:lastModifiedBy>Ольга Моковозова</cp:lastModifiedBy>
  <cp:lastPrinted>2012-09-04T14:11:00Z</cp:lastPrinted>
  <dcterms:modified xsi:type="dcterms:W3CDTF">2017-10-25T02:25:00Z</dcterms:modified>
  <cp:revision>4</cp:revision>
  <dc:subject/>
  <dc:title/>
</cp:coreProperties>
</file>