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«Средняя общеобразовательная школа № 1» </w:t>
        <w:br/>
        <w:t>города Назарово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5"/>
      </w:tblGrid>
      <w:tr>
        <w:trPr/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Волоб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7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Як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  <w:br/>
        <w:t>учебного предмета «Литература»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72"/>
          <w:szCs w:val="72"/>
        </w:rPr>
        <w:t>для 9 «А» класса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72"/>
          <w:szCs w:val="72"/>
        </w:rPr>
        <w:t xml:space="preserve">на 2017-2018 учебный год.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49" w:hanging="0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ind w:left="12049" w:hanging="0"/>
        <w:rPr>
          <w:sz w:val="32"/>
          <w:szCs w:val="32"/>
        </w:rPr>
      </w:pPr>
      <w:r>
        <w:rPr>
          <w:sz w:val="28"/>
          <w:szCs w:val="28"/>
        </w:rPr>
        <w:t xml:space="preserve">А.Ф.Глущенко, учитель русского языка и литератур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стаж работы 43 год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Раздел 1. Пояснительная записка</w:t>
      </w:r>
    </w:p>
    <w:p>
      <w:pPr>
        <w:pStyle w:val="Normal"/>
        <w:jc w:val="both"/>
        <w:rPr/>
      </w:pPr>
      <w:r>
        <w:rPr/>
        <w:t>Рабоч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Г. Меркина, 6-е издание, М. «Русское слово»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/>
        <w:t>Рабочая 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, перечень учебно-методического обесп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развитие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jc w:val="both"/>
        <w:rPr/>
      </w:pPr>
      <w:r>
        <w:rPr/>
        <w:t>Рабочая программа обеспечивает взаимосвязанное развитие и совершенствование ключевых, общепредметных и предметных компетенций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jc w:val="both"/>
        <w:rPr/>
      </w:pPr>
      <w:r>
        <w:rPr/>
        <w:t xml:space="preserve">Согласно действующему в школе учебному плану рабочая программа предусматривает  следующую организацию процесса обучения: в 9 классе предполагается обучение в объёме </w:t>
      </w:r>
      <w:r>
        <w:rPr>
          <w:b/>
        </w:rPr>
        <w:t>102 часов (3 часа в неделю).</w:t>
      </w:r>
      <w:r>
        <w:rPr/>
        <w:t xml:space="preserve"> В соответствие с этим реализуется модифицированная программа, исходным материалом для которой явились программа и учебник под редакцией Г.С.Меркина. На основании этих документов, содержащих требования к минимальному объёму содержания образования по литературе, в 9 классе реализуется программа базового уровня.</w:t>
      </w:r>
    </w:p>
    <w:p>
      <w:pPr>
        <w:pStyle w:val="Normal"/>
        <w:rPr>
          <w:i/>
          <w:i/>
        </w:rPr>
      </w:pPr>
      <w:r>
        <w:rPr>
          <w:i/>
        </w:rPr>
        <w:t>Основные виды деятельности по освоению литературных произведений и формы организации учебного процесс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ыразительное чтение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заучивание наизусть стихотворных текстов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тветы на вопросы, раскрывающие знание и понимание текста произведен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оставление планов и написание отзывов о произведениях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писание изложений с элементами сочинен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анализ и интерпретация произведени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писание сочинений по литературным произведениям и на основе жизненных впечатлени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Раздел 2. Требования к уровню подготовки учащихся 9 класса</w:t>
      </w:r>
    </w:p>
    <w:p>
      <w:pPr>
        <w:pStyle w:val="Normal"/>
        <w:jc w:val="center"/>
        <w:rPr/>
      </w:pPr>
      <w:r>
        <w:rPr>
          <w:b/>
          <w:iCs/>
        </w:rPr>
        <w:t xml:space="preserve">Важнейшими умениями </w:t>
      </w:r>
      <w:r>
        <w:rPr/>
        <w:t>в 5-9 классах яв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ind w:left="0" w:hanging="0"/>
        <w:jc w:val="both"/>
        <w:rPr/>
      </w:pPr>
      <w:r>
        <w:rPr/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ind w:left="0" w:hanging="0"/>
        <w:jc w:val="both"/>
        <w:rPr/>
      </w:pPr>
      <w:r>
        <w:rPr/>
        <w:t xml:space="preserve">выразительное чтение произведений или отрывков из </w:t>
      </w:r>
      <w:r>
        <w:rPr>
          <w:rFonts w:cs="Candara" w:ascii="Candara" w:hAnsi="Candara"/>
          <w:spacing w:val="20"/>
        </w:rPr>
        <w:t xml:space="preserve">них </w:t>
      </w:r>
      <w:r>
        <w:rPr/>
        <w:t>наизу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ind w:left="0" w:hanging="0"/>
        <w:jc w:val="both"/>
        <w:rPr/>
      </w:pPr>
      <w:r>
        <w:rPr/>
        <w:t xml:space="preserve">осмысление и анализ изучаемого в школе или прочитанного самостоятельно художественного произведения (сказка, </w:t>
      </w:r>
      <w:r>
        <w:rPr>
          <w:b/>
          <w:bCs/>
          <w:spacing w:val="20"/>
        </w:rPr>
        <w:t>ст</w:t>
      </w:r>
      <w:r>
        <w:rPr/>
        <w:t>ихотворение, глава повести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ind w:left="0" w:hanging="0"/>
        <w:jc w:val="both"/>
        <w:rPr/>
      </w:pPr>
      <w:r>
        <w:rPr/>
        <w:t>умение определять принадлежность произведения к од</w:t>
        <w:softHyphen/>
      </w:r>
      <w:r>
        <w:rPr>
          <w:rFonts w:cs="Candara" w:ascii="Candara" w:hAnsi="Candara"/>
          <w:spacing w:val="20"/>
        </w:rPr>
        <w:t xml:space="preserve">ному </w:t>
      </w:r>
      <w:r>
        <w:rPr/>
        <w:t xml:space="preserve">из литературных родов (эпос, лирика, драма), к одному </w:t>
      </w:r>
      <w:r>
        <w:rPr>
          <w:spacing w:val="-20"/>
        </w:rPr>
        <w:t>и</w:t>
      </w:r>
      <w:r>
        <w:rPr/>
        <w:t>з жанров или жанровых образований (эпические и драмати</w:t>
        <w:softHyphen/>
        <w:t>ческие текс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ind w:left="0" w:hanging="0"/>
        <w:jc w:val="both"/>
        <w:rPr/>
      </w:pPr>
      <w:r>
        <w:rPr/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ind w:left="0" w:hanging="0"/>
        <w:jc w:val="both"/>
        <w:rPr/>
      </w:pPr>
      <w:r>
        <w:rPr/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ind w:left="0" w:hanging="0"/>
        <w:jc w:val="both"/>
        <w:rPr/>
      </w:pPr>
      <w:r>
        <w:rPr/>
        <w:t>умение составлять простой и сложный планы изучаемо</w:t>
      </w:r>
      <w:r>
        <w:rPr>
          <w:bCs/>
        </w:rPr>
        <w:t xml:space="preserve">го </w:t>
      </w:r>
      <w:r>
        <w:rPr/>
        <w:t>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ind w:left="0" w:hanging="0"/>
        <w:jc w:val="both"/>
        <w:rPr/>
      </w:pPr>
      <w:r>
        <w:rPr/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" w:leader="none"/>
        </w:tabs>
        <w:autoSpaceDE w:val="false"/>
        <w:ind w:left="0" w:hanging="0"/>
        <w:jc w:val="both"/>
        <w:rPr/>
      </w:pPr>
      <w:r>
        <w:rPr/>
        <w:t>умение владеть монологической и диалогической речью, подготовка сообщений, докладов,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" w:leader="none"/>
        </w:tabs>
        <w:autoSpaceDE w:val="false"/>
        <w:ind w:left="0" w:hanging="0"/>
        <w:jc w:val="both"/>
        <w:rPr/>
      </w:pPr>
      <w:r>
        <w:rPr/>
        <w:t>умение письменно отвечать на вопросы, писать сочинения на литературную и свободную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" w:leader="none"/>
        </w:tabs>
        <w:autoSpaceDE w:val="false"/>
        <w:ind w:left="0" w:hanging="0"/>
        <w:jc w:val="both"/>
        <w:rPr/>
      </w:pPr>
      <w:r>
        <w:rPr/>
        <w:t>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мение высказывать собственное суждение об иллюстрациях.</w:t>
      </w:r>
    </w:p>
    <w:p>
      <w:pPr>
        <w:pStyle w:val="Normal"/>
        <w:widowControl w:val="false"/>
        <w:jc w:val="both"/>
        <w:rPr/>
      </w:pPr>
      <w:r>
        <w:rPr/>
        <w:t xml:space="preserve">Примерная программа предусматривает формирование у учащихся </w:t>
      </w:r>
      <w:r>
        <w:rPr>
          <w:b/>
        </w:rPr>
        <w:t>общеучебных умений и навыков, универсальных способов деятельности и ключевых компетенций</w:t>
      </w:r>
      <w:r>
        <w:rPr/>
        <w:t>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равнение и сопостав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результате изучения литературы ученик должен знать/понимать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38"/>
        <w:gridCol w:w="1020"/>
        <w:gridCol w:w="1304"/>
        <w:gridCol w:w="1134"/>
        <w:gridCol w:w="1644"/>
        <w:gridCol w:w="1417"/>
        <w:gridCol w:w="1361"/>
      </w:tblGrid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на проблемный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сочи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олог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й диктант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Х</w:t>
            </w: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ХХ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. Содержание курса литературы для  IX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как искусство слова (1 час)</w:t>
      </w:r>
    </w:p>
    <w:p>
      <w:pPr>
        <w:pStyle w:val="Normal"/>
        <w:jc w:val="both"/>
        <w:rPr/>
      </w:pPr>
      <w:r>
        <w:rP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уманизм, гражданский и патриотический пафос. Национальная самобытность русской литературы. Русская литература в контексте мировой. Эпохи развития литературы. Понятие о литературном процессе.</w:t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(1час)</w:t>
      </w:r>
    </w:p>
    <w:p>
      <w:pPr>
        <w:pStyle w:val="Normal"/>
        <w:jc w:val="both"/>
        <w:rPr/>
      </w:pPr>
      <w:r>
        <w:rPr/>
        <w:t>Патриотический пафос, поучительный характер и особенности образной системы древнерусской литературы. Истоки и начало древнерусской литературы, её христианско-православные корни. Многообразие жанров древнерусской литературы (летопись, слово, житие, поучение).</w:t>
      </w:r>
    </w:p>
    <w:p>
      <w:pPr>
        <w:pStyle w:val="Normal"/>
        <w:rPr/>
      </w:pPr>
      <w:r>
        <w:rPr>
          <w:b/>
        </w:rPr>
        <w:t>«Слово о полку Игореве»  (4 часа)</w:t>
      </w:r>
    </w:p>
    <w:p>
      <w:pPr>
        <w:pStyle w:val="Normal"/>
        <w:jc w:val="both"/>
        <w:rPr/>
      </w:pPr>
      <w:r>
        <w:rPr/>
        <w:t>Открытие "Слова…", его издание и изучение. Вопрос о времени создания и об авторстве "Слова…". Историческая основа памятника, его сюжет. Жанр и композиция "Слова…". Образ русской земли и нравственно-патриотическая идея "Слова". Образы русских князей. Характер князя Игоря. «Золотое слово» Святослава. Ярославна как идеальный образ русской женщины. Символика “Слова”, своеобразие авторского стиля. "Слово" и фольклорная традиция. Значение "Слова" для русской культуры. Переводы и переложения произведения. Сочинение.</w:t>
      </w:r>
    </w:p>
    <w:p>
      <w:pPr>
        <w:pStyle w:val="Normal"/>
        <w:rPr/>
      </w:pPr>
      <w:r>
        <w:rPr>
          <w:b/>
        </w:rPr>
        <w:t>Литература XVIII века (6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русской литературы XVIII в (1 час)  </w:t>
      </w:r>
    </w:p>
    <w:p>
      <w:pPr>
        <w:pStyle w:val="Normal"/>
        <w:jc w:val="both"/>
        <w:rPr/>
      </w:pPr>
      <w:r>
        <w:rPr/>
        <w:t>Идейно-художественное своеобразие литературы  эпохи Просвещения. Классицизм как литературное направление. Идея гражданского служения, прославление величия и могущества Российского государства. Античность и классицизм. Сентиментализм как литературное направление. Зарождение в литературе антикрепостнической направленности.</w:t>
      </w:r>
    </w:p>
    <w:p>
      <w:pPr>
        <w:pStyle w:val="Normal"/>
        <w:rPr/>
      </w:pPr>
      <w:r>
        <w:rPr>
          <w:b/>
        </w:rPr>
        <w:t>М.В. Ломоносов (1час)</w:t>
      </w:r>
    </w:p>
    <w:p>
      <w:pPr>
        <w:pStyle w:val="Normal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>«Ода на день восшествия на Всероссийский престол Ее Величества государыни Императрицы ЕлисаветыПетровны, 1747 года» (фрагменты), «Разговор с Анакреоном»,</w:t>
      </w:r>
    </w:p>
    <w:p>
      <w:pPr>
        <w:pStyle w:val="Normal"/>
        <w:jc w:val="both"/>
        <w:rPr/>
      </w:pPr>
      <w:r>
        <w:rPr/>
        <w:t>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Normal"/>
        <w:rPr/>
      </w:pPr>
      <w:r>
        <w:rPr>
          <w:b/>
        </w:rPr>
        <w:t>Г.Р. Державин (1 часа)</w:t>
      </w:r>
    </w:p>
    <w:p>
      <w:pPr>
        <w:pStyle w:val="Normal"/>
        <w:rPr/>
      </w:pPr>
      <w:r>
        <w:rPr/>
        <w:t>Жизнь и творчество (обзор)</w:t>
      </w:r>
    </w:p>
    <w:p>
      <w:pPr>
        <w:pStyle w:val="Normal"/>
        <w:jc w:val="both"/>
        <w:rPr/>
      </w:pPr>
      <w:r>
        <w:rPr/>
        <w:t>Стихотворения: «Бог», «Памятник», »Властителям и судиям», «На смерть князя Мещерского». Обличение несправедливости.</w:t>
      </w:r>
    </w:p>
    <w:p>
      <w:pPr>
        <w:pStyle w:val="Normal"/>
        <w:jc w:val="both"/>
        <w:rPr/>
      </w:pPr>
      <w:r>
        <w:rPr/>
        <w:t>Традиция и новаторство в поэзии Г.Р. Державина. Жанры поэзии Державина. Отражение в лирике поэта представлений о подлинных жизненных ценностях. Философская проблематика произведений Державина. Взгляды Державина на поэта и поэзию, гражданский пафос его лирики.</w:t>
      </w:r>
    </w:p>
    <w:p>
      <w:pPr>
        <w:pStyle w:val="Normal"/>
        <w:rPr/>
      </w:pPr>
      <w:r>
        <w:rPr>
          <w:b/>
        </w:rPr>
        <w:t>А.Н. Радищев (3 часа)</w:t>
      </w:r>
    </w:p>
    <w:p>
      <w:pPr>
        <w:pStyle w:val="Normal"/>
        <w:rPr/>
      </w:pPr>
      <w:r>
        <w:rPr/>
        <w:t>Слово о писателе.</w:t>
      </w:r>
    </w:p>
    <w:p>
      <w:pPr>
        <w:pStyle w:val="Normal"/>
        <w:rPr/>
      </w:pPr>
      <w:r>
        <w:rPr/>
        <w:t>«Путешествие из Петербурга в Москву» (обзор).</w:t>
      </w:r>
    </w:p>
    <w:p>
      <w:pPr>
        <w:pStyle w:val="Normal"/>
        <w:jc w:val="both"/>
        <w:rPr/>
      </w:pPr>
      <w:r>
        <w:rPr/>
        <w:t>Отражение в "Путешествии…" просветительских взглядов автора. Быт и нравы крепостнической Руси в книге Радищева, ее гражданский пафос. Черты классицизма и сентиментализма в "Путешествии…". Жанр путешествия как форма панорамного изображения русской жизни.</w:t>
      </w:r>
    </w:p>
    <w:p>
      <w:pPr>
        <w:pStyle w:val="Normal"/>
        <w:rPr/>
      </w:pPr>
      <w:r>
        <w:rPr>
          <w:b/>
        </w:rPr>
        <w:t>Художественное и тематическое своеобразие русской литературы XVIII века.  (1 час)</w:t>
      </w:r>
    </w:p>
    <w:p>
      <w:pPr>
        <w:pStyle w:val="Normal"/>
        <w:jc w:val="both"/>
        <w:rPr/>
      </w:pPr>
      <w:r>
        <w:rPr/>
        <w:t>Систематизация изученного материала. Составление итоговой таблицы « Русская литература XVIII века» Тест или творческ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 XIX века (68часов)</w:t>
      </w:r>
    </w:p>
    <w:p>
      <w:pPr>
        <w:pStyle w:val="Normal"/>
        <w:rPr/>
      </w:pPr>
      <w:r>
        <w:rPr>
          <w:b/>
        </w:rPr>
        <w:t>Поэзия, проза, драматургия XIX века. «Золотой век русской литературы» (2 часа)</w:t>
      </w:r>
    </w:p>
    <w:p>
      <w:pPr>
        <w:pStyle w:val="Normal"/>
        <w:jc w:val="both"/>
        <w:rPr/>
      </w:pPr>
      <w:r>
        <w:rPr/>
        <w:t>Беседа об авторах и произведениях, определивших лицо литературы XIX века. XIX век в русской критике, публицистике, мемуарной литературе.</w:t>
      </w:r>
    </w:p>
    <w:p>
      <w:pPr>
        <w:pStyle w:val="Normal"/>
        <w:rPr/>
      </w:pPr>
      <w:r>
        <w:rPr/>
        <w:t>Романтизм.</w:t>
      </w:r>
    </w:p>
    <w:p>
      <w:pPr>
        <w:pStyle w:val="Normal"/>
        <w:jc w:val="both"/>
        <w:rPr/>
      </w:pPr>
      <w:r>
        <w:rPr/>
        <w:t xml:space="preserve">Новое понимание человека в его связях с национальной историей (Отечественная война 1812 г., восстание декабристов, отмена крепостного права). Осмысление русской литературой ценностей европейской и мировой культуры. Романтизм как литературное направление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Особенности романтического пейзажа. Формирование представлений о национальной самобытности. А. С. Пушкин как основоположник новой русской литературы. Роль литературы в формировании русского языка. </w:t>
      </w:r>
    </w:p>
    <w:p>
      <w:pPr>
        <w:pStyle w:val="Normal"/>
        <w:jc w:val="both"/>
        <w:rPr/>
      </w:pPr>
      <w:r>
        <w:rPr/>
        <w:t>Проблема личности и общества. Тип героя-индивидуалиста. Образ «героя времени». Образ человека-праведника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, многообразие реалистических тенденций. Историзм и психологизм в литературе. Нравственные и философские искания русских писателей. Глубинная, таинственная связь человека и природы.</w:t>
      </w:r>
    </w:p>
    <w:p>
      <w:pPr>
        <w:pStyle w:val="Normal"/>
        <w:rPr>
          <w:b/>
          <w:b/>
        </w:rPr>
      </w:pPr>
      <w:r>
        <w:rPr>
          <w:b/>
        </w:rPr>
        <w:t>В.А.Жуковский  (2часа)</w:t>
      </w:r>
    </w:p>
    <w:p>
      <w:pPr>
        <w:pStyle w:val="Normal"/>
        <w:rPr/>
      </w:pPr>
      <w:r>
        <w:rPr/>
        <w:t>Жизнь и творчество. Особенности поэтического языка  В.А.Жуковского. «Светлана». «Море».</w:t>
      </w:r>
    </w:p>
    <w:p>
      <w:pPr>
        <w:pStyle w:val="Normal"/>
        <w:rPr/>
      </w:pPr>
      <w:r>
        <w:rPr>
          <w:b/>
        </w:rPr>
        <w:t>А.С. Грибоедов (11часов)</w:t>
      </w:r>
    </w:p>
    <w:p>
      <w:pPr>
        <w:pStyle w:val="Normal"/>
        <w:rPr/>
      </w:pPr>
      <w:r>
        <w:rPr/>
        <w:t xml:space="preserve">Жизнь и творчество </w:t>
      </w:r>
    </w:p>
    <w:p>
      <w:pPr>
        <w:pStyle w:val="Normal"/>
        <w:rPr/>
      </w:pPr>
      <w:r>
        <w:rPr/>
        <w:t xml:space="preserve">Комедия «Горе от ума» </w:t>
      </w:r>
    </w:p>
    <w:p>
      <w:pPr>
        <w:pStyle w:val="Normal"/>
        <w:jc w:val="both"/>
        <w:rPr/>
      </w:pPr>
      <w:r>
        <w:rPr/>
        <w:t>Специфика жанра комедии. Искусство построения интриги (любовный и социально-психологический конфликт). Смысл названия и проблема ума в комедии. Чацкий и фамусовская Москва. Мастерство драматурга в создании характеров (Софья, Молчалин, Репетилов и др.). "Открытость" финала пьесы, его нравственно-философское звучание. Черты классицизма и реализма в комедии, образность и афористичность ее языка.</w:t>
      </w:r>
    </w:p>
    <w:p>
      <w:pPr>
        <w:pStyle w:val="Normal"/>
        <w:jc w:val="both"/>
        <w:rPr/>
      </w:pPr>
      <w:r>
        <w:rPr/>
        <w:t>Анализ комедии в критическом этюде И.А. Гончарова “Мильон терзаний”. Домашнее сочинение по произведению. Контрольный тест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>А.С. Пушкин (16часов)</w:t>
        <w:tab/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/>
        <w:t>Стихотворения:</w:t>
      </w:r>
    </w:p>
    <w:p>
      <w:pPr>
        <w:pStyle w:val="Normal"/>
        <w:jc w:val="both"/>
        <w:rPr/>
      </w:pPr>
      <w:r>
        <w:rPr/>
        <w:t>«К Чаадаеву», «К морю», «Пророк», «Анчар», «На холмах Грузии лежит ночная мгла…», «Я вас любил: любовь еще, быть может…», «Бесы», «Я памятник себе воздвиг нерукотворный…»;</w:t>
      </w:r>
    </w:p>
    <w:p>
      <w:pPr>
        <w:pStyle w:val="Normal"/>
        <w:rPr/>
      </w:pPr>
      <w:r>
        <w:rPr/>
        <w:t>«Деревня», «Осень» (возможен выбор двух  других стихотворений).</w:t>
      </w:r>
    </w:p>
    <w:p>
      <w:pPr>
        <w:pStyle w:val="Normal"/>
        <w:jc w:val="both"/>
        <w:rPr/>
      </w:pPr>
      <w:r>
        <w:rPr/>
        <w:t>Поэтическое новаторство Пушкина, трансформация традиционных жанров в пушкинской лирике. Основные мотивы поэзии Пушкина (свобода, любовь, дружба, творчество), их развитие на разных этапах его творческого пути. Образно-стилистическое богатство и философская глубина лирики Пушкина. Гармония мысли и образа. "Чувства добрые" как нравственная основа пушкинской лирики.</w:t>
      </w:r>
    </w:p>
    <w:p>
      <w:pPr>
        <w:pStyle w:val="Normal"/>
        <w:jc w:val="both"/>
        <w:rPr/>
      </w:pPr>
      <w:r>
        <w:rPr/>
        <w:t>Поэма «Цыганы» (возможен выбор другой романтической поэмы)</w:t>
      </w:r>
    </w:p>
    <w:p>
      <w:pPr>
        <w:pStyle w:val="Normal"/>
        <w:jc w:val="both"/>
        <w:rPr/>
      </w:pPr>
      <w:r>
        <w:rPr/>
        <w:t>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</w:r>
    </w:p>
    <w:p>
      <w:pPr>
        <w:pStyle w:val="Normal"/>
        <w:rPr/>
      </w:pPr>
      <w:r>
        <w:rPr/>
        <w:t>«Моцарт и Сальери» (возможен выбор другой трагедии из цикла «Маленькие трагедии»)</w:t>
      </w:r>
    </w:p>
    <w:p>
      <w:pPr>
        <w:pStyle w:val="Normal"/>
        <w:jc w:val="both"/>
        <w:rPr/>
      </w:pPr>
      <w:r>
        <w:rPr/>
        <w:t>«Гений и злодейство» как главная тема в трагедии. Спор о сущности творчества и различных путях служения искусству.</w:t>
      </w:r>
    </w:p>
    <w:p>
      <w:pPr>
        <w:pStyle w:val="Normal"/>
        <w:rPr/>
      </w:pPr>
      <w:r>
        <w:rPr/>
        <w:t xml:space="preserve">Роман в стихах «Евгений Онегин» </w:t>
      </w:r>
    </w:p>
    <w:p>
      <w:pPr>
        <w:pStyle w:val="Normal"/>
        <w:jc w:val="both"/>
        <w:rPr/>
      </w:pPr>
      <w:r>
        <w:rPr/>
        <w:t>Своеобразие жанра и композиции романа в стихах. Единство эпического и лирического начал. Образ автора в произведении. Сюжетные линии романа и темы лирических отступлений. Образ Онегина и тип "лишнего человека" в русской литературе. Онегин и Ленский. Татьяна как «милый идеал» Пушкина. Тема любви и долга в романе. Нравственно-философская проблематика произведения. Проблема финала.  Реализм и энциклопедизм романа. Онегинская строфа.</w:t>
      </w:r>
    </w:p>
    <w:p>
      <w:pPr>
        <w:pStyle w:val="Normal"/>
        <w:jc w:val="both"/>
        <w:rPr/>
      </w:pPr>
      <w:r>
        <w:rPr/>
        <w:t>Оценка художественных открытий А. С. Пушкина в критике В.Г. Белинского (фрагменты статей 8, 9 из цикла «Сочинения Александра Пушкина»). Классное сочинение по роману «Евгений Онегин».</w:t>
      </w:r>
    </w:p>
    <w:p>
      <w:pPr>
        <w:pStyle w:val="Normal"/>
        <w:rPr/>
      </w:pPr>
      <w:r>
        <w:rPr>
          <w:b/>
        </w:rPr>
        <w:t>М.Ю. Лермонтов (13 часов)</w:t>
      </w:r>
    </w:p>
    <w:p>
      <w:pPr>
        <w:pStyle w:val="Normal"/>
        <w:jc w:val="both"/>
        <w:rPr>
          <w:b/>
          <w:b/>
        </w:rPr>
      </w:pPr>
      <w:r>
        <w:rPr/>
        <w:t xml:space="preserve">Жизнь и творчество.Стихотворения: «Парус», «Смерть Поэта», «Когда волнуется желтеющая нива…», «Дума», «Поэт» («Отделкой золотой блистает мой кинжал…), «Молитва» («В минуту жизни трудную…»), «И скучно и грустно», «Нет, не тебя так пылко я люблю…», «Родина», «Пророк». </w:t>
      </w:r>
    </w:p>
    <w:p>
      <w:pPr>
        <w:pStyle w:val="Normal"/>
        <w:jc w:val="both"/>
        <w:rPr/>
      </w:pPr>
      <w:r>
        <w:rPr/>
        <w:t xml:space="preserve">Развитие в творчестве М. Ю. Лермонтова пушкинских традиций. Основные мотивы лирики: тоска по идеалу, одиночество, жажда любви и гармонии. Образ поэта в лермонтовской лирике. Поэт и его поколение. Тема родины. Природа и человек в философской лирике Лермонтова. </w:t>
      </w:r>
    </w:p>
    <w:p>
      <w:pPr>
        <w:pStyle w:val="Normal"/>
        <w:rPr/>
      </w:pPr>
      <w:r>
        <w:rPr/>
        <w:t>Роман «Герой нашего времени»</w:t>
      </w:r>
    </w:p>
    <w:p>
      <w:pPr>
        <w:pStyle w:val="Normal"/>
        <w:jc w:val="both"/>
        <w:rPr/>
      </w:pPr>
      <w:r>
        <w:rPr/>
        <w:t>Жанр социально-психологического романа. Образы повествователей, особенности композиции произведения, ее роль в раскрытии образа Печорина. Печорин в ряду героев романа (Максим Максимыч, горцы, контрабандисты, Грушницкий, представители "водяного общества", Вернер, Вулич). Тема любви и женские образы в романе. Печорин в галерее "лишних людей". Нравственно-философская проблематика произведения, проблема судьбы. Черты романтизма и реализма в романе. Домашнее сочинение по роману «Герой нашего времени». Контрольный тест.</w:t>
      </w:r>
    </w:p>
    <w:p>
      <w:pPr>
        <w:pStyle w:val="Normal"/>
        <w:rPr/>
      </w:pPr>
      <w:r>
        <w:rPr>
          <w:b/>
        </w:rPr>
        <w:t>Н.В. Гоголь (15 часов)</w:t>
      </w:r>
    </w:p>
    <w:p>
      <w:pPr>
        <w:pStyle w:val="Normal"/>
        <w:jc w:val="both"/>
        <w:rPr/>
      </w:pPr>
      <w:r>
        <w:rPr/>
        <w:t>Жизнь и творчество. «Шинель». Образ маленького человека в литературе. Петербург как символ вечного адского холода. Роль фантастики в художественном произведении.</w:t>
      </w:r>
    </w:p>
    <w:p>
      <w:pPr>
        <w:pStyle w:val="Normal"/>
        <w:rPr/>
      </w:pPr>
      <w:r>
        <w:rPr/>
        <w:t>Поэма «Мертвые души» (I том).</w:t>
      </w:r>
    </w:p>
    <w:p>
      <w:pPr>
        <w:pStyle w:val="Normal"/>
        <w:jc w:val="both"/>
        <w:rPr/>
      </w:pPr>
      <w:r>
        <w:rPr/>
        <w:t>История замысла, жанр и композиция поэмы, логика последовательности ее глав. Авантюра Чичикова как сюжетная основа повествования. Место Чичикова в системе образов. Образы помещиков и чиновников и средства их создания. Место в сюжете поэмы “Повести о капитане Копейкине” и притчи о МокииКифовиче и КифеМокиевиче. Смысл названия произведения. Души мертвые и живые в поэме. Лирические отступления в поэме, образ Руси и мотив дороги. 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. Домашнее сочинение. Контрольный тест.</w:t>
      </w:r>
    </w:p>
    <w:p>
      <w:pPr>
        <w:pStyle w:val="Normal"/>
        <w:rPr>
          <w:b/>
          <w:b/>
        </w:rPr>
      </w:pPr>
      <w:r>
        <w:rPr>
          <w:b/>
        </w:rPr>
        <w:t>Ф.И. Тютчев. (1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е «С поляны коршун поднялся», «Как весел грохот летних бурь»</w:t>
      </w:r>
    </w:p>
    <w:p>
      <w:pPr>
        <w:pStyle w:val="Normal"/>
        <w:rPr>
          <w:b/>
          <w:b/>
        </w:rPr>
      </w:pPr>
      <w:r>
        <w:rPr>
          <w:b/>
        </w:rPr>
        <w:t>А.А. Фет (1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е «Как беден наш язык! Хочу и не могу…» (возможен выбор другого стихотворения).</w:t>
      </w:r>
    </w:p>
    <w:p>
      <w:pPr>
        <w:pStyle w:val="Normal"/>
        <w:rPr/>
      </w:pPr>
      <w:r>
        <w:rPr/>
        <w:t xml:space="preserve">Тема «невыразимого» в лирике Фета. Неисчерпаемость мира и бессилие языка. </w:t>
      </w:r>
    </w:p>
    <w:p>
      <w:pPr>
        <w:pStyle w:val="Normal"/>
        <w:rPr>
          <w:b/>
          <w:b/>
        </w:rPr>
      </w:pPr>
      <w:r>
        <w:rPr>
          <w:b/>
        </w:rPr>
        <w:t>Н.А. Некрасов (1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е «Памяти Добролюбова» (возможен выбор другого стихотворения).</w:t>
      </w:r>
    </w:p>
    <w:p>
      <w:pPr>
        <w:pStyle w:val="Normal"/>
        <w:rPr/>
      </w:pPr>
      <w:r>
        <w:rPr/>
        <w:t>Гражданская позиция  Некрасова.</w:t>
      </w:r>
    </w:p>
    <w:p>
      <w:pPr>
        <w:pStyle w:val="Normal"/>
        <w:rPr>
          <w:b/>
          <w:b/>
        </w:rPr>
      </w:pPr>
      <w:r>
        <w:rPr>
          <w:b/>
        </w:rPr>
        <w:t>Ф.М. Достоевский (2 часа)</w:t>
      </w:r>
    </w:p>
    <w:p>
      <w:pPr>
        <w:pStyle w:val="Normal"/>
        <w:rPr/>
      </w:pPr>
      <w:r>
        <w:rPr/>
        <w:t>Слово о писателе.  «Бедные люди». Развитие темы «маленького человека»</w:t>
      </w:r>
    </w:p>
    <w:p>
      <w:pPr>
        <w:pStyle w:val="Normal"/>
        <w:rPr>
          <w:b/>
          <w:b/>
        </w:rPr>
      </w:pPr>
      <w:r>
        <w:rPr>
          <w:b/>
        </w:rPr>
        <w:t>Л.Н.Толстой (2 часа)</w:t>
      </w:r>
    </w:p>
    <w:p>
      <w:pPr>
        <w:pStyle w:val="Normal"/>
        <w:rPr/>
      </w:pPr>
      <w:r>
        <w:rPr/>
        <w:t>Слово о писателе.  «Юность» -автобиографическая трилогия. Духовный конфликт героя с окружающим миром и собственными недостатками. Особенности поэтики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rPr>
          <w:b/>
          <w:b/>
        </w:rPr>
      </w:pPr>
      <w:r>
        <w:rPr>
          <w:b/>
        </w:rPr>
        <w:t>А.П. Чехов (2 часа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Рассказы: «Крыжовник», «О любви», «Человек в футляре». Особенности сюжета. Истинные и ложные ценности героев рассказов. Жанровые особенности чеховского  рассказа.</w:t>
      </w:r>
    </w:p>
    <w:p>
      <w:pPr>
        <w:pStyle w:val="Normal"/>
        <w:rPr/>
      </w:pPr>
      <w:r>
        <w:rPr/>
        <w:t xml:space="preserve">Комическое и трагическое в прозе Чехова. Особенности авторской позиции в рассказах. </w:t>
      </w:r>
    </w:p>
    <w:p>
      <w:pPr>
        <w:pStyle w:val="Normal"/>
        <w:rPr>
          <w:b/>
          <w:b/>
        </w:rPr>
      </w:pPr>
      <w:r>
        <w:rPr>
          <w:b/>
        </w:rPr>
        <w:t>Тестирование по теме «Литература XIX века» (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сская литература ХХ века (21 час)</w:t>
      </w:r>
    </w:p>
    <w:p>
      <w:pPr>
        <w:pStyle w:val="Normal"/>
        <w:rPr>
          <w:b/>
          <w:b/>
        </w:rPr>
      </w:pPr>
      <w:r>
        <w:rPr>
          <w:b/>
        </w:rPr>
        <w:t>Пути  Русской литературы   ХХ века (1 час)</w:t>
      </w:r>
    </w:p>
    <w:p>
      <w:pPr>
        <w:pStyle w:val="Normal"/>
        <w:rPr/>
      </w:pPr>
      <w:r>
        <w:rPr/>
        <w:t xml:space="preserve">Беседа о ведущих прозаиках России и о разнообразии жанров прозаических произведений  ХХ века. 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. </w:t>
      </w:r>
    </w:p>
    <w:p>
      <w:pPr>
        <w:pStyle w:val="Normal"/>
        <w:rPr/>
      </w:pPr>
      <w:r>
        <w:rPr/>
        <w:t xml:space="preserve"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характеров. </w:t>
      </w:r>
    </w:p>
    <w:p>
      <w:pPr>
        <w:pStyle w:val="Normal"/>
        <w:rPr>
          <w:b/>
          <w:b/>
        </w:rPr>
      </w:pPr>
      <w:r>
        <w:rPr>
          <w:b/>
        </w:rPr>
        <w:t>М.Горький (2 часа)</w:t>
      </w:r>
    </w:p>
    <w:p>
      <w:pPr>
        <w:pStyle w:val="Normal"/>
        <w:jc w:val="both"/>
        <w:rPr/>
      </w:pPr>
      <w:r>
        <w:rPr/>
        <w:t>Слово о писателе. «Челкаш». Раннее творчество Горького: новизна тематики и героев. Идеализация гордых и сильных людей. Художественное своеобразие рассказа: роль пейзажа и романтика портр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е своеобразие поэзии Серебряного века. (4часа)</w:t>
      </w:r>
    </w:p>
    <w:p>
      <w:pPr>
        <w:pStyle w:val="Normal"/>
        <w:jc w:val="both"/>
        <w:rPr>
          <w:b/>
          <w:b/>
        </w:rPr>
      </w:pPr>
      <w:r>
        <w:rPr/>
        <w:t>Поэзия Серебряного века. Многообразие направлений, жанров, видов лирической поэзии. Сочинение по творчеству Блока, Есенина, Маяк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А. Блок (1 часа)</w:t>
      </w:r>
    </w:p>
    <w:p>
      <w:pPr>
        <w:pStyle w:val="Normal"/>
        <w:jc w:val="both"/>
        <w:rPr/>
      </w:pPr>
      <w:r>
        <w:rPr/>
        <w:t>Слово о поэте.</w:t>
      </w:r>
    </w:p>
    <w:p>
      <w:pPr>
        <w:pStyle w:val="Normal"/>
        <w:jc w:val="both"/>
        <w:rPr/>
      </w:pPr>
      <w:r>
        <w:rPr/>
        <w:t xml:space="preserve">Стихотворение «Русь» (возможен выбор другого стихотворения). </w:t>
      </w:r>
    </w:p>
    <w:p>
      <w:pPr>
        <w:pStyle w:val="Normal"/>
        <w:jc w:val="both"/>
        <w:rPr/>
      </w:pPr>
      <w:r>
        <w:rPr/>
        <w:t>Родина и любовь как единая тема в творчестве Блока. Художественные средства создания образа России. Лирический герой стихо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А. Есенин (1 час)</w:t>
      </w:r>
    </w:p>
    <w:p>
      <w:pPr>
        <w:pStyle w:val="Normal"/>
        <w:jc w:val="both"/>
        <w:rPr/>
      </w:pPr>
      <w:r>
        <w:rPr/>
        <w:t>Слово о поэте.</w:t>
      </w:r>
    </w:p>
    <w:p>
      <w:pPr>
        <w:pStyle w:val="Normal"/>
        <w:jc w:val="both"/>
        <w:rPr/>
      </w:pPr>
      <w:r>
        <w:rPr/>
        <w:t>Стихотворения: «Гой ты, Русь, моя родная…», «Отговорила роща золотая…»  (возможен выбор других  стихотворений).</w:t>
      </w:r>
    </w:p>
    <w:p>
      <w:pPr>
        <w:pStyle w:val="Normal"/>
        <w:jc w:val="both"/>
        <w:rPr/>
      </w:pPr>
      <w:r>
        <w:rPr/>
        <w:t>Поэтизация крестьянской Руси в творчестве Есенина. Эмоциональная искренность и философская глубина поэзии Есенина. Человек и природа в художественном мире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И.Цветаева (1 час)</w:t>
      </w:r>
    </w:p>
    <w:p>
      <w:pPr>
        <w:pStyle w:val="Normal"/>
        <w:jc w:val="both"/>
        <w:rPr/>
      </w:pPr>
      <w:r>
        <w:rPr/>
        <w:t>Слово о поэте.  Стихотворения о поэзии, о любви. Особенности поэтики Цветае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А. Ахматова (1 час)</w:t>
      </w:r>
    </w:p>
    <w:p>
      <w:pPr>
        <w:pStyle w:val="Normal"/>
        <w:jc w:val="both"/>
        <w:rPr/>
      </w:pPr>
      <w:r>
        <w:rPr/>
        <w:t>Слово о поэте.</w:t>
      </w:r>
    </w:p>
    <w:p>
      <w:pPr>
        <w:pStyle w:val="Normal"/>
        <w:jc w:val="both"/>
        <w:rPr/>
      </w:pPr>
      <w:r>
        <w:rPr/>
        <w:t xml:space="preserve">Стихотворные произведения из книг  «Четки», «Белая стая», «Вечер», «Подорожник» и др. Стихотворения о любви, о поэте и поэзии. Особенности поэтики стихотворений Ахматовой.   Стихотворения: «Не с теми я, кто бросил землю…», «Мужество» (возможен выбор других стихотворений).  </w:t>
      </w:r>
    </w:p>
    <w:p>
      <w:pPr>
        <w:pStyle w:val="Normal"/>
        <w:jc w:val="both"/>
        <w:rPr/>
      </w:pPr>
      <w:r>
        <w:rPr/>
        <w:t xml:space="preserve">Война как проверка человека на мужество, человечность и патриотизм. Активность гражданской позиции поэта.  Тема родины и гражданского долга в лирике Ахматов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А.Булгаков. (2 часа)</w:t>
      </w:r>
    </w:p>
    <w:p>
      <w:pPr>
        <w:pStyle w:val="Normal"/>
        <w:jc w:val="both"/>
        <w:rPr/>
      </w:pPr>
      <w:r>
        <w:rPr/>
        <w:t>Слово о писателе.  «Собачье сердце». Смысл названия. Система образов произведения. Умственная, нравственная, духовная недоразвитость – основа живучести «шариковщины», «швондерщины». Прием гротеска в пове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А. Шолохов (3 часа)</w:t>
      </w:r>
    </w:p>
    <w:p>
      <w:pPr>
        <w:pStyle w:val="Normal"/>
        <w:jc w:val="both"/>
        <w:rPr/>
      </w:pP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>Рассказ «Судьба человека». Смысл названия рассказа. Судьба Родины и судьба человека. Композиция рассказа. Образ Андрея Соколова. Сказовая манера повествования.</w:t>
      </w:r>
    </w:p>
    <w:p>
      <w:pPr>
        <w:pStyle w:val="Normal"/>
        <w:jc w:val="both"/>
        <w:rPr/>
      </w:pPr>
      <w:r>
        <w:rPr/>
        <w:t xml:space="preserve">Гуманизм шолоховской прозы. Особенности сюжета  и композиции рассказа. Трагедия народа в годы войны и судьба Андрея Соколова. Проблема нравственного выбора в рассказе. Роль пейзажных зарисовок в рассказе. </w:t>
      </w:r>
    </w:p>
    <w:p>
      <w:pPr>
        <w:pStyle w:val="Normal"/>
        <w:jc w:val="both"/>
        <w:rPr/>
      </w:pPr>
      <w:r>
        <w:rPr>
          <w:b/>
        </w:rPr>
        <w:t>В.В. Быков(1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биографические сведения. Тема войны в творчестве писателя. «Альпийская баллада». Проблематика повести. Любовь и война. Образы Ивана и Джулии.</w:t>
      </w:r>
    </w:p>
    <w:p>
      <w:pPr>
        <w:pStyle w:val="Normal"/>
        <w:jc w:val="both"/>
        <w:rPr/>
      </w:pPr>
      <w:r>
        <w:rPr>
          <w:b/>
        </w:rPr>
        <w:t>А.Т. Твардовский (1 часа)</w:t>
      </w:r>
    </w:p>
    <w:p>
      <w:pPr>
        <w:pStyle w:val="Normal"/>
        <w:jc w:val="both"/>
        <w:rPr/>
      </w:pPr>
      <w:r>
        <w:rPr/>
        <w:t xml:space="preserve">Слово о поэте. </w:t>
      </w:r>
    </w:p>
    <w:p>
      <w:pPr>
        <w:pStyle w:val="Normal"/>
        <w:jc w:val="both"/>
        <w:rPr/>
      </w:pPr>
      <w:r>
        <w:rPr/>
        <w:t>« Я убит подо Ржевом…»: реальность и фантастика в стихотворении. Нравственная позиция солдата. Незаметный и высокий героизм воина. Интонация и стиль стихо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И.Солженицын(2 часа)</w:t>
      </w:r>
    </w:p>
    <w:p>
      <w:pPr>
        <w:pStyle w:val="Normal"/>
        <w:jc w:val="both"/>
        <w:rPr/>
      </w:pPr>
      <w:r>
        <w:rPr/>
        <w:t>Основные вехи биографии. Слово о писателе. «Матренин двор». Реалии и обобщение в рассказ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тестирова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урок по программе  9 класса (1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rPr/>
      </w:pPr>
      <w:r>
        <w:rPr/>
        <w:t xml:space="preserve">Художественная литература как искусство слова. </w:t>
      </w:r>
    </w:p>
    <w:p>
      <w:pPr>
        <w:pStyle w:val="Normal"/>
        <w:rPr/>
      </w:pPr>
      <w:r>
        <w:rPr/>
        <w:t xml:space="preserve">Художественный образ. </w:t>
      </w:r>
    </w:p>
    <w:p>
      <w:pPr>
        <w:pStyle w:val="Normal"/>
        <w:rPr/>
      </w:pPr>
      <w:r>
        <w:rPr/>
        <w:t>Фольклор. Жанры фольклора.</w:t>
      </w:r>
    </w:p>
    <w:p>
      <w:pPr>
        <w:pStyle w:val="Normal"/>
        <w:rPr/>
      </w:pPr>
      <w:r>
        <w:rPr/>
        <w:t>Литературные роды и жанры.</w:t>
      </w:r>
    </w:p>
    <w:p>
      <w:pPr>
        <w:pStyle w:val="Normal"/>
        <w:jc w:val="both"/>
        <w:rPr/>
      </w:pPr>
      <w:r>
        <w:rPr/>
        <w:t>Основные литературные направления: классицизм, сентиментализм, романтизм, реализм.</w:t>
      </w:r>
    </w:p>
    <w:p>
      <w:pPr>
        <w:pStyle w:val="Normal"/>
        <w:jc w:val="both"/>
        <w:rPr/>
      </w:pPr>
      <w:r>
        <w:rPr/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Normal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jc w:val="both"/>
        <w:rPr/>
      </w:pPr>
      <w:r>
        <w:rPr/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Учебно-методическое обеспеч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b/>
          <w:b/>
          <w:bCs/>
        </w:rPr>
      </w:pPr>
      <w:r>
        <w:rPr/>
        <w:t>Примерная программа основного общего образования по литературе  и п</w:t>
      </w:r>
      <w:r>
        <w:rPr>
          <w:spacing w:val="-2"/>
        </w:rPr>
        <w:t xml:space="preserve">рограммы по литературе для 5-11 классов общеобразовательной школы. Авторы-составители Г. С. Меркин, С. И. Зинин, В. А. Чалмаев – М.: «Русское слово», 2010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b/>
          <w:b/>
          <w:bCs/>
        </w:rPr>
      </w:pPr>
      <w:r>
        <w:rPr>
          <w:spacing w:val="-1"/>
        </w:rPr>
        <w:t xml:space="preserve">Литература. 9 класс. Учебник для общеобразовательных учреждений: В 2 ч./Авт.-сост. Г. С. Меркин – М.: «Русское слово» - </w:t>
      </w:r>
      <w:r>
        <w:rPr/>
        <w:t>2008-2010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-1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/>
        <w:t>Н.В.Еремина. Поурочные разработки по литературе. 8-9 класс. -  М.: «Вако» 2009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/>
        <w:t>Мешерякова М. Литература в таблицах и схемах. Теория. История. Словарь - М.: «Айрис-пресс», 2004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/>
        <w:t>Журнал «Литература в школе»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Уроки литературы».  Приложение к журналу «Литература в школе».</w:t>
      </w:r>
    </w:p>
    <w:p>
      <w:pPr>
        <w:pStyle w:val="Normal"/>
        <w:jc w:val="center"/>
        <w:rPr/>
      </w:pPr>
      <w:r>
        <w:rPr/>
        <w:t>График проведения контрольных рабо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0"/>
        <w:gridCol w:w="1733"/>
        <w:gridCol w:w="5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очинение.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«Слово о полку Игорев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очинение </w:t>
            </w:r>
            <w:r>
              <w:rPr>
                <w:sz w:val="22"/>
                <w:szCs w:val="22"/>
              </w:rPr>
              <w:t>«За что хвалит Москву Фамусов и что осуждает в ней Чацкий?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ибоедов «Горе от у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очин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Радищев «Путешествие из Петербурга в Москв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зыв об эпизод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ибоедов «Горе от у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очин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Цыган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очин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 «Мертвые души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50"/>
        <w:gridCol w:w="850"/>
        <w:gridCol w:w="3969"/>
        <w:gridCol w:w="28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, умения, навы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Своеобразие изучения литературы в 9 классе. Периодизация литературного процесса. Литература и история. Литературные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особенности историко-литературного процесса, образную природу литературы как искусства. Умеют составлять тезисы и план прочитанного; владеют различными видами пересказ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зис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общение читатель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атью учебника на стр. 3-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 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 – «начало всех начал». Темы, идеи, образы, жанровое многообразие. Основные особенности древне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ют особенности образной системы древнерусской литературы. Истоки и начало древнерусской литературы, её христианско-православные корни, многообразие жанров Д.Л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6-9. Читать «Слово о полку Игореве» (см. Приложение на стр. 160-223) + лекция в тет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во о полку Игореве»</w:t>
            </w:r>
            <w:r>
              <w:rPr>
                <w:sz w:val="22"/>
                <w:szCs w:val="22"/>
              </w:rPr>
              <w:t xml:space="preserve"> - величайший памятник древнерусской литературы. История создания, основное содержание и  сю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ют содержание и историческую основу “Слова …”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ют воспринимать и анализировать художественный текст; определяют род и жанр произве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, различные виды чте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наизусть 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или плач Ярослав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любого фрагмента, составить план повествования о походе Игоря по «Слову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лово о полку Игореве» </w:t>
            </w:r>
            <w:r>
              <w:rPr>
                <w:sz w:val="22"/>
                <w:szCs w:val="22"/>
              </w:rPr>
              <w:t>Жанр и композиция "Слова…". Система образов. Основная идея. Герои и позиция автора. Лиризм повеств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земля – центральный образ произведения. Образы русских княз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оизведения в истории русской культуры. Образ Ярослав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анализировать образы, определяют тематику и проблематику произведения, находят средства художественной выразительности в тексте «Слова», самостоятельно делают выводы, владеют диалогической и монологической речь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во отношение автора «Слова» к своим героя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овая работ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общения: «Природа в «Слове», «Худ.своеобразие «Слова», «Слово…» в русской музыке («Князь Игорь»  А. П. Бородина), «Сюжеты «Слова» в живописи (В. Г. Шварц, В. Г. Перов, В. М. Васнецов)»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XVIII века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  <w:lang w:val="ru-RU" w:eastAsia="ru-RU"/>
              </w:rPr>
              <w:t xml:space="preserve">М.В. Ломоносов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жизнь и творчество. Ода «На день восшествия на Всероссийский престол Ее Величества государыни Императрицы Елисаветы Петровны, 1747 года».Прославление в оде важнейших ценностей русского Просвещения: мира, родины,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ют: понятие «классицизм», его основные черты; идейно-художественное своеобразие литературы  эпохи Просвещения. Идея гражданского служения, прославление величия и могущества Российского государства. Античность и классицизм. Сентиментализм как литературное направление. Зарождение в литературе антикрепостнической направленности. Умеют выразительно читать тексты стихотворений М. В. Ломоносо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лексическим соста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, демонстрация, выразительное чтение,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46 Уч., вопрос № 3 на стр. 82. Подготовить: 1) подборку высказываний о  Г. Р.Державине2)сообщение о его судьбе и л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  <w:lang w:val="ru-RU" w:eastAsia="ru-RU"/>
              </w:rPr>
              <w:t>Новая эра русской поэзии -  творчество Г.Р. Держав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ихотворения Г.Р. Державина: «Фелица», «Бог», «Памятник», «Властителям и судиям». Временное и вечное, свобода, совесть, честь в лирике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ют основные вехи биографии  Г. Р. Державина, содержание стихотворения, черты слога и интонации. Умеют выразительно читать тексты стихотворений, анализируют образы, определяют тематику и проблематику произве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-67 Уч. (1 ч.), вопрос № 5 на стр. 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ть, в чем ода Державина соответствует, а в чем отходит от строгих канонов жанра классицизм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А.Радищев. </w:t>
            </w:r>
            <w:r>
              <w:rPr>
                <w:sz w:val="22"/>
                <w:szCs w:val="22"/>
                <w:shd w:fill="FFFFFF" w:val="clear"/>
              </w:rPr>
              <w:t>Подвиг писателя</w:t>
            </w:r>
            <w:r>
              <w:rPr>
                <w:sz w:val="22"/>
                <w:szCs w:val="22"/>
              </w:rPr>
              <w:t>. Отражение просветительских взглядов автора в «Путешествии из Петербурга в Моск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жизни и творчества Радищева, особенности просветительского классицизма. Уметь находить приметы жанра на конкретных пример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из «Путешествия из Петербурга в Москву» главы «Любани», «Едрово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А.Радищев. </w:t>
            </w:r>
            <w:r>
              <w:rPr>
                <w:sz w:val="22"/>
                <w:szCs w:val="22"/>
                <w:shd w:fill="FFFFFF" w:val="clear"/>
              </w:rPr>
              <w:t>«Путешествие из Петербурга в Москву». Авторская позиция. Быт и нравы крепостнической Ру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ерты классицизма и сентиментализма в произведении. Жанр путеше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произведения, черты языка и интонации, особенности жанра путешествия. Умеют анализировать образы, определяют тематику и проблематику произве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овая работ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Пешки», «Медное», «Воль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авторская позици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тоговый урок по разделу «Литература </w:t>
            </w:r>
            <w:r>
              <w:rPr>
                <w:caps/>
                <w:sz w:val="22"/>
                <w:szCs w:val="22"/>
                <w:shd w:fill="FFFFFF" w:val="clear"/>
              </w:rPr>
              <w:t xml:space="preserve">XVIII </w:t>
            </w:r>
            <w:r>
              <w:rPr>
                <w:sz w:val="22"/>
                <w:szCs w:val="22"/>
              </w:rPr>
              <w:t xml:space="preserve"> века».  Художественное и тематическое своеобразие русской литературы века </w:t>
            </w:r>
            <w:r>
              <w:rPr>
                <w:caps/>
                <w:sz w:val="22"/>
                <w:szCs w:val="22"/>
                <w:shd w:fill="FFFFFF" w:val="clear"/>
              </w:rPr>
              <w:t>XV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систематизировать изученный материал, составляют таблицу. Владеют навыками письменной монологической ре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-сочин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В чем гражданский подвиг Радищев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а система ценностей сентименталистов?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XIX века. 6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 тематическое своеобразие литературы 19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эзия, проза, драматургия «Золотого века литера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ют общие черты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; этапы формирования, жанры. Владеют различными видами пересказа; участвуют в диалоге по проблемам; рассуждают о роли романтизма в русской литературе, владеют основными видами публичных выступлений; следуют этическим нормам и правилам ведения диалог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ение ленты времен и </w:t>
            </w:r>
            <w:r>
              <w:rPr>
                <w:sz w:val="22"/>
                <w:szCs w:val="22"/>
              </w:rPr>
              <w:t>лекция, аналитическая беседа; работа с текстом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ленту времени, читать статью учебника на стр. 84-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сообщ. «К. Н. Батюшков – тонкий лирик и ценитель красоты живого рус.яз» «Жуковский. Пушкин», «Жуковский – переводч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А.Жуковский</w:t>
            </w:r>
            <w:r>
              <w:rPr>
                <w:sz w:val="22"/>
                <w:szCs w:val="22"/>
              </w:rPr>
              <w:t xml:space="preserve">. Жизнь и творчество. </w:t>
            </w:r>
            <w:r>
              <w:rPr>
                <w:sz w:val="22"/>
                <w:szCs w:val="22"/>
                <w:shd w:fill="FFFFFF" w:val="clear"/>
              </w:rPr>
              <w:t>Романтическая лирика начала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легии «Море». Особенности поэтиче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ых произведений; систему лирических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ражать свое отношение к чувствам и мыслям автора; выявляют авторскую позицию основные черты и свойства романтизма в России. Знают особенности жанра </w:t>
            </w:r>
            <w:r>
              <w:rPr>
                <w:b/>
                <w:i/>
                <w:sz w:val="22"/>
                <w:szCs w:val="22"/>
              </w:rPr>
              <w:t>элег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роизведения, проблем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роника         В. А. Жуковского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Грибоедов. 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shd w:fill="FFFFFF" w:val="clear"/>
                <w:lang w:val="ru-RU" w:eastAsia="ru-RU"/>
              </w:rPr>
              <w:t>А.С. Грибоедов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  <w:lang w:val="ru-RU" w:eastAsia="ru-RU"/>
              </w:rPr>
              <w:t>: личность и судьба. История создания комедии «Горе от у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биографию А.С. Грибоедова и творческую историю комедии «Горе от ума», исторические сведения о Кавказе в 19 в; содержание изучаемого материала, его проблематику. Умеют выявлять авторскую позицию и свое отношение к прочитанном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таблицы, выборочный пересказ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особенности комедии как драмат.произв., черты комедии классицизма, прочитать и проанализировать список действующих л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едия «Горе от ума».</w:t>
            </w:r>
            <w:r>
              <w:rPr>
                <w:sz w:val="22"/>
                <w:szCs w:val="22"/>
              </w:rPr>
              <w:t xml:space="preserve"> Фамусов и его роль в произведении. Чтение и анализ 1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ого материала; позицию автора к рассматриваемой проблеме. Умеют выделять смысловые части драматического произведения; выявляют авторскую позицию; выражают свое отношение к прочита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ологов, выразительное чтение по ро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2  действие, подготовить выразительное чтение монологов Чацкого «И точно, начал свет глупеть…», «А судьи кто?» и Фамусова «Вот то-то, все вы гордецы!», «Вкус, батюшка, отменная ман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 нынешний и век минувший».Нравственный конфликт в комедии. Анализ 2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о го материала; особенности нравственного конфликта, позицию автора к рассматриваемой проблеме. Умеют выделять смысловые части драматического произведения; выявляют авторскую позицию; выражают свое отношение к прочитанном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Чтение наизусть № 2</w:t>
            </w:r>
            <w:r>
              <w:rPr>
                <w:sz w:val="22"/>
                <w:szCs w:val="22"/>
              </w:rPr>
              <w:t>(монолог Чацкого или Фамусова на вы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ин из монологов Чацкого или Фамусова. Составить план к сообщению «Фамусовское общество в комед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чалины блаженствуют на свете…». (Образ Молчали на в произведении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б особенностях образа Молчалина. Умеют развернуто обосновывать суждения, приводить доказательства, используя цитатный материа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иллю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шите из текста комедии по 10 крылатых выра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умный ко всему». Кульминация конфликта 3 д. Трагедия Чацк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материала, особенности трагедии Чацкого. Умеют развернуто обосновывать суждения, приводить доказательства, используя цитатный мате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исследова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ть над вопросом, есть ли победившие в споре Чацкого с московским обществ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и традиции комедии «Горе от ума». Анализ 4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анализировать произведение с учетом особенностей художественного метода; называют черты новаторства Грибоедова в создании комедии нового тип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 доказательства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вопро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комедии «Горе от ума». Проблема жан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 проблематику комедии. Умеют глубоко анализировать художественный текст; сопоставляют эпизоды и сравнивают поступки и характеры героев; выражают свое отношение к прочитанному; владеют различными видами пересказ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свои версии названия 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е поколение в комедии «Горе от у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 проблематику комедии. Умеют глубоко анализировать художественный текст; сопоставляют эпизоды и сравнивают поступки и характеры героев; выражают свое отношение к прочитанному; владеют различными видами пересказ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И.Гончарова «Мильон терзан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Гончаров. «Мильон терзаний». Обучение анализу критической стат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ют работать с критической статьей, отделяют основную информацию от второстепенной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тезисов, конспектирование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ставление тезисов, консп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шедшего житья подлейшие черты…». Мастерство Грибоедова - драматурга. Значение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 проблематику изученного произведения. Умеют выбирать приметы стиля писателя, аргументируют свою точку зрения, применяют свои знания в контрольном тестирован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овая работа № 2 </w:t>
            </w:r>
            <w:r>
              <w:rPr>
                <w:sz w:val="22"/>
                <w:szCs w:val="22"/>
              </w:rPr>
              <w:t>по произведению «Горе от у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рактическую работу. Просмотреть спектакль по пье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зыва о спектакле по пьесе А.С. Грибоедова «Горе от у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писать сочинение (отзыв) по литературному произведению или просмотренному спектаклю, выбирают тему и жанр сочинения; составляют план к выбранной теме; формулируют идею, подбирают цитатный материал; аргументируют свою точку зрения; редактируют написанно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сочинен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тему «За что хвалит Москву Фамусов и что осуждает в ней Чацкий?» На основе монологов: «А судьи кто?» и «Вкус, батюшка…». Собрать материалы о лицейских друзьях Пушкин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Пушкин. 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. Жизнь и творчество. </w:t>
            </w:r>
            <w:r>
              <w:rPr>
                <w:b/>
                <w:i/>
                <w:sz w:val="22"/>
                <w:szCs w:val="22"/>
              </w:rPr>
              <w:t>Терминологический дикт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новные факты жизни и творческого пути А. С. Пушкина. Умеют владеть различными видами пересказа; участвуют в диалоге по заданной теме, делают сообщение о творчестве писател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конспек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Петербургском периоде в жизни А. С. Пушк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ий период жизни. Вольнолюбивая лирика А.С. Пушкина. Стихотворения «Вольность», «Деревня», «К Чаадае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ого произведения. Умеют анализировать поэтический текст; характеризуют особенности сюжета, делают сообщение о творчестве Пушкина по данному периоду творчест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со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наизусть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«К Чаадаеву». Подготовить сообщение о Южной ссылке в жизни поэ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ссылка в жизни поэта. Стихотворения «К морю», «Погасло дневное светило». Анализ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ого произведения. Умеют анализировать поэтический текст; характеризуют особенности сюжета, делают сообщение о творчестве Пушкина по данному периоду творчест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ы «Цыганы», «Кавказский пленн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жные» поэмы: «Цыганы» (1824) 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ых произведений. Умеют анализировать поэтический текст; характеризуют особенности сюжета, композиции, образов главных героев. Владеют монологической речь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, демонстрац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-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«Пророк», «19 октября», подготовить историю со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в Михайловском. Анализ стихотворений «Разговор книгопродавца с поэтом», «Пророк», «19 октября», «В Сиби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ых произведений. Умеют анализировать поэтический текст; характеризуют особенности сюжета, композиции, образов главных героев, развернуто обосновывают суждения, приводят доказательства, используя цитатный материал. Владеют монологической речь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собенности сю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, организация совместно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любимого стихотворения. Объяснить свой выбор. Индивидуальные сообщения на тему «Адресаты любовной лирики А. С. Пушк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лирике А.С.Пушкина («Храни меня, мой талисман», «Я помню чудное мгновенье», «Не пой, красавица, при мне», «Я вас любил…», «На холмах Грузии лежит ночная мгла», «Мадонна»). Адресаты лирики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ых произведений, адресатов любовной лирики поэта. Умеют анализировать поэтический текст; характеризуют особенности сюжета, композиции,  развернуто обосновывают суждения, приводят доказательства, используя цитатный материал. Умеют делать анализ лирического стихотвор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наизусть № 4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я « Я помню чудное мгновенье», «Я Вас любил» и др. по выбору. Инд. сообщ. «Две Болдинские осени в жизни Пушкина». Прочитать «Маленькие трагед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Болдинские осени в жизни А. С. Пушкина. «Моцарт и Сальери» из «Маленьких трагедий». «Гений и злодейство» как главная тема в трагедии. Спор о сущности творчества и различных путях служения искус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трагедии «Моцарт и Сальери». Умеют анализировать поэтический текст, понимают особенности основного конфликта, составляют сравнительную характеристику образов, видят проблематику произведения, владеют навыками монологической речи для аргументированного отве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т 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последних годах жизни поэ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годы жизни А. С. Пушкина. Анализ стихотворений «Анчар»,  «Я памятник воздвиг себе нерукотворны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ых произведений. Умеют анализировать поэтический текст; характеризуют особенности сюжета, сопоставляют с творчеством других писате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овая работа №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Лирика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- стр. 37-43 Стр. 75-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гений Онегин»: творческая  история создания романа. Реализм. Общая характеристика романа. Особенности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ют содержание романа «Евгений Онегин», историю его создания, особенности композиции и романа в стихах как литературного жанра. Умеют составлять тезисы к лекции; определять роль и жанр литературного произведения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уче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изве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столицы и мир деревни. Онегин и Ленский. Анализ 1 и 2 глав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романа. Умеют  выразительно читать фрагменты по ролям; владеют различными видами пересказа, делают выводы в результате анализа текста, фрагмента, составляют сравнительную характеристику образов главных герое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е представление об Онегине (группа1) Ленском (2 группа), Татьяне (3групп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романа «Евгений Онегин». Анализ 3 главы. Сестры Ларины. Онегин и Татья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обенности сюжета романа, систему образов, умеют работать с опорной схемой, делают выводы в результате анализа текста, фрагмента, составляют сравнительную характеристику образов главных герое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б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родной природы. Анализ глав 4 и 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романа. Умеют  выразительно читать фрагменты; владеют различными видами пересказа, делают выводы в результате анализа текста, фрагмента, составляют характеристику пейзажа, его функ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фраг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опросы для самостоятель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ровинциального и столичного дворянства. Анализ глав 6 и 7. Комментированное чтение 8 г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составлять устное сообщение по теме урока; перефразируют мысль; используют различные виды чтения; выбирают и используют выразительные средства языка, мультимедийные ресурсы и компьютерные технолог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Тестовая работа №4 </w:t>
            </w:r>
            <w:r>
              <w:rPr>
                <w:sz w:val="22"/>
                <w:szCs w:val="22"/>
              </w:rPr>
              <w:t>по роману «Евгений Онег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опросы для самостоятель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. Лирические отступления в произведении. Обобщение по роману «Евгений Онег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о роли лирических отступлений в тексте романа, содержание романа. Умеют делать выводы в результате анализа текста, фрагмента; выразительно читают фрагменты, в том числе наизус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сочи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 xml:space="preserve">Написание ответа на проблемный вопро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прочитанного произведения. Умеют выбрать жанр сочинения, составить план, сформулировать идею, подобрать цитатный материал, редактировать написанное, писать сочинение на литературную тему в жанре проблемной аналитической стать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 на проблемный вопрос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о Лермонтове, составить план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Лермонтов 1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Ю. Лермонтов</w:t>
            </w:r>
            <w:r>
              <w:rPr>
                <w:sz w:val="22"/>
                <w:szCs w:val="22"/>
              </w:rPr>
              <w:t>.  Жизнь и творчество. Мотивы вольности и гордого одиночества («Нет, я не Байрон, я другой»). Анализ стихотворения «Смерть Поэ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биографию поэта, особенности ранней лирики поэта. Умеют определять род и жанр литературного произведения; выразительно читать произведение, в том числе выученные наизусть отрыв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док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наизусть №5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выразительное чтение,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отрывок из стихотворения «Смерть Поэ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Родине в лирике    М. Ю. Лермонтова. Стихотворения «Когда волнуется желтеющая нива», «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новные факты жизни и творческого пути Лермонтова; умеют анализировать лирическое произведение, раскрывать живописность и музыкально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зн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наизусть №6,</w:t>
            </w:r>
            <w:r>
              <w:rPr>
                <w:sz w:val="22"/>
                <w:szCs w:val="22"/>
              </w:rPr>
              <w:t xml:space="preserve"> выразительное чтение,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«Родина» наизусть, комментарии к истории создания стихов. «Когда волнуется  желтеющая нива», «На севере диком стоит одиноко…», «Выхожу один я на дорогу», «Ветка Палестины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ая лирика поэта. Стихотворения «Нищий»,  «Нет, не тебя так пылко я люблю», «Я не унижусь пред тобой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б особенностях интимной лирики поэта, умеют передавать содержание прочитанного текста; владеть монологовой и диалоговой речь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</w:t>
            </w:r>
            <w:r>
              <w:rPr>
                <w:b/>
                <w:i/>
                <w:sz w:val="22"/>
                <w:szCs w:val="22"/>
              </w:rPr>
              <w:t xml:space="preserve"> Мини-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сообщ. на тему Адресаты любовной лирики М. Ю. Лермон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творчестве Лермонтова. «Пророк», «Поэт» и др. Размышления поэта о судьбе современников в стихотворении «Ду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 композиционных особенностях стихотворения «Дума». Умеют анализировать лирическое произведение, раскрывать живописность и музыкально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, составление сравнительной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 вопро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к в ст. «Поэт» аллегорически изображается кризис современной поэз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кие внешние и внутренние конфликты поколения описаны в ст.«Дум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сообщ. «В. Г. Белинский о лирике М. Ю. Лермонт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нашего времени»: история создания, композиция, сю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романа; приемы анализа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сопоставлять эпизоды рассказа; выявлять авторскую позицию; выражать свое отношение к прочитанному; владеть различными видами пересказ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ом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4-127 + лекция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и «Бэла» и «Максим Максимыч». Характер и личность главного героя. Самоирония Печорина и трезвый само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романа; приемы анализа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составлять рассказ о герое  по плану, самостоятельно делать выводы, создавать свои художественные образ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инологический диктант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7-13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. краткие сообщ. «Изображение природы Кавказа и быта горцев», «Казбич и Азамат в изображении писателя», «Печорин и горцы», «Особенности характера Бэл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мир и язык повести «Тамань». Обучение анализу эпизода (по главе «Тамань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сопоставлять поступки, характеры героев, владеть основными видами публичных выступлений; поиск нужной информации по заданной теме. Используют мультимедийные ресурсы и компьютерные технолог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свои об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выразительное чтение, составление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2-133. чит. коммент. к главе «Тамань» в книге В.А. Мануйлова «Роман М.Ю.Лермонтова «Герой нашего времени». Комментар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вопр. для провер. знания тек ста гл. «Там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Княжна Мери» - композиционный центр произведения. Основные конфликты повести. Главные и второстепенные геро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романа; приемы анализа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сопоставлять эпизоды рассказа; выявлять авторскую позицию; выражать свое отношение к прочитанному; владеть различными видами пересказ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ют эпизод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, 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3-1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ые свойства натуры Печорина раскрываются в его отношениях с Вернером, Верой и княжной Мер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ли Печорин на настоящую дружбу и любов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«дневниковых» страниц романа (художественная выразительность описаний, глубокий психологизм, богатство интон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видеть мастерство «дневниковых» страниц романа Лермонтова. Владеют основными видами публичных выступлений; следовать этическим нормам и правилам ведения диалог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скусс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, 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 вопро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м представлен Печорин наедине с самим собой и в обществ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ак беспощаден герой в своем самоанализ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еняется интонация дневниковых записей Печорина? Какие из них поражают своей откровенностью. В каких признаниях герой кажется жестоким человеком, в каких – несчаст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 «Печорин и Вера», «Печорин и Вернер», княжна Мери и Печор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Фаталист» как сюжетно-психологическая кульминация романа. Проблема смысла жизни в произведении Лермонтова. Обобщение изученного по роману «Герой нашего времени». В. Г. Белинский о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работать с критической статьей. Умеют выполнять тест по содержанию романа, основные факты из произведений Белинского; умеют анализировать текст; выделяют смысловые части; формулируют тему, идею, проблему произведения; выражают свое отнош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критической стат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овая работ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. к тестированию по роману «Герой нашего времени».Устное сообщение «В. Г. Белинский о ром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Написание ответа на проблемный в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прочитанного произведения. Умеют выбрать жанр сочинения, составить план, сформулировать идею, подобрать цитатный материал, редактировать написанное. Умеют писать сочинение на заданную тему по произведени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вета на проблемный в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   на проблемный вопрос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бзор книг о Н.В.Гоголе тему «Интересно о Гоголе» инд. 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сообщ. о цикле «Петербургские повести», сборнике «Миргород»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Гоголь. 1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: страницы жизни и творчества. Сборник «Мир город» (обзо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ербургские повести» (обзор). Повесть Шинель». Образ «маленького человека» в произведе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новные вехи биографии и творчества Н.Гоголя, историю создания сборников «Петербургские повести» и «Миргород». Умеют составлять план лекции, оформлять тезисы, владеть навыками устной монологической ре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докла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выступления учащихся, разные виды пере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вопросы на проверку знаний текста рассказа «Шинель». Чит. 1-ю главу поэмы «Мертвые души», составить ее план, кр. пересказать, выписать непонятные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Мертвые души»: история создания, особенности сюжета, система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ют особенности жанра; определение понятия “поэма”. Умеют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тези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1 главой произведения, 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главу 2. А также главу 7 (сцена встречи Манилова с Чичиковы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всякого есть свое, но у Манилова ничего не было» (Характеристика образа Манилова). Деталь как средство создания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ого произведения; образную природу словесного искусства. Умеют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ют детали для создания образ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художестве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зные виды пересказа, составление таблицы и презент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-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хар-ку Манилова, опираясь на перечень прием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, беглый показ читателю рисуемого образа. Описание имения. Портр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щение с Чичиковым и манера речи. Отзывы о знакомых. Описание обеда. Описание кабинета. Разговор о продаже мертвых душ. Чит. 3-ю главу и конец 10-й главы (въезд Коробочки в город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Коробочки в поэме «Мертвые душ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изучаемого произведения; образную природу словесного искусства. Умеют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ют детали для создания образов, давать характеристику героям поэмы по предложенному план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 анализирую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зные виды пересказа, составление таблицы и презента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инологический диктант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. гл. 1 (первое замечание о Ноздреве, 4-ю гл. (основной мате риал), 8-ю гл. (разоблачение Ноздревым Чичикова), 10-ю главу (где Ноздрев сообщает чиновникам вся -кий вздор о Чичикове) + вопросы для сам.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Ноздрева в поэ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производить сравнительный анализ героев произведения. Выявляют средства художественной выразительности, используемые автором для обрисовки образ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равнительный 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зные виды пересказа, составление таблицы и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гл. 5, а также материалы глав 1, 7 (о Собакевиче), подготовить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обакевича в поэ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производить сравнительный анализ героев произведения. Выявляют средства художественной выразительности, используемые автором для обрисовки образ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средства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зные виды пересказа, составление таблицы и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тать гл. 6, а также 4, 5 (Плюшкин) + вопросы для сам.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люшкина в поэме «Мертвые душ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выявлять детали при работе с образом героя произве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главы 7-11, ответить на вопросы к главе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ичикова в произведении Гог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чиновников в поэме Гог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определять род и жанр литературного произведения; формулировать тему, идею, проблематику произведения; выразительно читать произ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тек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му тестированию по поэме Гог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 в поэме. Роль лирических отступл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ое и языковое своеобразие произ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поэме «Мертвые души».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произведения, о роли лирических отступлений  и значении пейзажа в поэме, умеют определять нравственную проблематику произведения; выполнять предложенный тест по содержанию произв., самостоятельно делать выводы, выявлять авторскую позицию и художественную концепци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нравственную проблематик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авторску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овая работа № 6.</w:t>
            </w:r>
            <w:r>
              <w:rPr>
                <w:sz w:val="22"/>
                <w:szCs w:val="22"/>
              </w:rPr>
              <w:t xml:space="preserve"> Выразительное чтение лирических отступ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гл. 7-11.Как Гоголь описывает внешний вид гражданской палаты и ее чиновников? Подберите цитаты, относящиеся к характеристике Ивана Антоновича Кувшинное рыло. Как отзывался Собакевич о чиновниках города? Перескажите авторскую характеристику полицмейстера – «отца благодетеля»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Написание ответа на проблем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ют содержание прочитанного произведения. Умеют выбрать жанр сочинения, составить план, сформулировать идею, подобрать цитатный материал, редактировать написанное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 на проблемный вопрос № 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Тютчеве, прочитать стихотворения поэта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торой половины  XIX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 Тютчев</w:t>
            </w:r>
            <w:r>
              <w:rPr>
                <w:sz w:val="22"/>
                <w:szCs w:val="22"/>
              </w:rPr>
              <w:t>. Жизнь и творчество (обзор). Художественное своеобразие стихотворений  «С поляны коршун поднялся», «Как весел грохот летних бу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 художественном своеобразии лирики Тютче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характеризовать особенности сюжета, композиции, выявлять авторскую позицию, выявлять роль художественных изобразительных средст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док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Чтение наизусть № 7, </w:t>
            </w:r>
            <w:r>
              <w:rPr>
                <w:sz w:val="22"/>
                <w:szCs w:val="22"/>
              </w:rPr>
              <w:t>лекция, беседа,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Ф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интерпретации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А. А. Фет</w:t>
            </w:r>
            <w:r>
              <w:rPr>
                <w:sz w:val="22"/>
                <w:szCs w:val="22"/>
              </w:rPr>
              <w:t>. Слово о поэте. Лирика любви. Природа и человек. Художественное своеобразие стихотворений «Какая ночь!..», «Я тебе ничего не скажу…», «Какая грусть!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биографию Фета. Умеют интерпретировать стихотворения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анализ, 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-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Некрасове, подготовить выразительное чтение стихотвор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ая биография </w:t>
            </w:r>
            <w:r>
              <w:rPr>
                <w:b/>
                <w:sz w:val="22"/>
                <w:szCs w:val="22"/>
              </w:rPr>
              <w:t>Н.А.         Некрасова.</w:t>
            </w:r>
            <w:r>
              <w:rPr>
                <w:sz w:val="22"/>
                <w:szCs w:val="22"/>
              </w:rPr>
              <w:t xml:space="preserve"> Отражение в лирике гражданской позиции и взглядов революционной демократии в стихотворении «Памяти Добролюб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б особенностях гражданской лирики Некрасова. Умеют воспринимать и анализировать лирический текст, формулировать тему, идею, проблемати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Чтение наизусть № 8, </w:t>
            </w:r>
            <w:r>
              <w:rPr>
                <w:sz w:val="22"/>
                <w:szCs w:val="22"/>
              </w:rPr>
              <w:t>выразительное чтение,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иохронику Достоевс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.М. Достоевский. </w:t>
            </w:r>
            <w:r>
              <w:rPr>
                <w:sz w:val="22"/>
                <w:szCs w:val="22"/>
              </w:rPr>
              <w:t xml:space="preserve">Основные вехи биографии. Роман </w:t>
            </w:r>
            <w:r>
              <w:rPr>
                <w:iCs/>
                <w:sz w:val="22"/>
                <w:szCs w:val="22"/>
              </w:rPr>
              <w:t xml:space="preserve">«Бедные люди»: </w:t>
            </w:r>
            <w:r>
              <w:rPr>
                <w:sz w:val="22"/>
                <w:szCs w:val="22"/>
              </w:rPr>
              <w:t>материальное и духовное, характеристика образов, позиция писателя. Развитие темы «маленького человека». Ф.М. Достоевский и Н.В. Гог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новные вехи творческой биографии Достоевского, содержание пове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составлять характеристику героя, делать самостоятельные выводы, сопоставлять образы «маленького человека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характеристику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анализ, составлени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Тол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 Н. Толстой. Основные вехи биографии. Автобиографическая проза: повесть </w:t>
            </w:r>
            <w:r>
              <w:rPr>
                <w:iCs/>
                <w:sz w:val="22"/>
                <w:szCs w:val="22"/>
              </w:rPr>
              <w:t xml:space="preserve">«Юность». </w:t>
            </w:r>
            <w:r>
              <w:rPr>
                <w:sz w:val="22"/>
                <w:szCs w:val="22"/>
              </w:rPr>
              <w:t>Нравственные идеалы, мечты и реальность, становление личности, основные приемы создания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повести «Юность». Умеют составлять характеристику героя, делать самостоятельные выводы, выявлять авторскую позици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выв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пересказа, анали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. Чехов. Рассказы: «Крыжовник», «О любви», «Человек в футляре». Истинные и ложные ценности героев рассказов. Комическое и трагическое в прозе Чех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рассказов Чехова. Умеют характеризовать изобразительно-выразительные средства; воспринимать и  анализировать художественный текст; выделять смысловые части, составлять план прочитанного; формулировать тем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овая работ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по содержанию рассказов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XX века. 2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образие литературного процесса первой четверт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(реализм, авангардизм, модерниз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 своеобразии поэзии Серебряного ве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ставление 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лекцию по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: основные вехи биографии. Своеобразие прозы раннего  Горь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конфликт в рассказе </w:t>
            </w:r>
            <w:r>
              <w:rPr>
                <w:iCs/>
                <w:sz w:val="22"/>
                <w:szCs w:val="22"/>
              </w:rPr>
              <w:t>«Челк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содержание рассказа «Челкаш». Умеют воспринимать и анализировать художественный текс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эпизо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ере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текст, ответить на вопросы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 поэзии  Серебряного 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жанры и направления литературы ХХ века. Умеют воспринимать и анализировать художественный текс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тературы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конспек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поэзии Серебряного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А. Блок. </w:t>
            </w:r>
            <w:r>
              <w:rPr>
                <w:sz w:val="22"/>
                <w:szCs w:val="22"/>
              </w:rPr>
              <w:t>Слово о поэте. Стихотворение «Ру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и любовь как единая тема в творчестве Блока. Художественные средства создания образа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обенности творчества поэта, его понимание темы родины. Умеют анализировать текст лирического произведения, выявлять художественные средства в создании образ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анализ,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Есенине, прочитать стихотворения о роди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А. Есенин. </w:t>
            </w:r>
            <w:r>
              <w:rPr>
                <w:sz w:val="22"/>
                <w:szCs w:val="22"/>
              </w:rPr>
              <w:t>Слово о поэ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Гой ты, Русь, моя родная», «Отговорила роща золотая».  Поэтизация крестьянской Руси. Эмоциональная искренность и философская глубина. Человек и природа в художеств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обенности творчества поэта, его понимание темы родины. Умеют анализировать текст лирического произведения, выявлять художественные средства в создании обра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собенности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наизусть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по выбору любого поэта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общение о творчестве М.Цвета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И.Цветаева. </w:t>
            </w:r>
            <w:r>
              <w:rPr>
                <w:sz w:val="22"/>
                <w:szCs w:val="22"/>
              </w:rPr>
              <w:t>Слово о поэте. Стихотворения о поэзии, о любви. Особенности по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обенности творчества поэта, его понимание темы родины. Умеют анализировать текст лирического произведения, выявлять художественные средства в создании обра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анализ,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на выбор разные стихотворения  и подготовить о них со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А. Ахматова. </w:t>
            </w:r>
            <w:r>
              <w:rPr>
                <w:sz w:val="22"/>
                <w:szCs w:val="22"/>
              </w:rPr>
              <w:t>Слово о поэте. Стихотворения: «Не с теми я, кто бросил землю…», «Мужество». Война как проверка человека на мужество, человечность и патриотизм. Тема родины и гражданского дол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обенности творчества поэта, его понимание темы родины. Умеют анализировать текст лирического произведения, выявлять художественные средства в создании обра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. Лекция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наизусть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поэзии Серебряного 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Написание ответа на проблем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ют содержание прочитанного произведения. Умеют выбрать жанр сочинения, составить план, сформулировать идею, подобрать цитатный материал, редактировать написанное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 на проблемный вопрос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эзии Серебряного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Булгак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. А. Булгак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сновные вехи биографии. </w:t>
            </w:r>
            <w:r>
              <w:rPr>
                <w:iCs/>
                <w:sz w:val="22"/>
                <w:szCs w:val="22"/>
              </w:rPr>
              <w:t xml:space="preserve">«Собачье сердце». </w:t>
            </w:r>
            <w:r>
              <w:rPr>
                <w:sz w:val="22"/>
                <w:szCs w:val="22"/>
              </w:rPr>
              <w:t xml:space="preserve">Основная проблематика и образ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и история; нарицательный персонаж (Шариков, Швондер). Предшественники булгаковских персонажей в русской литера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Пафос произведения и авторская 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новные вехи биографии писателя, содержание произведения. Умеют определять нравственную проблематику произведения; составлять цитатный пла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докла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док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облемные задачи, составление цитат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общение о Шолох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. А. Шолох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новные вехи биографии. Русский характер в изображение  Шолох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Судьба человека»: </w:t>
            </w:r>
            <w:r>
              <w:rPr>
                <w:sz w:val="22"/>
                <w:szCs w:val="22"/>
              </w:rPr>
              <w:t>образы, роли сюжета и композиции в создании художественной идеи. Про</w:t>
              <w:softHyphen/>
              <w:t>блемы человека на войне; долг, любовь, сострадание, добро на страницах рассказа. Связь рассказа «Судьба человека» с военным очерком «Наука ненави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новные вехи биографии писателя, содержание произведения. Умеют определять нравственную проблематику произведения; составлять цитатный пла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робл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пересказа, аналитическая беседа, составление пла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инологический диктант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опросы по содержанию расс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.В. Быков</w:t>
            </w:r>
            <w:r>
              <w:rPr>
                <w:sz w:val="22"/>
                <w:szCs w:val="22"/>
              </w:rPr>
              <w:t xml:space="preserve">. Основные биографические сведения. Тема войны в творчестве писател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пийская баллада». Проблематика повести. Любовь и война. Образы Ивана и Джу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новные вехи биографии писателя, содержание произведения. Умеют определять нравственную проблематику произве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докла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составление характеристики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составление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А.Т. Твардовский</w:t>
            </w:r>
            <w:r>
              <w:rPr>
                <w:sz w:val="22"/>
                <w:szCs w:val="22"/>
              </w:rPr>
              <w:t xml:space="preserve">: сведения о поэте. Военная тема в лирике: </w:t>
            </w:r>
            <w:r>
              <w:rPr>
                <w:iCs/>
                <w:sz w:val="22"/>
                <w:szCs w:val="22"/>
              </w:rPr>
              <w:t xml:space="preserve">«Я убит подо Ржевом», «Лежат они, глухие…»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исторической и человеческой памяти в послевоенной лирике на военную тему. Художественное своеобразие лирики Твардовского о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 художественном своеобразии лирики, образную природу словесного искусства Твардовского. Умеют выразительно читать стихотворение, строить письменное высказывание – анализ поэтическ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А.Т. Твардовский в творческой судьбе Солженицы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И. Солженицын. </w:t>
            </w:r>
            <w:r>
              <w:rPr>
                <w:sz w:val="22"/>
                <w:szCs w:val="22"/>
              </w:rPr>
              <w:t xml:space="preserve">Основные вехи биографии писателя. А.Т. Твардовский в творческой судьбе А.И. Солженицы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iCs/>
                <w:sz w:val="22"/>
                <w:szCs w:val="22"/>
              </w:rPr>
              <w:t xml:space="preserve">«Матренин двор». </w:t>
            </w:r>
            <w:r>
              <w:rPr>
                <w:sz w:val="22"/>
                <w:szCs w:val="22"/>
              </w:rPr>
              <w:t>Творческая история произведения Реалии и обобщение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диции Н.А. Некрасова в «Матренином дворе». Образы Матрены и рассказч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основные факты биографии писателя; содержание рассказа. Умеют воспринимать и анализировать изучаемое произведение; определять род и жанр литературного произведения; выявлять авторск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ворческую судьб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род и жан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авторску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овая работ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Образ Матре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итоговому тестированию. Самостоятельный анализ рассказа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Как жал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вый урок. </w:t>
            </w:r>
            <w:r>
              <w:rPr>
                <w:sz w:val="22"/>
                <w:szCs w:val="22"/>
              </w:rPr>
              <w:t>Рекомендация книг для летне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еников «Мое любимое произ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для летнего чт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480"/>
      </w:p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 Narro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18:00Z</dcterms:created>
  <dc:creator>Гость</dc:creator>
  <dc:description/>
  <cp:keywords/>
  <dc:language>en-US</dc:language>
  <cp:lastModifiedBy>GEG</cp:lastModifiedBy>
  <cp:lastPrinted>2017-10-02T09:22:00Z</cp:lastPrinted>
  <dcterms:modified xsi:type="dcterms:W3CDTF">2017-10-04T07:24:00Z</dcterms:modified>
  <cp:revision>5</cp:revision>
  <dc:subject/>
  <dc:title/>
</cp:coreProperties>
</file>