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ЛУД </w:t>
      </w:r>
      <w:r>
        <w:rPr>
          <w:i/>
        </w:rPr>
        <w:t xml:space="preserve">по теме </w:t>
      </w:r>
      <w:r>
        <w:rPr>
          <w:b/>
          <w:i/>
        </w:rPr>
        <w:t>«Атмосфера и климаты Земли»</w:t>
      </w:r>
      <w:r>
        <w:rPr>
          <w:i/>
        </w:rPr>
        <w:t xml:space="preserve"> (география, 7 класс).</w:t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26"/>
        <w:gridCol w:w="360"/>
        <w:gridCol w:w="360"/>
        <w:gridCol w:w="360"/>
        <w:gridCol w:w="360"/>
        <w:gridCol w:w="360"/>
        <w:gridCol w:w="416"/>
        <w:gridCol w:w="664"/>
        <w:gridCol w:w="420"/>
        <w:gridCol w:w="660"/>
        <w:gridCol w:w="3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нания, умения, навыки по теме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 в те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. 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-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зоновый сло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рниковый эффек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зоновая дыр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ры общей циркуляци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ветров общей циркуля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сса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ушная масс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В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матический пояс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е К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матообразующие факто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ясов А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 по картам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t января и ию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.  t  воздух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 кол-во осад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господствующих вет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, в котором находится терри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ть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пределения тепла и света на Зем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пределения поясов АД и влаги на Зем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ветров общей циркуля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а основных типов В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я м/у основными и переходными К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я в климате различных территор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ывать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действия - пасса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- муссо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- западных вет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ы опасных явлений в атмосфе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изменения климата Земли в ближайшем будущ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 xml:space="preserve">ЛУД </w:t>
      </w:r>
      <w:r>
        <w:rPr>
          <w:i/>
        </w:rPr>
        <w:t xml:space="preserve">по теме </w:t>
      </w:r>
      <w:r>
        <w:rPr>
          <w:b/>
          <w:i/>
        </w:rPr>
        <w:t>«Географическая оболочка»</w:t>
      </w:r>
      <w:r>
        <w:rPr>
          <w:i/>
        </w:rPr>
        <w:t xml:space="preserve"> (география, 7 класс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46"/>
        <w:gridCol w:w="360"/>
        <w:gridCol w:w="360"/>
        <w:gridCol w:w="360"/>
        <w:gridCol w:w="416"/>
        <w:gridCol w:w="664"/>
        <w:gridCol w:w="420"/>
        <w:gridCol w:w="660"/>
        <w:gridCol w:w="3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нания, умения, навыки по тем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 в те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. 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-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З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иротная зональность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сотная поясность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иродный комплекс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П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суш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оке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 Зем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роты, существующие в прир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 по картам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, в которой находится терри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 первого высотного пояса в го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змещения ПЗ на матери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бъяснять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 м/у компонентами П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климата в формировании П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климата в формировании П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рельефа в формировании П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К на разных территор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рот воды в прир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рот веществ и энергии в прир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рот воздуха в тропосфе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 круговорот в прир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ывать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 Зем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ысотной поя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ировать изменение ПК в результате хозяйственной деятельности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19:00Z</dcterms:created>
  <dc:creator>DURMASHINA</dc:creator>
  <dc:description/>
  <cp:keywords/>
  <dc:language>en-US</dc:language>
  <cp:lastModifiedBy>Марина</cp:lastModifiedBy>
  <dcterms:modified xsi:type="dcterms:W3CDTF">2017-01-22T14:56:00Z</dcterms:modified>
  <cp:revision>10</cp:revision>
  <dc:subject/>
  <dc:title/>
</cp:coreProperties>
</file>