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: Халевина Снежана Александр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идактическая система Л. В. Занков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робные числ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ого знания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урока в изучаемой теме: 1 урок в рамках темы, знакомство и выполнение простых операций с дробными числами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овать деятельность учащихся для открытия понятия дробные числ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/>
        <w:t>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ные знания, предметные дейст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УД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Читает дроб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писывает дроб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личает дробные и натура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яет учебные действия в соответствии с заданной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ценивает свою деятельность и деятельность работы групп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5"/>
                <w:rFonts w:eastAsia="Calibri"/>
                <w:i w:val="false"/>
                <w:sz w:val="28"/>
                <w:szCs w:val="28"/>
                <w:lang w:eastAsia="en-US"/>
              </w:rPr>
              <w:t>производит анали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5"/>
                <w:rFonts w:eastAsia="Calibri"/>
                <w:i w:val="false"/>
                <w:sz w:val="28"/>
                <w:szCs w:val="28"/>
                <w:lang w:eastAsia="en-US"/>
              </w:rPr>
              <w:t>находит  различ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ет чтение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ет в группе в соответствии с критериями работы; </w:t>
            </w:r>
            <w:r>
              <w:rPr>
                <w:rStyle w:val="FontStyle49"/>
                <w:sz w:val="28"/>
                <w:szCs w:val="28"/>
                <w:lang w:eastAsia="en-US"/>
              </w:rPr>
              <w:t>высказывает собственное мнение в соответствии с задачами учебной коммун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ет интерес   к новому учебному материалу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ражает готовность работать по новому учебному материал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/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964"/>
        <w:gridCol w:w="1822"/>
        <w:gridCol w:w="1823"/>
        <w:gridCol w:w="2188"/>
        <w:gridCol w:w="1842"/>
        <w:gridCol w:w="3119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а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а, которая должна бы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а (в рамках достижения планируемых результатов уро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ы организации деятельности учащихс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я учащихся (предметные, познавательные, регулятив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ктуализ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ирает необходимое арифметическое действие, записывает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  Даёт определение понятия: натуральные чис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Ведет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Выслушивает собесед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Высказывает собственное мн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ая: обсуж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Читает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Мама принесла домой 6 шаров. Дома её ждали двое детей. Сколько шаров достанется каждому ребё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шивает: Каким действием будем решать задач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Спрашивает: Как называются числа: 6, 2, 3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ные: объясняют выбранное действие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сывают в тетради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ют определение понятия: натура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яют учебные действия в соответствии с заданной ц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т интерес к изучению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роблематизац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пределяет равные по размеру фигуры - кр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ит круг на равные части – до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Ведет диа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Слушает собесед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Высказывает собственное мнение. Аргументирует своё мн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ая: обсуждение, сравнени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Просит сравнить фигуры, предложенные кажд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редлагает разделить круг на одинаковые части по количеству учащихс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росит группы представить результаты работ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авнивают фигуры по цвету, форме, разм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яют, что  круги равные по цвету, разм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ят круг на равные части; объясняют наличие разного количества получившихся частей; дают название полученной части- д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 -</w:t>
            </w:r>
            <w:r>
              <w:rPr>
                <w:rStyle w:val="FontStyle49"/>
                <w:rFonts w:eastAsia="Calibri"/>
                <w:sz w:val="28"/>
                <w:szCs w:val="28"/>
                <w:lang w:eastAsia="en-US"/>
              </w:rPr>
              <w:t xml:space="preserve">анализируют изучаемые объ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ысказывают пред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49"/>
                <w:rFonts w:eastAsia="Calibri"/>
                <w:sz w:val="28"/>
                <w:szCs w:val="28"/>
                <w:lang w:eastAsia="en-US"/>
              </w:rPr>
              <w:t>вносят необходимые коррективы при взаимодействии  с однокласс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людение; 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Целеполага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FontStyle45"/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Style w:val="FontStyle45"/>
                <w:rFonts w:eastAsia="Calibri"/>
                <w:i w:val="false"/>
                <w:sz w:val="28"/>
                <w:szCs w:val="28"/>
                <w:lang w:eastAsia="en-US"/>
              </w:rPr>
              <w:t>1.Читает и записывает до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Ведет устный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Слушает собесед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Высказывает собственное мнение. Аргументирует своё мн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ая: беседа, обсуж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адает вопрос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вы хотите узнать о долях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 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тают, записывают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Style w:val="FontStyle45"/>
                <w:rFonts w:eastAsia="Calibri"/>
                <w:i w:val="false"/>
                <w:sz w:val="28"/>
                <w:szCs w:val="28"/>
                <w:lang w:eastAsia="en-US"/>
              </w:rPr>
              <w:t>находят  несколько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FontStyle49"/>
                <w:sz w:val="28"/>
                <w:szCs w:val="28"/>
                <w:lang w:eastAsia="en-US"/>
              </w:rPr>
              <w:t>-формулируют собственн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тавят учебные цели и за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тавят цель,  определяют учебные задачи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; 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«Открытие» нового зн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Записывает доли в виде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.Читает дробные числа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Выполняет учебные действия в соответствии с заданной ц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Проявляет интерес к учебной деятельности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Просит записать получившиеся дол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Даёт объяснение, как правильно записать и прочитать дробное числ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Даёт задание группам: провести исследование, что получится, если соединять равные доли ?как это записать в виде дробного числа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писывают доли; сравнивают за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ясняют получившиеся записи; вносят изменения в свои за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одят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яют учебные действия в соответствии с заданной ц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писывают дробное число в соответствии с математическими требованиям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тают дробные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Представление результ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Соединяет равные д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Записывает доли в виде дроб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Сравнивает целое и дробно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Читает дробные чис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8"/>
                <w:szCs w:val="28"/>
                <w:lang w:eastAsia="en-US"/>
              </w:rPr>
              <w:t>5.Строит небольшие сообщения в устной фор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49"/>
                <w:rFonts w:eastAsia="Calibri"/>
                <w:sz w:val="28"/>
                <w:szCs w:val="28"/>
                <w:lang w:eastAsia="en-US"/>
              </w:rPr>
              <w:t>6.Строит небольшие сообщения в письменной форм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ая, групп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Предлагает представить группам результат работ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 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5"/>
                <w:rFonts w:eastAsia="Calibri"/>
                <w:i w:val="false"/>
                <w:sz w:val="28"/>
                <w:szCs w:val="28"/>
                <w:lang w:eastAsia="en-US"/>
              </w:rPr>
              <w:t>оформляют  полученные результаты исследовательской работ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Style w:val="FontStyle45"/>
                <w:rFonts w:eastAsia="Calibri"/>
                <w:i w:val="false"/>
                <w:sz w:val="28"/>
                <w:szCs w:val="28"/>
                <w:lang w:eastAsia="en-US"/>
              </w:rPr>
              <w:t xml:space="preserve">сравнив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ые и дроб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знавательные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5"/>
              <w:jc w:val="both"/>
              <w:rPr>
                <w:rStyle w:val="FontStyle49"/>
                <w:sz w:val="28"/>
                <w:szCs w:val="28"/>
                <w:lang w:eastAsia="en-US"/>
              </w:rPr>
            </w:pPr>
            <w:r>
              <w:rPr>
                <w:rStyle w:val="FontStyle49"/>
                <w:sz w:val="28"/>
                <w:szCs w:val="28"/>
                <w:lang w:eastAsia="en-US"/>
              </w:rPr>
              <w:t>Строят небольшие сообще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ируют, сравнивают результат с пос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енно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Style w:val="FontStyle49"/>
                <w:rFonts w:eastAsia="Calibri"/>
                <w:sz w:val="28"/>
                <w:szCs w:val="28"/>
                <w:lang w:eastAsia="en-US"/>
              </w:rPr>
              <w:t>учебной задачей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ивают свою деятельность,  деятельность работы группы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оотносят полученный результат с поставленной цел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Диагностическая работа по выбранным критериям 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1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  <w:color w:val="000000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color w:val="000000"/>
      <w:sz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12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Book;Franklin Gothic Medium" w:hAnsi="Franklin Gothic Book;Franklin Gothic Medium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6" w:before="0" w:after="0"/>
    </w:pPr>
    <w:rPr>
      <w:rFonts w:ascii="Franklin Gothic Book;Franklin Gothic Medium" w:hAnsi="Franklin Gothic Book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3:00Z</dcterms:created>
  <dc:creator>Пользователь</dc:creator>
  <dc:description/>
  <cp:keywords/>
  <dc:language>en-US</dc:language>
  <cp:lastModifiedBy>Иванова</cp:lastModifiedBy>
  <dcterms:modified xsi:type="dcterms:W3CDTF">2017-03-31T08:24:00Z</dcterms:modified>
  <cp:revision>4</cp:revision>
  <dc:subject/>
  <dc:title/>
</cp:coreProperties>
</file>