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П разработана на основании следующих документов:</w:t>
      </w:r>
    </w:p>
    <w:p>
      <w:pPr>
        <w:pStyle w:val="Normal"/>
        <w:spacing w:before="0" w:after="0"/>
        <w:ind w:righ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 РФ об образовании. </w:t>
      </w:r>
    </w:p>
    <w:p>
      <w:pPr>
        <w:pStyle w:val="Normal"/>
        <w:spacing w:before="0" w:after="0"/>
        <w:ind w:righ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ГОС НОО обучающихся с  ОВЗ.</w:t>
      </w:r>
    </w:p>
    <w:p>
      <w:pPr>
        <w:pStyle w:val="Normal"/>
        <w:spacing w:before="0" w:after="0"/>
        <w:ind w:righ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равительства Красноярского края от 29.12.2014г. № 217 – П. </w:t>
      </w:r>
    </w:p>
    <w:p>
      <w:pPr>
        <w:pStyle w:val="Normal"/>
        <w:spacing w:before="0" w:after="0"/>
        <w:ind w:righ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каз № 1598 от 19.12.2014г. (об утверждении ФГОС НОО) и т.д.</w:t>
      </w:r>
    </w:p>
    <w:p>
      <w:pPr>
        <w:pStyle w:val="Normal"/>
        <w:spacing w:before="0" w:after="0"/>
        <w:ind w:righ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каз № 1599 от 19.12.2014 «Об утверждении ФГОС НОО обучающихся с умственной </w:t>
      </w:r>
    </w:p>
    <w:p>
      <w:pPr>
        <w:pStyle w:val="Normal"/>
        <w:spacing w:before="0" w:after="0"/>
        <w:ind w:righ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лостью (интеллектуальные нарушения)»</w:t>
      </w:r>
    </w:p>
    <w:p>
      <w:pPr>
        <w:pStyle w:val="Normal"/>
        <w:spacing w:before="0" w:after="0"/>
        <w:ind w:righ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в ОО</w:t>
      </w:r>
    </w:p>
    <w:p>
      <w:pPr>
        <w:pStyle w:val="3"/>
        <w:shd w:fill="auto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Территориальной психолого-медико-педагогической комиссии 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МПК: по результатам комплексного ПМП обследования: имеет особенности психического развития; нуждается  в создании условий для получения образования, коррекции нарушений развития и социальной адаптации на основе специальных педагогических подходов. Является обучающимся с ограниченными возможностями здоровь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: </w:t>
      </w:r>
    </w:p>
    <w:p>
      <w:pPr>
        <w:pStyle w:val="Normal"/>
        <w:ind w:left="720" w:hanging="0"/>
        <w:rPr/>
      </w:pPr>
      <w:r>
        <w:rPr/>
        <w:t>1. Организация образовательного процесса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78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бщеобразовательная программа начального общего образования для обучающихся с расстройствами аутистического спектра, с лёгкой умственной отстал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обуче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ьных методов, способствующих усвоению программного материа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максимально возможными здоровьезберегающими условиями, рациональная организация режима дня с учётом индивидуальных особенностей ребён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цесса психолого-педагогического сопровождения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психолого-медико-педагогического сопровождения</w:t>
      </w:r>
    </w:p>
    <w:tbl>
      <w:tblPr>
        <w:tblW w:w="135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881"/>
        <w:gridCol w:w="612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алист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, количество час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по стимуляции познавательного интереса, коррекции познавательной деятельности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, общее количество и продолжительность занятий определяется посредством консилиу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по коррекции  устной и письменной  связной речи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2 раза в неделю, подгрупповые занятия 3 раза в неделю общее количество и продолжительность занятий определяется посредством консилиу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по преодолению пробелов в знаниях, умениях, навыках. Динамическое наблюдение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 с учётом индивидуальных особенностей ребё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лечение по рекомендациям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 с учётом индивидуальных особенностей ребёнк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заочна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еспечить и выполнить требования Федерального государственного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</w:t>
      </w:r>
    </w:p>
    <w:p>
      <w:pPr>
        <w:pStyle w:val="3"/>
        <w:shd w:fill="auto" w:val="clear"/>
        <w:ind w:left="20" w:right="-1701" w:hanging="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  <w:bookmarkStart w:id="0" w:name="bookmark3"/>
      <w:r>
        <w:rPr>
          <w:sz w:val="28"/>
          <w:szCs w:val="28"/>
        </w:rPr>
        <w:t xml:space="preserve"> </w:t>
      </w:r>
      <w:bookmarkEnd w:id="0"/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97" w:leader="none"/>
        </w:tabs>
        <w:spacing w:lineRule="auto" w:line="240"/>
        <w:ind w:left="23" w:right="-170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ую культуру, духовно-нравственное, гражданское, социальное, личностное и интеллектуальное</w:t>
      </w:r>
    </w:p>
    <w:p>
      <w:pPr>
        <w:pStyle w:val="3"/>
        <w:shd w:fill="auto" w:val="clear"/>
        <w:tabs>
          <w:tab w:val="clear" w:pos="708"/>
          <w:tab w:val="left" w:pos="897" w:leader="none"/>
        </w:tabs>
        <w:spacing w:lineRule="auto" w:line="240"/>
        <w:ind w:left="23"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, развивать творческие способност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97" w:leader="none"/>
        </w:tabs>
        <w:spacing w:lineRule="auto" w:line="240"/>
        <w:ind w:left="720" w:right="-170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обучающихся с ЗПР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97" w:leader="none"/>
        </w:tabs>
        <w:spacing w:lineRule="auto" w:line="240"/>
        <w:ind w:left="23" w:right="-170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ать планируемых результатов освоения АОП НОО, целевых установок, приобретать знания, умений, </w:t>
      </w:r>
    </w:p>
    <w:p>
      <w:pPr>
        <w:pStyle w:val="3"/>
        <w:shd w:fill="auto" w:val="clear"/>
        <w:tabs>
          <w:tab w:val="clear" w:pos="708"/>
          <w:tab w:val="left" w:pos="897" w:leader="none"/>
        </w:tabs>
        <w:spacing w:lineRule="auto" w:line="240"/>
        <w:ind w:left="23"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, компетенций и компетентностей, определяемых личностными, семейными, общественными, государственными </w:t>
      </w:r>
    </w:p>
    <w:p>
      <w:pPr>
        <w:pStyle w:val="3"/>
        <w:shd w:fill="auto" w:val="clear"/>
        <w:tabs>
          <w:tab w:val="clear" w:pos="708"/>
          <w:tab w:val="left" w:pos="6113" w:leader="none"/>
        </w:tabs>
        <w:spacing w:lineRule="auto" w:line="240"/>
        <w:ind w:left="23"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ями и возможностями обучающегося с ЗПР, индивидуальными особенностями развития и состояния здоровь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97" w:leader="none"/>
        </w:tabs>
        <w:spacing w:lineRule="auto" w:line="240"/>
        <w:ind w:left="720" w:right="-170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 получения качественного начально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 ребен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 xml:space="preserve"> К.  М.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05.04.2007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>К. Т. 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живания: </w:t>
      </w:r>
      <w:r>
        <w:rPr>
          <w:rFonts w:cs="Times New Roman" w:ascii="Times New Roman" w:hAnsi="Times New Roman"/>
          <w:sz w:val="28"/>
          <w:szCs w:val="28"/>
        </w:rPr>
        <w:t>г. Назарово …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обследования: </w:t>
      </w:r>
      <w:r>
        <w:rPr>
          <w:rFonts w:cs="Times New Roman" w:ascii="Times New Roman" w:hAnsi="Times New Roman"/>
          <w:sz w:val="28"/>
          <w:szCs w:val="28"/>
        </w:rPr>
        <w:t>г. Наза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озможностей и потребностей Максима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61"/>
        <w:gridCol w:w="680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ен / аспект индивидуального учебного пл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ьные стороны реб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и реб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ичины, проблемы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коммуник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 стремится общаться, фиксирует и озвучивает свое переживание, использует разные способы коммуникации (жесты, рисунки, тактильные, похлопал-показа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ксим не может работать в группе, т.к. не умеет контролировать свои действия, фокусироваться на задаче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Физическое развитие / актив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ическое развитие соответствует возрасту, стремится участвовать в играх сверс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Социальные нав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 имеет свой собственный круг общения, общается с интересными ему людь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 не принимает правила игры, проявляет агрессию поэтому сверстники не принимают его участие в играх. Не терпелив, не настойчив, не понимает «можно-нельзя» «не хочу-надо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Академические навыки и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 читает отдельными словами, понимает смысл прочитанного, отвечает на вопросы, пишет по желанию, рисует, лепи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 испытывает сильные затруднения с развернутыми устными ответами, т.к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онаблюдать…выяснить причины…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Навыки, необходимые для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 опрятный, частично владеет навыками самообслужи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 не ориентируется в пространстве, т.к. не фокусирует внимание на маршруте, нарушена координация движ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tbl>
      <w:tblPr>
        <w:tblW w:w="15842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127"/>
        <w:gridCol w:w="2976"/>
        <w:gridCol w:w="2977"/>
        <w:gridCol w:w="170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мен / аспект индивидуального учебного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и/ труд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НЕ МОЖЕТ ДЕЛАТЬ ЧТО И ПОЧЕМУ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 (цел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й результ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ТО БУДЕТ ДЕЛАТЬ ЧТО КОГДА И КАК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решения за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ак мы это будем делать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(кто из команды решает данную задачу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коммун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Максим не может работать в группе, т.к. не умеет контролировать свои действия, фокусироваться на задач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Осуществление контроля за своими действ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фокусирование  на задач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Максим научится осуществлять контроль за своими действиями </w:t>
            </w:r>
            <w:r>
              <w:rPr>
                <w:i/>
              </w:rPr>
              <w:t>к концу  уч.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У Максима повысится концентрация внимания</w:t>
            </w:r>
            <w:r>
              <w:rPr>
                <w:i/>
              </w:rPr>
              <w:t xml:space="preserve"> к концу  уч.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 Максим научится контролировать свои эмо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концу  уч.год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1. Ставить временные рамки при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рганизовать индивидуальную работу психолога с Максимом (контролирование эмоций, вним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 Изменить формы внеклассной работы на парную и групповую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 ,1.2,1.3; уч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родители, психоло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 задач своими действиями не реже 1 раз в  неделю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4F81BD"/>
                <w:highlight w:val="lightGray"/>
              </w:rPr>
            </w:pPr>
            <w:r>
              <w:rPr>
                <w:b/>
                <w:color w:val="4F81BD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  <w:highlight w:val="lightGray"/>
              </w:rPr>
              <w:t>Добиться принятия Максима малой группой к концу декабря и далее – классом к концу 4 четверти</w:t>
            </w:r>
          </w:p>
          <w:p>
            <w:pPr>
              <w:pStyle w:val="Normal"/>
              <w:spacing w:before="0" w:after="20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Физическое развитие / а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 соответствует возрасту, стремится участвовать в играх свер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Социальные нав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Максим не принимает правила игры, проявляет агрессию поэтому сверстники не принимают его участие в играх. Не терпелив, не настойчив, не понимает «можно-нельзя» «не хочу-над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ата с понятием «правило», понимание прави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 1. Выстраивание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Максим наблюдает за игрой по правилам и без правил, чтобы понять как луч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Включить Максима в игру по правилам и без правил, чтобы понять как лучш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3. Обсуждение с Максимом игровых ситуаций по правилам и без правил, чтобы понять как луч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родители, психолог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блюдение за Максимом в игров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Академические навыки и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 испытывает сильные затруднения с развернутыми устными ответами, т.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i/>
              </w:rPr>
              <w:t>Понаблюдать…выяснить причины…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витие уст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  научится отвечать на конкретный вопрос учителю в инд работе </w:t>
            </w:r>
            <w:r>
              <w:rPr>
                <w:i/>
              </w:rPr>
              <w:t>к концу четвер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  научится отвечать по подготовленному плану ответа </w:t>
            </w:r>
            <w:r>
              <w:rPr>
                <w:i/>
              </w:rPr>
              <w:t>к концу год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 научится давать устный ответ по предмету в малой группе принимающих детей (2 -3 чел) </w:t>
            </w:r>
            <w:r>
              <w:rPr>
                <w:i/>
              </w:rPr>
              <w:t>к концу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ть и использовать варианты организации индивидуальной и групповой работы на уроках (зад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мочь Максиму подготовиться к ответу на уроке (научить составить план, опорные схемы и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петиция ответа (психолог, дефектолог, логопед, заранее готовят 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рганизовать индивидуальную работу с Максимом (работа в паре с одноклассником для формулирования развернутого отв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чает на конкретный вопрос в ходе бесед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концу четвер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Навыки, необходимые для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аксим не ориентируется в пространстве, т.к. не видит пункт назначения, не удерживает цель.  Нарушена координация дв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социальных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Максим научится ориентироваться в пространстве по схемам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рганизовать экскурсии (школ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азработка схем движения с конечным пунктом назнач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Организация игровых ситуаций для развития координаци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яет движение по схемам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концу года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держательный раздел</w:t>
      </w:r>
    </w:p>
    <w:p>
      <w:pPr>
        <w:pStyle w:val="Normal"/>
        <w:autoSpaceDE w:val="false"/>
        <w:spacing w:lineRule="auto" w:line="240" w:before="0" w:after="0"/>
        <w:rPr>
          <w:rFonts w:ascii="PetersburgC-Bold" w:hAnsi="PetersburgC-Bold" w:cs="PetersburgC-Bold"/>
          <w:b/>
          <w:b/>
          <w:bCs/>
          <w:color w:val="C00000"/>
          <w:sz w:val="24"/>
          <w:szCs w:val="24"/>
        </w:rPr>
      </w:pPr>
      <w:r>
        <w:rPr>
          <w:rFonts w:cs="PetersburgC-Bold" w:ascii="PetersburgC-Bold" w:hAnsi="PetersburgC-Bold"/>
          <w:b/>
          <w:bCs/>
          <w:color w:val="C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4111"/>
        <w:gridCol w:w="2068"/>
        <w:gridCol w:w="1637"/>
        <w:gridCol w:w="324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ретная задача для ребё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ронтальная, индивидуаль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дост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ценки результата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ст, опрос, к/р, диктант)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пользуется  знаками, символами, таблицами, схемами, приведёнными в учебной литературе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принимает  алгоритм выполнения учебной задачи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обобщает  и классифицирует учебный материал, формулирует несложные выводы. </w: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ДД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принимает  учебную задачу и следует инструкции учителя;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планирует  свои действия в соответствии с учебными задачами и инструкцией учителя;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учитывает  выделенные учителем ориентиры действия в учебном материале;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выполняет  учебные действия в устной и письменной речи;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принимает установленные правила в планировании и контроле способа решения;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осуществляет пошаговый контроль под руководством учителя в доступных видах учебно-познаватель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 воспринимает  оценку своей работы учителем, товарищами </w: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УД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использует в общении правила вежливости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контролирует свои действия в коллективной работе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нимает  содержание вопросов и воспроизводит  вопросы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договаривается, приходит  к общему решению (во фронтальной и коллективной деятельности) под руководством учителя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формулирует  собственное мнение и пози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сотнями в пределах 10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следовательность натуральных чисел от 100 до 10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рёхзначные чисела циф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 Записывать результаты сравнения с помощью знаков &gt; (больш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&lt; (меньш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ёхзначные числа, используя способ поразрядного сравнения. Различает знаки &gt; и &lt;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сотнями в пределах 10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следовательность натуральных чисел от 100 до 10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рёхзначные чисела цифр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 Записывать результаты сравнения с помощью знаков &gt; (больше) и &lt; (меньш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ёхзначные числа, используя способ поразрядного сравнения. Различает знаки &gt; и &lt;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 вида 256 &lt; 512, 625 &gt; 108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(располагать их в порядке увеличении или уменьш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вершины и звенья ломаной, их пересчитыв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ломаную букв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 замкнутую, незамкнутую, самопересекающуюся ломану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ломаную с заданным числом вершин (звеньев) с помощью линейк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сентяб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вершины и звенья ломаной, их пересчитывает. Обозначает ломаную буквами. Различает замкнутую, незамкнутую, самопересекающуюся ломаную. Строит  ломаную с заданным числом вершин (звеньев) с помощью линей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ссу и её единицы: килограмм, грамм.  Обозначать: кг, г.  Соотносить: 1 кг = 1 000 г. Знать вместимость и её единицу — литр. Обозначать: л. Вычислять  данные значения массы и вместимост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октяб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ассу и её единицы: килограмм, грамм. Обозначает: кг, г. Соотносит: 1 кг = 1 000 г. Знать вместимость и её единицу — литр. Обозначает: л. Вычисляет  данные значения массы и вместим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рименять устные и письменные алгоритмы сложения и вычитания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и вычислений разными способам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 октяб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и вычитания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чисел в пределах 1000, используя письменные алгоритмы. 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в случаях, сводимых к дейст</w:t>
              <w:softHyphen/>
              <w:t>виям в пределах 1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чисел в пределах 1000, используя письменные алгоритмы. 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 нояб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и вычитания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чисел в пределах 1000, используя письменные алгоритм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сочетательное свойство умножения и использовать его при выполнении вычислений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умножения суммы (разности) на число и использовать его при выполнении вычис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тельное свойство умножения и использует его при выполнении вычислений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авило умножения суммы (разности) на число и использует его при выполнении вычис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х выражений со скобками и без скобок, используя изученные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 декаб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е выражение с целью определения порядка выполнения действ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ет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х выражений со скобками и без скобок, используя изученные прави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числовое и буквенное выражения. Вычислять значения буквенных выражений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буквенное выражение для решения задачи из предложенных вариантов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буквенное выражение, являющееся решением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 декаб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числовое и буквенное выражения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т значения буквенных выражений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буквенное выражение для решения задачи из предложенных вариа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ли деление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или устно ход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ое решение (верно, неверно)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янва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уев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задачи с целью поиска способа её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ое решение (верно, неверно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умножение и деление на 10 и на 100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множение числа, запись которого оканчивается нулём, на одно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ы умножения двузначных и трёхзначных чисел на однозначное.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 февра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чисел в пределах 1000, используя письменные алгоритмы умножения на однозначное и на двузначное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чисел в пределах 1000, используя письменные алгоритмы деления на однозначное и на двузначное число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ую с помощью линейки и обозначать её буквами латинского алфави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 мар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чисел в пределах 1000, используя письменные алгоритмы умножения на однозначное и на дву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чисел в пределах 1000, используя письменные алгоритмы деления на однозначное и на дву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ую с помощью линейки и обозначать её буквами латинского алфави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вида деления (с остатком и без остатк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деления с остатком (делимое, делитель, частное, остаток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 апр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вида деления (с остатком и без остатк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деления с остатком (делимое, делитель, частное, остаток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чисел в пределах 1000, используя письменные алгоритмы умножения на однозначное и на двузначное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чисел в пределах 1000, используя письменные алгоритмы умножения на однозначное и на двузначное числ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чисел в пределах 1000, используя письменные алгоритмы деления на однозначное и на двузначное число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микрокалькулято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, 1-2 неделя м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чисел в пределах 1000, используя письменные алгоритмы умножения на однозначное и на двузначное число.  Проверяет правильность вычислений на основе использования связи умножения и деления, а также микрокалькуля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чисел в пределах 1000, используя письменные алгоритмы деления на однозначное и на двузначное число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умножения и деления, а также микрокалькулято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м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чисел в пределах 1000, используя письменные алгоритмы деления на однозначное и на двузначное число.Проверяет правильность вычислений на основе использования связи умножения и деления, а также микрокалькулят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ир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аблиц необходимую информацию для решения разных учебных задач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работать и находить необходимую  информацию для решения разных учеб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: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имает  и сохраняет учебную задачу;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итывает выделенные учителем ориентиры действия в учебном материале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нимает  установленные правила в планировании и контроле способа решения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уществляет пошаговый контроль по результату под руководством учителя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носит необходимые коррективы в действия на основе принятых правил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декватно воспринимает  оценку своей работы учителя ми, товарищами, другими лицами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ет учебные действия в устной, письменной речи, во внутреннем плане.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УУД: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пользуется  знаками, символами, таблицами, схемами, приведёнными в учебной литературе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принимает  алгоритм выполнения учебной задачи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 формулирует несложные выводы.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роит сообщение в устной форме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ходит  в материалах учебника ответ на заданный вопрос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–</w:t>
            </w:r>
            <w:r>
              <w:rPr/>
              <w:t xml:space="preserve">анализирует  изучаемые объекты с выделением существенных и несущественных признаков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спринимает  смысл предъявляемого текста; </w: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УД: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использует в общении правила вежливости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контролирует свои действия в коллективной работе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онимает  содержание вопросов и воспроизводит  вопросы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договаривается, приходит  к общему решению (во фронтальной и коллективной деятельности) под руководством учителя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формулирует  собственное мнение и позици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пределять качественную характеристику звука: гласный–согласный; гласный ударный–безударный; согласный твердый–мягкий, парный–непарный; согласный звонкий–глухой, парный–не парный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 Применять  знания фонетического материала при использовании правил правописания (различать гласные–согласные, гласные однозвучные и йотированные, согласные звонкие–глухие, шипящие, мягкие–твердые; слогоделение, ударение)</w:t>
            </w:r>
          </w:p>
          <w:p>
            <w:pPr>
              <w:pStyle w:val="Default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сентяб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ёт качественную характеристику звука: гласный–согласный; гласный ударный–безударный; согласный твердый–мягкий, парный–непарный; согласный звонкий–глухой, парный–не пар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ет гласные–согласные, гласные однозвучные и йотированные, согласные звонкие–глухие, шипящие, мягкие–тверды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делить слова на слоги и ставить в слове уда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Применять  правила правописания: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написание гласных </w:t>
            </w:r>
            <w:r>
              <w:rPr>
                <w:b/>
                <w:bCs/>
              </w:rPr>
              <w:t xml:space="preserve">и, а, у </w:t>
            </w:r>
            <w:r>
              <w:rPr/>
              <w:t xml:space="preserve">после шипящих согласных </w:t>
            </w:r>
            <w:r>
              <w:rPr>
                <w:b/>
                <w:bCs/>
              </w:rPr>
              <w:t xml:space="preserve">ж, ш, ч, щ </w:t>
            </w:r>
            <w:r>
              <w:rPr/>
              <w:t xml:space="preserve">(в положении под ударением и без ударения)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 перенос слов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 прописная буква в начале предложения, в именах собственны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пишет слова с сочетаниями ЖИ-ШИ, ЧА-ЩА, ЧУ-Щ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Находить   грамматические группы слов (части речи): имя существительное, имя прилагательное, глагол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 Определять  у имени существительного значение, начальную форму, опознавать   одушевленные и неодушевленные, собственные и нарицательные, различать имена существительные мужского, женского и среднего рода в форме единственного и множественного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ет части речи (имя существительное, имя прилагательное, глагол)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 Определяет   у имени существительного значение, начальную форму, опознавать   одушевленные и неодушевленные, собственные и нарицательные, различает имена существительные мужского, женского и среднего рода в форме единственного и множественного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Применять  правила правописания: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 проверяемые безударные гласные в корн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торостепенные члены предложения: определение, дополнение, обстоятельств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 октяб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шет слова с безударным гласным в корне 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ет подбирать проверочное сло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второстепенные члены предложения: определение, дополнение, обстоя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предложения с однородными членами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 однородными членами и без них. Наблюдать за особенностями однородных членов предложения. Подбирать предложения с однородными членам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 нояб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модели предложений с однородными членами. Составляет предложения по заданным основа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u w:val="single"/>
              </w:rPr>
              <w:t>-</w:t>
            </w:r>
            <w:r>
              <w:rPr/>
              <w:t>Определять  категорию рода имён существительных. Определять род имён существительных. - Определять категорию числа имён существительных.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Наблюдать за изменением формы числа имён существительных.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</w:r>
          </w:p>
          <w:p>
            <w:pPr>
              <w:pStyle w:val="Default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и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категорию  рода имён существительных. Определяет род имён существительных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категорию числа имё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ет  формы числа имён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иться с алгоритмом определения падежа имени существитель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уществительные 1-го , 2-го,3-го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ъяснять написание безударных падежных окончаний, используя один из способов проверк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по алгоритму падеж имени существитель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ет существительные 1-го , 2-го,3-го скло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ъясняет написание безударных падежных окончаний, используя один из способов провер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ознавать имена одушевленные и неодушевленные, имена собственны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Определять  тему текста, подбирать заглавие; находить части текста</w:t>
            </w:r>
            <w:r>
              <w:rPr/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познаёт имена одушевленные и неодушевленные, имена собственные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тему 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заголовок к тексту, делит текст на абза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блюдать за изменением имён прилагательных по род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имён существительных и имён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имён прилагательных и их синтаксическую функцию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меняет  имёна прилагательные по род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имён существительных и имён прилага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имён прилагательных и их синтаксическую функ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Безошибочно списывать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ис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д диктовку текст в соответствии с изученными правилами правописания</w:t>
            </w:r>
          </w:p>
          <w:p>
            <w:pPr>
              <w:pStyle w:val="Default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-Безошибочно списывает текст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/>
              <w:t>-пишет под диктовку текст в соответствии с изученными правилами право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</w:tbl>
    <w:p>
      <w:pPr>
        <w:pStyle w:val="Normal"/>
        <w:tabs>
          <w:tab w:val="clear" w:pos="708"/>
          <w:tab w:val="left" w:pos="16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6" w:leader="none"/>
        </w:tabs>
        <w:rPr/>
      </w:pPr>
      <w:r>
        <w:rPr/>
        <w:t xml:space="preserve">                                             </w:t>
      </w:r>
      <w:r>
        <w:rPr/>
        <w:t>V. Формирование социальной компетентности</w:t>
      </w:r>
    </w:p>
    <w:tbl>
      <w:tblPr>
        <w:tblW w:w="159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2"/>
        <w:gridCol w:w="1702"/>
        <w:gridCol w:w="1751"/>
        <w:gridCol w:w="349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й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ебёнку в усвоении и соблюдении школьных прави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 правила поведения в школе, осознать обязанности  ученика. Развитие произвольной саморегуляции  учеб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коррекционно-развивающая, трудов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нимать руку, не выкрикивает с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н заданный учителем учебный материал (полностью или частично), выполнены задания учителя, психолога, логопеда(полностью или частичн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игиенических навык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нять, одеть верхнюю одеж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чистотой вещей, ухо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мением самостоятельно организовать себ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ведения в учебной ситуации (на уроке, во внеурочное время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ктивно общаться с учителем, сверстниками. Удерживать в пространстве класса весь урок, уметь ждать и слушать, когда отвечает другой уче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коррекционно-развивающая, трудов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рывает урок, не отвлекает других учеников, конструктивно включен в учебный процесс, на переменах бесконфликтно общается со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ценки, нет замечаний по поведению. Положительные отзывы о ребёнке специалистов. Наблюдение за ребёнк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приемлемого поведения в группе сверстник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чинать и оканчивать разговор, слушать, ждать, вести диалог, играть в коллективной игре с развивающим сюжетом. Умение контролировать свои эмоции и распознавать эмоции друг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гровые, групповые учебные, работа в парах на уро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и напрямую обращаются к ребёнку и включают его в свой круг общения. Ребёнок не жалуется на конфликты с детьми, сам научился их разрешать, адаптировался в группе сверстников, ведёт себя адекватно. Продуктивное взаимодействие в паре, в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и беседа с мамой, ребёнком. Наблюдение за ребёнком на уроке, перемен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ственного плана действий, как основа любой сознательной и самостоятельной деятельности. Умение брать инструкцию и следовать установленным правилам самостоятельно при выполнении простых заданий; уменьшение помощи взрослого при выполнении более сложных заданий. Умение планирования, контролирования, оценки результатов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коррекционно-развивающая, трудовая, игров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ошибок при выполнении учебных заданий. Умение понять инструкцию к заданию, составить программу действий, оценить полученный результат при решении текстовых задач, с помощью взрослого. Самостоятельно устанавливать дружеские контакты при общении со сверст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ебных заданий. Метод наблюдения за ребёнком во время учебной, игров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 и контролировать свою деятельност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ственного плана деятельности. Умение понимать инструкцию, выделять и удерживать до конца цель деятельности, составлять программу действий с использованием наглядных алгоритмов деятельности, планов, умение проверять полученный результат ( с поддержкой взрослого и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коррекционно-развивающая, трудовая,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готовый продукт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ценки; тестовые задания, наблюдение за деятельностью ребёнка.</w:t>
            </w:r>
          </w:p>
        </w:tc>
      </w:tr>
    </w:tbl>
    <w:p>
      <w:pPr>
        <w:pStyle w:val="Normal"/>
        <w:tabs>
          <w:tab w:val="clear" w:pos="708"/>
          <w:tab w:val="left" w:pos="239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Работа с родителями</w:t>
      </w:r>
    </w:p>
    <w:tbl>
      <w:tblPr>
        <w:tblW w:w="15984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962"/>
        <w:gridCol w:w="5254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ной атмосферы, окружающей ученика, его взаимоотношений с членами семь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3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сихолого-педагогическое просвещение родителе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благополучного взаимодействия всех участников учебно-воспитательного процесса- педагогов, детей и родителе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9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культуру быть родителями, владеть приёмами воспитания и взаимодействия с детьми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демографический портрет семьи: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: 3  человека (мама, два  сына).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: К. Т. В. находится дома по уходу за Максимом. 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семьи – средний.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внимательно и заботливо относится к детям.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принципы семейного воспитания.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емейные отношения: доминирующий стиль отношений (демократичный.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й культуры и самообразования родителя –средний.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отношения родителей с классом: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жизни класса.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сотрудничает с педагогами.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осещает родительские собрания, индивидуальные консультации.</w:t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center"/>
    </w:pPr>
    <w:rPr>
      <w:rFonts w:ascii="Times New Roman" w:hAnsi="Times New Roman" w:cs="Times New Roman"/>
      <w:spacing w:val="1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23:00Z</dcterms:created>
  <dc:creator>Ученик</dc:creator>
  <dc:description/>
  <cp:keywords/>
  <dc:language>en-US</dc:language>
  <cp:lastModifiedBy>1</cp:lastModifiedBy>
  <dcterms:modified xsi:type="dcterms:W3CDTF">2019-11-10T11:36:00Z</dcterms:modified>
  <cp:revision>38</cp:revision>
  <dc:subject/>
  <dc:title/>
</cp:coreProperties>
</file>