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роекта</w:t>
      </w:r>
    </w:p>
    <w:tbl>
      <w:tblPr>
        <w:tblW w:w="21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32"/>
        <w:gridCol w:w="3108"/>
        <w:gridCol w:w="1320"/>
        <w:gridCol w:w="1620"/>
        <w:gridCol w:w="2952"/>
        <w:gridCol w:w="3348"/>
        <w:gridCol w:w="2952"/>
        <w:gridCol w:w="29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, 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 фор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еника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уск проект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ановка целей и задач предстоящего проек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: получить представление о целях, объёмах и сроках выполнения предстояще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шаблон страницы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 групп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цели и задачи предстоящей работы, знакомят с источниками информации и способами оформления конечного продук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одержание проекта, источники информации и способы оформления конечного продукта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Знакомство с </w:t>
            </w:r>
            <w:r>
              <w:rPr>
                <w:lang w:val="en-US"/>
              </w:rPr>
              <w:t>Web</w:t>
            </w:r>
            <w:r>
              <w:rPr/>
              <w:t>-квестом « Дневник путешественника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могут: извлечь из </w:t>
            </w:r>
            <w:hyperlink r:id="rId2"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-квеста «Дневник путешественника»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проблемное поле предстоящего проекта.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назначение  </w:t>
            </w:r>
            <w:r>
              <w:rPr>
                <w:lang w:val="en-US"/>
              </w:rPr>
              <w:t>Web</w:t>
            </w:r>
            <w:r>
              <w:rPr/>
              <w:t>-квеста «Дневник путешественника»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 </w:t>
            </w:r>
            <w:r>
              <w:rPr>
                <w:lang w:val="en-US"/>
              </w:rPr>
              <w:t>Web</w:t>
            </w:r>
            <w:r>
              <w:rPr/>
              <w:t>-квестом «Дневник путешественника»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перед учащимися триаду вопросов, на которые необходимо ответить в ходе реализации проекта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роблему предстоящего проекта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3.Установление сроков и определение ответственных за поиск той или иной информации 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 сформировать группы, познакомиться с правилами совместной деятельности, определить свои роли для предстоящей работы в группе, выбрать исторического персонажа от лица которого будет проводиться историческое исследование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учащихся в группы.</w:t>
            </w:r>
          </w:p>
          <w:p>
            <w:pPr>
              <w:pStyle w:val="Normal"/>
              <w:rPr/>
            </w:pPr>
            <w:r>
              <w:rPr/>
              <w:t>Наблюдает и направляет деятельность учащихся по распределению ролей и определению ответственных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яются в группы. Знакомятся с </w:t>
            </w:r>
            <w:hyperlink r:id="rId3">
              <w:r>
                <w:rPr>
                  <w:rStyle w:val="InternetLink"/>
                </w:rPr>
                <w:t>правилами совместной деятельности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яют роли для работы в группе и зоны ответственности каждого участника группы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накомство с планом организации работы по изучению т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 Россия на рубеже 17-18 веков», «Табличные  информационные модели».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смогут: познакомиться с </w:t>
            </w:r>
            <w:hyperlink r:id="rId4">
              <w:r>
                <w:rPr>
                  <w:rStyle w:val="InternetLink"/>
                </w:rPr>
                <w:t>планом</w:t>
              </w:r>
            </w:hyperlink>
            <w:r>
              <w:rPr/>
              <w:t xml:space="preserve"> и </w:t>
            </w:r>
          </w:p>
          <w:p>
            <w:pPr>
              <w:pStyle w:val="Normal"/>
              <w:rPr/>
            </w:pPr>
            <w:r>
              <w:rPr/>
              <w:t>получить 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</w:t>
            </w:r>
            <w:hyperlink r:id="rId5">
              <w:r>
                <w:rPr>
                  <w:rStyle w:val="InternetLink"/>
                </w:rPr>
                <w:t>организации деятельности</w:t>
              </w:r>
            </w:hyperlink>
            <w:r>
              <w:rPr/>
              <w:t xml:space="preserve"> по изучению темы « Россия на рубеже 17-18 веков», «Табличные информационные модели»; получить представление о способах и сроках контроля со стороны учителя результатов их деятельности по изучению тем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формулировать и задать вопросы по организации деятельности, способах и сроках контроля со стороны учителя результатов их деятельности по изучению темы.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формулируют и задают вопросы учителю по организации деятельности, способах и сроках контроля со стороны учителя результатов их деятельности по изучению темы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знаний по теме «Россия в 17 веке»</w:t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иться с формами фиксации и представления результато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могает учащимся определиться с формами фиксации и представления результатов (приводит примеры возможных форм).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влекают необходимую информацию о фиксации предстоящих результатов для участия в конференции («Материалы, которые необходимы для участия в конференции»)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поминает алгоритм создания страницы сайта. Организует работу по созданию шаблона страницы сайта.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споминают алгоритм создания страниц сайта, и создают шаблон страницы сайта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длагает вспомнить и договориться о правилах и способах коммуникации в группе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группе вспоминают правила, и договаривается о способах коммуникации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т представление о правилах заполнения листов самоконтро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правилами заполнения листов само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равилами заполнения листов самоконтроля, оценят работу первого дня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изученной ранее 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ый </w:t>
            </w:r>
            <w:hyperlink r:id="rId6">
              <w:r>
                <w:rPr>
                  <w:rStyle w:val="InternetLink"/>
                </w:rPr>
                <w:t>тест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становку на выполнение тес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тест, получают  оценку.  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ие информаци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нятий, терминов и теоретических вопросов по темам </w:t>
            </w:r>
          </w:p>
          <w:p>
            <w:pPr>
              <w:pStyle w:val="Normal"/>
              <w:rPr/>
            </w:pPr>
            <w:r>
              <w:rPr/>
              <w:t xml:space="preserve">« Россия на рубеже 17-18 веков », «Табличные информационные модели», которые отражены в плане деятельност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нцу этапа учащиеся смогу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7">
              <w:r>
                <w:rPr>
                  <w:rStyle w:val="InternetLink"/>
                </w:rPr>
                <w:t>Изучить теоретическую информацию о предпосылках петровских реформ,</w:t>
              </w:r>
            </w:hyperlink>
            <w:r>
              <w:rPr/>
              <w:t xml:space="preserve"> реформах Петра 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вые записи в тетрад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, работа в п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становку на выполнение задания, предлагает  объединиться в пары, обсудить задание, придти к единому мнению, заполнить таблицу, консультиру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индивидуально, объединяются в пары, обсуждают, приходят к единому мнению, </w:t>
            </w:r>
            <w:hyperlink r:id="rId8">
              <w:r>
                <w:rPr>
                  <w:rStyle w:val="InternetLink"/>
                </w:rPr>
                <w:t>заполняют таблицу</w:t>
              </w:r>
            </w:hyperlink>
            <w:r>
              <w:rPr/>
              <w:t>, консультируются у учителя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ывать не менее 4-х видов реформ и не менее 4– х исторических терминов характеризующих указанные реформы. Выделять суть реформ. Оценить значимость событий с позиции представителей различных сосло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таблицы по шабл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становку на выполнение задания,  объясняет правила работы в парах, предлагает  объединиться в пары, обсудить задание, придти к единому мнению, создать  таблицу по образцу, используя ключевые моменты текста, заполнить таблицу, выставить на страницу сай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индивидуально, объединяются в пары, обсуждают, приходят к единому мнению, создают </w:t>
            </w:r>
            <w:hyperlink r:id="rId9">
              <w:r>
                <w:rPr>
                  <w:rStyle w:val="InternetLink"/>
                </w:rPr>
                <w:t>таблицу по образцу</w:t>
              </w:r>
            </w:hyperlink>
            <w:r>
              <w:rPr/>
              <w:t xml:space="preserve">, заполняют необходимым содержанием пользуясь </w:t>
            </w:r>
            <w:hyperlink r:id="rId10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и другими источниками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ять этапы моделирования таблиц и создать табл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делирована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этапами моделирования, видами и правилами построения таблиц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этапами моделирования, видами и правилами построения таблиц. Моделируют таблицы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установку на работу по путеводителю </w:t>
            </w:r>
            <w:r>
              <w:rPr>
                <w:lang w:val="en-US"/>
              </w:rPr>
              <w:t>Web</w:t>
            </w:r>
            <w:r>
              <w:rPr/>
              <w:t>-квеста «Дневник путешественника»</w:t>
            </w:r>
          </w:p>
        </w:tc>
      </w:tr>
      <w:tr>
        <w:trPr>
          <w:trHeight w:val="13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ить возможность использовать графические объекты в таблицах для создания образа исторической эпох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делированы таблицы соответствий графических изображений и </w:t>
            </w:r>
            <w:hyperlink r:id="rId11">
              <w:r>
                <w:rPr>
                  <w:rStyle w:val="InternetLink"/>
                </w:rPr>
                <w:t>историчких событий</w:t>
              </w:r>
            </w:hyperlink>
            <w:r>
              <w:rPr/>
              <w:t xml:space="preserve"> -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пар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становку на выполнение задания, предлагает «разбить» пару, каждому члену пары выбрать индивидуальное задание из предложенных, выполнить его, вновь объединиться в пары обсудить полученные результаты, придти к единому мнению по варианту оформления таблицы, создать модель таблицы с использованием подобранных к теме картинок, понятий, ключевых событий (не менее 3-х по каждому параметру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бивают» пару, каждый член пары выбирает  индивидуальное задание из предложенных, выполняет его, вновь объединяются в пары, обсуждают полученные результаты, приходят к единому мнению по варианту оформления таблицы, создают модель таблицы с использованием подобранных к теме картинок, понятий, ключевых событий (не менее 3-х по каждому параметру) 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ть графику (карта) для обозначения дат и мест ключевых собы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электронной </w:t>
            </w:r>
            <w:hyperlink r:id="rId12">
              <w:r>
                <w:rPr>
                  <w:rStyle w:val="InternetLink"/>
                </w:rPr>
                <w:t>карте</w:t>
              </w:r>
            </w:hyperlink>
            <w:r>
              <w:rPr/>
              <w:t xml:space="preserve"> отмечены места  и даты, в которых происходили исторические со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задание в графическом редакторе  </w:t>
            </w:r>
            <w:r>
              <w:rPr>
                <w:lang w:val="en-US"/>
              </w:rPr>
              <w:t>Paint</w:t>
            </w:r>
            <w:r>
              <w:rPr/>
              <w:t xml:space="preserve"> на карте, с помощью инструментов прямоугольник и надпись отметить географические объекты и даты происходящих там событий. Выставить на страницу сай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 xml:space="preserve"> на карте, с помощью инструментов прямоугольник и надпись  отмечают географические объекты и даты происходящих там событий. </w:t>
            </w:r>
            <w:hyperlink r:id="rId13">
              <w:r>
                <w:rPr>
                  <w:rStyle w:val="InternetLink"/>
                </w:rPr>
                <w:t>Выставляют на страницу сайта результаты своей работы</w:t>
              </w:r>
            </w:hyperlink>
            <w:r>
              <w:rPr/>
              <w:t>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ить изученный материал по теме «Табличные информационные модел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 электронный кроссв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становку на выполнение тес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Выполняют кроссворд</w:t>
              </w:r>
            </w:hyperlink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учение теоретического материала по теме «</w:t>
            </w:r>
            <w:hyperlink r:id="rId15">
              <w:r>
                <w:rPr>
                  <w:rStyle w:val="InternetLink"/>
                </w:rPr>
                <w:t>Роль личности в истории. Оценки деятельности Петра 1</w:t>
              </w:r>
            </w:hyperlink>
            <w:r>
              <w:rPr/>
              <w:t>» Обобщение собранного материала, формулирование вывода о роли личности в истор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ить и обобщить собранный материал оценить роль личности в истории государства с позиции выбранного исторического персон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доклада, тези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установку, следит за работой, корректирует возможные ошиб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, отбирают, обобщают собранные сведения с учетом поставленной ранее проблемы и возможной позиции исторического персонажа, предлагают, обсуждают тезисы для доклада, составляют конечный вариант текста для выступления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итоговой конференции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 время проведения конференци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могу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ся с программой конференции (название тем докладов, порядок выступления), сформулировать и задать вопросы учителю по организации деятельности, вспомнить правила коммун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ся представление о ходе проведения конфер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 с программой конференции (название тем докладов, порядок выступления), которая будет роздана руководителю каждой групп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омнит о правилах коммун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ановит регламент выступлений и ответов на вопрос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ст установку на работу в группах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комятся с программой конференции, регламентом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улируют и задают вопросы учителю по организации деятельности.</w:t>
            </w:r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упить с сообщением в соответствии с позицией выбранного исторического персонаж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етить понимание проблемы Петр1 «Чудо или Чудовище» с позицией выбранного исторического персонажа, привести аргументы (не менее 2-х) в пользу своей точки зр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лышать вопросы по выделенной проблеме (не менее 2-х) представителей противоположной пози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емонстрировать результаты изучения темы «Россия на рубеже 17-18 веков », презентации </w:t>
            </w:r>
            <w:r>
              <w:rPr>
                <w:lang w:val="en-US"/>
              </w:rPr>
              <w:t>Web</w:t>
            </w:r>
            <w:r>
              <w:rPr/>
              <w:t xml:space="preserve"> «Табличные информационные модели» путем показа страницы сайта групп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, анализирует и задает вопросы докладчикам от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ают с доклад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ает в группе предложенные проблемы и формулируют вопросы (не менее 2-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емонстрируют сайт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упают с доклад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ждает в группе предложенные проблемы и выдвигает контраргументы (не менее 2-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ют вопросы выступающим участникам  конферен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ценивают доклады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ключаются в рефлексию по итогам изучения темы « Россия на рубеже 17-18 веков », организованную учител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ет оценку собственной деятельности с помощью листов самоконтрол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6">
              <w:r>
                <w:rPr>
                  <w:rStyle w:val="InternetLink"/>
                </w:rPr>
                <w:t>Группа 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7">
              <w:r>
                <w:rPr>
                  <w:rStyle w:val="InternetLink"/>
                </w:rPr>
                <w:t>Группа 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8">
              <w:r>
                <w:rPr>
                  <w:rStyle w:val="InternetLink"/>
                </w:rPr>
                <w:t>Группа 4</w:t>
              </w:r>
            </w:hyperlink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ключиться в обсуждение докладов</w:t>
            </w:r>
            <w:r>
              <w:rPr>
                <w:color w:val="000000"/>
                <w:spacing w:val="-3"/>
              </w:rPr>
              <w:t xml:space="preserve"> (не менее 70% клас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ы листы само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лагает оценить прослушанные докла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одит итог работы конференции. Организует рефлексию по итогам изучения темы «Россия на рубеже 17-18 веков», «Табличные информационные модели», в том числе и с помощью листов само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ивают прослушанные доклады используя критерии оценки (логичность изложения, полнота, научность, доступность и т.д.)</w:t>
            </w:r>
          </w:p>
          <w:p>
            <w:pPr>
              <w:pStyle w:val="Normal"/>
              <w:rPr/>
            </w:pPr>
            <w:r>
              <w:rPr/>
              <w:t xml:space="preserve">Участвуют в рефлексии собственной деятельности с помощью </w:t>
            </w:r>
            <w:hyperlink r:id="rId19">
              <w:r>
                <w:rPr>
                  <w:rStyle w:val="InternetLink"/>
                </w:rPr>
                <w:t>листов самоконтроля</w:t>
              </w:r>
            </w:hyperlink>
          </w:p>
        </w:tc>
        <w:tc>
          <w:tcPr>
            <w:tcW w:w="5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60" w:gutter="0" w:header="0" w:top="38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86;&#1080;%20&#1074;&#1077;&#1073;-&#1091;&#1079;&#1083;&#1099;1/index.htm" TargetMode="External"/><Relationship Id="rId3" Type="http://schemas.openxmlformats.org/officeDocument/2006/relationships/hyperlink" Target="../in/&#1044;&#1080;&#1076;&#1072;&#1082;&#1090;&#1080;&#1095;&#1077;&#1089;&#1082;&#1080;&#1077;%20&#1084;&#1072;&#1090;&#1077;&#1088;&#1080;&#1072;&#1083;&#1099;/&#1087;&#1088;&#1072;&#1074;&#1080;&#1083;&#1072;%20&#1088;&#1072;&#1073;&#1086;&#1090;&#1099;%20&#1074;%20&#1075;&#1088;&#1091;&#1087;&#1087;&#1077;.doc" TargetMode="External"/><Relationship Id="rId4" Type="http://schemas.openxmlformats.org/officeDocument/2006/relationships/hyperlink" Target="../in/&#1044;&#1080;&#1076;&#1072;&#1082;&#1090;&#1080;&#1095;&#1077;&#1089;&#1082;&#1080;&#1077;%20&#1084;&#1072;&#1090;&#1077;&#1088;&#1080;&#1072;&#1083;&#1099;/&#1087;&#1083;&#1072;&#1085;%20&#1086;&#1094;&#1077;&#1085;&#1082;&#1080;.doc" TargetMode="External"/><Relationship Id="rId5" Type="http://schemas.openxmlformats.org/officeDocument/2006/relationships/hyperlink" Target="../in/&#1044;&#1080;&#1076;&#1072;&#1082;&#1090;&#1080;&#1095;&#1077;&#1089;&#1082;&#1080;&#1077;%20&#1084;&#1072;&#1090;&#1077;&#1088;&#1080;&#1072;&#1083;&#1099;/&#1091;&#1089;&#1083;&#1086;&#1074;&#1080;&#1103;%20&#1091;&#1095;&#1072;&#1089;&#1090;&#1080;&#1103;%20&#1074;%20&#1082;&#1086;&#1085;&#1092;&#1077;&#1088;&#1077;&#1085;&#1094;&#1080;&#1080;.doc" TargetMode="External"/><Relationship Id="rId6" Type="http://schemas.openxmlformats.org/officeDocument/2006/relationships/hyperlink" Target="../in/&#1044;&#1080;&#1076;&#1072;&#1082;&#1090;&#1080;&#1095;&#1077;&#1089;&#1082;&#1080;&#1077;%20&#1084;&#1072;&#1090;&#1077;&#1088;&#1080;&#1072;&#1083;&#1099;/&#1058;&#1077;&#1089;&#1090;.doc" TargetMode="External"/><Relationship Id="rId7" Type="http://schemas.openxmlformats.org/officeDocument/2006/relationships/hyperlink" Target="../in/&#1044;&#1080;&#1076;&#1072;&#1082;&#1090;&#1080;&#1095;&#1077;&#1089;&#1082;&#1080;&#1077;%20&#1084;&#1072;&#1090;&#1077;&#1088;&#1080;&#1072;&#1083;&#1099;/&#1048;&#1089;&#1090;&#1086;&#1088;&#1080;&#1103;%20&#1054;&#1090;&#1077;&#1095;&#1077;&#1089;&#1090;&#1074;&#1072;%20&#1085;&#1072;%20&#1088;&#1091;&#1073;&#1077;&#1078;&#1077;%20XVIII%20&#1074;&#1077;&#1082;&#1072;.doc" TargetMode="External"/><Relationship Id="rId8" Type="http://schemas.openxmlformats.org/officeDocument/2006/relationships/hyperlink" Target="../in/&#1044;&#1080;&#1076;&#1072;&#1082;&#1090;&#1080;&#1095;&#1077;&#1089;&#1082;&#1080;&#1077;%20&#1084;&#1072;&#1090;&#1077;&#1088;&#1080;&#1072;&#1083;&#1099;/&#1050;&#1083;&#1102;&#1095;%20&#1055;&#1088;&#1077;&#1076;&#1087;&#1086;&#1089;&#1099;&#1083;&#1082;&#1080;%20&#1088;&#1077;&#1092;&#1086;&#1088;&#1084;.doc" TargetMode="External"/><Relationship Id="rId9" Type="http://schemas.openxmlformats.org/officeDocument/2006/relationships/hyperlink" Target="../in/&#1044;&#1080;&#1076;&#1072;&#1082;&#1090;&#1080;&#1095;&#1077;&#1089;&#1082;&#1080;&#1077;%20&#1084;&#1072;&#1090;&#1077;&#1088;&#1080;&#1072;&#1083;&#1099;/&#1050;&#1083;&#1102;&#1095;%20&#1056;&#1077;&#1092;&#1086;&#1088;&#1084;&#1099;%20&#1055;&#1077;&#1090;&#1088;&#1072;%20I.doc" TargetMode="External"/><Relationship Id="rId10" Type="http://schemas.openxmlformats.org/officeDocument/2006/relationships/hyperlink" Target="../in/&#1044;&#1080;&#1076;&#1072;&#1082;&#1090;&#1080;&#1095;&#1077;&#1089;&#1082;&#1080;&#1077;%20&#1084;&#1072;&#1090;&#1077;&#1088;&#1080;&#1072;&#1083;&#1099;/&#1057;&#1087;&#1088;&#1072;&#1074;&#1086;&#1095;&#1085;&#1080;&#1082;.pps" TargetMode="External"/><Relationship Id="rId11" Type="http://schemas.openxmlformats.org/officeDocument/2006/relationships/hyperlink" Target="../in/&#1044;&#1080;&#1076;&#1072;&#1082;&#1090;&#1080;&#1095;&#1077;&#1089;&#1082;&#1080;&#1077;%20&#1084;&#1072;&#1090;&#1077;&#1088;&#1080;&#1072;&#1083;&#1099;/&#1047;&#1072;&#1076;&#1072;&#1085;&#1080;&#1077;%201.doc" TargetMode="External"/><Relationship Id="rId12" Type="http://schemas.openxmlformats.org/officeDocument/2006/relationships/hyperlink" Target="../in/&#1044;&#1080;&#1076;&#1072;&#1082;&#1090;&#1080;&#1095;&#1077;&#1089;&#1082;&#1080;&#1077;%20&#1084;&#1072;&#1090;&#1077;&#1088;&#1080;&#1072;&#1083;&#1099;/&#1050;&#1072;&#1088;&#1090;&#1072;.jpg" TargetMode="External"/><Relationship Id="rId13" Type="http://schemas.openxmlformats.org/officeDocument/2006/relationships/hyperlink" Target="../in/&#1044;&#1080;&#1076;&#1072;&#1082;&#1090;&#1080;&#1095;&#1077;&#1089;&#1082;&#1080;&#1077;%20&#1084;&#1072;&#1090;&#1077;&#1088;&#1080;&#1072;&#1083;&#1099;/&#1054;&#1092;&#1086;&#1088;&#1084;&#1083;&#1077;&#1085;&#1080;&#1077;%20&#1088;&#1077;&#1079;&#1091;&#1083;&#1100;&#1090;&#1072;&#1090;&#1086;&#1074;%20&#1056;&#1072;&#1073;&#1086;&#1090;&#1099;.doc" TargetMode="External"/><Relationship Id="rId14" Type="http://schemas.openxmlformats.org/officeDocument/2006/relationships/hyperlink" Target="../in/&#1044;&#1080;&#1076;&#1072;&#1082;&#1090;&#1080;&#1095;&#1077;&#1089;&#1082;&#1080;&#1077;%20&#1084;&#1072;&#1090;&#1077;&#1088;&#1080;&#1072;&#1083;&#1099;/&#1050;&#1088;&#1086;&#1089;&#1089;&#1074;&#1086;&#1088;&#1076;.htm" TargetMode="External"/><Relationship Id="rId15" Type="http://schemas.openxmlformats.org/officeDocument/2006/relationships/hyperlink" Target="../in/&#1044;&#1080;&#1076;&#1072;&#1082;&#1090;&#1080;&#1095;&#1077;&#1089;&#1082;&#1080;&#1077;%20&#1084;&#1072;&#1090;&#1077;&#1088;&#1080;&#1072;&#1083;&#1099;/&#1054;&#1094;&#1077;&#1085;&#1082;&#1080;%20&#1055;&#1077;&#1090;&#1088;&#1072;%20&#1042;&#1077;&#1083;&#1080;&#1082;&#1086;&#1075;&#1086;%20&#1080;%20&#1077;&#1075;&#1086;%20&#1076;&#1077;&#1103;&#1090;&#1077;&#1083;&#1100;&#1085;&#1086;&#1089;&#1090;&#1080;.doc" TargetMode="External"/><Relationship Id="rId16" Type="http://schemas.openxmlformats.org/officeDocument/2006/relationships/hyperlink" Target="../in/&#1044;&#1077;&#1103;&#1090;&#1077;&#1083;&#1100;&#1085;&#1086;&#1089;&#1090;&#1100;%20&#1091;&#1095;&#1077;&#1085;&#1080;&#1082;&#1072;/&#1055;&#1088;&#1086;&#1077;&#1082;&#1090;%202%20&#1075;&#1088;&#1091;&#1087;&#1087;&#1099;/project/index.html" TargetMode="External"/><Relationship Id="rId17" Type="http://schemas.openxmlformats.org/officeDocument/2006/relationships/hyperlink" Target="../in/&#1044;&#1077;&#1103;&#1090;&#1077;&#1083;&#1100;&#1085;&#1086;&#1089;&#1090;&#1100;%20&#1091;&#1095;&#1077;&#1085;&#1080;&#1082;&#1072;/&#1055;&#1088;&#1086;&#1101;&#1082;&#1090;%203%20&#1075;&#1088;&#1091;&#1087;&#1087;&#1099;/project/index.html" TargetMode="External"/><Relationship Id="rId18" Type="http://schemas.openxmlformats.org/officeDocument/2006/relationships/hyperlink" Target="../in/&#1044;&#1077;&#1103;&#1090;&#1077;&#1083;&#1100;&#1085;&#1086;&#1089;&#1090;&#1100;%20&#1091;&#1095;&#1077;&#1085;&#1080;&#1082;&#1072;/&#1055;&#1088;&#1086;&#1077;&#1082;&#1090;%204&#1075;&#1088;&#1091;&#1087;&#1087;&#1099;/project/index.html" TargetMode="External"/><Relationship Id="rId19" Type="http://schemas.openxmlformats.org/officeDocument/2006/relationships/hyperlink" Target="../in/&#1044;&#1080;&#1076;&#1072;&#1082;&#1090;&#1080;&#1095;&#1077;&#1089;&#1082;&#1080;&#1077;%20&#1084;&#1072;&#1090;&#1077;&#1088;&#1080;&#1072;&#1083;&#1099;/&#1051;&#1080;&#1089;&#1090;%20&#1089;&#1072;&#1084;&#1086;&#1082;&#1086;&#1085;&#1090;&#1088;&#1086;&#1083;&#1103;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8:00Z</dcterms:created>
  <dc:creator>Елена Олеговна</dc:creator>
  <dc:description/>
  <cp:keywords/>
  <dc:language>en-US</dc:language>
  <cp:lastModifiedBy>1</cp:lastModifiedBy>
  <dcterms:modified xsi:type="dcterms:W3CDTF">2021-02-25T05:48:00Z</dcterms:modified>
  <cp:revision>21</cp:revision>
  <dc:subject/>
  <dc:title>Методическая разработка проекта</dc:title>
</cp:coreProperties>
</file>