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авила пользования  Учебник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хранность учебников в учебном году несут учителя – предметники, классные руководител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хранность учебников несут как сами учащиеся, так и их родител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 пользования учебник должен иметь прочную, твёрдую обложку, защищающую учебник от повреждений и загрязне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делать в учебнике пометки карандашом, авторучкой и т.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вкладывать в учебник посторонние предметы: авторучки, линейки, карандаш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рекомендуется хранить учебники в отведенном для них месте, недоступным для маленьких детей и домашних животных, отдаленных от источников огня и влаг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чебника в библиотеке необходимо внимательно его осмотреть, по возможности устранить недочёты. Если учебник не подлежит ремонту – обратиться в библиотеку для замены учебника или отметки о недочётах. В конце учебного года претензии о недочетах не принимаются, и вина возлагается на учащего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емонт производить толь клеем ПВА, ПФ. клеем – карандашом. Бумага должна быть нелинованной, тонкой, белой. Ученику, отремонтированному некачественно учебник возвращается для повторного ремон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рванные листы рекомендуются ремонтировать ламинированной пленко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 учебников в конце учебного года каждому учащемуся выставляется качественная оценка за сохранность учебников, в соответствии с которой будет выдан комплект на следующий го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не выполняющие пребываний по сохранности учебников, будет лишен права пользования фондом школьной библиотеки и обязанности по обеспечению учебниками будут возложены на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рчи учебников, на родителей будет наложен штраф в размере полной стоимости учебник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57:00Z</dcterms:created>
  <dc:creator>библиотека</dc:creator>
  <dc:description/>
  <cp:keywords/>
  <dc:language>en-US</dc:language>
  <cp:lastModifiedBy>Евгегия</cp:lastModifiedBy>
  <cp:lastPrinted>2009-02-13T10:34:00Z</cp:lastPrinted>
  <dcterms:modified xsi:type="dcterms:W3CDTF">2009-02-13T07:35:00Z</dcterms:modified>
  <cp:revision>4</cp:revision>
  <dc:subject/>
  <dc:title/>
</cp:coreProperties>
</file>