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Cs w:val="32"/>
        </w:rPr>
      </w:pPr>
      <w:r>
        <w:rPr>
          <w:bCs/>
          <w:szCs w:val="32"/>
        </w:rPr>
        <w:t>Программа создания школьного фонд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учебной литературы на 2013 – 2016 учеб.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СОШ № 1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57"/>
        <w:gridCol w:w="560"/>
        <w:gridCol w:w="517"/>
        <w:gridCol w:w="517"/>
        <w:gridCol w:w="675"/>
        <w:gridCol w:w="789"/>
        <w:gridCol w:w="561"/>
        <w:gridCol w:w="675"/>
        <w:gridCol w:w="480"/>
        <w:gridCol w:w="480"/>
        <w:gridCol w:w="480"/>
        <w:gridCol w:w="692"/>
        <w:gridCol w:w="764"/>
        <w:gridCol w:w="8"/>
        <w:gridCol w:w="612"/>
        <w:gridCol w:w="693"/>
        <w:gridCol w:w="517"/>
        <w:gridCol w:w="550"/>
        <w:gridCol w:w="601"/>
        <w:gridCol w:w="769"/>
        <w:gridCol w:w="875"/>
        <w:gridCol w:w="663"/>
        <w:gridCol w:w="769"/>
      </w:tblGrid>
      <w:tr>
        <w:trPr>
          <w:trHeight w:val="39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Наименование учебник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утвержденной образовательной программе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– 2014 учеб.год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– 2015 учеб.год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– 2016 учеб. год</w:t>
            </w:r>
          </w:p>
        </w:tc>
      </w:tr>
      <w:tr>
        <w:trPr>
          <w:trHeight w:val="4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</w:rPr>
              <w:t>Число    учащихся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</w:rPr>
              <w:t>Количество учебников в фонде  школы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тся к пополнению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</w:rPr>
              <w:t>Число   учащихс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учебников в фонде  школы</w:t>
            </w:r>
          </w:p>
        </w:tc>
        <w:tc>
          <w:tcPr>
            <w:tcW w:w="3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ланируется к пополнению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</w:rPr>
              <w:t>Число   учащихс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учебников в фонде  школы</w:t>
            </w:r>
          </w:p>
        </w:tc>
        <w:tc>
          <w:tcPr>
            <w:tcW w:w="3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sz w:val="22"/>
              </w:rPr>
              <w:t>Планируется к пополнению</w:t>
            </w:r>
          </w:p>
        </w:tc>
      </w:tr>
      <w:tr>
        <w:trPr>
          <w:trHeight w:val="25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счёт бюджетных средств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счёт внебюджет ных средств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ёт бюджетных средств</w:t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ёт внебюджет ных средств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ёт бюджетных средств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ёт внебюджет ных средств</w:t>
            </w:r>
          </w:p>
        </w:tc>
      </w:tr>
      <w:tr>
        <w:trPr>
          <w:trHeight w:val="25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За счет краевого бюджет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За  счет  субвенций местным  бюджета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Привлечения в конце год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ругих   источников (указать)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За счет  краевого бюджет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За  счет  субвенций местным 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Привлечения в конце г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ругие источники (указать)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За счет  краевого 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За  счет  субвенций местным  бюджет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Привлечения в конце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ругие источники (указать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ова Л.Е, Азбу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чаева Н.В. Азбу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С.В. Рус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чаева Н.В. Русский язы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росинина Л.А. Литературное чт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ридова В.Ю. Литературное чт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ницкая В.Н. Мате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гинская И.И. Математик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оградова Н.Ф. Окружающий ми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а Н.Я. Окружающий ми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ленина Л.М. Русский язы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С.В. Рус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чаева Н.В. Рус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нова Л.Ф. Литературное чт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росинина Л.А. Литературное чт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ридова В.Ю. Литературное чт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арова С.И. Англий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 М.И. Мате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ницкая В.Н. Мате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гинская И.И. Мате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оградова Н.Ф. Окружающий ми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а Н.Я. Окружающий ми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ленина Л.М. Русский язы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С.В. Рус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чаева Н.В. Рус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нова Л.Ф. Литературное чт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росинина Л.А. Литературное чт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ридова В.Ю. Литературное чт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арова С.И. Англий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 М.И. Мате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ницкая В.Н. Мате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гинская И.И. Мате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оградова Н.Ф. Окружающий ми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а Н.Я. Окружающий ми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ина Л.М. Рус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чаева Н.В. Рус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нова Л.Ф. Литературное чт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ридова В.Ю. Литературное чт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арова С.И. Англий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 М.И. Мате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гинская И.И. Мате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а Н.Я. Окружающий ми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умовская М.М. Рус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кин Г.С. Литератур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янко Н.Н. Англий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ленкин Н.Я. Мате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арева И.И. Мате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асин А.А. История Древнего ми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шаков А.А. Природовед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умовская М.М. Рус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кин Г.С. Литера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янко Н.Н. Англий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ленкин Н.Я. Мате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арева И.И. Мате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 А.А. История Ро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ибалова Е.В. История Средних ве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ченко А.И. Обществозн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гацких Е.М. Ге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нин Н.И.  Биолог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умовская М.М. Рус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кин Г.С. Литератур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янко Н.Н. Англий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дкович А.Г.Алгеб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танасян Л.С. Геометр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 А.А. История Ро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довская А.Я. Всеобщая ист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ченко А.И. Обществозн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гацких Е.М. Ге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В.Б. Биолог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ышкин А.В. Физик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умовская М.М. Рус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кин Г.С. Литератур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ецкая О.Б. Англий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дкович А.Г. Алгебр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акин  И.Г. И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 А.А История Ро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довская А.Я. Всеобщая ист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ченко А.И. Обществозн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гацких Е.М. Ге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нин Н.И. Биолог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ышкин А.В. Физик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ред. Смирнова А.Т. ОБ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умовская М.М. Рус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ин С.А. Литера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за  О.Б. Англий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дкович А.Г. Алгеб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акин  И.Г И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 А.А. История Ро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о-Цюпа О.С. Всеобщая ист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ченко А.И. Обществозн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гацких Е.М. Ге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В.Б. Биолог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бриелян О.С. Хим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ьцова Н.Г. Рус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ов В.И., Литера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за О.Л. Англий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дкович А.Г. Алгеб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анасян Л.С. Геомет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акин И.Г., И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ов А.Н., История Ро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адин Н.В., Всеобщая ист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любов Л.Н. Обществозн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гацких Е.М. Ге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ев Д.К. Биолог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кишев Г.Я., Физ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пацкая Л.А. МХ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Смирнова А.Т. ОБ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лмаев В.А., Литера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за О.Л. Англий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адин Н.В., Козленко С.И. История Ро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адин Н.В. Всеобщая ист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Н. Обществозн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кишев Г.Я., Физ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пацкая Л.А. МХ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А.Т., ОБ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0:00Z</dcterms:created>
  <dc:creator>Алексей</dc:creator>
  <dc:description/>
  <cp:keywords/>
  <dc:language>en-US</dc:language>
  <cp:lastModifiedBy>Евгегия</cp:lastModifiedBy>
  <cp:lastPrinted>2013-03-18T09:33:00Z</cp:lastPrinted>
  <dcterms:modified xsi:type="dcterms:W3CDTF">2013-03-18T09:15:00Z</dcterms:modified>
  <cp:revision>17</cp:revision>
  <dc:subject/>
  <dc:title>Программа создания школьного фонда</dc:title>
</cp:coreProperties>
</file>