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92929"/>
          <w:sz w:val="22"/>
          <w:szCs w:val="22"/>
        </w:rPr>
      </w:pPr>
      <w:r>
        <w:rPr>
          <w:sz w:val="22"/>
          <w:szCs w:val="22"/>
        </w:rPr>
        <w:t>Программа данного курса составлена на основе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овательной программы ООО МБОУ СОШ №1 города Назарово, Красноярского кр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50" w:leader="none"/>
        </w:tabs>
        <w:jc w:val="both"/>
        <w:rPr>
          <w:color w:val="292929"/>
          <w:sz w:val="22"/>
          <w:szCs w:val="22"/>
        </w:rPr>
      </w:pPr>
      <w:r>
        <w:rPr>
          <w:rStyle w:val="Dash0410005f0431005f0437005f0430005f0446005f0020005f0441005f043f005f0438005f0441005f043a005f0430005f005fchar1char1"/>
        </w:rPr>
        <w:t>Федерального государственного образовательного стандарта основного общего образования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50" w:leader="none"/>
        </w:tabs>
        <w:jc w:val="both"/>
        <w:rPr>
          <w:color w:val="292929"/>
          <w:sz w:val="22"/>
          <w:szCs w:val="22"/>
        </w:rPr>
      </w:pPr>
      <w:r>
        <w:rPr>
          <w:sz w:val="22"/>
          <w:szCs w:val="22"/>
          <w:lang w:eastAsia="ar-SA"/>
        </w:rPr>
        <w:t>Примерной программы основного общего образования по биологии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А.А. Плешаков, Н.И. Сонин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</w:t>
      </w:r>
      <w:r>
        <w:rPr>
          <w:rFonts w:cs="Times New Roman" w:ascii="Times New Roman" w:hAnsi="Times New Roman"/>
          <w:lang w:eastAsia="ru-RU"/>
        </w:rPr>
        <w:t>рограм</w:t>
      </w:r>
      <w:r>
        <w:rPr>
          <w:rFonts w:cs="Times New Roman" w:ascii="Times New Roman" w:hAnsi="Times New Roman"/>
          <w:lang w:val="ru-RU" w:eastAsia="ru-RU"/>
        </w:rPr>
        <w:t>ма</w:t>
      </w:r>
      <w:r>
        <w:rPr>
          <w:rFonts w:cs="Times New Roman" w:ascii="Times New Roman" w:hAnsi="Times New Roman"/>
          <w:lang w:eastAsia="ru-RU"/>
        </w:rPr>
        <w:t xml:space="preserve"> основного общего образования по биологии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Москва, издательство «Дрофа», 2012</w:t>
      </w:r>
      <w:r>
        <w:rPr>
          <w:rFonts w:cs="Times New Roman" w:ascii="Times New Roman" w:hAnsi="Times New Roman"/>
          <w:lang w:val="ru-RU" w:eastAsia="ru-RU"/>
        </w:rPr>
        <w:t>г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БОУ СОШ №1 на 2017-18 уч.год.</w:t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Поэтому  </w:t>
      </w:r>
      <w:r>
        <w:rPr>
          <w:b/>
        </w:rPr>
        <w:t xml:space="preserve">главная цель российского образования </w:t>
      </w:r>
      <w:r>
        <w:rPr/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о природоохранную грамотность, компетентность в решении широкого круга вопросов, связанных с живой природ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"/>
        <w:ind w:firstLine="36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Вводимый с 2012 года курс биологии в 5 классе сочетается с курсом географии, заменяет бывший курс «Природоведение 5 класс». Биология и география продолжают курс «Окружающий мир» начальной школы, одновременно являясь пропедевтической основой для изучения этих естественных наук. Он впервые начинает изучение природы в рамках отдельных предметов, поэтому в содержании курса особ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ind w:firstLine="709"/>
        <w:jc w:val="both"/>
        <w:rPr/>
      </w:pPr>
      <w:r>
        <w:rPr/>
        <w:t>Познакомившись в начальной школе с компонентами природы, её разнообразием, с природой родного края, своей страны, учащиеся готовы воспринимать биологию живых организмов, которая раскрывается перед ними в курсе 5 класса.</w:t>
      </w:r>
    </w:p>
    <w:p>
      <w:pPr>
        <w:pStyle w:val="Normal"/>
        <w:ind w:firstLine="360"/>
        <w:rPr/>
      </w:pPr>
      <w:r>
        <w:rPr/>
        <w:t xml:space="preserve">Изучение биологии в 5 классе </w:t>
      </w:r>
      <w:r>
        <w:rPr>
          <w:b/>
        </w:rPr>
        <w:t xml:space="preserve">направлено на достижение следующих целей: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своение знаний</w:t>
      </w:r>
      <w:r>
        <w:rPr/>
        <w:t xml:space="preserve"> 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владение начальными</w:t>
      </w:r>
      <w:r>
        <w:rPr/>
        <w:t xml:space="preserve"> естественнонаучными </w:t>
      </w:r>
      <w:r>
        <w:rPr>
          <w:b/>
        </w:rPr>
        <w:t xml:space="preserve">умениями </w:t>
      </w:r>
      <w:r>
        <w:rPr/>
        <w:t>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развитие интереса</w:t>
      </w:r>
      <w:r>
        <w:rPr/>
        <w:t xml:space="preserve"> к изучению природы, интеллектуальных и творческих способностей в процессе решения познавательных задач, воспитание положительного отношения к природе; применение полученных знаний, умений для решения практических задач в повседневной жизни, безопасного поведения в природе.</w:t>
      </w:r>
    </w:p>
    <w:p>
      <w:pPr>
        <w:pStyle w:val="Normal"/>
        <w:spacing w:lineRule="atLeast" w:line="240"/>
        <w:ind w:left="720" w:firstLine="696"/>
        <w:jc w:val="both"/>
        <w:rPr/>
      </w:pPr>
      <w:r>
        <w:rPr/>
        <w:t xml:space="preserve">Курс биологии в  5 классе выполняет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- систематизирует знания  об объектах живой и неживой природы, их взаимосвязях, полученных в процессе изучения предмета «Окружающий мир.1-4 классы», знакомит учащихся с основными понятиями и закономерностями науки биологии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- развивает познавательные интересы, интеллектуальные и творческие способности учащихся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- формирует первичные умения, связанные с выполнением практических и лабораторных работ;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- воспитывает ответственное и бережное отношение к окружающей природе, формирует экологическое мышление, ценностное отношение к природе и человеку</w:t>
      </w:r>
    </w:p>
    <w:p>
      <w:pPr>
        <w:pStyle w:val="Normal"/>
        <w:ind w:firstLine="709"/>
        <w:jc w:val="both"/>
        <w:rPr/>
      </w:pPr>
      <w:r>
        <w:rPr/>
        <w:t>В 5 классе учащиеся узнают об отличии живой и неживой природы, получа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</w:t>
      </w:r>
    </w:p>
    <w:p>
      <w:pPr>
        <w:pStyle w:val="Normal"/>
        <w:ind w:firstLine="709"/>
        <w:jc w:val="both"/>
        <w:rPr/>
      </w:pPr>
      <w:r>
        <w:rPr/>
        <w:t>Учащиеся впервые узнают о клетке, тканях и органах живых организмов, углубляют знания об условиях жизни и разнообразии организмов. Особое внимание уделяется знаниям о распространении и значении бактерий, грибов растений и животных.</w:t>
      </w:r>
    </w:p>
    <w:p>
      <w:pPr>
        <w:pStyle w:val="Normal"/>
        <w:ind w:firstLine="709"/>
        <w:jc w:val="both"/>
        <w:rPr/>
      </w:pPr>
      <w:r>
        <w:rPr/>
        <w:t xml:space="preserve">Изложенный в программе материал соответствует разделам стандарта основного общего образования по биологии и распределён по разделам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Живой организм: строение и изучение (8ч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Многообразие живых организмов (14ч)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Среда обитания живых организмов (6ч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Человек на Земле (5ч)</w:t>
      </w:r>
      <w:r>
        <w:rPr>
          <w:lang w:val="en-US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ограмма предусматривает </w:t>
      </w:r>
      <w:r>
        <w:rPr>
          <w:b/>
        </w:rPr>
        <w:t>формирование специальных умений и навыков,</w:t>
      </w:r>
      <w:r>
        <w:rPr/>
        <w:t xml:space="preserve"> направленных на работу с разными литературными источниками, наблюдениями за природными объектами, постановку опытов, измерений, разработку проектов, моделе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качестве </w:t>
      </w:r>
      <w:r>
        <w:rPr>
          <w:b/>
          <w:bCs/>
        </w:rPr>
        <w:t xml:space="preserve">ценностных ориентиров </w:t>
      </w:r>
      <w:r>
        <w:rPr/>
        <w:t>биологического образования выступают   объекты, изучаемые в курсе биологии, к которым у учащихся формируется ценностное  отношение. При этом ведущую роль играют познавательные ценности, так как данный  учебный предмет входит в группу предметов познавательного цикла, главная цель  которых заключается в изучении природ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у </w:t>
      </w:r>
      <w:r>
        <w:rPr>
          <w:b/>
          <w:bCs/>
          <w:i/>
          <w:iCs/>
        </w:rPr>
        <w:t xml:space="preserve">познавательных ценностей </w:t>
      </w:r>
      <w:r>
        <w:rPr/>
        <w:t>составляют научные знания и научные   методы познания. Познавательные ценностные ориентации, формируемые в процессе   изучения биологии, проявляются в признани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ценности научного знания, его практической значимости, достовер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ценности биологических методов исследования живой и неживой природ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и сложности и противоречивости самого процесса познания.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познавательных ценностных ориентаций содержания курса биологии  позволяет сформиров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ительное отношение к созидательной, твор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ние необходимости здорового образа жиз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необходимости соблюдать гигиенические правила и норм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знательный выбор будущей профессиональной 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Курс биологии обладает возможностями для формирования </w:t>
      </w:r>
      <w:r>
        <w:rPr>
          <w:b/>
          <w:bCs/>
          <w:i/>
          <w:iCs/>
        </w:rPr>
        <w:t xml:space="preserve">коммуникативных ценностей, </w:t>
      </w:r>
      <w:r>
        <w:rPr/>
        <w:t>основу которых составляют процесс общения и грамотная речь.</w:t>
      </w:r>
      <w:r>
        <w:rPr>
          <w:b/>
          <w:bCs/>
          <w:i/>
          <w:iCs/>
        </w:rPr>
        <w:t xml:space="preserve"> </w:t>
      </w:r>
      <w:r>
        <w:rPr/>
        <w:t>Коммуникативные ценностные ориентации курса способствую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авильному использованию биологической терминологии и символи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развитию способности открыто выражать и аргументированно отстаивать свою точку зр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урс биологии в наибольшей мере, по сравнению с другими школьными курсами, направлен на формирование нравственных ценностей — ценности жизни во всех ее  проявлениях, включая понимание самоценности, уникальности и неповторимости всех живых объектов, в том числе и человека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нностные ориентации, формируемые в курсе биологии в сфере </w:t>
      </w:r>
      <w:r>
        <w:rPr>
          <w:b/>
          <w:bCs/>
          <w:i/>
          <w:iCs/>
        </w:rPr>
        <w:t>эстетических</w:t>
      </w:r>
      <w:r>
        <w:rPr/>
        <w:t xml:space="preserve">  </w:t>
      </w:r>
      <w:r>
        <w:rPr>
          <w:b/>
          <w:bCs/>
          <w:i/>
          <w:iCs/>
        </w:rPr>
        <w:t xml:space="preserve">ценностей, </w:t>
      </w:r>
      <w:r>
        <w:rPr/>
        <w:t xml:space="preserve">предполагают   воспитание у учащихся способности к восприятию и преобразованию живой природы по законам красоты, гармонии; эстетического отношения  к объектам живой природ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 </w:t>
      </w:r>
    </w:p>
    <w:p>
      <w:pPr>
        <w:pStyle w:val="ParagraphStyle"/>
        <w:tabs>
          <w:tab w:val="clear" w:pos="708"/>
          <w:tab w:val="left" w:pos="2760" w:leader="none"/>
        </w:tabs>
        <w:spacing w:lineRule="auto" w:line="264" w:before="240" w:after="12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292929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2760" w:leader="none"/>
        </w:tabs>
        <w:ind w:left="-240" w:firstLine="480"/>
        <w:jc w:val="both"/>
        <w:rPr/>
      </w:pPr>
      <w:r>
        <w:rPr>
          <w:color w:val="000000"/>
        </w:rPr>
        <w:t>Согласно федеральному базисному учебному плану на изучение биологии в 5 классе отводится 34 часов учебного времени, или 1 час в недел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aps/>
          <w:color w:val="292929"/>
          <w:lang w:eastAsia="ar-SA"/>
        </w:rPr>
      </w:pPr>
      <w:r>
        <w:rPr>
          <w:rFonts w:eastAsia="Calibri"/>
          <w:b/>
          <w:bCs/>
          <w:caps/>
          <w:color w:val="292929"/>
          <w:lang w:eastAsia="ar-SA"/>
        </w:rPr>
        <w:t>ЛИЧНОСТНЫЕ, МЕТАПРЕДМЕТНЫЕ И ПРЕДМЕТНЫЕ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bCs/>
          <w:caps/>
          <w:color w:val="292929"/>
          <w:lang w:eastAsia="ar-SA"/>
        </w:rPr>
        <w:t xml:space="preserve"> </w:t>
      </w:r>
      <w:r>
        <w:rPr>
          <w:rFonts w:eastAsia="Calibri"/>
          <w:b/>
          <w:bCs/>
          <w:caps/>
          <w:color w:val="292929"/>
          <w:lang w:eastAsia="ar-SA"/>
        </w:rPr>
        <w:t>РЕЗУЛЬТАТЫ ОСВОЕНИЯ УЧЕБНОГО ПРЕДМЕТА «БИОЛОГИЯ»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aps/>
          <w:color w:val="FF0000"/>
          <w:sz w:val="16"/>
          <w:szCs w:val="16"/>
          <w:lang w:eastAsia="ar-SA"/>
        </w:rPr>
      </w:pPr>
      <w:r>
        <w:rPr>
          <w:rFonts w:eastAsia="Calibri"/>
          <w:b/>
          <w:bCs/>
          <w:caps/>
          <w:color w:val="FF0000"/>
          <w:sz w:val="16"/>
          <w:szCs w:val="16"/>
          <w:lang w:eastAsia="ar-SA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536"/>
        <w:gridCol w:w="4394"/>
        <w:gridCol w:w="3640"/>
      </w:tblGrid>
      <w:tr>
        <w:trPr>
          <w:trHeight w:val="5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кур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асов</w:t>
            </w:r>
          </w:p>
        </w:tc>
        <w:tc>
          <w:tcPr>
            <w:tcW w:w="1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 освоения учебного предмета</w:t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тапредмет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ичностные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/>
            </w:pPr>
            <w:r>
              <w:rPr/>
              <w:t>Живой организм: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/>
            </w:pPr>
            <w:r>
              <w:rPr/>
              <w:t>строение и изучени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выбирает основные признаки живой природы из предложенны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соотносит составные части светового микроскопа на наглядном материале;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указывает основные органоиды клетки на рисунке;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выбирает органические вещества клетки из предложенны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 выбирает минеральные вещества клетки из предложенных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Sun;宋体"/>
                <w:bCs/>
                <w:iCs/>
                <w:kern w:val="2"/>
              </w:rPr>
              <w:t xml:space="preserve">-соотносит </w:t>
            </w:r>
            <w:r>
              <w:rPr>
                <w:rFonts w:eastAsia="SimSun;宋体"/>
                <w:kern w:val="2"/>
              </w:rPr>
              <w:t>ведущих естествоиспытателей по их достижениям в изучении прир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проводит простейшие наблюдения, измерения, опыты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тавит учебную задачу под руководством учителя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истематизирует и обобщает разные виды информаци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оставляет план выполнения учебной задачи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формирование познавательных интересов и мотивов к обучению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формирование навыков поведения в природе, осознания ценности живых объектов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/>
            </w:pPr>
            <w:r>
              <w:rPr/>
              <w:t>Многообрази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/>
            </w:pPr>
            <w:r>
              <w:rPr/>
              <w:t>живых организмов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- соотносит основные признаки строения изучаемого биологического объекта из предложенны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выбирает признаки жизнедеятельности изучаемого биологического объекта из предложенны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выбирает признаки представителей Царства Растения из предложенны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выбирает признаки представителей Царства Животные из предложенны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растений в жизни человека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растений в жизни животны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растений в природе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животных в жизни человека;</w:t>
            </w:r>
          </w:p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животных в при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проводит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использует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самостоятельно готовит устное сообщение на 2—3 мин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формирование познавательных интересов и мотивов к обучению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формирование навыков поведения в природе, осознания ценности живых объектов</w:t>
            </w:r>
          </w:p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/>
            </w:pPr>
            <w:r>
              <w:rPr/>
              <w:t>Среда обитани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/>
            </w:pPr>
            <w:r>
              <w:rPr/>
              <w:t>живых организмов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 описывает приспособления живых организмов в конкретной среде обитания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соотносит предложенные виды живых организмов со средой их обитания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называет основные природные зоны нашей планеты на карте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- разбивает живые организмы по природным зон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аходит и использует причинно-следственные связ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формулирует и выдвигает простейшие гипотезы;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/>
              <w:t>—</w:t>
            </w:r>
            <w:r>
              <w:rPr/>
              <w:t>выделяет в тексте смысловые части и озаглавливает их, ставить вопросы к текст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формирование познавательных интересов и мотивов к обучению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формирование навыков поведения в природе, осознания ценности живых объектов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/>
            </w:pPr>
            <w:r>
              <w:rPr/>
              <w:t>Человек на Земл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pacing w:lineRule="atLeast" w:line="240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Sun;宋体"/>
                <w:i/>
                <w:kern w:val="2"/>
              </w:rPr>
              <w:t>-</w:t>
            </w:r>
            <w:r>
              <w:rPr>
                <w:rFonts w:eastAsia="SimSun;宋体"/>
                <w:kern w:val="2"/>
              </w:rPr>
              <w:t xml:space="preserve"> Называет предковые формы человека по рисунку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Соотносит предковые формы человека с их характерными чертами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выбирает верные утверждения об образе жизни предковых форм в тексте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приводит примеры основных экологических проблем человечества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называет правила поведения человека в опасных природных ситуация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описывает способы оказания первой помощи при ожога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описывает способы оказания первой помощи при обморожениях, пользуясь наглядными пособиями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выбирает опасные для жизни человека виды растений из предложенного списка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выбирает опасные для жизни человека виды животных из предложенного спис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работает в соответствии с поставленной задач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составляет простой и сложный план текст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участвует в совместной деятельност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работает с текстом параграфа и его компонентам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узнает изучаемые объекты на таблицах, в природе.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Формирование ответственного отношения к обучению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формирование познавательных интересов и мотивов к обучению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формирование навыков поведения в природе, осознания ценности живых объект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осознание ценности здорового и безопасного образа жизн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—</w:t>
            </w:r>
            <w:r>
              <w:rPr/>
              <w:t>формирование основ экологической культуры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ind w:firstLine="45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Биология. Введение в биологию. 5 класс.</w:t>
      </w:r>
    </w:p>
    <w:p>
      <w:pPr>
        <w:pStyle w:val="Normal"/>
        <w:tabs>
          <w:tab w:val="clear" w:pos="708"/>
          <w:tab w:val="center" w:pos="4819" w:leader="none"/>
          <w:tab w:val="left" w:pos="7406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(34 часа, 1 час в неделю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Раздел 1. Живой организм: строение и изучение.(9 часов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Введение – 4 часа.</w:t>
      </w:r>
    </w:p>
    <w:p>
      <w:pPr>
        <w:pStyle w:val="Normal"/>
        <w:spacing w:lineRule="atLeast" w:line="240"/>
        <w:jc w:val="both"/>
        <w:rPr/>
      </w:pPr>
      <w:r>
        <w:rPr/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Из истории биологии. Великие естествоиспытатели. Правила работы в кабинете биологии, правила работы с биологическими приборами и инструментами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Знакомство с оборудованием для научных исследований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летка – основа строения и жизнедеятельности организма - 3 часа.</w:t>
      </w:r>
    </w:p>
    <w:p>
      <w:pPr>
        <w:pStyle w:val="Normal"/>
        <w:spacing w:lineRule="atLeast" w:line="240"/>
        <w:jc w:val="both"/>
        <w:rPr/>
      </w:pPr>
      <w:r>
        <w:rPr/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Устройство ручной лупы и светового микроскопа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Строение клеток кожицы чешуи лука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Определение физических свойств белков, жиров, углеводов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Процессы жизнедеятельности организмов – 2 часа.</w:t>
      </w:r>
    </w:p>
    <w:p>
      <w:pPr>
        <w:pStyle w:val="Normal"/>
        <w:spacing w:lineRule="atLeast" w:line="240"/>
        <w:jc w:val="both"/>
        <w:rPr/>
      </w:pPr>
      <w:r>
        <w:rPr/>
        <w:t>Обмен веществ. Питание. Способы питания организмов. Различия в способах питания растений и животных. Дыхание. Его роль в жизни организмов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Демонстрационные работы: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Образование на свету в зеленых листьях углеводов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Выделение зелеными листьями  в процессе фотосинтеза кислорода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autoSpaceDE w:val="false"/>
        <w:ind w:left="720" w:hanging="0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основные признаки живой природ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устройство светового микроскоп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основные органоиды клетк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основные органические и минеральные вещества, входящие в состав клетк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ведущих естествоиспытателей и их роль в изучении природы.</w:t>
      </w:r>
    </w:p>
    <w:p>
      <w:pPr>
        <w:pStyle w:val="Normal"/>
        <w:autoSpaceDE w:val="false"/>
        <w:ind w:left="720" w:hanging="0"/>
        <w:rPr/>
      </w:pPr>
      <w:r>
        <w:rPr>
          <w:i/>
        </w:rPr>
        <w:t>Учащиеся должны</w:t>
      </w:r>
      <w:r>
        <w:rPr>
          <w:b/>
          <w:i/>
        </w:rPr>
        <w:t xml:space="preserve"> </w:t>
      </w:r>
      <w:r>
        <w:rPr>
          <w:i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объяснять значение биологических знаний в повседневной жизни;_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характеризовать методы биологических исследовани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работать с лупой и световым микроскопом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узнавать на таблицах и микропрепаратах основные органоиды клетки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объяснять роль органических и минеральных веществ в клетке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соблюдать правила поведения и работы с приборами и инструментами в кабинете биологии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autoSpaceDE w:val="false"/>
        <w:ind w:left="720" w:hanging="0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систематизировать и обобщать разные виды информации;_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—</w:t>
      </w:r>
      <w:r>
        <w:rPr/>
        <w:t>составлять план выполнения учебной задачи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Раздел 2.  Многообразие организмов, их классификации (14 часов.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Эволюция растений и животных – 1час.</w:t>
      </w:r>
    </w:p>
    <w:p>
      <w:pPr>
        <w:pStyle w:val="Normal"/>
        <w:spacing w:lineRule="atLeast" w:line="240"/>
        <w:jc w:val="both"/>
        <w:rPr/>
      </w:pPr>
      <w:r>
        <w:rPr/>
        <w:t>Как развивалась жизнь на Земле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Разнообразие живого – 1 час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Бактерии. Грибы – 2часа.</w:t>
      </w:r>
      <w:r>
        <w:rPr>
          <w:i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Царства живой природы: Бактерии, Грибы. </w:t>
      </w:r>
    </w:p>
    <w:p>
      <w:pPr>
        <w:pStyle w:val="Normal"/>
        <w:spacing w:lineRule="atLeast" w:line="240"/>
        <w:jc w:val="both"/>
        <w:rPr/>
      </w:pPr>
      <w:r>
        <w:rPr/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Знакомство со съедобными и ядовитыми грибами. 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 </w:t>
      </w:r>
      <w:r>
        <w:rPr>
          <w:b/>
          <w:i/>
        </w:rPr>
        <w:t>Многообразие растительного мира –5 часов.</w:t>
      </w:r>
      <w:r>
        <w:rPr>
          <w:i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Водоросли в аквариуме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Листья и споры папоротников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Хвоя и шишки голосеменных растений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Строение цветкового растения (органы)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Многообразие животного мира – 5 часов.</w:t>
      </w:r>
    </w:p>
    <w:p>
      <w:pPr>
        <w:pStyle w:val="Normal"/>
        <w:shd w:fill="FFFFFF" w:val="clear"/>
        <w:autoSpaceDE w:val="false"/>
        <w:spacing w:lineRule="atLeast" w:line="240"/>
        <w:ind w:left="734" w:hanging="0"/>
        <w:jc w:val="both"/>
        <w:rPr>
          <w:b/>
          <w:b/>
        </w:rPr>
      </w:pPr>
      <w:r>
        <w:rPr/>
        <w:t>Простейшие. Беспозвоночные.</w:t>
      </w:r>
    </w:p>
    <w:p>
      <w:pPr>
        <w:pStyle w:val="Style18"/>
        <w:spacing w:lineRule="atLeast" w:line="240" w:before="0" w:after="0"/>
        <w:ind w:left="734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звоночные. Значение животных в природе и жизни человек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autoSpaceDE w:val="false"/>
        <w:rPr/>
      </w:pPr>
      <w:r>
        <w:rPr/>
        <w:t>—</w:t>
      </w:r>
      <w:r>
        <w:rPr/>
        <w:t>существенные признаки строения и жизнедеятельности изучаемых биологических объектов;</w:t>
      </w:r>
    </w:p>
    <w:p>
      <w:pPr>
        <w:pStyle w:val="Normal"/>
        <w:autoSpaceDE w:val="false"/>
        <w:rPr/>
      </w:pPr>
      <w:r>
        <w:rPr/>
        <w:t>—</w:t>
      </w:r>
      <w:r>
        <w:rPr/>
        <w:t>основные признаки представителей царств живой природы.</w:t>
      </w:r>
    </w:p>
    <w:p>
      <w:pPr>
        <w:pStyle w:val="Normal"/>
        <w:autoSpaceDE w:val="false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autoSpaceDE w:val="false"/>
        <w:rPr/>
      </w:pPr>
      <w:r>
        <w:rPr/>
        <w:t>—</w:t>
      </w:r>
      <w:r>
        <w:rPr/>
        <w:t>определять принадлежность биологических объектов к одному из царств живой природы;</w:t>
      </w:r>
    </w:p>
    <w:p>
      <w:pPr>
        <w:pStyle w:val="Normal"/>
        <w:autoSpaceDE w:val="false"/>
        <w:rPr/>
      </w:pPr>
      <w:r>
        <w:rPr/>
        <w:t>—</w:t>
      </w:r>
      <w:r>
        <w:rPr/>
        <w:t>устанавливать черты сходства и различия у представителей основных царств;</w:t>
      </w:r>
    </w:p>
    <w:p>
      <w:pPr>
        <w:pStyle w:val="Normal"/>
        <w:autoSpaceDE w:val="false"/>
        <w:rPr/>
      </w:pPr>
      <w:r>
        <w:rPr/>
        <w:t>—</w:t>
      </w:r>
      <w:r>
        <w:rPr/>
        <w:t>различать изученные объекты в природе, на таблицах;</w:t>
      </w:r>
    </w:p>
    <w:p>
      <w:pPr>
        <w:pStyle w:val="Normal"/>
        <w:autoSpaceDE w:val="false"/>
        <w:rPr/>
      </w:pPr>
      <w:r>
        <w:rPr/>
        <w:t>—</w:t>
      </w:r>
      <w:r>
        <w:rPr/>
        <w:t>устанавливать черты приспособленности организмов к среде обитания;</w:t>
      </w:r>
    </w:p>
    <w:p>
      <w:pPr>
        <w:pStyle w:val="Normal"/>
        <w:autoSpaceDE w:val="false"/>
        <w:rPr/>
      </w:pPr>
      <w:r>
        <w:rPr/>
        <w:t>—</w:t>
      </w:r>
      <w:r>
        <w:rPr/>
        <w:t>объяснять роль представителей царств живой природы в жизни человек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оводить простейшую классификацию живых организмов по отдельным царствам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амостоятельно готовить устное сообщение на 2—3 мин.</w:t>
      </w:r>
    </w:p>
    <w:p>
      <w:pPr>
        <w:pStyle w:val="Style18"/>
        <w:spacing w:lineRule="atLeast" w:line="240" w:before="0" w:after="0"/>
        <w:ind w:left="734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Раздел 3 .Среда обитания живых организмов  (6часов)</w:t>
      </w:r>
    </w:p>
    <w:p>
      <w:pPr>
        <w:pStyle w:val="Normal"/>
        <w:spacing w:lineRule="atLeast" w:line="240"/>
        <w:jc w:val="both"/>
        <w:rPr/>
      </w:pPr>
      <w:r>
        <w:rPr/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)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.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—</w:t>
      </w:r>
      <w:r>
        <w:rPr/>
        <w:t>основные среды обитания живых организм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—</w:t>
      </w:r>
      <w:r>
        <w:rPr/>
        <w:t>природные зоны нашей планеты, их обитателей.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—</w:t>
      </w:r>
      <w:r>
        <w:rPr/>
        <w:t>сравнивать различные среды обит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—</w:t>
      </w:r>
      <w:r>
        <w:rPr/>
        <w:t>характеризовать условия жизни в различных средах обит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—</w:t>
      </w:r>
      <w:r>
        <w:rPr/>
        <w:t>сравнивать условия обитания в различных природных зонах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—</w:t>
      </w:r>
      <w:r>
        <w:rPr/>
        <w:t>выявлять черты приспособленности живых организмов к определённым условиям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—</w:t>
      </w:r>
      <w:r>
        <w:rPr/>
        <w:t>приводить примеры обитателей морей и океан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—</w:t>
      </w:r>
      <w:r>
        <w:rPr/>
        <w:t>наблюдать за живыми организмами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autoSpaceDE w:val="false"/>
        <w:ind w:left="720" w:hanging="0"/>
        <w:rPr/>
      </w:pPr>
      <w:r>
        <w:rPr>
          <w:i/>
        </w:rPr>
        <w:t>Учащиеся должны</w:t>
      </w:r>
      <w:r>
        <w:rPr>
          <w:b/>
          <w:i/>
        </w:rPr>
        <w:t xml:space="preserve"> </w:t>
      </w: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—</w:t>
      </w:r>
      <w:r>
        <w:rPr/>
        <w:t>находить и использовать причинно-следственные связ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—</w:t>
      </w:r>
      <w:r>
        <w:rPr/>
        <w:t>формулировать и выдвигать простейшие гипотезы;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/>
        <w:t>—</w:t>
      </w:r>
      <w:r>
        <w:rPr/>
        <w:t>выделять в тексте смысловые части и озаглавливать их, ставить вопросы к тексту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Раздел 4 . Человек на Земле (5часов)</w:t>
      </w:r>
    </w:p>
    <w:p>
      <w:pPr>
        <w:pStyle w:val="Normal"/>
        <w:spacing w:lineRule="atLeast" w:line="240"/>
        <w:jc w:val="both"/>
        <w:rPr/>
      </w:pPr>
      <w:r>
        <w:rPr/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i/>
          <w:i/>
        </w:rPr>
      </w:pPr>
      <w:r>
        <w:rPr/>
        <w:t>Измерение своего роста и массы тела. (Л\р №6)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казание первой медицинской помощи пострадавшему. (Пр.раб. № 2)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предков человека, их характерные черты, образ жизн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основные экологические проблемы, стоящие перед современным человечеств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правила поведения человека в опасных ситуациях природного происхож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простейшие способы оказания первой помощи при ожогах, обморожении и др.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объяснять причины негативного влияния хозяйст венной деятельности человека на природу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объяснять роль растений и животных в жизни человек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обосновывать необходимость принятия мер по охране живой природ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соблюдать правила поведения в природ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>—</w:t>
      </w:r>
      <w:r>
        <w:rPr/>
        <w:t>вести здоровый образ жизни и проводить борьбу с вредными привычками своих товарищей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</w:rPr>
        <w:t>Учащиеся должны</w:t>
      </w:r>
      <w:r>
        <w:rPr>
          <w:b/>
          <w:i/>
        </w:rPr>
        <w:t xml:space="preserve"> </w:t>
      </w: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работать в соответствии с поставленной задач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составлять простой и сложный план текст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участвовать в совмест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работать с текстом параграфа и его компонентам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узнавать изучаемые объекты на таблицах, в природе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Личностные результаты обучения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формирование ответственного отношения к обучению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формирование познавательных интересов и мотивов к обучению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формирование навыков поведения в природе, осознания ценности живых объектов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—</w:t>
      </w:r>
      <w:r>
        <w:rPr/>
        <w:t>формирование основ экологической культуры.</w:t>
      </w:r>
    </w:p>
    <w:p>
      <w:pPr>
        <w:pStyle w:val="Normal"/>
        <w:ind w:left="360" w:firstLine="348"/>
        <w:jc w:val="both"/>
        <w:rPr/>
      </w:pPr>
      <w:r>
        <w:rPr/>
        <w:t>Ученик получит возможность учить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> </w:t>
      </w: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> </w:t>
      </w:r>
      <w:r>
        <w:rPr/>
        <w:t>использовать приёмы оказания первой помощи при отравлении ядовитыми грибами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ыделять эстетические достоинства некоторых объектов живой приро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 </w:t>
      </w: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> </w:t>
      </w: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> </w:t>
      </w:r>
      <w:r>
        <w:rPr/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> </w:t>
      </w: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> </w:t>
      </w:r>
      <w:r>
        <w:rPr/>
        <w:t>использовать приёмы оказания первой помощи при отравлении ядовитыми грибами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> </w:t>
      </w:r>
      <w:r>
        <w:rPr/>
        <w:t>выделять эстетические достоинства некоторых объектов живой приро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 </w:t>
      </w: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> </w:t>
      </w: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iCs/>
        </w:rPr>
        <w:t> </w:t>
      </w:r>
      <w:r>
        <w:rPr/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iCs/>
        </w:rPr>
        <w:t> </w:t>
      </w: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jc w:val="center"/>
        <w:rPr/>
      </w:pPr>
      <w:r>
        <w:rPr>
          <w:b/>
          <w:color w:val="000000"/>
        </w:rPr>
        <w:t>ГРАФИК ПРОВЕДЕНИЯ ЛАБОРАТОРНЫХ, ПРАКТИЧЕСКИХ И ДЕМОНСТРАЦИОННЫХ  РАБОТ В 5 КЛА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7"/>
        <w:gridCol w:w="5954"/>
        <w:gridCol w:w="4961"/>
        <w:gridCol w:w="992"/>
        <w:gridCol w:w="15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актическ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/р №1. «Знакомство с оборудованием для научных исследовани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ое оборудование (наб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 № 2. «Проведение наблюдений, опытов и измерений с целью конкретизации знаний о методах изучения прир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бражения растений, животных, герб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 № 3. «Устройство ручной лупы и светового микроскоп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чная лупа, микр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 № 4. «Строение клеток кожицы чешуи лу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кроскоп, набор для изготовления временного микропре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 № 5. «Определение физических свойств белков, жиров, углеводов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я подсолнечника, клубень картофеля, фильтровальная бумага, раствор йода, пипетка, мука, стакан, 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на свету в зеленых листьях углевод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ное растение, черная бумага, спиртовка, вода, раствор спирта, раствор й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образие живог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насекомых, гербарии растений, изображения животных, муляжи гри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ъедобные и ядовитые гриб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 с изображением грибов, муляжи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росли в аквариум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ные водоросли (элодея), лупа, набор для препарирования, микр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ья и споры папоротник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«Лист папоротника», лупа ру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воя и шишки голосеменных раст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«Ветка сосны», шишки сосны и 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ение цветкового растения (органы)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 цветковых растений. Семена цветков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 № 6. «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рбарии, фотографии, определ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/р.№1 «Исследование особенностей строения растений и животных, связанных со средой обитания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барии, фотографии,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.№2. «Знакомство с экологическими проблемами местности и доступными путями их решени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 № 7. «Измерение своего роста и массы тел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ы, сантиметровая л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.№3. «Оказание первой медицинской помощи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нт, марлевые салфетки, жгут, ш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выполнение лабораторных и практических работ отводится </w:t>
      </w:r>
      <w:r>
        <w:rPr>
          <w:b/>
          <w:bCs/>
        </w:rPr>
        <w:t xml:space="preserve">30% </w:t>
      </w:r>
      <w:r>
        <w:rPr/>
        <w:t>учебного времени</w:t>
      </w:r>
      <w:r>
        <w:rPr>
          <w:b/>
          <w:bCs/>
        </w:rPr>
        <w:t xml:space="preserve"> - вариативная часть. </w:t>
      </w:r>
      <w:r>
        <w:rPr/>
        <w:t xml:space="preserve">Все работы по программе отражаются в календарно-тематическом планировании, записываются в журнал. </w:t>
      </w:r>
    </w:p>
    <w:p>
      <w:pPr>
        <w:pStyle w:val="Text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учающимися согласованы с типом урока:                                                                                                                                                                     </w:t>
      </w:r>
    </w:p>
    <w:p>
      <w:pPr>
        <w:pStyle w:val="Text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уроках открытия нового знания применяю фронтальную (Ф), парную (П) и индивидуальную (И) работу с учащимися</w:t>
      </w:r>
    </w:p>
    <w:p>
      <w:pPr>
        <w:pStyle w:val="Text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уроках проверки и применения нового знания (закрепления) использую парную (П) и индивидуальную (И) работу с учащимися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уроке подготовки к контролю (обобщение) и уроке "пересдачи" и "досдачи" материала применяю индивидуальную (И) работу с учащимися</w:t>
      </w:r>
    </w:p>
    <w:p>
      <w:pPr>
        <w:pStyle w:val="Text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практических занятиях применяю парную (П) и индивидуальную (И) работу.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изучении биологии в 5 классе явля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учебной деятельности, неурочные форм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м, учебное проектирование,  работа с оборудованием, сообщения, выполнение практических работ, экскурсии, учебные исследования, моделирование.</w:t>
      </w:r>
    </w:p>
    <w:p>
      <w:pPr>
        <w:pStyle w:val="Normal"/>
        <w:ind w:firstLine="708"/>
        <w:jc w:val="both"/>
        <w:rPr/>
      </w:pPr>
      <w:r>
        <w:rPr>
          <w:b/>
        </w:rPr>
        <w:t>Методы</w:t>
      </w:r>
      <w:r>
        <w:rPr/>
        <w:t>: словесные, наглядные, видео-,  аудио- и  мультимедиа  версии, которые способствуют активизации учебной работы школьников.</w:t>
      </w:r>
    </w:p>
    <w:p>
      <w:pPr>
        <w:pStyle w:val="Normal"/>
        <w:jc w:val="both"/>
        <w:rPr/>
      </w:pPr>
      <w:r>
        <w:rPr/>
        <w:tab/>
        <w:t xml:space="preserve">В системе педагогического мониторинга по биологии используются следующие </w:t>
      </w:r>
      <w:r>
        <w:rPr>
          <w:b/>
        </w:rPr>
        <w:t>виды и формы контроля</w:t>
      </w:r>
      <w:r>
        <w:rPr/>
        <w:t xml:space="preserve">: текущий контроль, промежуточны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биологии в 5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определением основных видов учебной деятельности.</w:t>
      </w:r>
    </w:p>
    <w:p>
      <w:pPr>
        <w:pStyle w:val="Normal"/>
        <w:shd w:fill="FFFFFF" w:val="clear"/>
        <w:autoSpaceDE w:val="false"/>
        <w:ind w:left="7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4"/>
        <w:gridCol w:w="977"/>
        <w:gridCol w:w="3439"/>
        <w:gridCol w:w="2087"/>
        <w:gridCol w:w="1810"/>
        <w:gridCol w:w="3615"/>
        <w:gridCol w:w="111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(тема уро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(КИМ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Д/З и др.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Живой организм: строение и изучение.(9 часов)</w:t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– 4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hi-IN" w:bidi="hi-IN"/>
              </w:rPr>
            </w:pPr>
            <w:r>
              <w:rPr/>
              <w:t>Что такое живой орган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ывает основные свойства живых организмов, признаки, по которым живые организмы отличаются от нежи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ет объяснять значение биологических знаний в повседневной жизни.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выбирает основные признаки живой природы из предложенных;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—</w:t>
            </w:r>
            <w:r>
              <w:rPr/>
              <w:t>проводит простейшие наблюдения, измерения, опыты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тавит учебную задачу под руководством учителя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истематизирует и обобщает разные виды информаци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оставляет план выполнения учебной задач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42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варитель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ъясняет роль биологических знаний в жизни человека. Выделяет существенные признаки живых организм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Р  №1 "Знакомство с оборудованием для научных исследований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соотносит составные части светового микроскопа на наглядном материале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ные и практические работы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ет с информацией. Отвечает на вопрос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u w:val="single"/>
              </w:rPr>
              <w:t>Л/Р №2</w:t>
            </w:r>
            <w:r>
              <w:rPr/>
              <w:t xml:space="preserve"> «Проведение наблюдений, опытов и измерений с целью конкретизации знаний о методах изучения природы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iCs/>
                <w:kern w:val="2"/>
              </w:rPr>
              <w:t>-</w:t>
            </w:r>
            <w:r>
              <w:rPr/>
              <w:t xml:space="preserve"> проявляет интерес к использованию приобретенных знаний.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ные и практические работы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пределяет основные методы биологических исследований. Работает в группе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§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истории биологии. Великие естествоиспыт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ar-SA"/>
              </w:rPr>
            </w:pPr>
            <w:r>
              <w:rPr>
                <w:rFonts w:eastAsia="SimSun;宋体"/>
                <w:bCs/>
                <w:iCs/>
                <w:kern w:val="2"/>
              </w:rPr>
              <w:t xml:space="preserve">-соотносит </w:t>
            </w:r>
            <w:r>
              <w:rPr>
                <w:rFonts w:eastAsia="SimSun;宋体"/>
                <w:kern w:val="2"/>
              </w:rPr>
              <w:t>ведущих естествоиспытателей по их достижениям в изучении природы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 «Наука о живой природе»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ет вклад великих естествоиспытателей в развитие биологии и других естественных наук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§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етка - основа строения и жизнедеятельности организма - 3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u w:val="single"/>
              </w:rPr>
              <w:t>Л/Р №3</w:t>
            </w:r>
            <w:r>
              <w:rPr/>
              <w:t xml:space="preserve"> «Устройство ручной лупы и светового микроскоп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соотносит составные части светового микроскопа на наглядном материал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1" w:right="111" w:hanging="0"/>
              <w:contextualSpacing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проводит простейшие наблюдения, измерения, опыты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тавит учебную задачу под руководством учителя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истематизирует и обобщает разные виды информаци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оставляет план выполн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ные и практические работы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Учится работать с лупой и световым микроскопом, готовить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Микропрепараты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формляет результаты  лабораторной рабо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§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ые клетки Л/Р№4 «Строение клеток кожицы чешуи лука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указывает основные органоиды клетки на рисунке;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before="0" w:after="0"/>
              <w:ind w:right="111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ные и практические работы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Выявляет основные органоиды клетки, различают их на микропрепаратах и таблицах. Работает при помощи микроскопа. Оформляет результаты  лабораторной рабо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§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Л/Б №5 «Определение физических свойств белков, жиров, углеводов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выбирает органические вещества клетки из предложенны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 выбирает минеральные вещества клетки из предложенных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before="0" w:after="0"/>
              <w:ind w:right="111" w:hanging="0"/>
              <w:contextualSpacing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ные и практические работы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ет химический состав тел живой и неживой природ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формляет результаты  лабораторной рабо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</w:rPr>
              <w:t>Процессы жизнедеятельности - 2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явления в окружающем мир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выбирает основные признаки живой природы из предложенны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соотносит составные части светового микроскопа на наглядном материале;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указывает основные органоиды клетки на рисунке;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выбирает органические вещества клетки из предложенных;</w:t>
            </w:r>
          </w:p>
          <w:p>
            <w:pPr>
              <w:pStyle w:val="Normal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  <w:t>- выбирает минеральные вещества клетки из предложенных;</w:t>
            </w:r>
          </w:p>
          <w:p>
            <w:pPr>
              <w:pStyle w:val="Normal"/>
              <w:spacing w:before="0" w:after="0"/>
              <w:ind w:right="111" w:hanging="0"/>
              <w:contextualSpacing/>
              <w:rPr>
                <w:color w:val="000000"/>
              </w:rPr>
            </w:pPr>
            <w:r>
              <w:rPr>
                <w:rFonts w:eastAsia="SimSun;宋体"/>
                <w:bCs/>
                <w:iCs/>
                <w:kern w:val="2"/>
              </w:rPr>
              <w:t xml:space="preserve">-соотносит </w:t>
            </w:r>
            <w:r>
              <w:rPr>
                <w:rFonts w:eastAsia="SimSun;宋体"/>
                <w:kern w:val="2"/>
              </w:rPr>
              <w:t>ведущих естествоиспытателей по их достижениям в изучении природы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проводит простейшие наблюдения, измерения, опыты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тавит учебную задачу под руководством учителя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истематизирует и обобщает разные виды информаци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составляет план выполн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й орган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11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kern w:val="2"/>
              </w:rPr>
            </w:pPr>
            <w:r>
              <w:rPr>
                <w:rFonts w:eastAsia="SimSun;宋体"/>
                <w:bCs/>
                <w:iCs/>
                <w:kern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 «Живой организм»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ет в паре. Оценивает работу одноклассни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§1-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2.       Многообразие живых организмов – 14ч.</w:t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Эволюция растений и животных -2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жизни на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- соотносит основные признаки строения изучаемого биологического объекта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выбирает признаки жизнедеятельности изучаемого биологического объекта из предложенных;</w:t>
            </w:r>
          </w:p>
          <w:p>
            <w:pPr>
              <w:pStyle w:val="Normal"/>
              <w:spacing w:before="0" w:after="0"/>
              <w:ind w:right="111" w:hanging="0"/>
              <w:contextualSpacing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проводит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использует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самостоятельно готовит устное сообщение на 2—3 ми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зывает основные этапы в развитии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жизни.</w:t>
            </w:r>
            <w:r>
              <w:rPr>
                <w:b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§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11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авнивает представителей царств, делают выводы на основе сравн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lang w:eastAsia="en-US"/>
              </w:rPr>
              <w:t>Бактерии. Грибы – 2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ктер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- соотносит основные признаки строения изучаемого биологического объекта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выбирает признаки жизнедеятельности изучаемого биологического объекта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-выбирает признаки представителей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right="111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проводит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использует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самостоятельно готовит устное сообщение на 2—3 ми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иводит примеры основных представителей царств природы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Различает изученные объекты в природе, таблицах. Выявляет существенные признаки строения и жизнедеятельности изучаемых организмо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Работает с учебником (текстом, иллюстрациями)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Находит дополнительную информацию в научно-популярной литературе, справочниках, мультимедийном приложен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являет отличительные признаки представ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иб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1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-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eastAsia="en-US"/>
              </w:rPr>
              <w:t>Многообразие растительного мира - 5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рос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2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- соотносит основные признаки строения изучаемого биологического объекта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выбирает признаки жизнедеятельности изучаемого биологического объекта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выбирает признаки представителей Царства Растения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растений в жизни человека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растений в жизни живот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растений в природе;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проводит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использует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самостоятельно готовит устное сообщение на 2—3 м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иводит примеры основных представителей царств природы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ет роль живых организмов в природе и жизни человека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Различает изученные объекты в природе, таблицах. Выявляет существенные признаки строения и жизнедеятельности изучаемых организмо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сваивает навыки выращивания растений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Оценивает представителей живой природы с эстетической точки зрения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ет и описывает внешний вид природных объектов, их рост, развитие, поведение, фиксирует результаты и формулирует выводы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ет с учебником (текстом, иллюстрациями)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ходит дополнительную информацию в научно-популярной литературе, справочниках, мультимедийном приложении. Определяет предмет изучения системат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являет отличительные признаки представ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Мхи. Папорот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1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before="0" w:after="0"/>
              <w:ind w:right="111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йти мох в природе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15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осеме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1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napToGrid w:val="false"/>
              <w:spacing w:before="0" w:after="0"/>
              <w:ind w:right="111" w:hanging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йти хвойные растения природе.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рытосеме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цветковые) раст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1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before="0" w:after="0"/>
              <w:ind w:right="111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елать рисунок цветкового комнатного растения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21"/>
              <w:numPr>
                <w:ilvl w:val="0"/>
                <w:numId w:val="0"/>
              </w:numPr>
              <w:spacing w:before="28" w:after="2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en-US"/>
              </w:rPr>
              <w:t xml:space="preserve">Значение растений в природе и жизни человека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1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autoSpaceDE w:val="false"/>
              <w:snapToGrid w:val="false"/>
              <w:spacing w:before="0" w:after="0"/>
              <w:ind w:right="111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 «Многообразие растений»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eastAsia="en-US"/>
              </w:rPr>
              <w:t>Многообразие животных – 5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ейш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- соотносит основные признаки строения изучаемого биологического объекта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выбирает признаки жизнедеятельности изучаемого биологического объекта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- выбирает признаки представителей Царства Животные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животных в жизни человека;</w:t>
            </w:r>
          </w:p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животных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проводит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использует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самостоятельно готовит устное сообщение на 2—3 ми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хема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иводит примеры основных представителей царств природы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ет роль живых организмов в природе и жизни человека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Различает изученные объекты в природе, таблицах. Выявляет существенные признаки строения и жизнедеятельности изучаемых организмо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сваивает навыки выращивания домашних животных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Оценивает представителей живой природы с эстетической точки зрения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ет и описывает внешний вид природных объектов, их рост, развитие, поведение, фиксирует результаты и формулирует выводы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ет с учебником (текстом, иллюстрациями)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ходит дополнительную информацию в научно-популярной литературе, справочниках, мультимедийном приложении. Определяет предмет изучения системат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являет отличительные признаки представ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Беспозвоноч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хема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озвоноч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тически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хема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чение животных в природе и жизни челове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 «Многообразие животных»»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Многообразие живых организ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- соотносит основные признаки строения изучаемого биологического объекта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выбирает признаки жизнедеятельности изучаемого биологического объекта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выбирает признаки представителей Царства Растения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выбирает признаки представителей Царства Животные из предложен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растений в жизни человека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растений в жизни животны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растений в природе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животных в жизни человека;</w:t>
            </w:r>
          </w:p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ратко излагает значение животных в прир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проводит простейшую классификацию живых организмов по отдельным царств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использует дополнительные источники информации для выполнения учеб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самостоятельно готовит устное сообщение на 2—3 м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 «Многообразие живых организмов»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5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>Раздел 3.  Среда обитания живых организмов -  6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реды об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 описывает приспособления живых организмов в конкретной среде обитания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соотносит предложенные виды живых организмов со средой их обитания;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находит и использует причинно-следственные связ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формулирует и выдвигает простейшие гипотезы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выделяет в тексте смысловые части и озаглавливает их, ставить вопросы к тексту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 находит и использует причинно-следственные связ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—</w:t>
            </w:r>
            <w:r>
              <w:rPr/>
              <w:t>формулирует и выдвигает простейшие гипотезы;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/>
              <w:t>—</w:t>
            </w:r>
            <w:r>
              <w:rPr/>
              <w:t>выделяет в тексте смысловые части и озаглавливает их, ставить вопросы к текст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тетрад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Характеризует и сравнивает основные среды обитания, а также называет виды растений и животных, населяющих их.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Выявляет особенности строения живых организмов и объясняет их взаимосвязь со средой обитания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иводит примеры типичных обитателей материков и природных зон.</w:t>
            </w:r>
          </w:p>
          <w:p>
            <w:pPr>
              <w:pStyle w:val="Normal"/>
              <w:rPr/>
            </w:pPr>
            <w:r>
              <w:rPr/>
              <w:t>Прогнозирует последствия изменений в среде обитания для живых организмов. Объясняет необходимость сохранения среды обитания для охраны редких и исчезающих биологических объектов. Называет природные зоны Земли, характеризует их основные особенности и выявляет закономерности распределения организмов в каждой из сре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формляет результаты  лабораторно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Характеризует и сравнивает основные среды обитания, а также называет виды растений и животных, населяющих их.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Выявляет особенности строения живых организмов и объясняет их взаимосвязь со средой обитания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иводит примеры типичных обитателей материков и природных зон.</w:t>
            </w:r>
          </w:p>
          <w:p>
            <w:pPr>
              <w:pStyle w:val="Normal"/>
              <w:rPr/>
            </w:pPr>
            <w:r>
              <w:rPr/>
              <w:t>Прогнозирует последствия изменений в среде обитания для живых организмов. Объясняет необходимость сохранения среды обитания для охраны редких и исчезающих биологических объектов. Называет природные зоны Земли, характеризует их основные особенности и выявляет закономерности распределения организмов в каждой из сре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формляет результаты  лабораторной рабо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 описывает приспособления живых организмов в конкретной среде обитания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соотносит предложенные виды живых организмов со средой их обитания;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называет основные природные зоны нашей планеты на карте;</w:t>
            </w:r>
          </w:p>
          <w:p>
            <w:pPr>
              <w:pStyle w:val="Normal"/>
              <w:spacing w:before="0" w:after="0"/>
              <w:ind w:right="111" w:hanging="0"/>
              <w:contextualSpacing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разбивает живые организмы по природным зонам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/Р №6 «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)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 описывает приспособления живых организмов в конкретной среде обитания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соотносит предложенные виды живых организмов со средой их обитания;</w:t>
            </w:r>
          </w:p>
          <w:p>
            <w:pPr>
              <w:pStyle w:val="Normal"/>
              <w:spacing w:before="0" w:after="0"/>
              <w:ind w:right="111" w:hanging="0"/>
              <w:contextualSpacing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ные и практические работы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П/р.№1 «Исследование особенностей строения растений и животных, связанных со средой обитания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 описывает приспособления живых организмов в конкретной среде обитания;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—</w:t>
            </w:r>
            <w:r>
              <w:rPr>
                <w:rFonts w:eastAsia="SimSun;宋体"/>
                <w:kern w:val="2"/>
              </w:rPr>
              <w:t>соотносит предложенные виды живых организмов со средой их обитания;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ые и практически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.№1, иллюстр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а обитания живых организмов.</w:t>
            </w:r>
            <w:r>
              <w:rPr>
                <w:i/>
              </w:rPr>
              <w:t xml:space="preserve"> П/р.№2. «Знакомство с экологическими проблемами местности и доступными путями их решения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 описывает приспособления живых организмов в конкретной среде обитания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соотносит предложенные виды живых организмов со средой их обитания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называет основные природные зоны нашей планеты на карте;</w:t>
            </w:r>
          </w:p>
          <w:p>
            <w:pPr>
              <w:pStyle w:val="Normal"/>
              <w:rPr>
                <w:rFonts w:ascii="Calibri" w:hAnsi="Calibri" w:eastAsia="SimSun;宋体" w:cs=""/>
                <w:kern w:val="2"/>
              </w:rPr>
            </w:pPr>
            <w:r>
              <w:rPr>
                <w:rFonts w:eastAsia="SimSun;宋体"/>
                <w:kern w:val="2"/>
              </w:rPr>
              <w:t>- разбивает живые организмы по природным зонам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"/>
                <w:kern w:val="2"/>
              </w:rPr>
            </w:pPr>
            <w:r>
              <w:rPr>
                <w:rFonts w:eastAsia="SimSun;宋体" w:cs="" w:ascii="Calibri" w:hAnsi="Calibri"/>
                <w:kern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 «Среда обит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26</w:t>
            </w:r>
          </w:p>
        </w:tc>
      </w:tr>
      <w:tr>
        <w:trPr/>
        <w:tc>
          <w:tcPr>
            <w:tcW w:w="1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>Раздел 4. Человек на Земле – 5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lang w:eastAsia="hi-IN" w:bidi="hi-IN"/>
              </w:rPr>
            </w:pPr>
            <w:r>
              <w:rPr>
                <w:rFonts w:eastAsia="Calibri"/>
                <w:b/>
                <w:kern w:val="2"/>
                <w:lang w:eastAsia="hi-IN" w:bidi="hi-IN"/>
              </w:rPr>
              <w:t>ПА. Итоговая контрольная работа за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b/>
              </w:rPr>
              <w:t>Применяет полученные знания в самостоятельной работ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ботает в соответствии с поставленной задач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составляет простой и сложный план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участвует в совмест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работает с текстом параграфа и его компонен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узнает изучаемые объекты на таблицах,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ый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ает тестовые зад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-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человека на Земл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.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kern w:val="2"/>
              </w:rPr>
              <w:t>-</w:t>
            </w:r>
            <w:r>
              <w:rPr>
                <w:rFonts w:eastAsia="SimSun;宋体"/>
                <w:kern w:val="2"/>
              </w:rPr>
              <w:t xml:space="preserve"> называет предковые формы человека по рисунку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соотносит предковые формы человека с их характерными чертами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выбирает верные утверждения об образе жизни предковых форм в тексте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писывает основные этапы антропогенеза, характерные особенности предковых форм человека разумного. Оформляет информацию в виде таблицы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Анализирует последствия хозяйственной деятельности человека в природ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Земл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/р № 7. «Измерение своего роста и массы тел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приводит примеры основных экологических проблем человечества;</w:t>
            </w:r>
          </w:p>
          <w:p>
            <w:pPr>
              <w:pStyle w:val="Normal"/>
              <w:spacing w:before="0" w:after="0"/>
              <w:ind w:right="111" w:hanging="0"/>
              <w:contextualSpacing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ные и практические работы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писывает основные этапы антропогенеза, характерные особенности предковых форм человека разумного. Оформляет информацию в виде таблицы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Анализирует последствия хозяйственной деятельности человека в природе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формляет результаты  лабораторной рабо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 угрозой.</w:t>
            </w:r>
          </w:p>
          <w:p>
            <w:pPr>
              <w:pStyle w:val="Normal"/>
              <w:widowControl w:val="false"/>
              <w:rPr/>
            </w:pPr>
            <w:r>
              <w:rPr/>
              <w:t>Опустын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 приводит примеры основных экологических проблем человечества;</w:t>
            </w:r>
          </w:p>
          <w:p>
            <w:pPr>
              <w:pStyle w:val="Normal"/>
              <w:spacing w:before="0" w:after="0"/>
              <w:ind w:right="111" w:hanging="0"/>
              <w:contextualSpacing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зывает исчезнувшие виды растений и животных. Называет и узнает в природе редкие и исчезающие виды растений и животных. Выясняет, какие редкие и исчезающие виды растений и животных обитают в их регионе. Готовит сообщение. Работает с дополнительной информаци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ясняет причины исчезновения степей, лесов, болот, обмеления рек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0</w:t>
            </w:r>
          </w:p>
        </w:tc>
      </w:tr>
      <w:tr>
        <w:trPr>
          <w:trHeight w:val="22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безопасность жизни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П/р.№3. «Оказание первой медицинской помощ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называет правила поведения человека в опасных природных ситуация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описывает способы оказания первой помощи при ожогах;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описывает способы оказания первой помощи при обморожениях, пользуясь наглядными пособиями.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бораторные и практические работы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основывает необходимость соблюдения правил поведения в природе и выполнения гигиенических требований</w:t>
            </w:r>
          </w:p>
          <w:p>
            <w:pPr>
              <w:pStyle w:val="Normal"/>
              <w:ind w:firstLine="708"/>
              <w:rPr/>
            </w:pPr>
            <w:r>
              <w:rPr/>
              <w:t>и правил поведения, направленные на сохранение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spacing w:lineRule="atLeast" w:line="240"/>
        <w:rPr/>
      </w:pPr>
      <w:r>
        <w:rPr>
          <w:rStyle w:val="Dash0410005f0431005f0437005f0430005f0446005f0020005f0441005f043f005f0438005f0441005f043a005f0430005f005fchar1char1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spacing w:lineRule="atLeast" w:line="240"/>
        <w:rPr>
          <w:iCs/>
        </w:rPr>
      </w:pPr>
      <w:r>
        <w:rPr/>
        <w:t>В.Б. Захаров., Сонин Н.И. Программа основного общего образования Биология. 5-9 классы. Концентрический курс. М.: Дрофа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spacing w:lineRule="atLeast" w:line="240"/>
        <w:rPr>
          <w:iCs/>
        </w:rPr>
      </w:pPr>
      <w:r>
        <w:rPr/>
        <w:t>Н.И. Сонин. А.А. Плешаков, Биология. Введение в биологию. 5 класс. Москва, «Дрофа»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spacing w:lineRule="atLeast" w:line="240"/>
        <w:rPr>
          <w:iCs/>
        </w:rPr>
      </w:pPr>
      <w:r>
        <w:rPr/>
        <w:t>Н.И. Сонин. Рабочая тетрадь к</w:t>
      </w:r>
      <w:r>
        <w:rPr>
          <w:bCs/>
        </w:rPr>
        <w:t xml:space="preserve"> учебнику «</w:t>
      </w:r>
      <w:r>
        <w:rPr/>
        <w:t xml:space="preserve">Биология. Введение в биологию».. 5 класс. Москва, «Дрофа», 20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spacing w:lineRule="atLeast" w:line="240"/>
        <w:rPr>
          <w:b/>
          <w:b/>
          <w:bCs/>
          <w:u w:val="single"/>
        </w:rPr>
      </w:pPr>
      <w:r>
        <w:rPr>
          <w:bCs/>
        </w:rPr>
        <w:t>Н.В. Кириленко и др.тетрадь для оценки качества знаний к учебнику</w:t>
      </w:r>
      <w:r>
        <w:rPr/>
        <w:t xml:space="preserve"> Н.И. Сонин. А.А. Плешаков, Биология. Введение в биологию. 5 класс. М.: Дрофа, 2016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Технические средства обучения и оборудование учебного кабинет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rPr>
          <w:spacing w:val="-4"/>
        </w:rPr>
      </w:pPr>
      <w:r>
        <w:rPr>
          <w:spacing w:val="-4"/>
        </w:rPr>
        <w:t>ПК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rPr/>
      </w:pPr>
      <w:r>
        <w:rPr>
          <w:b/>
          <w:bCs/>
        </w:rPr>
        <w:t xml:space="preserve">Наглядные пособия: </w:t>
      </w:r>
      <w:r>
        <w:rPr/>
        <w:t>Карточки с заданиями для индивидуального обучения, организации самостоятельных работ обучающихся, проведения контрольных работ и т.д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 и электронные учебники: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учебное издание. Мультимедийное приложение к учебнику А.А. Плешакова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Сайты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fo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1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Натуральные объекты</w:t>
            </w:r>
            <w:r>
              <w:rPr/>
              <w:t>: живые растения, гербарии  растений, муляжи грибов, коллекции насекомых, чучела птиц и животных, модели  цветк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чебно-практическое и учебно-лабораторное оборудование: у</w:t>
            </w:r>
            <w:r>
              <w:rPr/>
              <w:t>величительные приборы, измерительные приборы, лабораторное оборудован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емонстрационные таблиц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Географические карты: </w:t>
            </w:r>
            <w:r>
              <w:rPr/>
              <w:t>«Физическая карта полушарий», «Карта природных зон мира», «Карта природных зон России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Экранно-звуковые средства</w:t>
            </w:r>
            <w:r>
              <w:rPr/>
              <w:t>:  видеофрагменты и другие информационные объекты, отражающие основные темы курса биологии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993" w:right="67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6">
    <w:name w:val="WW8Num1z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5c2">
    <w:name w:val="c5 c2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C1">
    <w:name w:val="c1"/>
    <w:basedOn w:val="Style11"/>
    <w:qFormat/>
    <w:rPr/>
  </w:style>
  <w:style w:type="character" w:styleId="Zag11">
    <w:name w:val="Zag_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i/>
      <w:iCs/>
      <w:color w:val="000000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08:00Z</dcterms:created>
  <dc:creator>artyom</dc:creator>
  <dc:description/>
  <cp:keywords/>
  <dc:language>en-US</dc:language>
  <cp:lastModifiedBy>Admin</cp:lastModifiedBy>
  <cp:lastPrinted>2014-04-21T22:12:00Z</cp:lastPrinted>
  <dcterms:modified xsi:type="dcterms:W3CDTF">2017-10-22T10:48:00Z</dcterms:modified>
  <cp:revision>3</cp:revision>
  <dc:subject/>
  <dc:title>Рассмотрено                                                                                                                                                Утверждаю</dc:title>
</cp:coreProperties>
</file>