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  <w:smallCaps/>
                <w:color w:val="808080"/>
                <w:sz w:val="18"/>
                <w:szCs w:val="18"/>
              </w:rPr>
              <w:t>МУНИЦИПАЛЬНОЕ БЮДЖЕТНОЕ ОБЩЕОБРАЗОВАТЕЛЬНОЕ УЧРЕЖДЕНИЕ</w:t>
            </w:r>
            <w:r>
              <w:rPr>
                <w:color w:val="808080"/>
                <w:sz w:val="18"/>
                <w:szCs w:val="18"/>
              </w:rPr>
              <w:t xml:space="preserve"> </w:t>
              <w:br/>
              <w:t>«Средняя общеобразовательная школа № 1» города Назарово Красноярского края ул. 30 лет ВЛКСМ 85 «А»,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тел</w:t>
            </w:r>
            <w:r>
              <w:rPr>
                <w:color w:val="808080"/>
                <w:sz w:val="18"/>
                <w:szCs w:val="18"/>
                <w:lang w:val="en-US"/>
              </w:rPr>
              <w:t xml:space="preserve">. 8(39155) 7-22-20 E-mail: </w:t>
            </w:r>
            <w:hyperlink r:id="rId2">
              <w:r>
                <w:rPr>
                  <w:rStyle w:val="InternetLink"/>
                  <w:color w:val="808080"/>
                  <w:sz w:val="18"/>
                  <w:szCs w:val="18"/>
                  <w:lang w:val="en-US"/>
                </w:rPr>
                <w:t>scool1_35@mail.ru</w:t>
              </w:r>
            </w:hyperlink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Normal"/>
              <w:ind w:left="176" w:right="-745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Согласован на заседании педагогиче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совета от 12.09.2018г., протокол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2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48"/>
                <w:szCs w:val="48"/>
              </w:rPr>
              <w:t>ОТЧЁТ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176" w:hanging="0"/>
              <w:jc w:val="center"/>
              <w:rPr/>
            </w:pPr>
            <w:r>
              <w:rPr>
                <w:sz w:val="40"/>
                <w:szCs w:val="40"/>
              </w:rPr>
              <w:t>о самообследовании муниципального</w:t>
              <w:br/>
              <w:t>бюджетного общеобразовательного учреждения</w:t>
              <w:br/>
              <w:t>«Средняя общеобразовательная школа № 1»</w:t>
              <w:br/>
              <w:t xml:space="preserve">города Назарово Красноярского края 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176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2018 год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ind w:left="176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БОУ – стр.10-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АНАЛИТИЧЕСКАЯ ЧАСТЬ</w:t>
      </w:r>
      <w:r>
        <w:rPr>
          <w:sz w:val="26"/>
          <w:szCs w:val="26"/>
        </w:rPr>
        <w:t>.</w:t>
      </w:r>
    </w:p>
    <w:p>
      <w:pPr>
        <w:pStyle w:val="Style11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1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1. Полное наименование общеобразовательного учреждения в соответствии с Уставом: Муниципальное бюджетное общеобразовательное учреждение «Средняя общеобразовательная школа № 1» города Назарово Красноярского кра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2. Юридический адрес: 662200, Красноярский край, город Назарово, улица 30 лет ВЛКСМ, 85 «А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Фактический адрес: 662200, Красноярский край, город Назарово, улица 30 лет ВЛКСМ, 85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39155)7-22-20, 8(39155)7-00-06, </w:t>
      </w:r>
      <w:hyperlink r:id="rId3">
        <w:r>
          <w:rPr>
            <w:rStyle w:val="InternetLink"/>
          </w:rPr>
          <w:t>http://shcool1nazarovo.ucoz.ru/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1_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4. Учредители: администрация города Назарово Красноярского края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Имеющиеся лицензии на образовательную деятельность: от 22.03.2011 г., серия РО № 017475, регистрационный номер 4705-л, выдана Службой по контролю в области образования Красноярского края, срок действия –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от 31.03.2011 г., серия ОП 001640, регистрационный номер 2142, выдано </w:t>
      </w:r>
      <w:r>
        <w:rPr>
          <w:color w:val="000000"/>
          <w:sz w:val="26"/>
          <w:szCs w:val="26"/>
        </w:rPr>
        <w:t>Службой по контролю в области образования Красноярского края</w:t>
      </w:r>
      <w:r>
        <w:rPr>
          <w:sz w:val="26"/>
          <w:szCs w:val="26"/>
        </w:rPr>
        <w:t>, действительно до 31.03.2023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7. Директор общеобразовательного учреждения: Якутова Наталья Анатольев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и директора по учебно-воспитательной работе – Волобуева Елена Олегов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директора по воспитательной работе – Заверюха Ольга Владимиров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директора по административно-хозяйственной работе – Лопатина Любовь Васильевна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9. Органы общественного самоуправления общеобразовательной организации: Управляющий Совет МБОУ СОШ № 1, председатель – Слепцов Евгений Альбертович.</w:t>
      </w:r>
    </w:p>
    <w:p>
      <w:pPr>
        <w:pStyle w:val="Normal"/>
        <w:jc w:val="both"/>
        <w:rPr/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, утвержденный постановлением администрации города Назарово Красноярского края от 07.12.2015 г. № 2097-п;</w:t>
      </w:r>
    </w:p>
    <w:p>
      <w:pPr>
        <w:pStyle w:val="Normal"/>
        <w:jc w:val="both"/>
        <w:rPr/>
      </w:pPr>
      <w:r>
        <w:rPr>
          <w:sz w:val="26"/>
          <w:szCs w:val="26"/>
        </w:rPr>
        <w:t>- свидетельство о постановке на учет в налоговом органе от 08.12.2002 г. серия 24 №0007181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ст записи Единого государственного реестра юридических лиц от 26.11.2011 г. №102;2401589781;</w:t>
      </w:r>
    </w:p>
    <w:p>
      <w:pPr>
        <w:pStyle w:val="Normal"/>
        <w:rPr/>
      </w:pPr>
      <w:r>
        <w:rPr>
          <w:sz w:val="26"/>
          <w:szCs w:val="26"/>
        </w:rPr>
        <w:t>- договор с учредителем от 18.11.2009 г.;</w:t>
      </w:r>
    </w:p>
    <w:p>
      <w:pPr>
        <w:pStyle w:val="Normal"/>
        <w:rPr/>
      </w:pPr>
      <w:r>
        <w:rPr>
          <w:color w:val="000000"/>
          <w:sz w:val="26"/>
          <w:szCs w:val="26"/>
        </w:rPr>
        <w:t>- коллективный договор (регистрационный № 248 от 17.11.2014 г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3 – 2019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программа среднего (полного)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новная программ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ля обучающихся, воспитанников с ограниченными возможностями здоровья;</w:t>
      </w:r>
    </w:p>
    <w:p>
      <w:pPr>
        <w:pStyle w:val="Normal"/>
        <w:jc w:val="both"/>
        <w:rPr/>
      </w:pPr>
      <w:r>
        <w:rPr>
          <w:sz w:val="26"/>
          <w:szCs w:val="26"/>
        </w:rPr>
        <w:t>- адаптированная основная общеобразовательная программа начального общего образования обучающихся с расстройством аутистического спектра (вариант 8.2)</w:t>
      </w:r>
      <w:r>
        <w:rPr>
          <w:vanish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адаптированная основная общеобразовательная программа начального общего образования обучающихся с тяжелыми нарушениями речи (вариант 5.2);</w:t>
      </w:r>
    </w:p>
    <w:p>
      <w:pPr>
        <w:pStyle w:val="Normal"/>
        <w:jc w:val="both"/>
        <w:rPr/>
      </w:pPr>
      <w:r>
        <w:rPr>
          <w:sz w:val="26"/>
          <w:szCs w:val="26"/>
        </w:rPr>
        <w:t>- адаптированная основная общеобразовательная программа начального общего образования обучающихся с легкой степенью умственной отсталостью;</w:t>
      </w:r>
    </w:p>
    <w:p>
      <w:pPr>
        <w:pStyle w:val="Normal"/>
        <w:jc w:val="both"/>
        <w:rPr/>
      </w:pPr>
      <w:r>
        <w:rPr>
          <w:sz w:val="26"/>
          <w:szCs w:val="26"/>
        </w:rPr>
        <w:t>- адаптированная общеобразовательная программа начального общего образования обучающихся с задержкой психического разви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полнительная программа социально-педагогической направленности «Программа предшкольного образования детей 5-7 лет»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88" w:leader="none"/>
        </w:tabs>
        <w:spacing w:before="24" w:after="280"/>
        <w:ind w:left="902" w:hanging="902"/>
        <w:jc w:val="both"/>
        <w:rPr>
          <w:sz w:val="26"/>
          <w:szCs w:val="26"/>
        </w:rPr>
      </w:pPr>
      <w:r>
        <w:rPr>
          <w:sz w:val="26"/>
          <w:szCs w:val="26"/>
        </w:rPr>
        <w:t>Контингент обучающихся и его структу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40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обуч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4-5 коррекцио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rPr/>
            </w:pPr>
            <w:r>
              <w:rPr>
                <w:sz w:val="26"/>
                <w:szCs w:val="26"/>
              </w:rPr>
              <w:t>10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rPr/>
            </w:pPr>
            <w:r>
              <w:rPr>
                <w:sz w:val="26"/>
                <w:szCs w:val="26"/>
              </w:rPr>
              <w:t>11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rPr/>
            </w:pPr>
            <w:r>
              <w:rPr>
                <w:sz w:val="26"/>
                <w:szCs w:val="26"/>
              </w:rPr>
              <w:t>12«З» очно-заочная (вечерняя)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10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280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2.2. Анализ Основной </w:t>
      </w:r>
      <w:r>
        <w:rPr/>
        <w:t>образовате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707"/>
      </w:tblGrid>
      <w:tr>
        <w:trPr>
          <w:tblHeader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анали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структурных элементов: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ГОС 2004 (5-9, 10-11 кл.)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дополнительного образования, в том числе программы социально-творческой, проектной деятельности, спортивных занят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твержденный список учебников в соответствии с перечнем учебников, рекомендованных и допущенных Министерством образования и науки РФ на текущи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(1-4, 5-9)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ельный 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е содержания ООП типу и особенностям ОУ: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целей и задач образовательной деятельности ОУ, и их конкретизация в соответствии с требованиями ФК ГОС и ФГОС, типом и специфико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обоснования выбора программ факультативных и элективных курсов, и их соответствие типу, целям, особенностям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описания планируемых результатов в соответствии с целями, особенностям ОУ и системы их оцен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ответствие рабочих программ по учебным предметам ФК ГОС и ФГОС целям, особенностям ОУ и контингента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ответствие рабочих программ факультативных, элективных курсов целям, особенностям ОУ и контингента обучающихся, а также их запросам и интерес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запросам и потребностям различных категорий обучающихся, а также целям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целями и особенностями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707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ля анали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/>
            </w:pPr>
            <w:r>
              <w:rPr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тветствие Учебного плана (УП) Основной образовательной программе ОУ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наличие в пояснительной записке обоснования выбора предметов, курсов вариативной части У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еречня и названия предметов инвариантной части учебного плана ОУ БУП -2004 и БУП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соответствие количества часов, отведенных на изучение учебных предметов инвариантной части БУП (минимальный объё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курсов, обеспечивающих уровень обучения в соответствии с целями и особенностями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уктура и содержание рабочих программ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внеурочной деятель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курсов, внеурочной деятель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 курсов, внеурочной деятель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1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1. Система оценки качества образования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. Данная работа позволяет объективно оценивать деятельность учителя и всего педагогического коллектива, видеть достоинства в работе и возможные недостатки, прогнозировать развитие результатов деятельности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По итогам контроля составляются аналитические материалы, они проходят обсуждение в структурных подразделениях, по ним принимаются административно-управленческие решения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Планирование контроля осуществляется на основе локальных актов школы, годового плана работы с учётом результатов анализа работы педагогического коллектива по следующим направлениям: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выполнения всеобуча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состоянием преподавания учебных предметов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сформированностью универсальных учебных действий обучающихся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нутришкольной документацией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учебной деятельностью педагогических кадров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аботой по подготовке к государственной (итоговой) аттестации обучающихся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состоянием учебно-материальной базы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План контроля составлен в соответствии со следующими целями и задачами.</w:t>
      </w:r>
    </w:p>
    <w:p>
      <w:pPr>
        <w:pStyle w:val="Style1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соответствия функционирования и развития педагогического процесса в МБОУ СОШ № 1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лицея, обеспечению качества и эффективности образовательной деятельности посредством использования информационных ресурсов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учебно-воспитательной деятельности, развитие единой информационной среды и интерактивных технологий для обеспечения доступности образования, удовлетворения образовательных потребностей, учёта индивидуальных особенностей обучающихся, их интересов, образовательных возможностей, состояния здоровья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леживание динамики развития обучающихся, создание при этом эмоционального комфорта и условий для самопознания и саморазвития каждого ученика.</w:t>
      </w:r>
    </w:p>
    <w:p>
      <w:pPr>
        <w:pStyle w:val="Style1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агностировать состояние учебно-воспитательной деятельности, выявлять отклонения от заплан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 «учитель-ученик», «руководитель-ученик», «руководитель-учитель»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у обучающихся ответственное и заинтересованное отношение к овладению знаниями и умениями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единство урочной и внеурочной деятельности учителя через проведение индивидуальных занятий, групповых занятий, работу творческих объединений, занятий секций, организацию экскурсионной деятельности, взаимодействие с внешкольными учреждениями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ать ответственность учителей, осуществлять внедрение инновационных, интенсивных методов и приемов работы в практику преподавания учебных дисциплин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ть систему контроля за состоянием и ведением школьной документации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В содержание контроля включаются: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качества знаний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документации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состояния и качества организации внеурочной воспитательной работы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 педагогическими кадрами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итарно-гигиенический режим и охрана труда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с обучающимися и родителями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ая работа;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ние материально-технического оснащения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Используются следующие методы контроля: наблюдение, проверка документации, опрос (устный, письменный, анкетирование), тестирование, оперативный анализ проведенного урока или мероприятия с его организаторами или участниками, собеседование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Информация по ВШК доводится до сведения учителей, по необходимости - до обучающихся и их родителей на совещаниях при директоре, производственных совещаниях, педсоветах и родительских собраниях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Итоги контроля оформляются в виде таблиц, графиков, диаграмм, тестовой аналитической информации. Среди форм ВШК используются следующие виды контроля: классно-обобщающий, фронтальный, тематический, персональный, текущий, промежуточный, итоговый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тивный контроль осуществляется директором и его заместителями, методический контроль – членами методического совета и председателями методических объединений, учительский – учителями-предметниками в системе «учитель-ученик».</w:t>
      </w:r>
    </w:p>
    <w:p>
      <w:pPr>
        <w:pStyle w:val="Style11"/>
        <w:spacing w:lineRule="auto" w:line="276"/>
        <w:ind w:firstLine="709"/>
        <w:jc w:val="both"/>
        <w:rPr/>
      </w:pPr>
      <w:r>
        <w:rPr>
          <w:sz w:val="26"/>
          <w:szCs w:val="26"/>
        </w:rPr>
        <w:t>Наряду с традиционными формами ВШК в школе успешно реализуется педагогический мониторинг. Данная форма объективного определения уровня сформированности педагогических умений и навыков осуществляется с помощью методов анкетирования, собеседования, анализа документации и результатов деятельности. Все это ложится в основу построения методической работы школы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ещания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Разработаны и утверждены показатели и критерии эффективности труда по каждой категории сотрудников. Один раз в месяц проходят заседания комиссии по установлению стимулирующих надбавок.</w:t>
      </w:r>
    </w:p>
    <w:p>
      <w:pPr>
        <w:pStyle w:val="Style11"/>
        <w:spacing w:before="24" w:after="280"/>
        <w:rPr>
          <w:sz w:val="26"/>
          <w:szCs w:val="26"/>
        </w:rPr>
      </w:pPr>
      <w:r>
        <w:rPr>
          <w:sz w:val="26"/>
          <w:szCs w:val="26"/>
        </w:rPr>
        <w:t>3.2.Успеваемость и качество знаний обучающихся по итогам 2017-2018 учебного год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7"/>
        <w:gridCol w:w="1088"/>
        <w:gridCol w:w="1088"/>
        <w:gridCol w:w="1087"/>
        <w:gridCol w:w="1088"/>
        <w:gridCol w:w="1088"/>
        <w:gridCol w:w="1087"/>
        <w:gridCol w:w="1088"/>
        <w:gridCol w:w="1088"/>
        <w:gridCol w:w="1087"/>
        <w:gridCol w:w="1088"/>
        <w:gridCol w:w="1088"/>
        <w:gridCol w:w="10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(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sz w:val="26"/>
          <w:szCs w:val="26"/>
        </w:rPr>
        <w:t>3.3.Сведения об участии выпускников 9-х классов в государственной итоговой аттестации в 2017-2018 учебном г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1"/>
        <w:gridCol w:w="2121"/>
        <w:gridCol w:w="2120"/>
        <w:gridCol w:w="2121"/>
        <w:gridCol w:w="2121"/>
        <w:gridCol w:w="315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до ГИ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олучили аттес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 выбрали экзамен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. - 4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–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-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–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–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–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- 4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– 2,89 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spacing w:before="280" w:after="280"/>
        <w:jc w:val="both"/>
        <w:rPr/>
      </w:pPr>
      <w:r>
        <w:rPr>
          <w:sz w:val="26"/>
          <w:szCs w:val="26"/>
        </w:rPr>
        <w:t>3.4. Сведения об участии выпускников 11-х классов в государственной итоговой аттестации в 2017-2018</w:t>
      </w:r>
      <w:r>
        <w:rPr/>
        <w:t xml:space="preserve"> учебном г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до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олучили аттес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т особого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Участие обучающихся в мероприятиях интеллектуальной направленности (предметные олимпиады, конкурсы, турниры, научно-исследовательские конференции).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26"/>
        <w:gridCol w:w="1559"/>
        <w:gridCol w:w="1701"/>
        <w:gridCol w:w="14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Числ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Число побед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зер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олимпиада по начальному техническому модел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школьников по 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но – практическая конференция «Первые шаги в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исследовательских работ младших школьников «Я –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конкурс для старшеклассников «Ученик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Время дум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среди учащихся-занковцев (г. Краснояр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я акция «Губернаторский днев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28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426" w:leader="none"/>
        </w:tabs>
        <w:spacing w:before="0" w:after="280"/>
        <w:jc w:val="both"/>
        <w:rPr/>
      </w:pPr>
      <w:r>
        <w:rPr>
          <w:sz w:val="26"/>
          <w:szCs w:val="26"/>
        </w:rPr>
        <w:t>3.6. Участие обучающихся в мероприятиях творческой направленности</w:t>
      </w:r>
      <w:r>
        <w:rPr/>
        <w:t xml:space="preserve"> (конкурсы, смотры, фестивали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84"/>
        <w:gridCol w:w="1418"/>
        <w:gridCol w:w="1559"/>
        <w:gridCol w:w="130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российская акция «Экологический диктан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– смотра школьных музеев и комнат боевой и трудов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исследовательских работ «Моё Красноярье» (учащиеся 8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- смотр «Таланты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рисунков и фотографий «Моя армия – самая сильн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Марафон Добр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ейн-ринг среди учащихс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Техноса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ция «Письмо солдат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ий конкурс «Вчера, сегодня, завтра» среди отрядов ЮИ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3.7. Участие обучающихся в </w:t>
      </w:r>
      <w:r>
        <w:rPr/>
        <w:t>мероприятиях спортивной направленности (спартакиада, соревнования, турниры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884"/>
        <w:gridCol w:w="1417"/>
        <w:gridCol w:w="1560"/>
        <w:gridCol w:w="2301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Марафон «ГТО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ремония награждения победителей и призёров муниципального этапа соревнований «Президентские состяза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дские соревнования по футбол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по шашкам и шахма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3 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Муниципальный этап соревнований по баскетбол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-мальчики;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-девочки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оревнований по мини-футбол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Соревнований по конькобежному спорту в зачет Спартакиады школь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28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588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8. Трудоустройство выпускников 2017-2018 учебного год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8"/>
        <w:gridCol w:w="1268"/>
        <w:gridCol w:w="1268"/>
        <w:gridCol w:w="1272"/>
        <w:gridCol w:w="1482"/>
        <w:gridCol w:w="1268"/>
        <w:gridCol w:w="1801"/>
      </w:tblGrid>
      <w:tr>
        <w:trPr>
          <w:trHeight w:val="13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Поступили на работ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Служба в Арм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Не определились</w:t>
            </w:r>
          </w:p>
        </w:tc>
      </w:tr>
      <w:tr>
        <w:trPr>
          <w:trHeight w:val="2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1. Характеристика учительских кадров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065"/>
        <w:gridCol w:w="1615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педагогически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/>
            </w:pPr>
            <w:r>
              <w:rPr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24" w:after="24"/>
              <w:ind w:firstLine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80" w:after="280"/>
        <w:jc w:val="both"/>
        <w:rPr/>
      </w:pPr>
      <w:r>
        <w:rPr>
          <w:color w:val="000000"/>
          <w:sz w:val="26"/>
          <w:szCs w:val="26"/>
        </w:rPr>
        <w:t>4.2.</w:t>
      </w:r>
      <w:r>
        <w:rPr/>
        <w:t xml:space="preserve"> Характеристика административно-управленческого персонал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706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абот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567" w:right="170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0" w:after="2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3. </w:t>
      </w:r>
      <w:r>
        <w:rPr>
          <w:sz w:val="26"/>
          <w:szCs w:val="26"/>
        </w:rPr>
        <w:t xml:space="preserve">Сведения о специалистах </w:t>
      </w:r>
      <w:r>
        <w:rPr>
          <w:bCs/>
          <w:sz w:val="26"/>
          <w:szCs w:val="26"/>
        </w:rPr>
        <w:t>психолого-медико-социального сопровождения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  <w:gridCol w:w="1385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1"/>
        <w:spacing w:before="280" w:after="280"/>
        <w:ind w:right="-9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ИНФОРМАЦИОННО-ТЕХНИЧЕСКОЕ ОСНАЩЕНИЕ И НАЛИЧИЕ</w:t>
        <w:br/>
        <w:t>УСЛОВИЙ ОБРАЗОВАТЕЛЬНОГО ПРОЦЕССА</w:t>
      </w:r>
    </w:p>
    <w:p>
      <w:pPr>
        <w:pStyle w:val="Style11"/>
        <w:tabs>
          <w:tab w:val="clear" w:pos="708"/>
          <w:tab w:val="left" w:pos="588" w:leader="none"/>
        </w:tabs>
        <w:spacing w:before="24" w:after="280"/>
        <w:ind w:left="11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Характеристика информационно-технического оснащения и условий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2193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-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/>
            </w:pPr>
            <w:r>
              <w:rPr>
                <w:sz w:val="24"/>
                <w:szCs w:val="24"/>
              </w:rPr>
              <w:t>Количество компьютеров, применяемых в управле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Наличие условий организации образовательного процесс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2232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и географ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и би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 и му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 читальным з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567" w:right="170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tabs>
          <w:tab w:val="clear" w:pos="708"/>
          <w:tab w:val="left" w:pos="588" w:leader="none"/>
        </w:tabs>
        <w:spacing w:before="280" w:after="280"/>
        <w:jc w:val="both"/>
        <w:rPr/>
      </w:pPr>
      <w:r>
        <w:rPr/>
        <w:t>5.3 Материально-техническое обеспечение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9"/>
        <w:gridCol w:w="1874"/>
      </w:tblGrid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2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бщая площадь всех помещений (м</w:t>
            </w:r>
            <w:r>
              <w:rPr>
                <w:rStyle w:val="105pt0pt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105pt0pt"/>
                <w:b w:val="false"/>
                <w:sz w:val="24"/>
                <w:szCs w:val="24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 477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учебных кабинетов (включая, компьютерный класс)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х площадь (м</w:t>
            </w:r>
            <w:r>
              <w:rPr>
                <w:rStyle w:val="105pt0pt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105pt0pt"/>
                <w:b w:val="false"/>
                <w:sz w:val="24"/>
                <w:szCs w:val="24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 145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мастерских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актового зала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библиотеки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кабинета педагога-психолога (да/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exact" w:line="280" w:before="0" w:after="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Техническое состояние ОУ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Здания и сооружения ОУ находятся в аварийном состоянии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Требуют капитального ремонта (в целом здание / отдельные участ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12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меются все виды благоустройства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1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:</w:t>
            </w:r>
          </w:p>
          <w:p>
            <w:pPr>
              <w:pStyle w:val="71"/>
              <w:shd w:fill="auto" w:val="clear"/>
              <w:spacing w:lineRule="exact" w:line="280" w:before="0" w:after="0"/>
              <w:ind w:left="11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водопровод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центральное отопление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канализация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компьютерных классов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в них рабочих мест с ЭВМ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з них приобретенных за последний год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спользуемых в учебных целях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з них используются в учебных целях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переносных компьютеров (ноутбуки, субноутбуки)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з них используются в учебных цел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одключено ли ОУ к сети Интернет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6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модем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05pt0pt"/>
                <w:b w:val="false"/>
                <w:sz w:val="24"/>
                <w:szCs w:val="24"/>
              </w:rPr>
              <w:t>5мбит/с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персональных ЭВМ, подключенных к сети Интернет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из них используются в учебных целях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адреса электронной почты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собственного сайта в сети Интернет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мультимедийного проектора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пожарной сигнализации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дымовых извещателей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пожарных кранов и рукавов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Число огнетушителей (ед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системы видеонаблюдения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«тревожной кнопки»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left="120" w:hanging="0"/>
              <w:jc w:val="left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Наличие условий беспрепятственного доступа инвалидов (да, н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80" w:before="0" w:after="0"/>
              <w:ind w:right="120" w:hanging="0"/>
              <w:jc w:val="center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да</w:t>
            </w:r>
          </w:p>
        </w:tc>
      </w:tr>
    </w:tbl>
    <w:p>
      <w:pPr>
        <w:pStyle w:val="Style11"/>
        <w:spacing w:before="0" w:after="24"/>
        <w:ind w:right="-12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567" w:right="170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24"/>
        <w:ind w:right="-1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24"/>
        <w:ind w:right="-127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ЕЯТЕЛЬНОСТИ</w:t>
        <w:br/>
      </w:r>
      <w:r>
        <w:rPr>
          <w:bCs/>
          <w:sz w:val="28"/>
          <w:szCs w:val="28"/>
        </w:rPr>
        <w:t xml:space="preserve">(утв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Министерства образования и науки РФ от 10 декабря 2013 г. № 1324)</w:t>
      </w:r>
    </w:p>
    <w:tbl>
      <w:tblPr>
        <w:tblW w:w="109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930"/>
        <w:gridCol w:w="127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численность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 че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3 че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2 че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че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5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00 ч./ 23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редний балл государственной итоговой аттестации (ГИА) выпускников 9 класса по русс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,93 балл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7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редний балл ГИА выпускников 9 класса по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,86 балл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8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редний балл единого государственного экзамена (ЕГЭ) выпускников 12 класса по русс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6 балл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9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редний балл ЕГЭ выпускников 12 класса по мате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б. – баз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1 ч./24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5 ч./33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/удельный вес численности выпускников 12 класса, получивших результаты ниже установленного минимального количества баллов ЕГЭ по русскому языку, в общей численности выпускников 1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выпускников 12 класса, получивших результаты ниже установленного минимального количества баллов ЕГЭ по математике, в общей численности выпускников 12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 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5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/удельный вес численности выпускников 12 класса, не получивших аттестаты о среднем общем образовании, в общей численности выпускников 1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7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выпускников 12 класса, получивших аттестаты о среднем общем образовании с отличием, в общей численности выпускников 12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8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72 ч./  64,3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ч./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гиональ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дераль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19.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ждународного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ел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ч./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 чел -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5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5 чел./ 78,1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6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1 чел./ 65,6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7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 чел./ 21,9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8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 чел./ 21,9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2 чел./ 68,8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.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 ч./ 18,8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29.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6 ч/ 50,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0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0.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 ч./ 21,9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30.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выше 3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2 ч./ 38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ч./ 25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 чел./ 22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00" w:val="clear"/>
              </w:rPr>
            </w:pPr>
            <w:r>
              <w:rPr>
                <w:rFonts w:cs="Arial"/>
              </w:rPr>
              <w:t>29 чел./ 88%</w:t>
            </w:r>
          </w:p>
          <w:p>
            <w:pPr>
              <w:pStyle w:val="Normal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34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6 чел./ 49% 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567" w:right="170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8789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ица измер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нфраструктур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05 единиц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9 единиц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читального зала библиотеки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медиате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4.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 контролируемой распечаткой бумажных матери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23 чел./ 100%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6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,7 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Style11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ДОПОЛНИТЕЛЬНАЯ ИНФОРМАЦИЯ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1» города Назарово Красноярского края – одно из старейших образовательных учреждений города, в котором сложилась традиционная система учебно-воспитательной работы, направленная на формирование </w:t>
      </w:r>
      <w:r>
        <w:rPr>
          <w:sz w:val="26"/>
          <w:szCs w:val="26"/>
        </w:rPr>
        <w:t>человека-патриота, отличающегося высокой нравственностью, любовью к науке, трудолюб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Школа имеет современный интерьер, оформление. Светлые, озеленённые классы. В галерее висят весёлые детские рисунки, панно. На стендах красуются разнообразные фотографии и грамоты, свидетельствующие о достижениях обучащихся школы. Уютная столовая - любимое место сладкоежек. Главная цель всех работников школы – создать благоприятный микроклимат для развития каждого ребёнка, формировать его активную гражданскую позицию, обеспечить новое качество образования. В нашей школе особая демократическая атмосфера, позволяющая не только вместе обсудить какое - то событие, но и придумать новый сценарий и стать его ведущим. Учитель и ученик чувствуют себя равными в правах и обязанностях. Нужно проявлять педагогический такт, чтобы воспитывать культуру поведе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Гуманистическое воспитание формирует уважительное отношение к школе, к её традициям. На воспитание личности оказывает влияние тот факт, что дети из года в год проживают ставшие традиционными мероприятия, которые готовятся самими ребятами при помощи классных руководителей, педагога-организат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школе созданы и функционируют Дружина Юных Пожарных (2019), отряд Юнармии (2018), ЭкоОтряд (2017), Отряд Добровольцев (2014), отряд ЮИД (2002), физкультурно-спортивный клуб «РЕКОРД» (2002), краеведческий клуб «Поиск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роме того, для разностороннего развития личности, в школе помимо клубной деятельности, функционируют кружки разной направленности, в которых учащиеся занимаются в первой и второй половине дня, в зависимости от смены, в которую они обучаются: «Рукодельница», «Художественное слово», «Весёлый карандаш», «Вокал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расширения возможностей налажено взаимодействие с учреждениями дополнительного образования, культуры, спорта, такими как: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Дворец Культуры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ДЦ «Юбилейный»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м школьника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Ц «Бригантина»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нция Юных Техников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ЮСШ, СДЮСШОР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 комплексного обслуживания населения </w:t>
      </w:r>
    </w:p>
    <w:p>
      <w:pPr>
        <w:pStyle w:val="Style1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тская и центральная библиотеки</w:t>
      </w:r>
    </w:p>
    <w:p>
      <w:pPr>
        <w:pStyle w:val="Style11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ОБЩЕННЫЕ ВЫВОД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 продолжит работу п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дение ФГОС основного общего образования в 8-ых класс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педагог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по реализации проекта по теме </w:t>
      </w:r>
      <w:r>
        <w:rPr>
          <w:bCs/>
          <w:iCs/>
          <w:sz w:val="26"/>
          <w:szCs w:val="26"/>
        </w:rPr>
        <w:t>«Повышение качества математического образования» в рамках работы региональной инновационной площад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Cs/>
          <w:iCs/>
          <w:sz w:val="26"/>
          <w:szCs w:val="26"/>
        </w:rPr>
        <w:t>обеспечению</w:t>
      </w:r>
      <w:r>
        <w:rPr>
          <w:rFonts w:eastAsia="Calibri"/>
          <w:iCs/>
          <w:sz w:val="26"/>
          <w:szCs w:val="26"/>
          <w:lang w:eastAsia="en-US"/>
        </w:rPr>
        <w:t xml:space="preserve"> специальных условий для инклюзивного образования детей-инвалидов и детей с ОВЗ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использованию</w:t>
      </w:r>
      <w:r>
        <w:rPr>
          <w:sz w:val="26"/>
          <w:szCs w:val="26"/>
        </w:rPr>
        <w:t xml:space="preserve"> информационных технологий в школ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внедрению</w:t>
      </w:r>
      <w:r>
        <w:rPr>
          <w:bCs/>
          <w:sz w:val="26"/>
          <w:szCs w:val="26"/>
        </w:rPr>
        <w:t xml:space="preserve"> дистанционных технологий обучения в практику работы школ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доступу</w:t>
      </w:r>
      <w:r>
        <w:rPr>
          <w:sz w:val="26"/>
          <w:szCs w:val="26"/>
        </w:rPr>
        <w:t xml:space="preserve"> к электронным учебникам и электронным образовательным ресурса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совершенствованию</w:t>
      </w:r>
      <w:r>
        <w:rPr>
          <w:sz w:val="26"/>
          <w:szCs w:val="26"/>
        </w:rPr>
        <w:t xml:space="preserve"> работы по ведению электронного жур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в образовательн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гражданско</w:t>
      </w:r>
      <w:r>
        <w:rPr>
          <w:bCs/>
          <w:sz w:val="26"/>
          <w:szCs w:val="26"/>
        </w:rPr>
        <w:t xml:space="preserve">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/>
          <w:iCs/>
          <w:sz w:val="26"/>
          <w:szCs w:val="26"/>
          <w:lang w:eastAsia="en-US"/>
        </w:rPr>
        <w:t>сохранению</w:t>
      </w:r>
      <w:r>
        <w:rPr>
          <w:bCs/>
          <w:sz w:val="26"/>
          <w:szCs w:val="26"/>
        </w:rPr>
        <w:t xml:space="preserve">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iCs/>
          <w:sz w:val="26"/>
          <w:szCs w:val="26"/>
          <w:lang w:eastAsia="en-US"/>
        </w:rPr>
        <w:t>Духовно</w:t>
      </w:r>
      <w:r>
        <w:rPr>
          <w:sz w:val="26"/>
          <w:szCs w:val="26"/>
        </w:rPr>
        <w:t>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Normal"/>
        <w:autoSpaceDE w:val="false"/>
        <w:spacing w:lineRule="auto" w:line="276" w:before="280" w:after="0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Директор</w:t>
      </w:r>
      <w:r>
        <w:rPr>
          <w:sz w:val="26"/>
          <w:szCs w:val="26"/>
        </w:rPr>
        <w:t xml:space="preserve"> МБОУ СОШ № 1 ________________/ Якутова Н.А./</w:t>
      </w:r>
    </w:p>
    <w:sectPr>
      <w:footerReference w:type="default" r:id="rId25"/>
      <w:footerReference w:type="first" r:id="rId26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105pt0pt">
    <w:name w:val="Основной текст + 10;5 pt;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98" w:before="0" w:after="4800"/>
      <w:ind w:hanging="1580"/>
      <w:jc w:val="both"/>
    </w:pPr>
    <w:rPr>
      <w:b/>
      <w:bCs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_35@mail.ru" TargetMode="External"/><Relationship Id="rId3" Type="http://schemas.openxmlformats.org/officeDocument/2006/relationships/hyperlink" Target="http://shcool1nazarovo.ucoz.ru/" TargetMode="External"/><Relationship Id="rId4" Type="http://schemas.openxmlformats.org/officeDocument/2006/relationships/hyperlink" Target="mailto:scool1_35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7:00Z</dcterms:created>
  <dc:creator>user</dc:creator>
  <dc:description/>
  <cp:keywords/>
  <dc:language>en-US</dc:language>
  <cp:lastModifiedBy>natali yakutova</cp:lastModifiedBy>
  <cp:lastPrinted>2018-04-24T14:42:00Z</cp:lastPrinted>
  <dcterms:modified xsi:type="dcterms:W3CDTF">2019-04-16T14:49:00Z</dcterms:modified>
  <cp:revision>25</cp:revision>
  <dc:subject/>
  <dc:title>Форма бланка для отчета о самообследовании образовательной организации</dc:title>
</cp:coreProperties>
</file>