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mallCaps/>
                <w:color w:val="808080"/>
                <w:sz w:val="18"/>
                <w:szCs w:val="18"/>
              </w:rPr>
              <w:t>МУНИЦИПАЛЬНОЕ БЮДЖЕТНОЕ ОБЩЕОБРАЗОВАТЕЛЬНОЕ УЧРЕЖДЕНИЕ</w:t>
            </w:r>
            <w:r>
              <w:rPr>
                <w:color w:val="808080"/>
                <w:sz w:val="18"/>
                <w:szCs w:val="18"/>
              </w:rPr>
              <w:t xml:space="preserve"> </w:t>
              <w:br/>
              <w:t>«Средняя общеобразовательная школа № 1» города Назарово Красноярского края ул. 30 лет ВЛКСМ 85 «А»,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тел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. 8(39155) 7-22-20 E-mail: </w:t>
            </w:r>
            <w:hyperlink r:id="rId2">
              <w:r>
                <w:rPr>
                  <w:rStyle w:val="InternetLink"/>
                  <w:color w:val="808080"/>
                  <w:sz w:val="18"/>
                  <w:szCs w:val="18"/>
                  <w:lang w:val="en-US"/>
                </w:rPr>
                <w:t>scool1_35@mail.ru</w:t>
              </w:r>
            </w:hyperlink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от 30.08.2017 г., протокол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обследовании муниципального бюджетного общеобразовательного учреждения «Средняя общеобразовательная школа № 1» города Назарово Красноя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7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часть – стр. 2-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 МБОУ – стр.10-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АНАЛИТИЧЕСКАЯ ЧАСТЬ</w:t>
      </w:r>
      <w:r>
        <w:rPr>
          <w:sz w:val="26"/>
          <w:szCs w:val="26"/>
        </w:rPr>
        <w:t>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1. Полное наименование общеобразовательного учреждения в соответствии с Уставом: Муниципальное бюджетное общеобразовательное учреждение «Средняя общеобразовательная школа № 1» города Назарово Красноярского кра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2. Юридический адрес: 662200, Красноярский край, город Назарово, улица 30 лет ВЛКСМ, 85 «А»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Фактический адрес: 662200, Красноярский край, город Назарово, улица 30 лет ВЛКСМ, 85 «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, факс, адрес электронной почты, адрес сайта: 8(39155)7-22-20, 8(39155)7-00-06, </w:t>
      </w:r>
      <w:hyperlink r:id="rId3">
        <w:r>
          <w:rPr>
            <w:rStyle w:val="InternetLink"/>
          </w:rPr>
          <w:t>http://shcool1nazarovo.ucoz.ru/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1_3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4. Учредители: администрация города Назарово Красноярского края</w:t>
      </w:r>
    </w:p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Имеющиеся лицензии на образовательную деятельность: от 22.03.2011 г., серия РО № 017475, регистрационный номер 4705-л, выдана Службой по контролю в области образования Красноярского края, срок действия – бессро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от 31.03.2011 г., серия ОП 001640, регистрационный номер 2142, выдано </w:t>
      </w:r>
      <w:r>
        <w:rPr>
          <w:color w:val="000000"/>
          <w:sz w:val="26"/>
          <w:szCs w:val="26"/>
        </w:rPr>
        <w:t>Службой по контролю в области образования Красноярского края</w:t>
      </w:r>
      <w:r>
        <w:rPr>
          <w:sz w:val="26"/>
          <w:szCs w:val="26"/>
        </w:rPr>
        <w:t>, действительно до 31.03.2023 г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7. Директор общеобразовательного учреждения: Якутова Наталья Анатольевн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и директора по учебно-воспитательной работе – Волобуева Елена Олегов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директора по воспитательной работе – Заверюха Ольга Владимиров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директора по административно-хозяйственной работе – Лопатина Любовь Васильевна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9. Органы общественного самоуправления общеобразовательной организации: Управляющий Совет МБОУ СОШ № 1, председатель – Слепцов Евгений Альбертович.</w:t>
      </w:r>
    </w:p>
    <w:p>
      <w:pPr>
        <w:pStyle w:val="Normal"/>
        <w:jc w:val="both"/>
        <w:rPr/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в, утвержденный постановлением администрации города Назарово Красноярского края от 07.12.2015 г. № 2097-п;</w:t>
      </w:r>
    </w:p>
    <w:p>
      <w:pPr>
        <w:pStyle w:val="Normal"/>
        <w:jc w:val="both"/>
        <w:rPr/>
      </w:pPr>
      <w:r>
        <w:rPr>
          <w:sz w:val="26"/>
          <w:szCs w:val="26"/>
        </w:rPr>
        <w:t>- свидетельство о постановке на учет в налоговом органе от 08.12.2002 г. серия 24 №0007181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записи Единого государственного реестра юридических лиц от 26.11.2011 г. №102;2401589781;</w:t>
      </w:r>
    </w:p>
    <w:p>
      <w:pPr>
        <w:pStyle w:val="Normal"/>
        <w:rPr/>
      </w:pPr>
      <w:r>
        <w:rPr>
          <w:sz w:val="26"/>
          <w:szCs w:val="26"/>
        </w:rPr>
        <w:t>- договор с учредителем от 18.11.2009 г.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коллективный договор (регистрационный № 248 от 17.11.2014 г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ГРАММА развития на 2012 – 2017 г.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программа основного общего образования;</w:t>
      </w:r>
    </w:p>
    <w:p>
      <w:pPr>
        <w:pStyle w:val="Normal"/>
        <w:rPr/>
      </w:pPr>
      <w:r>
        <w:rPr>
          <w:sz w:val="26"/>
          <w:szCs w:val="26"/>
        </w:rPr>
        <w:t>- основная программа среднего (полного)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сновная программа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для обучающихся, воспитанников с ограниченными возможностями здоров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полнительная программа социально-педагогической направленности «Программа предшкольного образования детей 5-7 л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40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-4 корр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ind w:left="-113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«З» очно-заочная (вечерняя)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ind w:left="-113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«З» очно-заочная (вечерняя)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ind w:left="-113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«З» очно-заочная (вечерняя)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ind w:left="-113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«З» очно-заочная (вечерняя)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2341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 ГОС 2004 (5-9, 10-11 кл.)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образования и науки РФ на текущи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1-4, 5-9)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 Соответствие содержания ООП типу и особенностям ОУ: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 ГОС и ФГОС, типом и спецификой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программ факультативных и элективных курсов, и их соответствие типу, целям, особенностям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в соответствии с целями, особенностям ОУ и системы их оцени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 ГОС и ФГОС целям, особенностям ОУ и контингента обучаю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целям, особенностям ОУ и контингента обучающихся, а также их запросам и интерес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целям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целями и особенностями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 Соответствие Учебного плана (УП) Основной образовательной программе ОУ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предметов, курсов вариативной части У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учебного плана ОУ БУП -2004 и БУП ФГ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уровень обучения в соответствии с целями и особенностями ОУ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 Структура и содержание рабочих программ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внеурочной деятельност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внеурочной деятельност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внеурочной деятельност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Система оценки качества образования</w:t>
      </w:r>
    </w:p>
    <w:p>
      <w:pPr>
        <w:pStyle w:val="Style10"/>
        <w:ind w:firstLine="60"/>
        <w:rPr/>
      </w:pPr>
      <w:r>
        <w:rPr>
          <w:sz w:val="26"/>
          <w:szCs w:val="26"/>
        </w:rPr>
        <w:t>3.2.Успеваемость и качество знаний обучающихся по итогам 2016-2017 учебного года</w:t>
      </w:r>
    </w:p>
    <w:p>
      <w:pPr>
        <w:pStyle w:val="Style10"/>
        <w:ind w:left="6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3.Сведения об участии выпускников 9-х классов в государственной итоговой аттестации в 2016-2017 учебном году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-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– 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-2,7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- 2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– 3,3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– 2,8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- 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– 4 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>3.4.  Сведения об участии выпускников 11-х классов в государственной итоговой аттестации в 2016-2017</w:t>
      </w:r>
      <w:r>
        <w:rPr/>
        <w:t xml:space="preserve">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Получи-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– 3,8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 уровень – 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–  47 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– 38,5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–  48  баллов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– 47 балла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олимпи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ачальному техническому моделир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чно – практическая конференция «Первые шаги в на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младших школьников «Я – 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й конкурс для старшеклассников «Ученик го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ремя дума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среди учащихся- занковцев (г.Красноярск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ая акция «Губернаторский дневни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/>
        <w:t> </w:t>
      </w:r>
      <w:r>
        <w:rPr/>
        <w:t>3.6. Участие обучающихся  в  мероприятиях творческой направленности  (конкурсы, смотры, фестивали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российская акция «Экологический диктан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чтецов «Живая классика» 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– смотра школьных музеев и комнат боевой и трудовой с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Моё Краснояр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ащиеся 8-11 клас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онкурс- смотр «Таланты без гран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Конкурс рисунков и фотографий «Моя армия – самая сильна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арафон Добры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н-ринг среди учащихся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ехносал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исьмо солдат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Город моей мечт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Вчера, сегодня, завтра» среди отрядов Ю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/>
        <w:t> </w:t>
      </w:r>
      <w:r>
        <w:rPr/>
        <w:t>3.7. 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884"/>
        <w:gridCol w:w="1843"/>
        <w:gridCol w:w="1926"/>
        <w:gridCol w:w="169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афон «ГТО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ремония  награждения победителей и призёров муниципального этапа соревнований «Президентские состязания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 команда)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соревнования по футбол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и шахмат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2 место,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этап соревнований по баскетболу в зачет Спартакиады школь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мальчики;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-девочк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этап соревнований по мини-футболу в зачет Спартакиады школь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ниципальный этап соревнований по конькобежному спорту в зачет Спартакиады школь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8. Трудоустройство выпускников 2015-2016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-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4.2.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3.       </w:t>
      </w:r>
      <w:r>
        <w:rPr>
          <w:sz w:val="26"/>
          <w:szCs w:val="26"/>
        </w:rPr>
        <w:t xml:space="preserve">Сведения о специалистах </w:t>
      </w:r>
      <w:r>
        <w:rPr>
          <w:bCs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 и географ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 и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ЗО и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ЕЯТЕЛЬНОСТИ (</w:t>
      </w:r>
      <w:r>
        <w:rPr>
          <w:bCs/>
          <w:sz w:val="28"/>
          <w:szCs w:val="28"/>
        </w:rPr>
        <w:t xml:space="preserve">утв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garant.ru/products/ipo/prime/doc/70481476/" \l "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257"/>
        <w:gridCol w:w="174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30 человек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94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07 человек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9  челове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5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98 ч./ 2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6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3,3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3,07 балл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64,7  балл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7,2 б. проф.,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3,8 б. – базо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18/37,5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7/14,6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4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1/2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5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6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.2/4,1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7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1/4,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8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40чел./55,8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 чел./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егионального уровн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9.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еждународного уровн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0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 чел.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4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33 человек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5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8 чел./ 84,8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6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5 чел./ 75,8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7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 чел./15,2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8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 чел./ 15,2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2 чел./66,7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ысша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5 чел./ 15,6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9.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ерва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7 чел./51,5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.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о 5 ле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 чел./ 12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0.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выше 30 ле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1 чел./ 3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0 чел./ 3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8 чел./ 24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4 чел/73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4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5 чел./ 26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0,05 единиц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8 единицы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5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430 чел./ 100%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6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2,7 кв.м </w:t>
            </w:r>
          </w:p>
        </w:tc>
      </w:tr>
    </w:tbl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РАЗДЕЛ 6. ДОПОЛНИТЕЛЬНАЯ ИНФОРМАЦИЯ </w:t>
      </w:r>
    </w:p>
    <w:p>
      <w:pPr>
        <w:pStyle w:val="Style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Муниципальное бюджетное общеобразовательное учреждение «Средняя общеобразовательная школа №1» города Назарово Красноярского края – одно из старейших образовательных учреждений города, в котором  сложилась традиционная система учебно-воспитательной работы, направленная на формирование </w:t>
      </w:r>
      <w:r>
        <w:rPr/>
        <w:t>человека-патриота, отличающегося высокой нравственностью, любовью к науке,   трудолюбием.</w:t>
      </w:r>
    </w:p>
    <w:p>
      <w:pPr>
        <w:pStyle w:val="Normal"/>
        <w:rPr/>
      </w:pPr>
      <w:r>
        <w:rPr>
          <w:b/>
        </w:rPr>
        <w:tab/>
      </w:r>
      <w:r>
        <w:rPr/>
        <w:t>Школа имеет современный интерьер, оформление. Светлые, озеленённые классы. В галерее висят весёлые детские рисунки, панно. На стендах красуются разнообразные фотографии и грамоты, свидетельствующие о достижениях учащихся школы. Уютная столовая - любимое место сладкоежек. Главная цель всех работников школы – создать благоприятный микроклимат для развития каждого ребёнка, формировать его активную гражданскую позицию, обеспечить новое качество образования. В нашей школе особая демократическая атмосфера, позволяющая не только вместе обсудить какое - то событие, но и придумать новый сценарий и стать его ведущим. Учитель и ученик чувствуют себя равными в правах и обязанностях. Нужно проявлять педагогический такт, чтобы воспитывать культуру поведения детей. Гуманистическое воспитание формирует уважительное отношение к школе, к её традициям.</w:t>
      </w:r>
      <w:r>
        <w:rPr>
          <w:sz w:val="30"/>
          <w:szCs w:val="30"/>
        </w:rPr>
        <w:t xml:space="preserve"> </w:t>
      </w:r>
      <w:r>
        <w:rPr/>
        <w:t xml:space="preserve">На воспитание личности оказывает влияние тот факт, что дети из года в год проживают ставшие традиционными мероприятия, которые готовятся самими ребятами при помощи классных руководителей, педагога-организатора.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марте 2016 года наша школа определена пилотной школой по внедрению и реализации  Общероссийской общественно-государственной детско-юношеской организации «Российское движение школьников». Учащиеся включаются в «Дни единых действий», принимают участие в конкурсах РДШ, планируют и реализовывают мероприятия, в которых выступают в роли организаторов. В рамках деятельности РДШ три активиста приняли участие в Ученическом Конвенте в городе Красноярск.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бятами, вступившими в РДШ, были инициированы и проведены мероприятия по направлениям: информационно-медийное, личностное развитие, гражданская активность, военно-патриотическое. </w:t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школе созданы и функционируют отряд Юнармии (2018), ЭкоОтряд (2017), Отряд Добровольцев (2014), отряд ЮИД (2002).</w:t>
      </w:r>
    </w:p>
    <w:p>
      <w:pPr>
        <w:pStyle w:val="Style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b/>
          <w:sz w:val="24"/>
          <w:szCs w:val="24"/>
        </w:rPr>
        <w:t>ОБОБЩЕННЫЕ  ВЫВОДЫ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 продолжит работ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введение ФГОС основного общего образования в 8-ых классах;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Default"/>
        <w:ind w:firstLine="567"/>
        <w:jc w:val="both"/>
        <w:rPr/>
      </w:pPr>
      <w:r>
        <w:rPr/>
        <w:t xml:space="preserve">- по реализации проекта по теме </w:t>
      </w:r>
      <w:r>
        <w:rPr>
          <w:bCs/>
          <w:iCs/>
        </w:rPr>
        <w:t>«Повышение качества математического образования» в рамках работы региональной инновационной площадк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24" w:after="24"/>
        <w:rPr/>
      </w:pPr>
      <w:r>
        <w:rPr>
          <w:sz w:val="26"/>
          <w:szCs w:val="26"/>
        </w:rPr>
        <w:t>Директор МБОУ СОШ № 1 ________________/ Якутова Н.А./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_35@mail.ru" TargetMode="External"/><Relationship Id="rId3" Type="http://schemas.openxmlformats.org/officeDocument/2006/relationships/hyperlink" Target="http://shcool1nazarovo.ucoz.ru/" TargetMode="External"/><Relationship Id="rId4" Type="http://schemas.openxmlformats.org/officeDocument/2006/relationships/hyperlink" Target="mailto:scool1_35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2:00Z</dcterms:created>
  <dc:creator>user</dc:creator>
  <dc:description/>
  <dc:language>en-US</dc:language>
  <cp:lastModifiedBy>1</cp:lastModifiedBy>
  <cp:lastPrinted>2018-04-24T14:42:00Z</cp:lastPrinted>
  <dcterms:modified xsi:type="dcterms:W3CDTF">2018-04-25T03:52:00Z</dcterms:modified>
  <cp:revision>2</cp:revision>
  <dc:subject/>
  <dc:title>Форма бланка для отчета о самообследовании образовательной организации</dc:title>
</cp:coreProperties>
</file>