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1" w:hanging="0"/>
        <w:jc w:val="center"/>
        <w:rPr/>
      </w:pPr>
      <w:r>
        <w:rPr>
          <w:b/>
          <w:caps/>
          <w:sz w:val="36"/>
          <w:szCs w:val="36"/>
        </w:rPr>
        <w:t>Муниципальное бюджетное</w:t>
      </w:r>
    </w:p>
    <w:p>
      <w:pPr>
        <w:pStyle w:val="Normal"/>
        <w:ind w:left="-142" w:right="-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 xml:space="preserve">ОБЩЕобразовательное </w:t>
      </w:r>
    </w:p>
    <w:p>
      <w:pPr>
        <w:pStyle w:val="Normal"/>
        <w:ind w:left="-142" w:right="-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учреждение </w:t>
        <w:br/>
        <w:t xml:space="preserve">«СРЕДНЯЯ ОБЩЕОБРАЗОВАТЕЛЬНАЯ ШКОЛА № 1» </w:t>
        <w:br/>
        <w:t>города Назарово КРАСНОЯРСКОГО КРАЯ</w:t>
      </w:r>
    </w:p>
    <w:p>
      <w:pPr>
        <w:pStyle w:val="Normal"/>
        <w:spacing w:before="360" w:after="0"/>
        <w:ind w:left="-358" w:hanging="181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spacing w:before="360" w:after="0"/>
        <w:ind w:left="-358" w:hanging="181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spacing w:before="360" w:after="0"/>
        <w:ind w:left="-358" w:hanging="18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851" w:hanging="181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72"/>
          <w:szCs w:val="72"/>
        </w:rPr>
        <w:t>образовательная</w:t>
        <w:br/>
        <w:t>программа школы</w:t>
      </w:r>
      <w:r>
        <w:rPr>
          <w:b/>
          <w:caps/>
          <w:sz w:val="52"/>
          <w:szCs w:val="52"/>
        </w:rPr>
        <w:b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50" w:leader="none"/>
        </w:tabs>
        <w:jc w:val="right"/>
        <w:rPr>
          <w:color w:val="292929"/>
        </w:rPr>
      </w:pPr>
      <w:r>
        <w:rPr>
          <w:color w:val="292929"/>
        </w:rPr>
        <w:t>УТВЕЖДАЮ</w:t>
      </w:r>
    </w:p>
    <w:p>
      <w:pPr>
        <w:pStyle w:val="Normal"/>
        <w:tabs>
          <w:tab w:val="clear" w:pos="720"/>
          <w:tab w:val="left" w:pos="10950" w:leader="none"/>
        </w:tabs>
        <w:jc w:val="right"/>
        <w:rPr>
          <w:color w:val="292929"/>
        </w:rPr>
      </w:pPr>
      <w:r>
        <w:rPr>
          <w:color w:val="292929"/>
        </w:rPr>
        <w:t>Директор школы</w:t>
      </w:r>
    </w:p>
    <w:p>
      <w:pPr>
        <w:pStyle w:val="Normal"/>
        <w:tabs>
          <w:tab w:val="clear" w:pos="720"/>
          <w:tab w:val="left" w:pos="10950" w:leader="none"/>
        </w:tabs>
        <w:jc w:val="right"/>
        <w:rPr>
          <w:color w:val="292929"/>
        </w:rPr>
      </w:pPr>
      <w:r>
        <w:rPr>
          <w:color w:val="292929"/>
        </w:rPr>
        <w:t>________        Н.А. Якут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color w:val="292929"/>
        </w:rPr>
        <w:t>«____»_____________2017г</w:t>
      </w:r>
    </w:p>
    <w:p>
      <w:pPr>
        <w:pStyle w:val="Normal"/>
        <w:ind w:left="-142" w:right="-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42" w:right="-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42" w:right="-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caps/>
          <w:sz w:val="36"/>
          <w:szCs w:val="36"/>
        </w:rPr>
        <w:t>Муниципальное бюджетное</w:t>
      </w:r>
    </w:p>
    <w:p>
      <w:pPr>
        <w:pStyle w:val="Normal"/>
        <w:ind w:left="-142" w:right="-141" w:hanging="0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 xml:space="preserve">ОБЩЕобразовательное </w:t>
      </w:r>
    </w:p>
    <w:p>
      <w:pPr>
        <w:pStyle w:val="Normal"/>
        <w:ind w:left="-142" w:right="-141" w:hanging="0"/>
        <w:jc w:val="center"/>
        <w:rPr/>
      </w:pPr>
      <w:r>
        <w:rPr>
          <w:b/>
          <w:caps/>
          <w:sz w:val="36"/>
          <w:szCs w:val="36"/>
        </w:rPr>
        <w:t xml:space="preserve">учреждение </w:t>
        <w:br/>
        <w:t xml:space="preserve">«СРЕДНЯЯ ОБЩЕОБРАЗОВАТЕЛЬНАЯ ШКОЛА № 1» </w:t>
        <w:br/>
        <w:t>города Назарово КРАСНОЯРСКОГО КРАЯ</w:t>
      </w:r>
    </w:p>
    <w:p>
      <w:pPr>
        <w:pStyle w:val="Normal"/>
        <w:spacing w:before="36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36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before="360" w:after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-358" w:hanging="181"/>
        <w:jc w:val="center"/>
        <w:rPr/>
      </w:pPr>
      <w:r>
        <w:rPr>
          <w:b/>
          <w:caps/>
          <w:sz w:val="52"/>
          <w:szCs w:val="52"/>
        </w:rPr>
        <w:t>образовательная</w:t>
        <w:br/>
        <w:t>программа школы</w:t>
        <w:b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>Школа № 1 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>Образовательная программа Муниципального бюджетного общеобразовательного учреждения «Средняя общеобразовательная школа № 1» города Назарово Красноярского края разработа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. (№12Ф3 от 13.01.1996 и внесенные в него изменения в 2004г.)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Закон Российской Федерации «Об утверждении Федеральной программы развития образования» (№ 51- ФЗ от 10.04.2000 г.)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езидентская инициатива «Наша новая школа»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Постановление Правительства РФ «О приоритетных направлениях развития образовательной системы Российской Федерации» от 9.12.2004г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Постановление Правительства РФ  «Федеральная целевая программа развития образования Российской Федерации на 2006-2010 гг. » от 23.12.2005г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Концепция модернизации российского образования на период до 2010 года. Приказ МО РФ от11.02.2002 №393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Типовое положение об общеобразовательном учреждении, утвержденное постановлением Правительства РФ от 19.03.2001г. №196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Приказ Министерства образования и науки Российской Федерации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№1312 от 09.03.2004г. (для 1,2,3,4,5,6,7,9,10.11-х классов)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по предметам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Санитарно – эпидемиологические правила (СанПиН 2.4.2.1178-02) «Гигиенические требования к условиям обучения в образовательных учреждениям», утвержденные Постановлением главного государственно санитарного врача РФ от 28 ноября 2002г. № 44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Федеральный компонент государственного стандарта общего образования и </w:t>
      </w:r>
      <w:r>
        <w:rPr>
          <w:sz w:val="22"/>
          <w:szCs w:val="22"/>
        </w:rPr>
        <w:t xml:space="preserve">регионального базисного учебного плана для образовательных учреждений Красноярского края, реализующих программы общего образования утвержденного постановлением № 134 Совета администрации Красноярского края </w:t>
      </w:r>
      <w:r>
        <w:rPr>
          <w:color w:val="000000"/>
          <w:kern w:val="2"/>
          <w:sz w:val="22"/>
          <w:szCs w:val="22"/>
        </w:rPr>
        <w:t>от 17.05.06 года.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/>
      </w:pPr>
      <w:r>
        <w:rPr>
          <w:sz w:val="22"/>
          <w:szCs w:val="22"/>
        </w:rPr>
        <w:t>Устав Муниципального общеобразовательного учреждения «Средняя общеобразовательная школа № 1» г. Назарово Красноярского края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Стратегическая Программа развития воспитания в Красноярском кра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ограмма развития дополнительного образования «Поколение ХХ1:развитие человеческого потенциала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инимальный социальный стандарт РФ «Минимальный объем социальных услуг по воспитанию в образовательных учреждениях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 xml:space="preserve">Ведущее направление работы школы - поиск путей и способов выполнения социального заказа общества. 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>Результатом школьного образования должно стать его соответствие целям опережающего развития, то есть изучения в школах не только достижений прошлого, но и тех способов и технологий, которые пригодятся в будущем.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 xml:space="preserve">Характеристикой новой системы непрерывного образования становится не только передача знаний и технологий, но и формирование творческих способностей, готовности к переобучению, умению обучаться в течение всей жизни, выбирать и обновлять профессиональный путь. </w:t>
      </w:r>
    </w:p>
    <w:p>
      <w:pPr>
        <w:pStyle w:val="Normal"/>
        <w:shd w:fill="FFFFFF" w:val="clear"/>
        <w:spacing w:before="100" w:after="100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обучения ребята вовлекаются в исследовательские проекты, творческие занятия, спортивные мероприятия, в ходе которых они 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 Учитываются их возрастные особенности. </w:t>
      </w:r>
    </w:p>
    <w:p>
      <w:pPr>
        <w:pStyle w:val="Normal"/>
        <w:shd w:fill="FFFFFF" w:val="clear"/>
        <w:spacing w:before="100" w:after="100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ладшие школьники (1-4 классы) осваивают умение учиться, именно у них первостепенным является формирование мотивации к дальнейшему обучению. 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 xml:space="preserve">Подростки (5-9 классы) учатся общаться, самовыражаться, совершать поступки и осознавать их последствия, пробовать себя не только в учебной, но и в других видах деятельности. 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>Обеспечение индивидуального психолого-педагогического сопровождения каждого обучающегося является одним из ведущих направлений воспитательной работы нашей школы. Профилактика безнадзорности, правонарушений, других асоциальных явлений рассматривается как необходимая и естественная составляющая деятельности школы.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 xml:space="preserve">Особое внимание сосредоточено на создании условий для  полноценного включения в образовательный процесс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, проживающих в малоимущих семьях, и других категорий детей, находящихся в трудной жизненной ситуации. </w:t>
      </w:r>
    </w:p>
    <w:p>
      <w:pPr>
        <w:pStyle w:val="Normal"/>
        <w:shd w:fill="FFFFFF" w:val="clear"/>
        <w:spacing w:before="100" w:after="100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школы владеют психолого-педагогическими знаниями, способны помочь ребятам найти себя в будущем, стать самостоятельными, творческими и уверенными в себе людьми. </w:t>
      </w:r>
    </w:p>
    <w:p>
      <w:pPr>
        <w:pStyle w:val="Normal"/>
        <w:shd w:fill="FFFFFF" w:val="clear"/>
        <w:spacing w:before="100" w:after="100"/>
        <w:ind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, тесно взаимодействующая с семьей, открыта и понятна для родителей и общества. 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>Наша школа - школа адаптивного типа с личностно-ориентированной направленностью, предполагающая консолидацию возможностей школы и социума.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sz w:val="22"/>
          <w:szCs w:val="22"/>
        </w:rPr>
        <w:t>Основную задачу видим в создании условий для получения школьниками качественного образования, позволяющего успешно жить в быстро меняющемся мире.</w:t>
      </w:r>
    </w:p>
    <w:p>
      <w:pPr>
        <w:pStyle w:val="Normal"/>
        <w:shd w:fill="FFFFFF" w:val="clear"/>
        <w:spacing w:before="100" w:after="100"/>
        <w:ind w:firstLine="346"/>
        <w:jc w:val="both"/>
        <w:rPr/>
      </w:pPr>
      <w:r>
        <w:rPr>
          <w:iCs/>
          <w:sz w:val="22"/>
          <w:szCs w:val="22"/>
        </w:rPr>
        <w:t>Главная цель коллектива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создание образовательной среды, способствующей тому, чтобы каждый ученик вне зависимости от своих психофизиологических особенностей, учебных возможностей, способностей и интересов мог реализовать себя как субъект собственной жизни, деятельности и общения.</w:t>
      </w:r>
    </w:p>
    <w:p>
      <w:pPr>
        <w:pStyle w:val="Normal"/>
        <w:widowControl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Деятельность школы направлена на решение следующих задач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>
          <w:sz w:val="24"/>
        </w:rPr>
      </w:pPr>
      <w:r>
        <w:rPr>
          <w:sz w:val="24"/>
        </w:rPr>
        <w:t>выращивание и становление универсальных умений учащихся (познавательных, коммуникативных, деятельностных)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>
          <w:sz w:val="24"/>
        </w:rPr>
      </w:pPr>
      <w:r>
        <w:rPr>
          <w:sz w:val="24"/>
        </w:rPr>
        <w:t>адаптацию обучающихся к жизни в обществе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>
          <w:sz w:val="24"/>
        </w:rPr>
      </w:pPr>
      <w:r>
        <w:rPr>
          <w:sz w:val="24"/>
        </w:rPr>
        <w:t>воспитание у обучающихся гражданской ответственности, трудолюбия, патриотизма, любви к окружающей природе и семье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/>
      </w:pPr>
      <w:r>
        <w:rPr>
          <w:sz w:val="24"/>
        </w:rPr>
        <w:t>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/>
      </w:pPr>
      <w:r>
        <w:rPr>
          <w:sz w:val="24"/>
        </w:rPr>
        <w:t>вовлечение родителей (законных представителей) обучающихся в проектную деятельность по поводу культурно-образовательных инициатив и приоритетов Школы с целью превращения ее в более открытую образовательную структуру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>
          <w:sz w:val="24"/>
        </w:rPr>
      </w:pPr>
      <w:r>
        <w:rPr>
          <w:sz w:val="24"/>
        </w:rPr>
        <w:t>создание безопасных условий обучения, воспитания и труд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900"/>
        <w:jc w:val="both"/>
        <w:rPr>
          <w:sz w:val="24"/>
        </w:rPr>
      </w:pPr>
      <w:r>
        <w:rPr>
          <w:sz w:val="24"/>
        </w:rPr>
        <w:t>сохранение и укрепление здоровья обучающихся.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Предметом деятельности школы является: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1.Реализация общеобразовательных программ начального общего, основного общего и среднего полного (общего) образования в соответствии с образовательной программой, реализуемой Школой самостоятельно на основе государственных образовательных стандартов; </w:t>
      </w:r>
    </w:p>
    <w:p>
      <w:pPr>
        <w:pStyle w:val="TextBody"/>
        <w:ind w:firstLine="540"/>
        <w:jc w:val="both"/>
        <w:rPr/>
      </w:pPr>
      <w:r>
        <w:rPr>
          <w:sz w:val="24"/>
        </w:rPr>
        <w:t>2. Переход к предпрофильной подготовке учащихся 9-х классов и профильному обучению в старшей школ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3. Создание условий для обучения по дополнительным образовательным программам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организация и деятельность оздоровительных лагерей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трудовых лагер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слетов.</w:t>
      </w:r>
    </w:p>
    <w:p>
      <w:pPr>
        <w:pStyle w:val="Normal"/>
        <w:widowControl/>
        <w:shd w:fill="FFFFFF" w:val="clear"/>
        <w:tabs>
          <w:tab w:val="clear" w:pos="720"/>
          <w:tab w:val="left" w:pos="283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деятельности учреждения.</w:t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Новые образовательные стандарты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эффективное внедрение новых образовательных стандартов через систему оценки качества образования с 1 сентября 2009 года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овлетворение запросов и потребностей учащихся и родителей на образовательные услуг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достижение обучающимися соответствующего общеобразовательного уровн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дальнейшее развитие системы оценки качества образования при переходе с одной школьной ступени на другую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развитие ключевых компетентностей (компетентность разрешения проблем, коммуникативная, информационная компетентность) учащихся, позволит им в будущем  уметь меняться в условиях быстрой смены технологий, оказаться востребованными на рынке труд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адаптация обучающихся к жизни в обществ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формирование инициативности, способности творчески мыслить и находить нестандартные решения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32"/>
          <w:szCs w:val="32"/>
          <w:u w:val="single"/>
        </w:rPr>
        <w:t>2. Система поддержки талантливых детей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создание образовательной среды для общего интеллектуального, физического и нравственного развития личност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расширение системы олимпиад и конкурсов школьников, практика дополнительного образования, различного рода ученических конференций и семинаров, отработка механизмов учета индивидуальных достижений обучающихся – создание ученические портфолио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распространение деятельности заочных и очно-заочных школ для старших школьников, позволяющих им независимо от места проживания осваивать программы общего полного обучен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развитие дистанционных технологий образования с использованием сети Интернет.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32"/>
          <w:szCs w:val="32"/>
          <w:u w:val="single"/>
        </w:rPr>
        <w:t>3. Развитие учительского потенциала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14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 xml:space="preserve">дальнейшее внедрение  системы моральной и материальной поддержки для сохранения в школе лучших педагогов и постоянного повышения их квалификации, а также для пополнения школы новым поколением учителей, в том числе не обязательно с педагогическим образованием, любящих и умеющих работать с детьми.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 xml:space="preserve">создание программы переподготовки и повышения квалификации учителей в зависимости от интересов педагогов и неразрывно связанных с потребностями учащихся.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обновление процесса аттестации педагогических и управленческих кадров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4.     Здоровье школьников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внедрение технологий и методик здоровьесберегающего обучения, обеспечивающих формирование заинтересованного отношения к собственному здоровью и здоровому образу жизн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 xml:space="preserve">организация качественного сбалансированного горячего питания, медицинского обслуживания и спортивных занятий школьников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дальнейшее внедрение практики индивидуального обучения, изучения предметов по выбору, пробуждающих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рическая справк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«Средняя общеобразовательная школа № 1» г. Назарово Красноярского края открыта в 1952 году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Школа является  правопреемником муниципального образовательного учреждения «Средняя общеобразовательная школа № 13» на основании постановления администрации города Назарово от 15.06.2004г. № 1088 – «О реорганизации путем присоединения муниципального образовательного учреждения «Средняя общеобразовательная школа № 13» к муниципальному образовательному учреждению «Средняя общеобразовательная школа № 1»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Учреждение является некоммерческой организацией. 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Общие сведения о школ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Право на ведение образовательной деятельности и льготы, установленные законодательством Российской Федерации, возникают у школы с момента выдачи ей лицензии. Общеобразовательное учреждение проходит государственную аккредитацию, аттестацию в порядке, установленном Законом РФ «Об образовании»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Медицинское обслуживание обучающихся в школе обеспечивается кадрами Центральной районной больницы, для работы которых школа предоставляет помещение с необходимыми условиям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Организация питания обучающихся в школе осуществляется школой совместно с Назаровским пищевым комбинатом на договорной основе в специально отведённом помещении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Здание школы после капитального ремонта. Имеется пристройка - трехэтажное здание (построено в 1976 году), требующее ремонта. В школе 15 классных комнат. Имеются библиотека, столовая на 80 мест, кабинет информатики, кабинет школьного психолога, кабинет социального педагога, кабинет педагога-организатора, медицинский кабинет, кабинет обслуживающего труда, мастерские для проведения занятий технического труда, актовый зал. Во дворе школы находится спортивная площадка. Спортивный зал находится неподалеку в здании ЦЭВ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В школе обучается</w:t>
      </w:r>
      <w:r>
        <w:rPr>
          <w:color w:val="FF0000"/>
          <w:sz w:val="24"/>
        </w:rPr>
        <w:t xml:space="preserve"> 425</w:t>
      </w:r>
      <w:r>
        <w:rPr>
          <w:sz w:val="24"/>
        </w:rPr>
        <w:t xml:space="preserve"> учащихся. Скомплектовано 20 комплектов классов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I ступень (1-4 классы) – 9 классов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II ступень (5-9 классы) – 10 классов (в том числе заочная форма)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III ступень (10-12 классы) – 1 класса-комплекта (в том числе заочная форма)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</w:rPr>
        <w:t>В школе работает 23 педагога. 6 учителей имеют высшую квалификационную категорию, 9 -первую, 8 - не имеют квалификационную категорию, из них 4 педагога (18%) относятся к категории «молодые специалисты». Основную часть коллектива составляют учителя в возрасте от 30 до 50 лет. Имеют стаж работы свыше 25 лет - 6 человек, от 5 до 25 - 13 человек, до 5 лет - 4 человек.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Особенности управления школой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Административное управление осуществляет директор и его заместители. Основная функция директора школы - координация усилий всех участников образовательного процесса через Управляющий Совет школы, педагогический, методический совет. Заместители директора реализуют оперативное управление образовательным процессом.   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Управление школой строится на принципах единоначалия и самоуправления. Формами самоуправления являются: Общешкольная конференция, Управляющий совет, Педагогический совет, Методический совет, Попечительский совет, Общее собрание трудового коллектива, Ученическая конференция - орган ученического самоуправлени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Общее руководство школой как общеобразовательным учреждением осуществляет Управляющий Совет Школы, избираемый на  год  от представителей обучающихся, их родителей (законных представителей), педагогических работников школы, представителей Управления образования, администрации города и бывших выпускников школ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 xml:space="preserve">Управляющий Совет школы избирает из своего состава председателя, который руководит работой совета, проводит его заседания и подписывает решения. Управляющий Совет Школы собирается председателем по мере надобности, но не  реже двух раз в год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Решение Управляющего совета школы является правомочным, если на его заседании присутствовало не менее половины состава совета и если за него проголосовало не менее двух третей присутствовавших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Воспитательная система школы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оспитательная работа школы строится в соответствии с требованиями Стратегической программы развития воспитания в Красноярском крае и программы развития дополнительного образования «Поколение 21 век».  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Воспитательная система школы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, влияние социальной, природной, предметно-эстетической среды, непрестанно расширяющееся образовательное пространство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Воспитательная система школы имеет следующую структуру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Ее компоненты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⌂  </w:t>
      </w:r>
      <w:r>
        <w:rPr>
          <w:sz w:val="24"/>
        </w:rPr>
        <w:t>цели -совокупность идей, для реализации которых она создается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⌂  </w:t>
      </w:r>
      <w:r>
        <w:rPr>
          <w:sz w:val="24"/>
        </w:rPr>
        <w:t>деятельность, обеспечивающая ее реализацию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⌂  </w:t>
      </w:r>
      <w:r>
        <w:rPr>
          <w:sz w:val="24"/>
        </w:rPr>
        <w:t>субъект деятельности, ее организующий и в ней участвующий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 xml:space="preserve">⌂  </w:t>
      </w:r>
      <w:r>
        <w:rPr>
          <w:sz w:val="24"/>
        </w:rPr>
        <w:t>отношения, рождающиеся в деятельности и общении, интегрирующие субъектов в некую общность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⌂  </w:t>
      </w:r>
      <w:r>
        <w:rPr>
          <w:sz w:val="24"/>
        </w:rPr>
        <w:t>управление, обеспечивающее интеграцию компонентов в целостную систему и развитие этой системы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новом учебном году в рамках президентской инициативы «Наша новая школа» в области воспитания определены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Цель:</w:t>
      </w:r>
      <w:r>
        <w:rPr>
          <w:sz w:val="24"/>
        </w:rPr>
        <w:t xml:space="preserve"> Формирование гражданского самосознания школьников, чувства ответственности, способности к саморазвитию, самовоспитанию, самосовершенствованию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Задачи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Содействовать развитию личности учащихся в общекультурном, общеинтеллектуальном, социально-нравственном направлениях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Организовать сетевые формы становления ЗОЖ, социально-значимой деятельности, ценности свободного времени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Включить учащихся в программы дополнительного образования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Направления воспитательной работы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1.Формирование активной гражданской позиции учащихся, развитие органов самоуправления как возможности равноправного участия в образовательно - воспитательном процессе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2.Развитие творческих способностей и талантов детей, создание условий для успешной реализации личности ребёнка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3.Обеспечение защиты прав и интересов детей, формирование правовой культуры учащихся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4. Пропаганда здорового образа жизни, профилактика наркомании, вредных привычек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5.Организация работы по охране  жизни детей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6.Развитие сетевого взаимодействия МБОУ сш№1 с другими учреждениями города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Результатом воспитательной деятельности школы является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Таким образом, у выпускника школы в достаточной мере будут развиты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личностные качества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нравственные нормы поведения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культура общения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потребность к труду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способность к профессиональной деятельности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способность рационально организовывать деятельность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способность к сотрудничеству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сформированность гражданского самосознания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Содержание воспитательных программ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Воспитательная система будет складываться в результате реализации организационно-деятельностной игры "Государство "Детство" по следующим принципам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1. Развитие самоуправления в государстве «Детство»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2. Защита прав и интересов граждан государство «Детство»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3.Социально-значимая деятельность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4.Сетевые формы организации гражданского общества (гражданские инициативы, добровольческие движения, гражданское образование) в государстве «Детство»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5.Открытость (День открытых дверей, СМИ)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6.Развитие компетентностей: социальной, коммуникативной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Ведущая деятельность: социально-значимая, добровольческа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/>
      </w:pPr>
      <w:r>
        <w:rPr>
          <w:b/>
          <w:sz w:val="24"/>
        </w:rPr>
        <w:t>Содержание образовательного процесса</w:t>
      </w:r>
      <w:r>
        <w:rPr>
          <w:sz w:val="24"/>
        </w:rPr>
        <w:t>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Учебный год начинается 1 сентября.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Продолжительность учебного года в 1-х классах – 33 недели, в последующих –34-35 недель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Продолжительность каникул в течение учебного года не менее 30 календарных дней, летом - не менее 8 календарных недель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Обучение осуществляется в школе на русском языке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В школе изучается в качестве государственного языка – русский язык; в качестве иностранного языка – английский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Организация образовательного процесса в школе строится на основе учебного плана, разрабатываемого школой самостоятельно в соответствии с примерным государственным учебным планом, и регламентируется расписанием занятий. При этом школа работает по графику шестидневной рабочей недели (кроме 1-х классов) с одним выходным днем в две смены. В 1-3х,5-9х классах у учащихся 5-тидневная учебная нагрузка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Продолжительность академического часа составляет не менее 40 минут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Общая продолжительность перерывов между уроками не менее одного часа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В учебном плане школы количество часов, отведенных на преподавание отдельных предметов, не ниже количества часов, определенных государственным примерным учебным планом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учение по индивидуальным учебным планам осуществляетс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в случае заключения клинико-экспертной комисси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при работе с одаренными детьм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при работе с детьми, участвующими в спортивных международных соревнования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при работе с детьми, долго не посещающими школу.</w:t>
      </w:r>
    </w:p>
    <w:p>
      <w:pPr>
        <w:pStyle w:val="TextBody"/>
        <w:widowControl/>
        <w:autoSpaceDE w:val="true"/>
        <w:spacing w:before="0" w:after="0"/>
        <w:ind w:left="360" w:firstLine="349"/>
        <w:jc w:val="both"/>
        <w:rPr/>
      </w:pPr>
      <w:r>
        <w:rPr>
          <w:sz w:val="24"/>
        </w:rPr>
        <w:t>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или нескольким предметам.</w:t>
      </w:r>
    </w:p>
    <w:p>
      <w:pPr>
        <w:pStyle w:val="TextBody"/>
        <w:widowControl/>
        <w:autoSpaceDE w:val="true"/>
        <w:spacing w:before="0" w:after="0"/>
        <w:ind w:left="360" w:firstLine="349"/>
        <w:jc w:val="both"/>
        <w:rPr/>
      </w:pPr>
      <w:r>
        <w:rPr>
          <w:sz w:val="24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"/>
        <w:widowControl/>
        <w:autoSpaceDE w:val="true"/>
        <w:spacing w:before="0" w:after="0"/>
        <w:ind w:left="360" w:firstLine="349"/>
        <w:jc w:val="both"/>
        <w:rPr/>
      </w:pPr>
      <w:r>
        <w:rPr>
          <w:sz w:val="24"/>
        </w:rPr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. </w:t>
      </w:r>
    </w:p>
    <w:p>
      <w:pPr>
        <w:pStyle w:val="TextBody"/>
        <w:widowControl/>
        <w:autoSpaceDE w:val="true"/>
        <w:spacing w:before="0" w:after="0"/>
        <w:ind w:left="360" w:firstLine="349"/>
        <w:jc w:val="both"/>
        <w:rPr>
          <w:sz w:val="24"/>
        </w:rPr>
      </w:pPr>
      <w:r>
        <w:rPr>
          <w:sz w:val="24"/>
        </w:rPr>
        <w:t>Школа по желанию обучающегося и его родителей (законных представителей) содействует освоению общеобразовательных программ или их отдельных разделов в очно-заочной форме.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  <w:br/>
        <w:br/>
        <w:t>I ступень - начальное общее образование, срок освоения 4 года;</w:t>
        <w:br/>
        <w:t>II ступень - основное общее образование, срок освоения 5 лет;</w:t>
        <w:br/>
        <w:t>III ступень - среднее (полное) общее образование, срок освоения 2 года (3 года в форме очно-заочного обучения).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b/>
          <w:b/>
          <w:sz w:val="24"/>
        </w:rPr>
      </w:pPr>
      <w:r>
        <w:rPr>
          <w:sz w:val="24"/>
        </w:rPr>
        <w:br/>
        <w:br/>
      </w:r>
      <w:r>
        <w:rPr>
          <w:b/>
          <w:sz w:val="24"/>
        </w:rPr>
        <w:t>Модель выпускника</w:t>
      </w:r>
    </w:p>
    <w:p>
      <w:pPr>
        <w:pStyle w:val="TextBody"/>
        <w:widowControl/>
        <w:autoSpaceDE w:val="true"/>
        <w:spacing w:before="0" w:after="0"/>
        <w:jc w:val="center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Первой ступени</w:t>
      </w:r>
      <w:r>
        <w:rPr>
          <w:sz w:val="24"/>
        </w:rPr>
        <w:br/>
        <w:t>Достижение уровня элементарной грамотности - готовности ученика к образованию в основной школе, что предполагает:</w:t>
        <w:br/>
        <w:t>1. Сформированность опорных знаний и умений в области чтения, письма, счёта, английского языка.</w:t>
        <w:br/>
        <w:t>2. Сформированность умений социальной коммуникации младшего школьника с другими учениками и взрослыми.</w:t>
        <w:br/>
        <w:t>3. Сформированность основных навыков учебного труда.</w:t>
        <w:br/>
        <w:t>4. Развитие нравственных и эстетических начал личности.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Второй ступени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br/>
        <w:t>Достижение уровня функциональной грамотности, что предполагает</w:t>
        <w:br/>
        <w:t>1.Сформированность готовности ученика к адаптации в современном обществе в рамках культурно-социальных норм и здорового образа жизни, а именно: умение адаптироваться в условиях современного общества.</w:t>
        <w:br/>
        <w:t>2.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3.Готовность к социально-значимой деятельности.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Третьей ступени</w:t>
      </w:r>
    </w:p>
    <w:p>
      <w:pPr>
        <w:pStyle w:val="TextBody"/>
        <w:widowControl/>
        <w:autoSpaceDE w:val="true"/>
        <w:spacing w:before="0" w:after="0"/>
        <w:rPr>
          <w:sz w:val="24"/>
        </w:rPr>
      </w:pPr>
      <w:r>
        <w:rPr>
          <w:sz w:val="24"/>
        </w:rPr>
        <w:br/>
        <w:t>Достижение уровня общекультурной компетентности и допрофессиональной компетентности в избранном предмете, что предполагает:</w:t>
        <w:br/>
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<w:br/>
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<w:br/>
        <w:t>3. Способность оценивать границы собственной компетентности</w:t>
        <w:br/>
        <w:t>4. Освоение методов образовательной деятельности</w:t>
        <w:br/>
        <w:br/>
      </w:r>
      <w:r>
        <w:rPr>
          <w:b/>
          <w:sz w:val="24"/>
        </w:rPr>
        <w:t>Измерители реализации образовательной программы</w:t>
        <w:br/>
      </w:r>
      <w:r>
        <w:rPr>
          <w:sz w:val="24"/>
        </w:rPr>
        <w:t>1. Контрольные работы</w:t>
        <w:br/>
        <w:t>2. Проверка техники чтения</w:t>
        <w:br/>
        <w:t>1. Результаты участия школьников в предметных олимпиадах</w:t>
        <w:br/>
        <w:t>3. Анализ школьного психолога</w:t>
        <w:br/>
        <w:t>4. Государственная итоговая аттестация</w:t>
        <w:br/>
        <w:t>5. Результаты поступления в другие учебные учреждения</w:t>
        <w:br/>
        <w:br/>
        <w:t xml:space="preserve">Образовательная программа школы принимается сроком на 1 год. Школа оставляет за собой право корректировать отдельные её разделы по мере необходимости.  </w:t>
        <w:br/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/>
      </w:pPr>
      <w:r>
        <w:rPr>
          <w:b/>
          <w:sz w:val="24"/>
        </w:rPr>
        <w:t>Первая ступень обучения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b/>
          <w:sz w:val="24"/>
        </w:rPr>
        <w:t>Начальное образование (1-4 классы, 6,5-11 лет)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Организация учебного процесса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Прием учащихся в первый класс осуществляется в присутствии школьного психолога. При наборе в первый класс учащиеся распределяются по классам с учетом уровня познавательных способностей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Для обучающихся в первых классах в течение года устанавливаются дополнительные недельные каникул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Текущий контроль успеваемости обучающихся начальной школы осуществляется учителями начальных классов, учителем изобразительного искусства, физической культуры и музыки. Устанавливается следующая система оценок при промежуточной аттестации:1-е классы, 2а, занимающийся по системе Л.В. Занкова (1 полугодие) - безотметочная система; 2 – 4 классы - 5 бальная система; минимальный балл - 2; максимальный балл - 5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Учитель начальных классов, проверяя и оценивая работы (в том числе контрольные), устные ответы, достигнутые ими навыки и умения, выставляет оценку в классный журнал и дневник обучающихся 2-4 классов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Из учащихся начальной школы формируется одна группа продленного дня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I ступень – начальное общее образование является базой основной школы (нормативный срок освоения - 4 года), она призвана обеспечить овладение фундаментальными понятиями соответствующих областей человеческой культуры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чтением, письмом, счетом,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основными умениями и навыками учебной деятельност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умениями самоконтроля, учебных действий, культурой речи и поведени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>основами личной гигиены и здорового образа жизни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Учебный план МБОУ «Средняя общеобразовательная школа № 1» на 2017-2018 учебный год.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kern w:val="2"/>
          <w:sz w:val="22"/>
          <w:szCs w:val="22"/>
          <w:u w:val="single"/>
        </w:rPr>
        <w:t xml:space="preserve">Учебный план для </w:t>
      </w:r>
      <w:r>
        <w:rPr>
          <w:kern w:val="2"/>
          <w:sz w:val="22"/>
          <w:szCs w:val="22"/>
          <w:u w:val="single"/>
          <w:lang w:val="en-US"/>
        </w:rPr>
        <w:t>I</w:t>
      </w:r>
      <w:r>
        <w:rPr>
          <w:kern w:val="2"/>
          <w:sz w:val="22"/>
          <w:szCs w:val="22"/>
          <w:u w:val="single"/>
        </w:rPr>
        <w:t>-х  классов по БУП-2011</w:t>
      </w:r>
      <w:r>
        <w:rPr>
          <w:kern w:val="2"/>
          <w:sz w:val="22"/>
          <w:szCs w:val="22"/>
        </w:rPr>
        <w:t xml:space="preserve"> ориентирован на освоение федеральных государственных образовательных стандартов </w:t>
      </w:r>
      <w:r>
        <w:rPr>
          <w:b/>
          <w:bCs/>
          <w:i/>
          <w:iCs/>
          <w:kern w:val="2"/>
          <w:sz w:val="22"/>
          <w:szCs w:val="22"/>
        </w:rPr>
        <w:t>начального общего образования</w:t>
      </w:r>
      <w:r>
        <w:rPr>
          <w:bCs/>
          <w:iCs/>
          <w:kern w:val="2"/>
          <w:sz w:val="22"/>
          <w:szCs w:val="22"/>
        </w:rPr>
        <w:t xml:space="preserve"> в рамках классно-урочной, внеурочной системы организации обучения согласно ФГОС НОО.</w:t>
      </w:r>
    </w:p>
    <w:p>
      <w:pPr>
        <w:pStyle w:val="Normal"/>
        <w:shd w:fill="FFFFFF" w:val="clear"/>
        <w:spacing w:before="100" w:after="0"/>
        <w:ind w:firstLine="346"/>
        <w:jc w:val="both"/>
        <w:rPr/>
      </w:pPr>
      <w:r>
        <w:rPr>
          <w:color w:val="000000"/>
          <w:kern w:val="2"/>
          <w:sz w:val="22"/>
          <w:szCs w:val="22"/>
        </w:rPr>
        <w:t>Продолжительность учебного года - 33 учебные недели;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kern w:val="2"/>
          <w:sz w:val="22"/>
          <w:szCs w:val="22"/>
        </w:rPr>
        <w:t>Продолжительность урока  - 35 минут (40 минут во втором полугодии)</w:t>
      </w:r>
    </w:p>
    <w:p>
      <w:pPr>
        <w:pStyle w:val="Normal"/>
        <w:shd w:fill="FFFFFF" w:val="clear"/>
        <w:ind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Для учащихся </w:t>
      </w: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ласса определена пятидневная учебная неделя.</w:t>
      </w:r>
    </w:p>
    <w:p>
      <w:pPr>
        <w:pStyle w:val="Normal"/>
        <w:shd w:fill="FFFFFF" w:val="clear"/>
        <w:ind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kern w:val="2"/>
          <w:sz w:val="22"/>
          <w:szCs w:val="22"/>
          <w:u w:val="single"/>
        </w:rPr>
        <w:t xml:space="preserve">Учебный план для </w:t>
      </w:r>
      <w:r>
        <w:rPr>
          <w:kern w:val="2"/>
          <w:sz w:val="22"/>
          <w:szCs w:val="22"/>
          <w:u w:val="single"/>
          <w:lang w:val="en-US"/>
        </w:rPr>
        <w:t>II</w:t>
      </w:r>
      <w:r>
        <w:rPr>
          <w:kern w:val="2"/>
          <w:sz w:val="22"/>
          <w:szCs w:val="22"/>
          <w:u w:val="single"/>
        </w:rPr>
        <w:t>-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val="en-US"/>
        </w:rPr>
        <w:t>IV</w:t>
      </w:r>
      <w:r>
        <w:rPr>
          <w:kern w:val="2"/>
          <w:sz w:val="22"/>
          <w:szCs w:val="22"/>
          <w:u w:val="single"/>
        </w:rPr>
        <w:t xml:space="preserve"> х  классов по БУП-2011</w:t>
      </w:r>
      <w:r>
        <w:rPr>
          <w:kern w:val="2"/>
          <w:sz w:val="22"/>
          <w:szCs w:val="22"/>
        </w:rPr>
        <w:t xml:space="preserve"> ориентирован на освоение федеральных государственных образовательных стандартов </w:t>
      </w:r>
      <w:r>
        <w:rPr>
          <w:b/>
          <w:bCs/>
          <w:i/>
          <w:iCs/>
          <w:kern w:val="2"/>
          <w:sz w:val="22"/>
          <w:szCs w:val="22"/>
        </w:rPr>
        <w:t>начального общего образования</w:t>
      </w:r>
      <w:r>
        <w:rPr>
          <w:bCs/>
          <w:iCs/>
          <w:kern w:val="2"/>
          <w:sz w:val="22"/>
          <w:szCs w:val="22"/>
        </w:rPr>
        <w:t xml:space="preserve"> в рамках классно-урочной, внеурочной системы организации обучения согласно ФГОС НОО.</w:t>
      </w:r>
    </w:p>
    <w:p>
      <w:pPr>
        <w:pStyle w:val="Normal"/>
        <w:shd w:fill="FFFFFF" w:val="clear"/>
        <w:ind w:firstLine="346"/>
        <w:jc w:val="both"/>
        <w:rPr>
          <w:bCs/>
          <w:i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должительность учебного года - не менее 34 учебных недель.</w:t>
      </w:r>
    </w:p>
    <w:p>
      <w:pPr>
        <w:pStyle w:val="Normal"/>
        <w:shd w:fill="FFFFFF" w:val="clear"/>
        <w:ind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должительность урока для - 40 минут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kern w:val="2"/>
          <w:sz w:val="22"/>
          <w:szCs w:val="22"/>
        </w:rPr>
        <w:t xml:space="preserve">Для учащихся </w:t>
      </w:r>
      <w:r>
        <w:rPr>
          <w:color w:val="000000"/>
          <w:kern w:val="2"/>
          <w:sz w:val="22"/>
          <w:szCs w:val="22"/>
          <w:lang w:val="en-US"/>
        </w:rPr>
        <w:t>II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  <w:lang w:val="en-US"/>
        </w:rPr>
        <w:t>III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классов определена пятидневная учебная неделя.</w:t>
      </w:r>
    </w:p>
    <w:p>
      <w:pPr>
        <w:pStyle w:val="Normal"/>
        <w:shd w:fill="FFFFFF" w:val="clear"/>
        <w:ind w:firstLine="346"/>
        <w:jc w:val="both"/>
        <w:rPr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</w:rPr>
        <w:t xml:space="preserve">Для учащихся </w:t>
      </w:r>
      <w:r>
        <w:rPr>
          <w:color w:val="000000"/>
          <w:kern w:val="2"/>
          <w:sz w:val="22"/>
          <w:szCs w:val="22"/>
          <w:lang w:val="en-US"/>
        </w:rPr>
        <w:t>IV</w:t>
      </w:r>
      <w:r>
        <w:rPr>
          <w:color w:val="000000"/>
          <w:kern w:val="2"/>
          <w:sz w:val="22"/>
          <w:szCs w:val="22"/>
        </w:rPr>
        <w:t xml:space="preserve"> классов определена шестидневная учебная неделя.</w:t>
      </w:r>
    </w:p>
    <w:p>
      <w:pPr>
        <w:pStyle w:val="Normal"/>
        <w:shd w:fill="FFFFFF" w:val="clear"/>
        <w:ind w:firstLine="346"/>
        <w:jc w:val="both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Краткая характеристика целей и результатов образования в начальной школе.</w:t>
      </w:r>
    </w:p>
    <w:p>
      <w:pPr>
        <w:pStyle w:val="Normal"/>
        <w:shd w:fill="FFFFFF" w:val="clear"/>
        <w:ind w:left="14" w:right="49"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одернизация общего образования требует перехода от традиционной установки на формирование преимущественно «знаний, умений, навыков» к воспитанию качеств личности, необходимых для жизни в новых условиях открытого общества. К их числу можно отнести: ответственность, инициативность, самостоятельность, способность к рефлексии и др. Таким образом, приоритетной целью образования становится в современной школе развитие личности, готовой к правильному взаимодействию с окружающим миром, к самообразованию и саморазвитию. Эта общая цель конкретизируется на каждом этапе обучения с учетом его своеобразия и самоценности.</w:t>
      </w:r>
    </w:p>
    <w:p>
      <w:pPr>
        <w:pStyle w:val="Normal"/>
        <w:shd w:fill="FFFFFF" w:val="clear"/>
        <w:ind w:left="14" w:right="49" w:firstLine="346"/>
        <w:jc w:val="both"/>
        <w:rPr/>
      </w:pPr>
      <w:r>
        <w:rPr>
          <w:color w:val="000000"/>
          <w:kern w:val="2"/>
          <w:sz w:val="22"/>
          <w:szCs w:val="22"/>
        </w:rPr>
        <w:t>Для начального общего образования на данном этапе развития общества приоритетным является формирование учебной деятельности как желания и умения учиться, развитие познавательных интересов и готовности к обучению в основном звене. Эти показатели учебной деятельности постепенно приобретают характер важнейшей универсальной способности человека – потребности в самообразовании.</w:t>
      </w:r>
    </w:p>
    <w:p>
      <w:pPr>
        <w:pStyle w:val="Normal"/>
        <w:shd w:fill="FFFFFF" w:val="clear"/>
        <w:ind w:left="14" w:right="49" w:firstLine="346"/>
        <w:jc w:val="both"/>
        <w:rPr/>
      </w:pPr>
      <w:r>
        <w:rPr>
          <w:color w:val="000000"/>
          <w:kern w:val="2"/>
          <w:sz w:val="22"/>
          <w:szCs w:val="22"/>
        </w:rPr>
        <w:t xml:space="preserve">Для достижения учебной самостоятельности, инициативности и ответственности младшего школьника особое значение имеет контрольно-оценочная самостоятельность ребенка, то есть умение самостоятельно контролировать и оценивать свою деятельность, устанавливать и устранять причины возникающих трудностей.  </w:t>
      </w:r>
    </w:p>
    <w:p>
      <w:pPr>
        <w:pStyle w:val="Normal"/>
        <w:shd w:fill="FFFFFF" w:val="clear"/>
        <w:ind w:left="14" w:right="49" w:firstLine="346"/>
        <w:jc w:val="both"/>
        <w:rPr/>
      </w:pPr>
      <w:r>
        <w:rPr>
          <w:color w:val="000000"/>
          <w:kern w:val="2"/>
          <w:sz w:val="22"/>
          <w:szCs w:val="22"/>
        </w:rPr>
        <w:t xml:space="preserve">Приоритетной задачей начальной ступени является сохранение индивидуальности ребенка, создание условий для его самовыражения. Эта задача решается посредством дифференцированного обучения, которое учитывает темп деятельности школьника, уровень его обученности, сформированность умений и навыков. Большую роль при этом играет организация групповых форм обучения, во-первых, потому что они основаны на учебном сотрудничестве младших школьников, а во-вторых, потому что учащиеся работают без пошагового учительского руководства и контроля. Ученики делятся на группы для самостоятельного изучения нового материала, для обсуждения разных вариантов решения задачи, разных точек зрения на одно и то же явление. Обучение, основанное на групповых формах организации урока, позволяет к концу начальной школы сформировать класс как учебное сообщество, способное и склонное ставить учебную задачу, искать пути ее решения и полученные результаты использовать для решения большого круга частных задач.  </w:t>
      </w:r>
    </w:p>
    <w:p>
      <w:pPr>
        <w:pStyle w:val="Normal"/>
        <w:shd w:fill="FFFFFF" w:val="clear"/>
        <w:ind w:left="14" w:right="49"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Основные результаты обучения в начальной школе связаны с приоритетными целями образования на этом этапе обучения и могут быть представлены группой общеучебных умений, навыков и способов деятельности и группой предметных знаний, умений и навыков.  </w:t>
      </w:r>
    </w:p>
    <w:p>
      <w:pPr>
        <w:pStyle w:val="Normal"/>
        <w:shd w:fill="FFFFFF" w:val="clear"/>
        <w:ind w:left="14" w:right="49" w:firstLine="346"/>
        <w:jc w:val="both"/>
        <w:rPr/>
      </w:pPr>
      <w:r>
        <w:rPr>
          <w:color w:val="000000"/>
          <w:kern w:val="2"/>
          <w:sz w:val="22"/>
          <w:szCs w:val="22"/>
        </w:rPr>
        <w:t>Общие учебные умения и навыки можно условно подразделить на три группы: 1) умения, навыки, способы деятельности, связанные с познавательной деятельностью; 2) умения, навыки, способы деятельности, связанные с речевой и коммуникативной деятельностью; 3) умения организовывать свою деятельность.</w:t>
      </w:r>
    </w:p>
    <w:p>
      <w:pPr>
        <w:pStyle w:val="Normal"/>
        <w:shd w:fill="FFFFFF" w:val="clear"/>
        <w:ind w:left="14" w:right="49"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собенно важны следующие общие учебные умения, навыки и способы деятельности:</w:t>
      </w:r>
    </w:p>
    <w:p>
      <w:pPr>
        <w:pStyle w:val="Normal"/>
        <w:shd w:fill="FFFFFF" w:val="clear"/>
        <w:ind w:left="14" w:right="49" w:firstLine="346"/>
        <w:jc w:val="both"/>
        <w:rPr/>
      </w:pPr>
      <w:r>
        <w:rPr>
          <w:color w:val="000000"/>
          <w:kern w:val="2"/>
          <w:sz w:val="22"/>
          <w:szCs w:val="22"/>
        </w:rPr>
        <w:t xml:space="preserve">– </w:t>
      </w:r>
      <w:r>
        <w:rPr>
          <w:color w:val="000000"/>
          <w:kern w:val="2"/>
          <w:sz w:val="22"/>
          <w:szCs w:val="22"/>
        </w:rPr>
        <w:t>осмысленно читать художественные, научно-популярные и публицистические тексты, соответствующие возрасту, выделять в тексте главную мысль; пересказывать текст; искать информацию в учебной литературе, в словарях и справочниках (в том числе с использованием компьютера).</w:t>
        <w:br/>
        <w:t>– выполнять работу по несложному алгоритму; индивидуально, совместно (всем классом) ставить новую задачу, определять последовательность действий по ее решению; доводить начатое дело до конца;</w:t>
        <w:br/>
        <w:t>– описывать объект наблюдения, проводить классификацию отдельных объектов по общему признаку, сравнивать объекты для того, чтобы найти их общие и специфические свойства, высказывать суждения по результатам сравнения.</w:t>
        <w:br/>
        <w:t>– видеть границу между известным и неизвестным; соотносить результат своей деятельности с образцом; находить ошибки в своей и чужой учебной работе и устранять их; вырабатывать критерии для оценки учебной работы; оценивать свои и чужие действия по заданным критериям; обращаться к взрослому с запросом недостающей информации, с просьбой о консультации, как устранить учебные трудности, установленные самим ребенком; а главное – склонность искать недостающие способы и средства решения задач, а не получать их в готовом виде.</w:t>
        <w:br/>
        <w:t xml:space="preserve">– вступать в учебное общение, участвовать в дискуссии, организовывать свою работу в малых группах, владеть приемами и навыками учебного сотрудничества (умение регулировать конфликты, понять точку зрения другого, содержательно оценить достоинства и недостатки действий и суждений своих одноклассников по совместной работе; скоординировать разные точки зрения и достигнуть общего результата). </w:t>
      </w:r>
    </w:p>
    <w:p>
      <w:pPr>
        <w:pStyle w:val="Normal"/>
        <w:shd w:fill="FFFFFF" w:val="clear"/>
        <w:ind w:left="14" w:right="49" w:firstLine="34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left="14" w:right="49" w:firstLine="346"/>
        <w:jc w:val="center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Особенности учебного плана</w:t>
      </w:r>
    </w:p>
    <w:p>
      <w:pPr>
        <w:pStyle w:val="Normal"/>
        <w:shd w:fill="FFFFFF" w:val="clear"/>
        <w:spacing w:lineRule="atLeast" w:line="240"/>
        <w:ind w:left="19" w:right="49" w:firstLine="346"/>
        <w:jc w:val="both"/>
        <w:rPr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В </w:t>
      </w:r>
      <w:r>
        <w:rPr>
          <w:color w:val="000000"/>
          <w:kern w:val="2"/>
          <w:sz w:val="22"/>
          <w:szCs w:val="22"/>
        </w:rPr>
        <w:t>соответствии с Концепцией модернизации российского образования в учебном плане для начальных классов увеличено количество учебных часов на освоение обучающимися предметов социально-экономического цикла, иностранных языков.</w:t>
      </w:r>
    </w:p>
    <w:p>
      <w:pPr>
        <w:pStyle w:val="Normal"/>
        <w:shd w:fill="FFFFFF" w:val="clear"/>
        <w:spacing w:lineRule="atLeast" w:line="240"/>
        <w:ind w:left="23" w:right="51" w:firstLine="335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Иностранный язык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изучается во 2аб, 3аб и 4аб классах по 2 часа в неделю в рамках федерального  </w:t>
      </w:r>
      <w:r>
        <w:rPr>
          <w:sz w:val="22"/>
          <w:szCs w:val="22"/>
        </w:rPr>
        <w:t>компонента.</w:t>
      </w:r>
      <w:r>
        <w:rPr>
          <w:color w:val="000000"/>
          <w:kern w:val="2"/>
          <w:sz w:val="22"/>
          <w:szCs w:val="22"/>
        </w:rPr>
        <w:t xml:space="preserve"> Введение этого предмета в начальной школе нацелено на освоение иностранного языка на функциональном уровн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left="11" w:right="51" w:firstLine="346"/>
        <w:jc w:val="both"/>
        <w:rPr>
          <w:color w:val="FF00FF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Окружающий мир (человек, природа, общество)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изучается в 1аб, 2аб, 3аб и 4аб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  <w:r>
        <w:rPr>
          <w:color w:val="FF00FF"/>
          <w:kern w:val="2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Физическая культура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изучается в 1аб, во 2аб, 3аб и 4аб классах по 3 часа в неделю. </w:t>
      </w:r>
      <w:r>
        <w:rPr>
          <w:sz w:val="22"/>
          <w:szCs w:val="22"/>
        </w:rPr>
        <w:t>Третий час учебного предмета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hd w:fill="FFFFFF" w:val="clear"/>
        <w:spacing w:before="100" w:after="0"/>
        <w:ind w:left="11" w:right="51" w:firstLine="352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</w:t>
      </w:r>
      <w:r>
        <w:rPr>
          <w:sz w:val="24"/>
        </w:rPr>
        <w:t>Основы религиозных культур и светской этики</w:t>
      </w: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» </w:t>
      </w:r>
      <w:r>
        <w:rPr>
          <w:bCs/>
          <w:iCs/>
          <w:color w:val="000000"/>
          <w:kern w:val="2"/>
          <w:sz w:val="22"/>
          <w:szCs w:val="22"/>
        </w:rPr>
        <w:t>изучается в 4х классах. Вводятся модули «</w:t>
      </w:r>
      <w:r>
        <w:rPr>
          <w:sz w:val="24"/>
        </w:rPr>
        <w:t>Основы светской этики</w:t>
      </w:r>
      <w:r>
        <w:rPr>
          <w:bCs/>
          <w:iCs/>
          <w:color w:val="000000"/>
          <w:kern w:val="2"/>
          <w:sz w:val="22"/>
          <w:szCs w:val="22"/>
        </w:rPr>
        <w:t>», «Основы православия»</w:t>
      </w:r>
      <w:r>
        <w:rPr>
          <w:sz w:val="24"/>
        </w:rPr>
        <w:t xml:space="preserve"> в количестве 1 часа в неделю в течение всего года.</w:t>
      </w:r>
    </w:p>
    <w:p>
      <w:pPr>
        <w:pStyle w:val="Normal"/>
        <w:shd w:fill="FFFFFF" w:val="clear"/>
        <w:ind w:left="11" w:right="51" w:firstLine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-2018 учебном году будут выделены часы из </w:t>
      </w:r>
      <w:r>
        <w:rPr>
          <w:b/>
          <w:sz w:val="22"/>
          <w:szCs w:val="22"/>
        </w:rPr>
        <w:t xml:space="preserve">части, формируемой участниками образовательного процесса </w:t>
      </w:r>
      <w:r>
        <w:rPr>
          <w:sz w:val="22"/>
          <w:szCs w:val="22"/>
        </w:rPr>
        <w:t>для изучения в 4х классах следующих курс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11" w:right="51" w:firstLine="3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Литература Красноярского края» </w:t>
      </w:r>
      <w:r>
        <w:rPr>
          <w:sz w:val="22"/>
          <w:szCs w:val="22"/>
        </w:rPr>
        <w:t>-  0,5 часа в неделю,</w:t>
      </w:r>
    </w:p>
    <w:p>
      <w:pPr>
        <w:pStyle w:val="Normal"/>
        <w:shd w:fill="FFFFFF" w:val="clear"/>
        <w:ind w:left="11" w:right="51" w:firstLine="3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рирода и экология Красноярского края»</w:t>
      </w:r>
      <w:r>
        <w:rPr>
          <w:sz w:val="22"/>
          <w:szCs w:val="22"/>
        </w:rPr>
        <w:t xml:space="preserve"> -  0,5 часа в неделю,</w:t>
      </w:r>
    </w:p>
    <w:p>
      <w:pPr>
        <w:pStyle w:val="Normal"/>
        <w:shd w:fill="FFFFFF" w:val="clear"/>
        <w:ind w:left="11" w:right="51" w:firstLine="3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атематика и конструирование»</w:t>
      </w:r>
      <w:r>
        <w:rPr>
          <w:sz w:val="22"/>
          <w:szCs w:val="22"/>
        </w:rPr>
        <w:t xml:space="preserve"> -  1 час в неделю,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Учебные предметы будут содействовать развитию патриотизма и гражданственности при изучении местного материала с учетом общего и особенного в развитии кра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ный подход явится ведущим при организации учебных занятий. Позиция исследователя на занятиях будет не игровой, а реальной, и сама учебная деятельность будет становиться полем, где востребуются предметные и надпредметные умения и навыки. Участие учащихся в индивидуальных и групповых проектах, ролевых играх, в работе с первоисточниками позволит удерживать их активную позицию на занятии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2"/>
          <w:szCs w:val="22"/>
        </w:rPr>
        <w:t>Содержание курсов построено на интерактивных методах обучения. На занятиях будут моделироваться реальные жизненные ситуации окружающего социума, в ходе которых учащиеся приобретут навыки анализа, поиска альтернативных решений, принятия взвешенных решений, за которые необходимо нести ответственность.</w:t>
      </w:r>
    </w:p>
    <w:p>
      <w:pPr>
        <w:pStyle w:val="Normal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ов будет способствовать становлению социальной ответственности личности через отношение к конкретным проблемам развития региона как части России.</w:t>
      </w:r>
    </w:p>
    <w:p>
      <w:pPr>
        <w:pStyle w:val="Normal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данных предметах будет использоваться местный, близкий и понятный учащимся материал для реализации личностно-ориентированного подхода.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В начальной школе 4 класса занимаются по программе развивающего обучения по системе Л.В. Занкова. 4 класса занимаются по программе «Начальная школа: 21 век».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и средняя школа.</w:t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1. 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2. Оказание помощи подросткам в расширении круга интересов и ответственности за конечные результаты любой деятельности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3. Создание  условий для развития творческих и интеллектуальных способностей детей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4. Создание условий для поддержания стабильного здоровья учащихся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5. 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6. Дальнейшее развитие национального самосознания, формирования нравственных и гражданских качеств на основе разнообразной творческой деятельности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Общая цель обучения в 5-9 классах состоит в создании для учащихся условий овладения базовыми знаниями и способами деятельности, необходимыми для дальнейшего обучения в школе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Учебные нагрузки обучающихся не превышают: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в основной школе 6 часов в день, 35 часов в неделю;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/>
      </w:pPr>
      <w:r>
        <w:rPr>
          <w:sz w:val="24"/>
        </w:rPr>
        <w:t>в средней школе 6-7 часов в день, 37 часов в неделю.</w:t>
      </w:r>
    </w:p>
    <w:p>
      <w:pPr>
        <w:pStyle w:val="TextBody"/>
        <w:widowControl/>
        <w:autoSpaceDE w:val="true"/>
        <w:spacing w:before="0" w:after="0"/>
        <w:ind w:left="360" w:firstLine="491"/>
        <w:jc w:val="both"/>
        <w:rPr/>
      </w:pPr>
      <w:r>
        <w:rPr>
          <w:sz w:val="24"/>
        </w:rPr>
        <w:t>Текущий контроль успеваемости обучающихся школы осуществляется учителями (преподавателями). Устанавливается следующая система оценки при промежуточной аттестации: 5 – 12 классы - 5 бальная система; минимальный балл - 2; максимальный балл- 5. Учитель (преподаватель)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ихся. На старшей ступени может использоваться зачетная системы.</w:t>
      </w:r>
    </w:p>
    <w:p>
      <w:pPr>
        <w:pStyle w:val="TextBody"/>
        <w:widowControl/>
        <w:autoSpaceDE w:val="true"/>
        <w:spacing w:before="0" w:after="0"/>
        <w:ind w:left="360" w:firstLine="491"/>
        <w:jc w:val="both"/>
        <w:rPr/>
      </w:pPr>
      <w:r>
        <w:rPr>
          <w:sz w:val="24"/>
        </w:rPr>
        <w:t>Промежуточные итоговые оценки в баллах выставляются в четверти со 2-го по 9 классы, в 10-12 классах - за полугодие.</w:t>
      </w:r>
    </w:p>
    <w:p>
      <w:pPr>
        <w:pStyle w:val="TextBody"/>
        <w:widowControl/>
        <w:autoSpaceDE w:val="true"/>
        <w:spacing w:before="0" w:after="0"/>
        <w:ind w:left="360" w:firstLine="491"/>
        <w:jc w:val="both"/>
        <w:rPr/>
      </w:pPr>
      <w:r>
        <w:rPr>
          <w:sz w:val="24"/>
        </w:rPr>
        <w:t>В конце учебного года выставляются итоговые годовые оценки. В случае несогласия обучающегося, его родителей (законных представителей) с годовой оценкой, ученику предоставляется возможность сдать экзамен комиссии, образованной педагогическим советом школы в каникулярное время.</w:t>
      </w:r>
    </w:p>
    <w:p>
      <w:pPr>
        <w:pStyle w:val="TextBody"/>
        <w:widowControl/>
        <w:autoSpaceDE w:val="true"/>
        <w:spacing w:before="0" w:after="0"/>
        <w:ind w:left="360" w:firstLine="360"/>
        <w:jc w:val="both"/>
        <w:rPr>
          <w:sz w:val="24"/>
        </w:rPr>
      </w:pPr>
      <w:r>
        <w:rPr>
          <w:sz w:val="24"/>
        </w:rPr>
        <w:t>Режим работы школы обеспечивает занятость учащихся по интересам в первой и второй половине дня.Имеется спортивный клуб «Рекорд». Организованы спортивные секции по волейболу, баскетболу, настольному теннису и др..</w:t>
      </w:r>
    </w:p>
    <w:p>
      <w:pPr>
        <w:pStyle w:val="TextBody"/>
        <w:widowControl/>
        <w:autoSpaceDE w:val="true"/>
        <w:spacing w:before="0" w:after="0"/>
        <w:ind w:left="360" w:firstLine="360"/>
        <w:jc w:val="both"/>
        <w:rPr/>
      </w:pPr>
      <w:r>
        <w:rPr>
          <w:sz w:val="24"/>
        </w:rPr>
        <w:t>В учебном плане школы количество часов, отведенных на преподавание отдельных предметов, не ниже количества часов, определенных государственным примерным учебным планом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ебный план основной и средней школы делится на три составные части: федеральный компонент, региональный компонент и школьный компонент. 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0"/>
        <w:ind w:right="51" w:hanging="0"/>
        <w:jc w:val="both"/>
        <w:rPr/>
      </w:pPr>
      <w:r>
        <w:rPr>
          <w:b/>
          <w:kern w:val="2"/>
          <w:sz w:val="22"/>
          <w:szCs w:val="22"/>
          <w:u w:val="single"/>
        </w:rPr>
        <w:t>Учебный план по БУП-2004 для 5-9 классов</w:t>
      </w:r>
      <w:r>
        <w:rPr>
          <w:kern w:val="2"/>
          <w:sz w:val="22"/>
          <w:szCs w:val="22"/>
        </w:rPr>
        <w:t xml:space="preserve"> ориентирован на 34 35 учебных недель в год для освоения государственных образовательных программ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основного общего образования и </w:t>
      </w:r>
      <w:r>
        <w:rPr>
          <w:b/>
          <w:i/>
          <w:color w:val="000000"/>
          <w:kern w:val="2"/>
          <w:sz w:val="22"/>
          <w:szCs w:val="22"/>
        </w:rPr>
        <w:t>среднего (полного) общего образования</w:t>
      </w:r>
      <w:r>
        <w:rPr>
          <w:bCs/>
          <w:iCs/>
          <w:color w:val="000000"/>
          <w:kern w:val="2"/>
          <w:sz w:val="22"/>
          <w:szCs w:val="22"/>
        </w:rPr>
        <w:t xml:space="preserve"> в рамках классно-урочной системы организации обучения. </w:t>
      </w:r>
      <w:r>
        <w:rPr>
          <w:color w:val="000000"/>
          <w:kern w:val="2"/>
          <w:sz w:val="22"/>
          <w:szCs w:val="22"/>
        </w:rPr>
        <w:t>Продолжительность учебного года по решению органов управления образованием и образовательного учреждения может быть изменена от 36 до 37 учебных недель (с учетом экзаменационного периода). Продолжительность урока 40 минут.</w:t>
      </w:r>
    </w:p>
    <w:p>
      <w:pPr>
        <w:pStyle w:val="Normal"/>
        <w:shd w:fill="FFFFFF" w:val="clear"/>
        <w:spacing w:before="100" w:after="0"/>
        <w:ind w:left="11" w:right="51" w:firstLine="346"/>
        <w:jc w:val="both"/>
        <w:rPr/>
      </w:pPr>
      <w:r>
        <w:rPr>
          <w:kern w:val="2"/>
          <w:sz w:val="22"/>
          <w:szCs w:val="22"/>
        </w:rPr>
        <w:t>В 5-9 классах основной школы предусмотрено выделение дополнительных часов для проведения уроков иностранного языка, технологии, информатики   в связи с делением класса на группы при условии наполняемости учащихся не менее 25 человек.</w:t>
      </w:r>
    </w:p>
    <w:p>
      <w:pPr>
        <w:pStyle w:val="Normal"/>
        <w:shd w:fill="FFFFFF" w:val="clear"/>
        <w:spacing w:before="100" w:after="0"/>
        <w:ind w:left="11" w:right="51" w:firstLine="346"/>
        <w:jc w:val="center"/>
        <w:rPr/>
      </w:pPr>
      <w:r>
        <w:rPr>
          <w:b/>
          <w:kern w:val="2"/>
          <w:sz w:val="22"/>
          <w:szCs w:val="22"/>
        </w:rPr>
        <w:t>На современном этапе деятельность основной школы  направлена на достижение следующих целей (результатов):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077" w:right="51" w:hanging="360"/>
        <w:jc w:val="both"/>
        <w:rPr/>
      </w:pPr>
      <w:r>
        <w:rPr>
          <w:kern w:val="2"/>
          <w:sz w:val="22"/>
          <w:szCs w:val="22"/>
        </w:rPr>
        <w:t>овладение опытом самопознания, самореализации, индивиду</w:t>
      </w:r>
      <w:bookmarkStart w:id="0" w:name="OCRUncertain467"/>
      <w:r>
        <w:rPr>
          <w:kern w:val="2"/>
          <w:sz w:val="22"/>
          <w:szCs w:val="22"/>
        </w:rPr>
        <w:t>ального</w:t>
      </w:r>
      <w:bookmarkEnd w:id="0"/>
      <w:r>
        <w:rPr>
          <w:kern w:val="2"/>
          <w:sz w:val="22"/>
          <w:szCs w:val="22"/>
        </w:rPr>
        <w:t xml:space="preserve"> и коллективного действия, на основе которого может быть, осуществлено предварительное личностное, социальное, профессиональное самоопределение учащегося;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077" w:right="51" w:hanging="360"/>
        <w:jc w:val="both"/>
        <w:rPr/>
      </w:pPr>
      <w:r>
        <w:rPr>
          <w:kern w:val="2"/>
          <w:sz w:val="22"/>
          <w:szCs w:val="22"/>
        </w:rPr>
        <w:t>формирование познавательной мотивации, определяющей установку на продолжение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077" w:right="5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обретение как общих умений и способо</w:t>
      </w:r>
      <w:bookmarkStart w:id="1" w:name="OCRUncertain470"/>
      <w:r>
        <w:rPr>
          <w:kern w:val="2"/>
          <w:sz w:val="22"/>
          <w:szCs w:val="22"/>
        </w:rPr>
        <w:t>в</w:t>
      </w:r>
      <w:bookmarkEnd w:id="1"/>
      <w:r>
        <w:rPr>
          <w:kern w:val="2"/>
          <w:sz w:val="22"/>
          <w:szCs w:val="22"/>
        </w:rPr>
        <w:t xml:space="preserve"> интеллектуальной и практической деятельности (компетентностей), </w:t>
      </w:r>
      <w:bookmarkStart w:id="2" w:name="OCRUncertain471"/>
      <w:r>
        <w:rPr>
          <w:kern w:val="2"/>
          <w:sz w:val="22"/>
          <w:szCs w:val="22"/>
        </w:rPr>
        <w:t xml:space="preserve">так </w:t>
      </w:r>
      <w:bookmarkEnd w:id="2"/>
      <w:r>
        <w:rPr>
          <w:kern w:val="2"/>
          <w:sz w:val="22"/>
          <w:szCs w:val="22"/>
        </w:rPr>
        <w:t>и специфических для изучаемых образовательных областей;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077" w:right="51" w:hanging="360"/>
        <w:jc w:val="both"/>
        <w:rPr/>
      </w:pPr>
      <w:r>
        <w:rPr>
          <w:kern w:val="2"/>
          <w:sz w:val="22"/>
          <w:szCs w:val="22"/>
        </w:rPr>
        <w:t>формирование у подростка способности к осуществлению ответственного выбора</w:t>
      </w:r>
      <w:bookmarkStart w:id="3" w:name="OCRUncertain488"/>
      <w:r>
        <w:rPr>
          <w:kern w:val="2"/>
          <w:sz w:val="22"/>
          <w:szCs w:val="22"/>
        </w:rPr>
        <w:t>,</w:t>
      </w:r>
      <w:bookmarkEnd w:id="3"/>
      <w:r>
        <w:rPr>
          <w:kern w:val="2"/>
          <w:sz w:val="22"/>
          <w:szCs w:val="22"/>
        </w:rPr>
        <w:t xml:space="preserve"> во-первых, собственной жизненной позиции и, во-вторых, индивидуальной образовательной траектории (или профессиональной траектории, если основная </w:t>
      </w:r>
      <w:bookmarkStart w:id="4" w:name="OCRUncertain491"/>
      <w:r>
        <w:rPr>
          <w:kern w:val="2"/>
          <w:sz w:val="22"/>
          <w:szCs w:val="22"/>
        </w:rPr>
        <w:t>шко</w:t>
      </w:r>
      <w:bookmarkStart w:id="5" w:name="OCRUncertain492"/>
      <w:bookmarkEnd w:id="4"/>
      <w:r>
        <w:rPr>
          <w:kern w:val="2"/>
          <w:sz w:val="22"/>
          <w:szCs w:val="22"/>
        </w:rPr>
        <w:t>ла</w:t>
      </w:r>
      <w:bookmarkEnd w:id="5"/>
      <w:r>
        <w:rPr>
          <w:kern w:val="2"/>
          <w:sz w:val="22"/>
          <w:szCs w:val="22"/>
        </w:rPr>
        <w:t xml:space="preserve"> становится последним этапом школьного образования).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ind w:left="1077" w:right="51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функциональной грамотности.</w:t>
      </w:r>
    </w:p>
    <w:p>
      <w:pPr>
        <w:pStyle w:val="Normal"/>
        <w:shd w:fill="FFFFFF" w:val="clear"/>
        <w:spacing w:before="100" w:after="0"/>
        <w:ind w:left="11" w:right="51" w:firstLine="34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правной позицией при реализации названных целей-результатов является то обстоятельство, что собственно педагогические цели основной школы в большей степени с</w:t>
      </w:r>
      <w:bookmarkStart w:id="6" w:name="OCRUncertain476"/>
      <w:r>
        <w:rPr>
          <w:kern w:val="2"/>
          <w:sz w:val="22"/>
          <w:szCs w:val="22"/>
        </w:rPr>
        <w:t>в</w:t>
      </w:r>
      <w:bookmarkEnd w:id="6"/>
      <w:r>
        <w:rPr>
          <w:kern w:val="2"/>
          <w:sz w:val="22"/>
          <w:szCs w:val="22"/>
        </w:rPr>
        <w:t>язаны с личностным развитием детей, чем с учебными успехами.</w:t>
      </w:r>
    </w:p>
    <w:p>
      <w:pPr>
        <w:pStyle w:val="Normal"/>
        <w:shd w:fill="FFFFFF" w:val="clear"/>
        <w:spacing w:before="221" w:after="0"/>
        <w:ind w:left="629" w:right="49" w:hanging="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Особенности учебного плана</w:t>
      </w:r>
    </w:p>
    <w:p>
      <w:pPr>
        <w:pStyle w:val="Normal"/>
        <w:shd w:fill="FFFFFF" w:val="clear"/>
        <w:spacing w:lineRule="atLeast" w:line="240"/>
        <w:ind w:left="19" w:right="49" w:firstLine="346"/>
        <w:jc w:val="both"/>
        <w:rPr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В </w:t>
      </w:r>
      <w:r>
        <w:rPr>
          <w:color w:val="000000"/>
          <w:kern w:val="2"/>
          <w:sz w:val="22"/>
          <w:szCs w:val="22"/>
        </w:rPr>
        <w:t>соответствии с Концепцией модернизации российского образования в федеральном базисном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Normal"/>
        <w:shd w:fill="FFFFFF" w:val="clear"/>
        <w:spacing w:lineRule="atLeast" w:line="240"/>
        <w:ind w:left="23" w:right="51" w:firstLine="335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Объем учебного времени отводимый на учебный предмет </w:t>
      </w:r>
      <w:r>
        <w:rPr>
          <w:bCs/>
          <w:iCs/>
          <w:color w:val="000000"/>
          <w:kern w:val="2"/>
          <w:sz w:val="22"/>
          <w:szCs w:val="22"/>
        </w:rPr>
        <w:t xml:space="preserve">«Иностранный язык» </w:t>
      </w:r>
      <w:r>
        <w:rPr>
          <w:color w:val="000000"/>
          <w:kern w:val="2"/>
          <w:sz w:val="22"/>
          <w:szCs w:val="22"/>
        </w:rPr>
        <w:t>достаточен для освоения иностранного языка на функциональном уровне.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>
          <w:kern w:val="2"/>
          <w:sz w:val="22"/>
          <w:szCs w:val="22"/>
        </w:rPr>
      </w:pPr>
      <w:r>
        <w:rPr>
          <w:bCs/>
          <w:iCs/>
          <w:color w:val="000000"/>
          <w:kern w:val="2"/>
          <w:sz w:val="22"/>
          <w:szCs w:val="22"/>
        </w:rPr>
        <w:t xml:space="preserve">На изучение в 9 классе учебного предмета </w:t>
      </w:r>
      <w:r>
        <w:rPr>
          <w:b/>
          <w:bCs/>
          <w:i/>
          <w:iCs/>
          <w:color w:val="000000"/>
          <w:kern w:val="2"/>
          <w:sz w:val="22"/>
          <w:szCs w:val="22"/>
        </w:rPr>
        <w:t>«Информатика и информационно-коммуникационные технологии (ИКТ)»</w:t>
      </w:r>
      <w:r>
        <w:rPr>
          <w:bCs/>
          <w:iCs/>
          <w:color w:val="000000"/>
          <w:kern w:val="2"/>
          <w:sz w:val="22"/>
          <w:szCs w:val="22"/>
        </w:rPr>
        <w:t xml:space="preserve">, </w:t>
      </w:r>
      <w:r>
        <w:rPr>
          <w:color w:val="000000"/>
          <w:kern w:val="2"/>
          <w:sz w:val="22"/>
          <w:szCs w:val="22"/>
        </w:rPr>
        <w:t>направленного на обеспечение всеобщей компьютерной грамотности, отведено 2 часа в неделю.</w:t>
      </w:r>
    </w:p>
    <w:p>
      <w:pPr>
        <w:pStyle w:val="Normal"/>
        <w:shd w:fill="FFFFFF" w:val="clear"/>
        <w:spacing w:lineRule="atLeast" w:line="240"/>
        <w:ind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Обществознание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spacing w:lineRule="atLeast" w:line="240"/>
        <w:ind w:left="11" w:right="51" w:firstLine="34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Искусство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введен в 8-9 классах.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Физическая культура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изучается в 5-9 классах по 3 часа в неделю. </w:t>
      </w:r>
      <w:r>
        <w:rPr>
          <w:sz w:val="22"/>
          <w:szCs w:val="22"/>
        </w:rPr>
        <w:t>Третий час учебного предмета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hd w:fill="FFFFFF" w:val="clear"/>
        <w:spacing w:lineRule="atLeast" w:line="240"/>
        <w:ind w:left="11" w:right="51" w:firstLine="329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Часы учебного предмета «Технология» использованы для организации </w:t>
      </w:r>
      <w:r>
        <w:rPr>
          <w:b/>
          <w:i/>
          <w:iCs/>
          <w:color w:val="000000"/>
          <w:kern w:val="2"/>
          <w:sz w:val="22"/>
          <w:szCs w:val="22"/>
        </w:rPr>
        <w:t>педп</w:t>
      </w: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рофильной подготовки </w:t>
      </w:r>
      <w:r>
        <w:rPr>
          <w:b/>
          <w:i/>
          <w:color w:val="000000"/>
          <w:kern w:val="2"/>
          <w:sz w:val="22"/>
          <w:szCs w:val="22"/>
        </w:rPr>
        <w:t>обучающихся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40"/>
        <w:ind w:left="6" w:right="51" w:firstLine="352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kern w:val="2"/>
          <w:sz w:val="22"/>
          <w:szCs w:val="22"/>
        </w:rPr>
        <w:t>федеральном компоненте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учебного плана для 5-9 классов определено количество учебных часов на изучение учебных предметов федерального компонента государственного стандарта общего образования.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Компонента образовательного учреждения 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5 классы 0,5 часа на изучение курса «Лаборатория по биологии»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7-9 классы - 1час в неделю на изучение курса «Секреты русского словообразования»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</w:rPr>
      </w:pPr>
      <w:r>
        <w:rPr>
          <w:sz w:val="24"/>
        </w:rPr>
        <w:t>9 классы 0,5 часа на изучение курса «</w:t>
      </w:r>
      <w:r>
        <w:rPr>
          <w:sz w:val="22"/>
          <w:szCs w:val="22"/>
        </w:rPr>
        <w:t>Профориентация старшеклассников</w:t>
      </w:r>
      <w:r>
        <w:rPr>
          <w:sz w:val="16"/>
          <w:szCs w:val="16"/>
        </w:rPr>
        <w:t xml:space="preserve"> (диагностика развития профессиональной зрелости)»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-9 классы 1 часа на изучение курса «Мир математики»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Изучение данного курса в 5-9-х классах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Формирование общеучебных умений и способов интеллектуальной деятельности на основе методов математи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ллектуальных и творческих способностей учащихся.</w:t>
      </w:r>
    </w:p>
    <w:p>
      <w:pPr>
        <w:pStyle w:val="Normal"/>
        <w:shd w:fill="FFFFFF" w:val="clear"/>
        <w:ind w:left="125" w:firstLine="426"/>
        <w:jc w:val="both"/>
        <w:rPr>
          <w:sz w:val="22"/>
          <w:szCs w:val="22"/>
        </w:rPr>
      </w:pPr>
      <w:r>
        <w:rPr>
          <w:sz w:val="22"/>
          <w:szCs w:val="22"/>
        </w:rPr>
        <w:t>«Мозг, хорошо устроенный, стоит больше, чем мозг, хорошо наполненный», — гласит китайская мудрость. Именно «хорошее устройство мозга» учащегося за счет формирования общеучебных умений мы считаем приоритетной целью данного курса.</w:t>
      </w:r>
    </w:p>
    <w:p>
      <w:pPr>
        <w:pStyle w:val="Normal"/>
        <w:shd w:fill="FFFFFF" w:val="clear"/>
        <w:spacing w:lineRule="atLeast" w:line="240"/>
        <w:ind w:right="51" w:firstLine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51" w:firstLine="360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Соотношение распределения </w:t>
      </w: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регионального (национально-регионального) компонента </w:t>
      </w:r>
      <w:r>
        <w:rPr>
          <w:b/>
          <w:bCs/>
          <w:i/>
          <w:color w:val="000000"/>
          <w:kern w:val="2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kern w:val="2"/>
          <w:sz w:val="22"/>
          <w:szCs w:val="22"/>
        </w:rPr>
        <w:t>компонента образовательного учреждения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по классам и учебным годам установлено с учетом того, что на компонент образовательного учреждения отведено не менее 10 процентов. Часы регионального (национально-регионального) компонента и компонента образовательного учреждения использованы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</w:t>
      </w:r>
      <w:r>
        <w:rPr>
          <w:bCs/>
          <w:color w:val="000000"/>
          <w:kern w:val="2"/>
          <w:sz w:val="22"/>
          <w:szCs w:val="22"/>
        </w:rPr>
        <w:t xml:space="preserve">в </w:t>
      </w:r>
      <w:r>
        <w:rPr>
          <w:color w:val="000000"/>
          <w:kern w:val="2"/>
          <w:sz w:val="22"/>
          <w:szCs w:val="22"/>
        </w:rPr>
        <w:t xml:space="preserve"> библиотеках, музее.</w:t>
      </w:r>
    </w:p>
    <w:p>
      <w:pPr>
        <w:pStyle w:val="Normal"/>
        <w:shd w:fill="FFFFFF" w:val="clear"/>
        <w:spacing w:lineRule="atLeast" w:line="240"/>
        <w:ind w:left="5" w:right="49" w:firstLine="341"/>
        <w:jc w:val="both"/>
        <w:rPr/>
      </w:pPr>
      <w:r>
        <w:rPr>
          <w:kern w:val="2"/>
          <w:sz w:val="22"/>
          <w:szCs w:val="22"/>
        </w:rPr>
        <w:t>Дополнительным резервом увеличения регионального (национально-регионального) компонента и компонента образовательного учреждения является увеличение продолжительности учебного года в установленных пределах.</w:t>
      </w:r>
    </w:p>
    <w:p>
      <w:pPr>
        <w:pStyle w:val="Normal"/>
        <w:shd w:fill="FFFFFF" w:val="clear"/>
        <w:spacing w:lineRule="atLeast" w:line="240"/>
        <w:ind w:left="5" w:right="49" w:firstLine="341"/>
        <w:jc w:val="both"/>
        <w:rPr/>
      </w:pPr>
      <w:r>
        <w:rPr>
          <w:color w:val="000000"/>
          <w:kern w:val="2"/>
          <w:sz w:val="22"/>
          <w:szCs w:val="22"/>
        </w:rPr>
        <w:t>Часы регионального (национально-регионального) компонента в 5-9 классах будут использоваться для введения  учебных предметов:</w:t>
      </w:r>
    </w:p>
    <w:p>
      <w:pPr>
        <w:pStyle w:val="Normal"/>
        <w:shd w:fill="FFFFFF" w:val="clear"/>
        <w:spacing w:lineRule="atLeast" w:line="240"/>
        <w:ind w:right="51" w:firstLine="340"/>
        <w:jc w:val="both"/>
        <w:rPr/>
      </w:pPr>
      <w:r>
        <w:rPr>
          <w:sz w:val="22"/>
          <w:szCs w:val="22"/>
        </w:rPr>
        <w:t xml:space="preserve">Учебный предмет </w:t>
      </w:r>
      <w:r>
        <w:rPr>
          <w:b/>
          <w:i/>
          <w:sz w:val="22"/>
          <w:szCs w:val="22"/>
        </w:rPr>
        <w:t>«История Красноярского края»</w:t>
      </w:r>
      <w:r>
        <w:rPr>
          <w:sz w:val="22"/>
          <w:szCs w:val="22"/>
        </w:rPr>
        <w:t xml:space="preserve"> будет изучаться по 1 часу   в 1-2 четвертях в 8-9 классах.</w:t>
      </w:r>
    </w:p>
    <w:p>
      <w:pPr>
        <w:pStyle w:val="Normal"/>
        <w:shd w:fill="FFFFFF" w:val="clear"/>
        <w:spacing w:lineRule="atLeast" w:line="240"/>
        <w:ind w:right="51" w:firstLine="340"/>
        <w:jc w:val="both"/>
        <w:rPr/>
      </w:pPr>
      <w:r>
        <w:rPr>
          <w:sz w:val="22"/>
          <w:szCs w:val="22"/>
        </w:rPr>
        <w:t xml:space="preserve">Учебный предмет </w:t>
      </w:r>
      <w:r>
        <w:rPr>
          <w:b/>
          <w:i/>
          <w:sz w:val="22"/>
          <w:szCs w:val="22"/>
        </w:rPr>
        <w:t>«Природа и экология Красноярского края»</w:t>
      </w:r>
      <w:r>
        <w:rPr>
          <w:sz w:val="22"/>
          <w:szCs w:val="22"/>
        </w:rPr>
        <w:t xml:space="preserve"> будет изучаться в 8 классах - 1 час в неделю в 3-4 четвертях.  </w:t>
      </w:r>
    </w:p>
    <w:p>
      <w:pPr>
        <w:pStyle w:val="Normal"/>
        <w:shd w:fill="FFFFFF" w:val="clear"/>
        <w:ind w:right="51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ми характеристиками курсов НР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является их интегративный характер, позволяющий формировать целостный взгляд учащихся на край. Интегративный характер курсов проявляется во взаимодействии различных видов деятельности, различных способах познания, в том, что интеграция основывается на фундаментальных, научных, культурологических, мировоззренческих категориях. Интегрирование проявляется в межпредметных связях. Итегративное взаимодействие данных курсов позволяет учащимся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функциональном обществе края.</w:t>
      </w:r>
    </w:p>
    <w:p>
      <w:pPr>
        <w:pStyle w:val="Normal"/>
        <w:shd w:fill="FFFFFF" w:val="clear"/>
        <w:spacing w:lineRule="atLeast" w:line="240"/>
        <w:ind w:right="51" w:firstLine="340"/>
        <w:jc w:val="both"/>
        <w:rPr/>
      </w:pPr>
      <w:r>
        <w:rPr>
          <w:sz w:val="22"/>
          <w:szCs w:val="22"/>
        </w:rPr>
        <w:t>Учебные предметы будут содействовать развитию патриотизма и гражданственности при изучении местного материала с учетом общего и особенного в развитии края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2"/>
          <w:szCs w:val="22"/>
        </w:rPr>
        <w:t>Деятельностный подход явится ведущим при организации учебных занятий. Позиция исследователя на занятиях будет не игровой, а реальной, и сама учебная деятельность будет становиться полем, где востребуются предметные и надпредметные умения и навыки. Участие учащихся в индивидуальных и групповых проектах, ролевых играх, в работе с первоисточниками позволит удерживать их активную позицию на занятии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2"/>
          <w:szCs w:val="22"/>
        </w:rPr>
        <w:t>Содержание курсов построено на интерактивных методах обучения. На занятиях будут моделироваться реальные жизненные ситуации окружающего социума, в ходе которых учащиеся приобретут навыки анализа, поиска альтернативных решений, принятия взвешенных решений, за которые необходимо нести ответственность.</w:t>
      </w:r>
    </w:p>
    <w:p>
      <w:pPr>
        <w:pStyle w:val="Normal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ов будет способствовать становлению социальной ответственности личности через отношение к конкретным проблемам развития региона как части России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2"/>
          <w:szCs w:val="22"/>
        </w:rPr>
        <w:t>В данных предметах будет использоваться местный, близкий и понятный учащимся материал для реализации личностно-ориентированного подхода.</w:t>
      </w:r>
    </w:p>
    <w:p>
      <w:pPr>
        <w:pStyle w:val="Normal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ведение курса «История Красноярского края» в учебный план для 9 класса обусловлено потребностью в достижении следующих целе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увства любви и уважения к своему кра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spacing w:lineRule="atLeast" w:line="240"/>
        <w:jc w:val="both"/>
        <w:rPr/>
      </w:pPr>
      <w:r>
        <w:rPr>
          <w:sz w:val="22"/>
          <w:szCs w:val="22"/>
        </w:rPr>
        <w:t>формирование устойчивого интереса к социально-экономическому, политическому и географическому положению Красноярского края,  природным особенностям, развитию и современному состоянию.</w:t>
      </w:r>
    </w:p>
    <w:p>
      <w:pPr>
        <w:pStyle w:val="Normal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учении данного учебного предмета значительное количество учебного времени будет выделяться для организации практической, проектной и исследовательской работы обучающихся, работы в </w:t>
      </w:r>
      <w:r>
        <w:rPr>
          <w:color w:val="000000"/>
          <w:kern w:val="2"/>
          <w:sz w:val="22"/>
          <w:szCs w:val="22"/>
        </w:rPr>
        <w:t xml:space="preserve"> библиотеках</w:t>
      </w:r>
      <w:r>
        <w:rPr>
          <w:sz w:val="22"/>
          <w:szCs w:val="22"/>
        </w:rPr>
        <w:t xml:space="preserve"> музее, для проведения экскурсий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 w:val="22"/>
          <w:szCs w:val="22"/>
        </w:rPr>
        <w:t>В учебном плане для 9 класса учитывается тот факт, что реализация идеи профильности старшей ступени школы по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shd w:fill="FFFFFF" w:val="clear"/>
        <w:spacing w:lineRule="atLeast" w:line="240"/>
        <w:ind w:right="51" w:firstLine="34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Информационная работа</w:t>
      </w:r>
      <w:r>
        <w:rPr>
          <w:sz w:val="22"/>
          <w:szCs w:val="22"/>
        </w:rPr>
        <w:t xml:space="preserve"> будет осуществляться на занятиях курса </w:t>
      </w:r>
      <w:r>
        <w:rPr>
          <w:b/>
          <w:sz w:val="22"/>
          <w:szCs w:val="22"/>
        </w:rPr>
        <w:t>«</w:t>
      </w:r>
      <w:r>
        <w:rPr>
          <w:b/>
          <w:spacing w:val="-14"/>
          <w:sz w:val="22"/>
          <w:szCs w:val="22"/>
        </w:rPr>
        <w:t>Профориентация старшеклассников (диагностика и развитие профессиональной зрелости)»</w:t>
      </w:r>
      <w:r>
        <w:rPr>
          <w:spacing w:val="-14"/>
          <w:sz w:val="22"/>
          <w:szCs w:val="22"/>
        </w:rPr>
        <w:t xml:space="preserve"> -</w:t>
      </w:r>
      <w:r>
        <w:rPr>
          <w:sz w:val="22"/>
          <w:szCs w:val="22"/>
        </w:rPr>
        <w:t xml:space="preserve"> 1 час  в неделю 3-4 четверти. </w:t>
      </w:r>
    </w:p>
    <w:p>
      <w:pPr>
        <w:pStyle w:val="Normal"/>
        <w:widowControl/>
        <w:autoSpaceDE w:val="true"/>
        <w:spacing w:lineRule="atLeast" w:line="240"/>
        <w:ind w:left="36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40"/>
        <w:ind w:firstLine="357"/>
        <w:jc w:val="both"/>
        <w:rPr/>
      </w:pPr>
      <w:r>
        <w:rPr>
          <w:iCs/>
          <w:sz w:val="22"/>
          <w:szCs w:val="22"/>
        </w:rPr>
        <w:t>Методы преподавания</w:t>
      </w:r>
      <w:r>
        <w:rPr>
          <w:b w:val="false"/>
          <w:i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tLeast" w:line="240"/>
        <w:ind w:left="737" w:hanging="377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занятия активного взаимодействия с классом в режиме диалога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tLeast" w:line="240"/>
        <w:ind w:left="737" w:hanging="37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нятия – ролевые игры, метод анализа ситуаций, работа в парах и группах сменного состава, дискуссии, диагностика, коммуникативные игры и упражнения, творческие упражнения.</w:t>
      </w:r>
    </w:p>
    <w:p>
      <w:pPr>
        <w:pStyle w:val="Heading"/>
        <w:spacing w:lineRule="atLeast" w:line="240"/>
        <w:ind w:firstLine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грамма тренинга направлена на достижение следующих результатов у школьников:</w:t>
      </w:r>
    </w:p>
    <w:p>
      <w:pPr>
        <w:pStyle w:val="Heading"/>
        <w:spacing w:lineRule="atLeast" w:line="240"/>
        <w:ind w:firstLine="357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Личностно – социальные</w:t>
      </w:r>
      <w:r>
        <w:rPr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амосознания, позитивных установок, понимания и уважения окружающи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увства собственного достоинства, ответ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об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именять эффективные решения и т. п.</w:t>
      </w:r>
    </w:p>
    <w:p>
      <w:pPr>
        <w:pStyle w:val="Heading"/>
        <w:spacing w:lineRule="atLeast" w:line="240"/>
        <w:ind w:firstLine="357"/>
        <w:jc w:val="both"/>
        <w:rPr/>
      </w:pPr>
      <w:r>
        <w:rPr>
          <w:sz w:val="22"/>
          <w:szCs w:val="22"/>
        </w:rPr>
        <w:t>2.</w:t>
      </w:r>
      <w:r>
        <w:rPr>
          <w:i/>
          <w:iCs/>
          <w:sz w:val="22"/>
          <w:szCs w:val="22"/>
        </w:rPr>
        <w:t xml:space="preserve"> Образовательны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анализ личных способностей и интересов и т. 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ставить задачи, применять эффективные навыки в учеб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явление творческих способностей.</w:t>
      </w:r>
    </w:p>
    <w:p>
      <w:pPr>
        <w:pStyle w:val="Heading"/>
        <w:spacing w:lineRule="atLeast" w:line="240"/>
        <w:ind w:firstLine="357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</w:rPr>
        <w:t xml:space="preserve"> Профессиональны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именять эффективные решения и т. 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нятий о будуще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удущег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spacing w:lineRule="atLeast" w:line="24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личных способностей и интересов и т. п.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4"/>
          <w:szCs w:val="24"/>
        </w:rPr>
        <w:t>Основное общее образование</w:t>
      </w:r>
      <w:r>
        <w:rPr>
          <w:color w:val="000000"/>
          <w:kern w:val="2"/>
          <w:sz w:val="22"/>
          <w:szCs w:val="22"/>
        </w:rPr>
        <w:t xml:space="preserve"> — втор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spacing w:before="100" w:after="0"/>
        <w:ind w:left="11" w:right="51" w:firstLine="35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1" w:right="51" w:firstLine="35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11" w:right="51" w:firstLine="352"/>
        <w:jc w:val="both"/>
        <w:rPr/>
      </w:pPr>
      <w:r>
        <w:rPr>
          <w:b/>
          <w:color w:val="000000"/>
          <w:kern w:val="2"/>
          <w:sz w:val="22"/>
          <w:szCs w:val="22"/>
        </w:rPr>
        <w:t>Среднее (полное) общее образование</w:t>
      </w:r>
      <w:r>
        <w:rPr>
          <w:color w:val="000000"/>
          <w:kern w:val="2"/>
          <w:sz w:val="22"/>
          <w:szCs w:val="22"/>
        </w:rPr>
        <w:t xml:space="preserve">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shd w:fill="FFFFFF" w:val="clear"/>
        <w:spacing w:before="221" w:after="0"/>
        <w:ind w:left="629" w:right="49" w:hanging="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Особенности учебного плана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Принципы построения федерального базисного учебного плана для 10-11 (12) 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  представлены в учебном плане образовательного учреждения и/или выбраны для изучения обучающимся на базовом уровне.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  <w:u w:val="single"/>
        </w:rPr>
        <w:t>Базовые общеобразовательные учебные предметы</w:t>
      </w:r>
      <w:r>
        <w:rPr>
          <w:color w:val="000000"/>
          <w:kern w:val="2"/>
          <w:sz w:val="22"/>
          <w:szCs w:val="22"/>
        </w:rPr>
        <w:t xml:space="preserve"> - учебные предметы федерального компонента, направленные на завершение общеобразовательной подготовки обучающихся. Учебный план предполагает функционально полный, но минимальный их набор.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>Обязательными базовыми учебными предметами являются: "русский язык", "литература", "иностранный язык", "математика", "история", "физическая культура", а также интегрированный учебный предмет "обществознание (включая экономику и право)", биология, география, химия, физика.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i/>
          <w:color w:val="000000"/>
          <w:kern w:val="2"/>
          <w:sz w:val="22"/>
          <w:szCs w:val="22"/>
        </w:rPr>
        <w:t>"Русский язык"</w:t>
      </w:r>
      <w:r>
        <w:rPr>
          <w:color w:val="000000"/>
          <w:kern w:val="2"/>
          <w:sz w:val="22"/>
          <w:szCs w:val="22"/>
        </w:rPr>
        <w:t xml:space="preserve"> вводится в объеме 1 час в неделю, учитывая возрастающую роль русского языка в многонациональном федеративном государстве, и обязательный экзамен по этому предмету при поступлении в любой вуз.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Усилено внимание к изучению в школе иностранных языков - увеличено время на изучение </w:t>
      </w:r>
      <w:r>
        <w:rPr>
          <w:b/>
          <w:i/>
          <w:color w:val="000000"/>
          <w:kern w:val="2"/>
          <w:sz w:val="22"/>
          <w:szCs w:val="22"/>
        </w:rPr>
        <w:t>"Иностранного языка"</w:t>
      </w:r>
      <w:r>
        <w:rPr>
          <w:color w:val="000000"/>
          <w:kern w:val="2"/>
          <w:sz w:val="22"/>
          <w:szCs w:val="22"/>
        </w:rPr>
        <w:t xml:space="preserve"> до 3 часов в неделю в связи с реализацией задачи "обеспечения освоения выпускниками школы иностранного языка на функциональном уровне" (концепция модернизации российского образования).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Вместо  интегрированного учебного предмета "Естествознание"   будут изучаться  все  естественнонаучные учебные предметы в виде самостоятельных учебных предметов </w:t>
      </w:r>
      <w:r>
        <w:rPr>
          <w:b/>
          <w:i/>
          <w:color w:val="000000"/>
          <w:kern w:val="2"/>
          <w:sz w:val="22"/>
          <w:szCs w:val="22"/>
        </w:rPr>
        <w:t>("Физики", "Химии", "Биологии" и "Географии"</w:t>
      </w:r>
      <w:r>
        <w:rPr>
          <w:color w:val="000000"/>
          <w:kern w:val="2"/>
          <w:sz w:val="22"/>
          <w:szCs w:val="22"/>
        </w:rPr>
        <w:t xml:space="preserve">) на уровне базового стандарта. 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 xml:space="preserve">Задача формирования целостной естественнонаучной картины мира и задачи ознакомления школьников с методами познания, характерными для естественных наук будут решаться за счет составления рабочих программ с учетом межпредметных связей.  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bCs/>
          <w:i/>
          <w:iCs/>
          <w:color w:val="000000"/>
          <w:kern w:val="2"/>
          <w:sz w:val="22"/>
          <w:szCs w:val="22"/>
        </w:rPr>
        <w:t>«Физическая культура»</w:t>
      </w:r>
      <w:r>
        <w:rPr>
          <w:bCs/>
          <w:i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изучается в 10,11 классах по 3 часа в неделю. </w:t>
      </w:r>
      <w:r>
        <w:rPr>
          <w:sz w:val="22"/>
          <w:szCs w:val="22"/>
        </w:rPr>
        <w:t>Третий час учебного предмета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hd w:fill="FFFFFF" w:val="clear"/>
        <w:spacing w:before="100" w:after="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  <w:u w:val="single"/>
        </w:rPr>
        <w:t>Региональный (национально-региональный) компонент</w:t>
      </w:r>
      <w:r>
        <w:rPr>
          <w:color w:val="000000"/>
          <w:kern w:val="2"/>
          <w:sz w:val="22"/>
          <w:szCs w:val="22"/>
        </w:rPr>
        <w:t xml:space="preserve"> и компонент образовательного учреждения для 10-11 (12) классов представлены курсом </w:t>
      </w:r>
      <w:r>
        <w:rPr>
          <w:b/>
          <w:i/>
          <w:color w:val="000000"/>
          <w:kern w:val="2"/>
          <w:sz w:val="22"/>
          <w:szCs w:val="22"/>
        </w:rPr>
        <w:t>«Основы регионального развития»</w:t>
      </w:r>
      <w:r>
        <w:rPr>
          <w:color w:val="000000"/>
          <w:kern w:val="2"/>
          <w:sz w:val="22"/>
          <w:szCs w:val="22"/>
        </w:rPr>
        <w:t xml:space="preserve">, в количестве 2 часа, отводимых на его изучение в течение учебного года.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  <w:u w:val="single"/>
        </w:rPr>
        <w:t>Элективные учебные предметы</w:t>
      </w:r>
      <w:r>
        <w:rPr>
          <w:color w:val="000000"/>
          <w:kern w:val="2"/>
          <w:sz w:val="22"/>
          <w:szCs w:val="22"/>
        </w:rPr>
        <w:t xml:space="preserve">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1) "надстройки" профильного учебного предмета, когда такой дополненный профильный учебный предмет становится в полной мере углубленным (а образовательное учреждение /класс/, в котором он изучается, превращается в традиционное общеобразовательное учреждение с углубленным изучением отдельных предметов);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3) способствует удовлетворению познавательных интересов в различных областях деятельности человека. </w:t>
      </w:r>
    </w:p>
    <w:p>
      <w:pPr>
        <w:pStyle w:val="Normal"/>
        <w:shd w:fill="FFFFFF" w:val="clear"/>
        <w:spacing w:before="100" w:after="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В учебном плане на 2017-18 учебный год компонент образовательного учреждения будет представлен 7 курсами. 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Искусство устной и письменной речи.  – 1 час в неделю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атематические исследования. 1 час в неделю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дготовка к ЕГЭ по математике. 1 час в неделю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Русское правописание- орфография и пунктуация. 1 час в неделю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дготовка к ЕГЭ по химии. 1 час в неделю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иологические задачи. Подготовка к ЕГЭ по биологии 1 час в неделю</w:t>
      </w:r>
    </w:p>
    <w:p>
      <w:pPr>
        <w:pStyle w:val="Normal"/>
        <w:numPr>
          <w:ilvl w:val="0"/>
          <w:numId w:val="7"/>
        </w:numPr>
        <w:shd w:fill="FFFFFF" w:val="clear"/>
        <w:ind w:left="1083" w:right="51" w:hanging="357"/>
        <w:jc w:val="both"/>
        <w:rPr/>
      </w:pPr>
      <w:r>
        <w:rPr>
          <w:color w:val="000000"/>
          <w:kern w:val="2"/>
          <w:sz w:val="22"/>
          <w:szCs w:val="22"/>
        </w:rPr>
        <w:t>Подготовка к ЕГЭ по физике – 0,5 часа в неделю</w:t>
      </w:r>
    </w:p>
    <w:p>
      <w:pPr>
        <w:pStyle w:val="Normal"/>
        <w:shd w:fill="FFFFFF" w:val="clear"/>
        <w:spacing w:before="100" w:after="0"/>
        <w:ind w:right="5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счёт компонента образовательного учреждения во втором полугодии в ё10 классе вводится предмет </w:t>
      </w:r>
      <w:r>
        <w:rPr>
          <w:b/>
          <w:i/>
          <w:color w:val="000000"/>
          <w:kern w:val="2"/>
          <w:sz w:val="22"/>
          <w:szCs w:val="22"/>
        </w:rPr>
        <w:t xml:space="preserve">«Астрономия», </w:t>
      </w:r>
      <w:r>
        <w:rPr>
          <w:color w:val="000000"/>
          <w:kern w:val="2"/>
          <w:sz w:val="22"/>
          <w:szCs w:val="22"/>
        </w:rPr>
        <w:t>изучение которого будет продолжено в 11 классе, первое полугодие.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программа по математике, используемая в общеобразовательной  школе (10,11 класс) требует увеличения количества часов. В связи с этим для </w:t>
      </w:r>
      <w:r>
        <w:rPr>
          <w:b/>
          <w:i/>
          <w:sz w:val="22"/>
          <w:szCs w:val="22"/>
        </w:rPr>
        <w:t>поддержания</w:t>
      </w:r>
      <w:r>
        <w:rPr>
          <w:spacing w:val="60"/>
          <w:sz w:val="22"/>
          <w:szCs w:val="22"/>
        </w:rPr>
        <w:t xml:space="preserve"> </w:t>
      </w:r>
      <w:r>
        <w:rPr>
          <w:i/>
          <w:spacing w:val="60"/>
          <w:sz w:val="22"/>
          <w:szCs w:val="22"/>
        </w:rPr>
        <w:t xml:space="preserve">образовательной области математика </w:t>
      </w:r>
      <w:r>
        <w:rPr>
          <w:spacing w:val="60"/>
          <w:sz w:val="22"/>
          <w:szCs w:val="22"/>
        </w:rPr>
        <w:t xml:space="preserve">в </w:t>
      </w:r>
      <w:r>
        <w:rPr>
          <w:b/>
          <w:i/>
          <w:spacing w:val="60"/>
          <w:sz w:val="22"/>
          <w:szCs w:val="22"/>
        </w:rPr>
        <w:t>федеральный компонент</w:t>
      </w:r>
      <w:r>
        <w:rPr>
          <w:sz w:val="22"/>
          <w:szCs w:val="22"/>
        </w:rPr>
        <w:t xml:space="preserve"> учебного плана на 2017-2018  учебный год будет выделен 1 час  из </w:t>
      </w:r>
      <w:r>
        <w:rPr>
          <w:b/>
          <w:sz w:val="22"/>
          <w:szCs w:val="22"/>
        </w:rPr>
        <w:t xml:space="preserve"> компонента образовательного учреждения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Учебный предмет </w:t>
      </w:r>
      <w:r>
        <w:rPr>
          <w:b/>
          <w:i/>
          <w:color w:val="000000"/>
          <w:kern w:val="2"/>
          <w:sz w:val="22"/>
          <w:szCs w:val="22"/>
        </w:rPr>
        <w:t>"Обществознание"</w:t>
      </w:r>
      <w:r>
        <w:rPr>
          <w:color w:val="000000"/>
          <w:kern w:val="2"/>
          <w:sz w:val="22"/>
          <w:szCs w:val="22"/>
        </w:rPr>
        <w:t xml:space="preserve"> на ступени среднего (полного) общего образования на базовом уровне включает модули (разделы) "Обществоведение", "Экономика" и "Право", которые   преподаются в составе данного предмета. 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 xml:space="preserve">Учебные предметы </w:t>
      </w:r>
      <w:r>
        <w:rPr>
          <w:b/>
          <w:i/>
          <w:color w:val="000000"/>
          <w:kern w:val="2"/>
          <w:sz w:val="22"/>
          <w:szCs w:val="22"/>
        </w:rPr>
        <w:t>"Технология", "Информатика и ИКТ", «Мировая художественная культура»</w:t>
      </w:r>
      <w:r>
        <w:rPr>
          <w:color w:val="000000"/>
          <w:kern w:val="2"/>
          <w:sz w:val="22"/>
          <w:szCs w:val="22"/>
        </w:rPr>
        <w:t xml:space="preserve"> на ступени среднего (полного) общего образования преподаются на базовом уровне.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/>
      </w:pPr>
      <w:r>
        <w:rPr>
          <w:color w:val="000000"/>
          <w:kern w:val="2"/>
          <w:sz w:val="22"/>
          <w:szCs w:val="22"/>
        </w:rPr>
        <w:t>Учебный предмет "</w:t>
      </w:r>
      <w:r>
        <w:rPr>
          <w:b/>
          <w:i/>
          <w:color w:val="000000"/>
          <w:kern w:val="2"/>
          <w:sz w:val="22"/>
          <w:szCs w:val="22"/>
        </w:rPr>
        <w:t>Основы безопасности жизнедеятельности</w:t>
      </w:r>
      <w:r>
        <w:rPr>
          <w:color w:val="000000"/>
          <w:kern w:val="2"/>
          <w:sz w:val="22"/>
          <w:szCs w:val="22"/>
        </w:rPr>
        <w:t xml:space="preserve">" на ступени среднего (полного) общего образования преподаётся на базовом уровне (ввиду того, что данный учебный предмет введен как обязательный в общеобразовательных учреждениях, реализующих программы основного общего образования). Это не исключает организации в X классе по окончании учебного года учебных сборов, где обучающиеся изучают основы военной службы.   </w:t>
      </w:r>
    </w:p>
    <w:p>
      <w:pPr>
        <w:pStyle w:val="Normal"/>
        <w:shd w:fill="FFFFFF" w:val="clear"/>
        <w:spacing w:lineRule="atLeast" w:line="240"/>
        <w:ind w:left="11" w:right="51" w:firstLine="35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  </w:t>
      </w:r>
      <w:r>
        <w:rPr>
          <w:color w:val="000000"/>
          <w:kern w:val="2"/>
          <w:sz w:val="22"/>
          <w:szCs w:val="22"/>
        </w:rPr>
        <w:t xml:space="preserve">При проведении занятий по "Иностранному языку", "Технологии", "Физической культуре", а также по "Информатике и ИКТ",  "Физике" и "Химии" (во время проведения практических занятий) и при проведении элективных курсов в 10-11 (12) классах осуществляется деление классов на две группы при наполняемости 25 и более человек. </w:t>
      </w:r>
      <w:bookmarkStart w:id="7" w:name="3"/>
      <w:bookmarkEnd w:id="7"/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center"/>
        <w:rPr/>
      </w:pPr>
      <w:r>
        <w:rPr>
          <w:b/>
          <w:sz w:val="24"/>
        </w:rPr>
        <w:t>Характеристика образовательных программ</w:t>
        <w:br/>
        <w:t>ос</w:t>
      </w:r>
      <w:r>
        <w:rPr/>
        <w:t>новной и средней школы.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"/>
        <w:gridCol w:w="82"/>
        <w:gridCol w:w="10"/>
        <w:gridCol w:w="596"/>
        <w:gridCol w:w="3119"/>
        <w:gridCol w:w="189"/>
        <w:gridCol w:w="47"/>
        <w:gridCol w:w="473"/>
        <w:gridCol w:w="4679"/>
      </w:tblGrid>
      <w:tr>
        <w:trPr>
          <w:trHeight w:val="16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Образовательные области.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Обоснование выбора программы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Филология.</w:t>
            </w:r>
          </w:p>
        </w:tc>
      </w:tr>
      <w:tr>
        <w:trPr>
          <w:trHeight w:val="921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Русский язык.</w:t>
            </w:r>
          </w:p>
        </w:tc>
        <w:tc>
          <w:tcPr>
            <w:tcW w:w="4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по русскому языку для общеобразовательных учреждений под редакцией С.И. Львовой.-5 класс.  Москва, «Дрофа», 2008 год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формирует языковую, коммуникативную и лингвистическую компетенции учащихся, предусматривает прочное и осознанное усвоение материала, соответствует требованиям социального запроса, позволяет подходить к обучению дифференцированно.</w:t>
            </w:r>
          </w:p>
        </w:tc>
      </w:tr>
      <w:tr>
        <w:trPr>
          <w:trHeight w:val="32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по русскому языку 5-11 классы под редакцией М.М. Разумовской, Москва, «Дрофа», 2004 го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расширяет и углубляет языковую, коммуникативную и лингвистическую компетенции учащихся, способствует их самореализации, удовлетворяет запросы школьников в развитии гуманитарных способностей.</w:t>
            </w:r>
          </w:p>
        </w:tc>
      </w:tr>
      <w:tr>
        <w:trPr>
          <w:trHeight w:val="1296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Литература.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по литературе для  5-11 классов. Под редакцией Меркина Г.С. Москва. «Русское слово». 2005 год</w:t>
            </w:r>
          </w:p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соответствует целям и задачам литературного образования, структурным принципам и возрастным читательским интересам, включает широкий содержательный и жанровый спектр произведений, имеет практическую направленность, развивает творческие способности школьников, формирует читательскую и духовную культуру.</w:t>
            </w:r>
          </w:p>
        </w:tc>
      </w:tr>
      <w:tr>
        <w:trPr>
          <w:trHeight w:val="19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литературного образования для 10-11 классов общеобразовательной школы под редакцией В.Я. Коровино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Углубляет знания и практические умения учащихся, развивает гуманитарные способности, формирует читателя, подготовленного к самостоятельному общению с искусством слова, восприятию литературы в контексте духовной культуры человечества, способствует самореализации личности.</w:t>
            </w:r>
          </w:p>
        </w:tc>
      </w:tr>
      <w:tr>
        <w:trPr>
          <w:trHeight w:val="3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Иностранный язык.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 xml:space="preserve">Примерные программы основного общего образования. Иностранные языки. А.А. Миролюбов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Данная программа направлены на формирование у школьников коммуникативной компетенции, развитие общеязыковых, интеллектуальных, познавательных  способностей для овладения иноязычным общением, способствует  расширению возможностей для приема и передачи информации, развитию общего кругозора, создание возможностей для самореализации личности в современных условиях.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Математика.</w:t>
            </w:r>
          </w:p>
        </w:tc>
      </w:tr>
      <w:tr>
        <w:trPr>
          <w:trHeight w:val="10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Математика.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граммы для общеобразовательных учреждений – математика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Гарантирует стандартный уровень математической подготовки, способствует развитию логического мышления; дает возможность дифференцированно подойти к изучению математики.</w:t>
            </w:r>
          </w:p>
        </w:tc>
      </w:tr>
      <w:tr>
        <w:trPr>
          <w:trHeight w:val="4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Информатика.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ассы/ Составитель М.Н.Бородин. БИНОМ. Лаборатория знаний, 2008</w:t>
            </w:r>
          </w:p>
          <w:p>
            <w:pPr>
              <w:pStyle w:val="TextBody"/>
              <w:spacing w:before="0" w:after="120"/>
              <w:ind w:left="360" w:hanging="0"/>
              <w:rPr>
                <w:sz w:val="24"/>
              </w:rPr>
            </w:pPr>
            <w:r>
              <w:rPr/>
              <w:t>Программа базового курса «Информатика и ИКТ» для основной школы (8-9 классы) И.Г. Семакин, Л.А. Залог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rPr/>
            </w:pPr>
            <w:r>
              <w:rPr>
                <w:sz w:val="24"/>
              </w:rPr>
              <w:t>Программа направлена на освоение учащимися фундаментальных понятий современной информатики, навыков алгоритмического мышления, понимание компьютера как современное средство информации; получение практических навыков работы с компьютером и современные информационными технологиями.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.</w:t>
            </w:r>
          </w:p>
        </w:tc>
      </w:tr>
      <w:tr>
        <w:trPr>
          <w:trHeight w:val="1054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Истор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ы общеобразовательных учреждений. История. Обществознание. 5-11 классы. М., «Просвещение». 2004 год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а соответствует социальному запросу, направлена на ознакомление учащихся с совокупностью знаний об основных этапах истории человечества, многообразии форм исторического бытия, развивает навыки исторического анализа. Концентрическая система позволяет сформировать в условиях школы общие представления об историческом процессе, а затем углубить и конкретизировать его отдельные этапы.</w:t>
            </w:r>
          </w:p>
        </w:tc>
      </w:tr>
      <w:tr>
        <w:trPr>
          <w:trHeight w:val="114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ы общеобразовательных учреждений. История. Обществознание. 5-11 классы. М., «Просвещение». 2004 год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Формирует представления о человеке, современном обществе как субъектах исторического процесса, и обществе как совокупном социуме, развивает способности анализа, способствует экологичности отношений, самореализации в социуме.</w:t>
            </w:r>
          </w:p>
        </w:tc>
      </w:tr>
      <w:tr>
        <w:trPr>
          <w:trHeight w:val="947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География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 по географии для 6-10 классов общеобразовательных учреждений. 2009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а обуславливает наиболее полное формирование географической картины мира и общей географической культуры, обеспечивает дифференциацию обучения.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ознание.</w:t>
            </w:r>
          </w:p>
        </w:tc>
      </w:tr>
      <w:tr>
        <w:trPr>
          <w:trHeight w:val="123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Биология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школ, гимназий и лицеев. «Биология». 5-11 классы. Сонин, Захаров.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а отличается вариативностью, наличием разных уровней образования, преемственностью обучения на всех этапах образования с учетом этических норм и правил отношения к человеку, к природе.</w:t>
            </w:r>
          </w:p>
        </w:tc>
      </w:tr>
      <w:tr>
        <w:trPr>
          <w:trHeight w:val="192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Физика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 xml:space="preserve">Программы для общеобразовательных учреждений - физика, астрономия.   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Настоящая программа обеспечивает различные варианты уровневой дифференциации.</w:t>
            </w:r>
          </w:p>
        </w:tc>
      </w:tr>
      <w:tr>
        <w:trPr>
          <w:trHeight w:val="947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Химия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ы для общеобразовательных учреждений - химия. под ред. Габриелян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а обеспечивает уровневую дифференциацию, способствует формированию химических знаний, различных видов познавательной деятельности, позволяет применять опережающее обучение, основанное на знании других школьных курсов.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.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Музыка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музыке для общеобразовательных школ. Под руководством Науменко и Алеев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едусматривает расширение музыкального кругозора учащихся, способствует формированию интереса к музыке, воспитанию художественного вкуса.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Изобразительное искусство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для ощеобразовательных учреждений - изобразительное искусство. Под ред. Неменского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едставляет единый блок предметов «Изобразительное искусство», что способствует повышению уровня художественной образованности учащихся, формированию творческих способностей, художественных интересов и потребности приобщения к наследию мирового, отечественного искусства, развитию индивидуальных способностей каждого ученика.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Физическая культура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ы общеобразовательных учреждений – физическое воспитание учащихся 1-11 классов. М.Лебедева, А. Попкова, Т. Огер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Настоящая комплексная программа включает в себя содержание основных форм физической культуры, составляющих целостную систему физического воспитания, ориентированных на воспитание ценностных ориентаций, на физическое и духовное совершенство личности, учитывает индивидуальные способности и интересы детей.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.</w:t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Технология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Программы общеобразовательных учреждений. Технология. Трудовое обучение. 1-4, 5-11 классы. Москва. «Просвещение». 2005 год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360" w:hanging="0"/>
              <w:jc w:val="both"/>
              <w:rPr/>
            </w:pPr>
            <w:r>
              <w:rPr>
                <w:sz w:val="24"/>
              </w:rPr>
              <w:t>Данная программа предлагает получение углубления общетрудовой подготовки, способствует профориентационной направленности обучения, социализации и самореализации учащихся.</w:t>
            </w:r>
          </w:p>
        </w:tc>
      </w:tr>
    </w:tbl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true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655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6552720"/>
                          <a:chOff x="0" y="0"/>
                          <a:chExt cx="9218880" cy="65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65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1280" y="912960"/>
                            <a:ext cx="1906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912960"/>
                            <a:ext cx="19076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828080"/>
                            <a:ext cx="791280" cy="1043280"/>
                          </a:xfrm>
                          <a:custGeom>
                            <a:avLst/>
                            <a:gdLst>
                              <a:gd name="textAreaLeft" fmla="*/ 21600 w 448560"/>
                              <a:gd name="textAreaRight" fmla="*/ 426960 w 44856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77"/>
                                </a:lnTo>
                                <a:arcTo wR="3600" hR="3600" stAng="10800000" swAng="-5400000"/>
                                <a:lnTo>
                                  <a:pt x="18000" y="28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828080"/>
                            <a:ext cx="791280" cy="1043280"/>
                          </a:xfrm>
                          <a:custGeom>
                            <a:avLst/>
                            <a:gdLst>
                              <a:gd name="textAreaLeft" fmla="*/ 21600 w 448560"/>
                              <a:gd name="textAreaRight" fmla="*/ 426960 w 44856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77"/>
                                </a:lnTo>
                                <a:arcTo wR="3600" hR="3600" stAng="10800000" swAng="-5400000"/>
                                <a:lnTo>
                                  <a:pt x="18000" y="28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1828080"/>
                            <a:ext cx="791280" cy="1043280"/>
                          </a:xfrm>
                          <a:custGeom>
                            <a:avLst/>
                            <a:gdLst>
                              <a:gd name="textAreaLeft" fmla="*/ 21600 w 448560"/>
                              <a:gd name="textAreaRight" fmla="*/ 426960 w 44856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77"/>
                                </a:lnTo>
                                <a:arcTo wR="3600" hR="3600" stAng="10800000" swAng="-5400000"/>
                                <a:lnTo>
                                  <a:pt x="18000" y="28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 по И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828080"/>
                            <a:ext cx="791280" cy="1043280"/>
                          </a:xfrm>
                          <a:custGeom>
                            <a:avLst/>
                            <a:gdLst>
                              <a:gd name="textAreaLeft" fmla="*/ 21600 w 448560"/>
                              <a:gd name="textAreaRight" fmla="*/ 426960 w 44856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77"/>
                                </a:lnTo>
                                <a:arcTo wR="3600" hR="3600" stAng="10800000" swAng="-5400000"/>
                                <a:lnTo>
                                  <a:pt x="18000" y="28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828080"/>
                            <a:ext cx="792360" cy="1043280"/>
                          </a:xfrm>
                          <a:custGeom>
                            <a:avLst/>
                            <a:gdLst>
                              <a:gd name="textAreaLeft" fmla="*/ 21600 w 449280"/>
                              <a:gd name="textAreaRight" fmla="*/ 427680 w 44928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31"/>
                                </a:lnTo>
                                <a:arcTo wR="3600" hR="3600" stAng="10800000" swAng="-5400000"/>
                                <a:lnTo>
                                  <a:pt x="18000" y="284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1828080"/>
                            <a:ext cx="792360" cy="1043280"/>
                          </a:xfrm>
                          <a:custGeom>
                            <a:avLst/>
                            <a:gdLst>
                              <a:gd name="textAreaLeft" fmla="*/ 21600 w 449280"/>
                              <a:gd name="textAreaRight" fmla="*/ 427680 w 44928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31"/>
                                </a:lnTo>
                                <a:arcTo wR="3600" hR="3600" stAng="10800000" swAng="-5400000"/>
                                <a:lnTo>
                                  <a:pt x="18000" y="284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0" y="1828080"/>
                            <a:ext cx="792360" cy="1043280"/>
                          </a:xfrm>
                          <a:custGeom>
                            <a:avLst/>
                            <a:gdLst>
                              <a:gd name="textAreaLeft" fmla="*/ 21600 w 449280"/>
                              <a:gd name="textAreaRight" fmla="*/ 427680 w 44928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31"/>
                                </a:lnTo>
                                <a:arcTo wR="3600" hR="3600" stAng="10800000" swAng="-5400000"/>
                                <a:lnTo>
                                  <a:pt x="18000" y="284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0" y="1828080"/>
                            <a:ext cx="792360" cy="1043280"/>
                          </a:xfrm>
                          <a:custGeom>
                            <a:avLst/>
                            <a:gdLst>
                              <a:gd name="textAreaLeft" fmla="*/ 21600 w 449280"/>
                              <a:gd name="textAreaRight" fmla="*/ 427680 w 44928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31"/>
                                </a:lnTo>
                                <a:arcTo wR="3600" hR="3600" stAng="10800000" swAng="-5400000"/>
                                <a:lnTo>
                                  <a:pt x="18000" y="284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0" y="1828080"/>
                            <a:ext cx="791280" cy="1043280"/>
                          </a:xfrm>
                          <a:custGeom>
                            <a:avLst/>
                            <a:gdLst>
                              <a:gd name="textAreaLeft" fmla="*/ 21600 w 448560"/>
                              <a:gd name="textAreaRight" fmla="*/ 426960 w 448560"/>
                              <a:gd name="textAreaTop" fmla="*/ 21600 h 591480"/>
                              <a:gd name="textAreaBottom" fmla="*/ 56988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77"/>
                                </a:lnTo>
                                <a:arcTo wR="3600" hR="3600" stAng="10800000" swAng="-5400000"/>
                                <a:lnTo>
                                  <a:pt x="18000" y="284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рабо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0" y="1828080"/>
                            <a:ext cx="685800" cy="10281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82840"/>
                              <a:gd name="textAreaBottom" fmla="*/ 5641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АХ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3198960"/>
                            <a:ext cx="1064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000" y="44946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обслуживающе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341960"/>
                            <a:ext cx="129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341960"/>
                            <a:ext cx="129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341960"/>
                            <a:ext cx="144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123000"/>
                            <a:ext cx="9892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роектны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3198960"/>
                            <a:ext cx="913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198960"/>
                            <a:ext cx="8380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Воспит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5789880"/>
                            <a:ext cx="1828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06632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106632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1637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159948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4760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4646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0" y="289512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895120"/>
                            <a:ext cx="1440" cy="25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8568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3812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03812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038120"/>
                            <a:ext cx="1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38120"/>
                            <a:ext cx="38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8854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8480" y="4647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5485680"/>
                            <a:ext cx="31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0" y="4951800"/>
                            <a:ext cx="14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95120"/>
                            <a:ext cx="144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65360" y="52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080" y="52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3480" y="1599480"/>
                            <a:ext cx="78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3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51200"/>
                            <a:ext cx="883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МБОУ «Средняя общеобразовательная школа № 1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606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53326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370880"/>
                            <a:ext cx="533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708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0" y="12178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066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319896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61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361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0" y="23616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47400"/>
                            <a:ext cx="708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8680" y="3047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62000"/>
                            <a:ext cx="23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71428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504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504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3504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3504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885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3198960"/>
                            <a:ext cx="83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123000"/>
                            <a:ext cx="83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8680" y="304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0" y="3047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123000"/>
                            <a:ext cx="9907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учителей естественно-матема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515.95pt" coordorigin="0,0" coordsize="14518,10319">
                <v:rect id="shape_0" stroked="f" o:allowincell="f" style="position:absolute;left:0;top:0;width:14517;height:10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0;top:1438;width:300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438;width:300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9;top:2879;width:1245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79;top:2879;width:1245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19;top:2879;width:1245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 по И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59;top:2879;width:1245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99;top:2879;width:1247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38;top:2879;width:1247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78;top:2879;width:1247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318;top:2879;width:1247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758;top:2879;width:1245;height:1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98;top:2879;width:10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97;top:5038;width:167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8;top:70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обслуживающе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6838;width:20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838;width:20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6838;width:227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4918;width:1557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роектны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7;top:5038;width:14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5038;width:131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Воспит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9118;width:28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8,1679" to="11155,1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9,1679" to="5636,1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2579" to="14040,2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9,2519" to="140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319" to="5878,7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8,7318" to="8997,7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8,4559" to="13919,7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4559" to="841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8639" to="3958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6359" to="408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6359" to="696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6359" to="1007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6359" to="10077,6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6119" to="1188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7,7319" to="11755,7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8639" to="11878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9,7798" to="10200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559" to="361,8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7;top:833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4;top:833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78,2519" to="1283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2579" to="479,2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238;width:13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МБОУ «Средняя общеобразовательная школа № 1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83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159" to="1163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47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9,1918" to="1163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79" to="3477,1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0;top:5038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719" to="1677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3719" to="3117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3719" to="4557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3719" to="5997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3719" to="7436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9,3719" to="8876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9,3719" to="11756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9,3719" to="10316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9,3719" to="13196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799" to="11996,4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8,4799" to="1199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759" to="4077,8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8999" to="5519,9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5519" to="5878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5519" to="7197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8,5519" to="9116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8,5519" to="10796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6119" to="6959,6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4559" to="2280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4559" to="3720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4559" to="5279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4559" to="6600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4559" to="8039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4559" to="9479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9,4559" to="10919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2519" to="228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519" to="37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2519" to="52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2519" to="660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519" to="791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9,2519" to="94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9,2519" to="109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59,2519" to="123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5038;width:13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4918;width:13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8,4799" to="13077,4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9,4799" to="130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9;top:4918;width:15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овательная программа МБОУ «Средняя общеобразовательная школа № 1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овательная программа МБОУ «Средняя общеобразовательная школа № 1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овательная программа МБОУ «Средняя общеобразовательная школа № 1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овательная программа МБОУ «Средняя общеобразовательная школа № 1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разовательная программа МБОУ «Средняя общеобразовательная школа № 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10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100" w:after="100"/>
      <w:ind w:firstLine="300"/>
    </w:pPr>
    <w:rPr>
      <w:rFonts w:ascii="Arial" w:hAnsi="Arial" w:cs="Arial"/>
      <w:color w:val="333333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Галина</dc:creator>
  <dc:description/>
  <dc:language>en-US</dc:language>
  <cp:lastModifiedBy>1</cp:lastModifiedBy>
  <cp:lastPrinted>2008-01-25T09:18:00Z</cp:lastPrinted>
  <dcterms:modified xsi:type="dcterms:W3CDTF">2017-09-29T09:00:00Z</dcterms:modified>
  <cp:revision>2</cp:revision>
  <dc:subject/>
  <dc:title>МУНИЦИПАЛЬНОЕ ОБЩЕОБРАЗОВАТЕЛЬНОЕ</dc:title>
</cp:coreProperties>
</file>