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27025</wp:posOffset>
            </wp:positionH>
            <wp:positionV relativeFrom="paragraph">
              <wp:posOffset>-516255</wp:posOffset>
            </wp:positionV>
            <wp:extent cx="6459855" cy="983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color w:val="000000"/>
        </w:rPr>
        <w:t>включение в содержание рабочей учебной программы всех поименованных дидактических единиц примерной программы по предмет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/>
      </w:pPr>
      <w:r>
        <w:rPr>
          <w:b/>
          <w:bCs/>
        </w:rPr>
        <w:t>Структура рабочей программ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абочая программа по предмету имеет следующую структуру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итульный лист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азвание образователь</w:t>
        <w:softHyphen/>
        <w:t>ного учреждения в соответствии с Устав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азвание учебного предмета, для изучения которого написана программ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казание ступени, на которой изучается программ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фамилию, имя и отчество разработчика (разработчиков) про</w:t>
        <w:softHyphen/>
        <w:t>грамм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гриф рассмотрения, согласования и утверждения программ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азвание города, в котором подготовлена программ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год составления програм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10"/>
        <w:jc w:val="both"/>
        <w:rPr/>
      </w:pPr>
      <w:r>
        <w:rPr/>
        <w:t>пояснительную записк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 перечнем нормативно-правовых докумен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кретизируются общие цели начального общего образования, с учётом специфики учебного предмета, кур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125"/>
        <w:jc w:val="both"/>
        <w:rPr/>
      </w:pPr>
      <w:r>
        <w:rPr/>
        <w:t>точное название авторской учебной программы по предмету с полным библио</w:t>
        <w:softHyphen/>
        <w:t>графическим описан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125"/>
        <w:jc w:val="both"/>
        <w:rPr/>
      </w:pPr>
      <w:r>
        <w:rPr/>
        <w:t>личностные, метапредметные,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125"/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125"/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граммно-методическое обеспечение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обоснование выбора количества часов по годам  обучения и раздел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характеристика контрольно-измерительных материа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10"/>
        <w:jc w:val="both"/>
        <w:rPr/>
      </w:pPr>
      <w:r>
        <w:rPr/>
        <w:t>календарно-тематическое планирование с определением основных видов учебной деятельности обучающихся и описанием планируемых результатов освоения тем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/>
        <w:t xml:space="preserve">В соответствии с требованиями, предъявляемыми ФГОС, учебный материал учебного курса нацелен на создание условий для формирования личностных и универсальных (метапредметных) учебных действий, поэтому в данном разделе необходимо перечислить УУД, характерные для освоения конкретного учебного предмета, а также приемы и типы заданий, где проектируется формирование УУД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/>
        <w:t xml:space="preserve"> </w:t>
      </w:r>
      <w:r>
        <w:rPr/>
        <w:t>Обосновывая выбор количества часов по годам  обучения и разделам (темам), необходимо</w:t>
      </w:r>
      <w:r>
        <w:rPr>
          <w:color w:val="000000"/>
        </w:rPr>
        <w:t xml:space="preserve"> раскрыть последовательность изучения разделов и тем программы, показать распределение учебных часов по разделам и темам из расчета максимальной учебной нагрузки.</w:t>
      </w:r>
      <w:r>
        <w:rPr/>
        <w:t xml:space="preserve"> При описании содержания тем учебной программы устанавлива</w:t>
        <w:softHyphen/>
        <w:t>ется следующая последовательность излож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азвание раздела (темы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содержание учебного раздела (темы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еобходимое количество часов для изучения раздела (тем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формлять содержание учебной дисциплины рекомендовано  по сле</w:t>
        <w:softHyphen/>
        <w:t>дующей схеме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8"/>
        <w:gridCol w:w="3098"/>
        <w:gridCol w:w="1320"/>
      </w:tblGrid>
      <w:tr>
        <w:trPr>
          <w:trHeight w:val="4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1" w:hanging="121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темы (раздела),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/>
        <w:t>Планируемые предметные результаты освоения образовательной программы представлены с учетом специфики содержания предметных областей («Выпускник научится»,  «Выпускник получит возможность научиться»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jc w:val="both"/>
        <w:rPr/>
      </w:pPr>
      <w:r>
        <w:rPr/>
        <w:t xml:space="preserve">В разделе программно-методического обеспечения учебного процесса дается характеристика учебно-методического  комплекта. </w:t>
      </w:r>
      <w:r>
        <w:rPr>
          <w:color w:val="000000"/>
        </w:rPr>
        <w:t>Перечень учебно-методического обеспечения рабочей программы должен включать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о-теоретические (программа, учебник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10"/>
        <w:jc w:val="both"/>
        <w:rPr>
          <w:color w:val="000000"/>
        </w:rPr>
      </w:pPr>
      <w:r>
        <w:rPr>
          <w:color w:val="000000"/>
        </w:rPr>
        <w:t>методические и дидактические (методическое пособие для учителя, сборники проверочных и контрольных работ, тетради для самостоятельной работы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/>
        <w:t>Контроль уровня обучения</w:t>
      </w:r>
      <w:r>
        <w:rPr>
          <w:b/>
          <w:bCs/>
        </w:rPr>
        <w:t xml:space="preserve"> </w:t>
      </w:r>
      <w:r>
        <w:rPr/>
        <w:t>содержит пакет кон</w:t>
        <w:softHyphen/>
        <w:t>трольно-измерительных материалов (контрольных, практических работ, тестов по темам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10"/>
        <w:jc w:val="both"/>
        <w:rPr/>
      </w:pPr>
      <w:r>
        <w:rPr/>
        <w:t>по русскому языку - контрольные работы, диктанты, сочинения, изложения, тесты, контрольное списыв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10"/>
        <w:jc w:val="both"/>
        <w:rPr/>
      </w:pPr>
      <w:r>
        <w:rPr/>
        <w:t>по литературе - контрольные работы, тексты для заучивания наизусть, тес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математике - контрольные и самостоятельные работы, тес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иностранному языку - контрольные работы, тес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окружающему миру - контрольные работы, тес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10"/>
        <w:jc w:val="both"/>
        <w:rPr/>
      </w:pPr>
      <w:r>
        <w:rPr/>
        <w:t>по музыке, изобразительному искусству - контрольные срезы зн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физической культуре - нормативы физической подготовленно</w:t>
        <w:softHyphen/>
        <w:t>сти учащихс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информатике - контрольные срезы знаний, тес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 технологии - контрольные срезы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ланирование контроля и оценки знаний учащихся рекомендуется представлять в сводной таблице;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3"/>
        <w:gridCol w:w="2464"/>
        <w:gridCol w:w="24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и № контроль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се представленные в рабочей программе контрольно-измерительные материалы должны соответствовать требованиям </w:t>
      </w:r>
      <w:r>
        <w:rPr>
          <w:color w:val="FF0000"/>
        </w:rPr>
        <w:t>ФГОС НОО</w:t>
      </w:r>
      <w:r>
        <w:rPr/>
        <w:t>. Контрольно-измерительные материалы, составленные разработчиком программы, должны быть приведены в приложен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ен содержать следующие обязательные элементы: № урока п/п, дата (планируемая и фактическая), раздел, тема урока, планируемые результаты, основные виды учебной деятельности учащихся или характеристика деятельности учащихся,  формы контроля, перед каждым изучаемым разделом указываются  УУ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01"/>
        <w:gridCol w:w="1132"/>
        <w:gridCol w:w="1597"/>
        <w:gridCol w:w="2101"/>
        <w:gridCol w:w="1843"/>
        <w:gridCol w:w="1266"/>
      </w:tblGrid>
      <w:tr>
        <w:trPr>
          <w:trHeight w:val="11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/>
            </w:pPr>
            <w:r>
              <w:rPr/>
              <w:t xml:space="preserve">Дата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рок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аздел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можные виды деятельт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щихс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оение предметных зн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базовые понят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У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личностные и метапредметные результа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9"/>
        <w:gridCol w:w="1364"/>
        <w:gridCol w:w="2177"/>
        <w:gridCol w:w="2121"/>
        <w:gridCol w:w="199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виды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/>
      </w:pPr>
      <w:r>
        <w:rPr>
          <w:b/>
          <w:bCs/>
        </w:rPr>
        <w:t>Рассмотрение и утверждение рабочей программ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360"/>
        <w:jc w:val="both"/>
        <w:rPr/>
      </w:pPr>
      <w:r>
        <w:rPr/>
        <w:t>Рабочая  программа по предмету рассматривается на заседании школьных методических объединений, согласуется  руково</w:t>
        <w:softHyphen/>
        <w:t>дителем МО и курирующим завучем (указывается дата, заседания М/О и подписи руководителя МО и курирующего завуча) и утверждается директором 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rimma</dc:creator>
  <dc:description/>
  <dc:language>en-US</dc:language>
  <cp:lastModifiedBy>1</cp:lastModifiedBy>
  <dcterms:modified xsi:type="dcterms:W3CDTF">2013-12-25T08:39:00Z</dcterms:modified>
  <cp:revision>2</cp:revision>
  <dc:subject/>
  <dc:title>Для  С</dc:title>
</cp:coreProperties>
</file>