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before="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3499485" cy="97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/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2" w:leader="none"/>
                                    </w:tabs>
                                    <w:ind w:left="633" w:hanging="558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3" w:hanging="558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3" w:hanging="558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Якут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spacing w:before="0" w:after="240"/>
                                    <w:jc w:val="right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иказ № 74   от 0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.09.2014 г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43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76.4pt;mso-wrap-distance-left:9pt;mso-wrap-distance-right:0pt;mso-wrap-distance-top:0pt;mso-wrap-distance-bottom:0pt;margin-top:9.05pt;mso-position-vertical-relative:text;margin-left:45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/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2" w:leader="none"/>
                              </w:tabs>
                              <w:ind w:left="633" w:hanging="558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left="633" w:hanging="558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ind w:left="633" w:hanging="558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Якутова Н.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540" w:leader="none"/>
                              </w:tabs>
                              <w:spacing w:before="0" w:after="240"/>
                              <w:jc w:val="right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риказ № 74   от 0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.09.2014 г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да</w:t>
                            </w:r>
                          </w:p>
                          <w:p>
                            <w:pPr>
                              <w:pStyle w:val="Normal"/>
                              <w:ind w:left="2343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before="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80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Программно-методическое обеспечение МБОУ</w:t>
        <w:br/>
        <w:t>«Средняя общеобразовательная школа № 1» ГОРОДА НАЗАРОВО КРАСНОЯРСКОГО КРАЯ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в 2014-2015</w:t>
      </w:r>
      <w:r>
        <w:rPr/>
        <w:t xml:space="preserve"> учебном году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3"/>
        <w:gridCol w:w="4237"/>
        <w:gridCol w:w="3544"/>
        <w:gridCol w:w="5954"/>
      </w:tblGrid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, исходящие да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автор и др исходящие данны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тодические пособия к учебнику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учение грамоте, русский язык)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бучение грамоте». 1 кл.</w:t>
            </w:r>
          </w:p>
          <w:p>
            <w:pPr>
              <w:pStyle w:val="Style15"/>
              <w:shd w:fill="FFFFFF" w:val="clear"/>
              <w:spacing w:lineRule="exact" w:line="27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ок  «Букварь»; авторы Журова Л.Е., Рудницкая В.Н. и др. </w:t>
            </w:r>
          </w:p>
          <w:p>
            <w:pPr>
              <w:pStyle w:val="Style15"/>
              <w:shd w:fill="FFFFFF" w:val="clear"/>
              <w:spacing w:lineRule="exact" w:line="274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«Русский язык» автор Журова Л.Е., Евдокимова А.О. и др. Москва  «Вентана-Граф» (2011 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укварь» 1 кл., авторы Журова Л.Е., Рудницкая В.Н. и др. </w:t>
            </w:r>
          </w:p>
          <w:p>
            <w:pPr>
              <w:pStyle w:val="Normal"/>
              <w:shd w:fill="FFFFFF" w:val="clear"/>
              <w:spacing w:lineRule="exact" w:line="274"/>
              <w:ind w:right="137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, 1 кл., автор Журова Л.Е., Евдокимова А.О. и др.  Москва  «Вентана-Граф») (2011 г.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я: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 знаний». Контрольные работы, тесты, диктанты, изложения. Авторы: В.Ю.Романова, Л.В. Петленко. Москва «Вентана – Граф» (2010 г.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щихся:</w:t>
            </w:r>
          </w:p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кварь». 1 кл.. Рабочая тетрадь. ч.1,2,3. «Прописи». 1 кл. Рабочая тетрадь. ч. 1,2,3. «Русский язык». 1 кл. Рабочая тетрадь. Москва  «Вентана-Граф» (2009)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чтение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ое чтение». 1-4 кл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  Ефросинина Л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 «Вентана-Граф» (2011 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полугодие – «Букварь», ч.1,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 – «Букварь», ч.2 и Ефросинина Л.А. «Литературное чтение».  Москва  «Вентана-Граф» (2011г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я: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ое чтение в 1 кл.».              Методическое пособие      для      учителя. автор    Ефросинина    Л.А. Москва  «Вентана-Граф»(2009 г.)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 знаний». Контрольные работы, тесты, литературные диктанты, тексты для проверки навыков чтения, диагностические задания. Автор: Л.А.Ефросинина. Москва «Вентана – Граф» (2010 г.)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щихся:</w:t>
            </w:r>
          </w:p>
          <w:p>
            <w:pPr>
              <w:pStyle w:val="Normal"/>
              <w:shd w:fill="FFFFFF" w:val="clear"/>
              <w:spacing w:lineRule="exact" w:line="274"/>
              <w:ind w:left="7" w:right="2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ое чтение». 1 кл. Рабочая тетрадь. Москва  «Вентана-Граф»(2009 г.)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«Математика» 1-4 кл.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Рудницкая В.Н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 «Вентана-Граф» (2011 г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тематика». 1 кл., 2 части автор Рудницкая В.Н. Москва  «Вентана-Граф» (2011 г.)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я:</w:t>
            </w:r>
          </w:p>
          <w:p>
            <w:pPr>
              <w:pStyle w:val="Normal"/>
              <w:shd w:fill="FFFFFF" w:val="clear"/>
              <w:spacing w:lineRule="exact" w:line="274"/>
              <w:ind w:left="7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«Математика». 1 кл.. автор Рудницкая В.Н. Москва  «Вентана- Граф» ( 2009 г)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 знаний». Контрольные и проверочные работы Автор: В.Н.Рудницкая, Т.В.Юдачева. Москва «Вентана – Граф» (2011 г.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щихся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». 1 кл. Рабочая тетрадь. №№ 1,2,3. Рудницкая В.Н.  Москва  «Вентана-Граф» (2009)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-щий мир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ружающий мир» 1-4 кл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Виноградова Н.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 «Вентана-Граф» (2011 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кружающий мир». 1 кл., автор Виноградова Н.Ф. Москва  «Вентана-Граф» (2011 г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я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ружающий мир. Методическое пособие. 1-2 класс»  Виноградова Н.Ф. Москва  «Вентана-Граф» (2009 г.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щихся:</w:t>
            </w:r>
          </w:p>
          <w:p>
            <w:pPr>
              <w:pStyle w:val="Normal"/>
              <w:shd w:fill="FFFFFF" w:val="clear"/>
              <w:spacing w:lineRule="exact" w:line="274"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мся думать и фантазировать». 1 кл. Рабочая тетрадь.  Москва  «Вентана-Граф» (2009 г.)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, Под ред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». 1-4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 «Вентана-Граф» (2011 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ехнология. Ступеньки к мастерству».  1 кл., автор Лутцева Е.А., под ред. Симоненко В.Д.  Москва  «Вентана-Граф»2013 г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-льное искусство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Савенков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азитель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»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 «Вентана-Граф»  ( 2011 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Савенков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 Москва  «Вентана-Граф» 2013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МК Школа 2100 - Баласс - Изобразительное искусство. 1–2 класс. Методические рекомендации. Паршина С. В. Баласс. 2014 г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музыке для общеобразовательных школ. 1-4 класс. Усачёва В.О., Школяр А.И.. 201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ёва В.О. Музыка 1 класс «Вентана-Граф» 2013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яр А.И. Музыка. Методическое пособие к учебнику. 1 класс.  «Вентана-Граф» 2013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Б. Алиев. Настольная книга школьного учителя-музыканта. «Владос». Москва. 2005г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. Комплексная программа физического воспитания учащихся 1-11 классов. В.И. Лях Москва. «Просвещение». 2011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Физическая культура 1-4 класс Москва. «Просвещение». 2013 го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учение грамоте, русский язык)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ОО «Система Занкова», сост. Н.В. Нечаева, С.В. Бухалова –Самара издательский дом «ФЕДОРОВ», 2011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Нечаева. Азбука.. Самара. «Федоров». 2011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Нечаева. Русский язык для 1 класса начальной школы. Самара. «Федоров». 2011 го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Нечаева Прописи в 4 частях. Самара. «Федоров». 2012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Нечаева. Русский язык для 1 класса начальной школы. Методические пояснения. Самара. «Федоров». 2011 год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чтение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ОО «Система Занкова», сост. Н.В. Нечаева, С.В. Бухалова –Самара издательский дом «ФЕДОРОВ», 2011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Ю. Свиридова, Н.А. Чуракова. Литературное чтение. 1класс.   Самара. «Учебная литература».2011 го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.А. Чуракова Методический комментарий к учебнику «Литературное чтение 1 класс» (1-4) в двух частях. Москва: «ЦОР» 2011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1 клас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ОО «Система Занкова», сост. Н.В. Нечаева, С.В. Бухалова –Самара издательский дом «ФЕДОРОВ», 2011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 Аргинская, Е.И. Ивановская. Математика. 1 класс. В 2-х частях Самара. «Учебная литература».2011 го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И.И. Аргинская.  Методическое пособие к учебнику «Математика  1 класс» четырехлетней начальной школы. Самара «Учебная литература». 2011год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И.И. Аргинская. Дополнительные материалы к методическим пособиям по математике. (1-4 классы). Москва. «Центр общего развития». 2011 год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борник контрольных и проверочных работ для 1-4 классов (система Л.В. Занкова). Москва. «Центр общего развития». 2009 год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И.И. Аргинская, Н.Я. Дмитриева и др. Сборник контрольных и проверочных работ. Система (1-3), (1-4). Москва. «Центр общего развития». 2004 год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Л.И. Поветьева. Творческая реализация идей развивающего обучения системы Л.В. Занкова. Методическое пособие для учителей начальной школы. Самара. «Учебная литература». 2004 год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Е.П. Бененсон, Л.С. Итина 1 класс Рабочая тетрадь Самара  «Учебная литература». 2012 год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-щий мир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ОО «Система Занкова», сост. Н.В. Нечаева, С.В. Бухалова –Самара издательский дом «ФЕДОРОВ», 2011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и окружающий мир. Учебник для 1 класса  в 2 частях.  Часть 1. Дмитриева Н.Я., Казаков А.Н. Самара. «Учебная литература». 2004 го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ы и окружающий мир. 1-2 классы . Дмитриева Н.Я., Казаков А.Н.  Методические пояснения к курсу. Москва. «Учебная литература». 2011 год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ОО «Система Занкова», сост. Н.В. Нечаева, С.В. Бухалова –Самара издательский дом «ФЕДОРОВ», 2011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чное творчество 1 класс» Н.А. Цырулик. Уроки творчества. Учебник для 1 класса. Самара. «Учебная литература». 2004 го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.  Поурочные планы по учебнику  «Ручное творчество 1 класс» Н.А. Цырулик. Волгоград «Учитель» 2011 год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-льное искусство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ОО «Система Занкова», сост. Н.В. Нечаева, С.В. Бухалова –Самара издательский дом «ФЕДОРОВ», 2011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С. Ригина Программа для четырехлетней начальной школы «Музыка, обучение, творческое развитие, воспитание», система Занкова. Издательство «Учебная литература». Самара, 200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для учащихся: учебник «Музыка, обучение, творческое развитие, воспитание», 1 класс. Издательство «Учебная литература». Самара, 2004 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тодическое пособие для учителя: Методические рекомендации к учебнику «Музыка, обучение, творческое развитие, воспитание», 1 класс. Издательство «Учебная литература». Самара, 2011 г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. Ригина «Поем, слушаем, играем» Сборник нот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. Комплексная программа физического воспитания учащихся 1-11 классов. В.И. Лях Москва. «Просвещение». 2011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Физическая культура 1-4 класс Москва. «Просвещение». 2013 го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ОО «Система Занкова», сост. Н.В. Нечаева, С.В. Бухалова –Самара издательский дом «ФЕДОРОВ», 2011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.В. Нечаева, «Русский язык» в 2 частях 2 класс, 2012г издательский дом ФЕДОР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к курсу «Русский язык» 2класс-Самара издательский дом «ФЕДОРОВ», 2012г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о-тематическое планирование к учебнику «Русский язык» 2 класс, Н.В. Нечаева Самара издательский дом «ФЕДОРОВ», 2012г,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ОО «Система Занкова», сост. Н.В. Нечаева, С.В. Бухалова – Самара издательский дом «ФЕДОРОВ», 2011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И. Аргинская, «Математика» в 2 частях, 2 класс -Самара издательский дом «ФЕДОРОВ», 2012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к курсу «математика» 3 класс-Самара издательский дом «ФЕДОРОВ», 2012г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урочно-тематическое планирование к учебнику «Математика» 2 класс, И. И. Аргинская  Самара издательский дом «ФЕДОРОВ», 2012г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«Математика», 1-4 классы итоговые работы Авторы-составители Е.М. Елизарова, Н.Н. Бобкова Волгоград 2012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ОО «Система Занкова», сост. Н.В. Нечаева, С.В. Бухалова –Самара издательский дом «ФЕДОРОВ», 2011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Ю. Свиридова «Литературное чтение» в 2 частях, 2 класс -Самара издательский дом «ФЕДОРОВ», 2012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к курсу «Литературное чтение» 2 класс-Самара издательский дом «ФЕДОРОВ», 2012г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о-тематическое планирование к учебнику «Литературное чтение» 2 класс,  В. Ю Свиридова  Самара издательский дом «ФЕДОРОВ», 2012г,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ОО «Система Занкова», сост. Н.В. Нечаева, С.В. Бухалова –Самара издательский дом «ФЕДОРОВ», 2011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Я. Дмитриева «Окружающий мир» в 2 частях, 2 класс -Самара издательский дом «ФЕДОРОВ», 2012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к курсу «Окружающий мир» 3 класс-Самара издательский дом «ФЕДОРОВ», 2012г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о-тематическое планирование к учебнику «Окружающий мир» 2 класс,  Н. Я. Дмитриева Самара издательский дом «ФЕДОРОВ», 2012г, КИ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, 2-4 классы итоговый контроль Система Занкова Автор-составитель Е. М. Елизарова Волгоград, 2012г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к учебнику  «Окружающий мир» 3 класс Самара издательский дом «ФЕДОРОВ», 2012г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ОО «Система Занкова», сост. Н.В. Нечаева, С.В. Бухалова –Самара издательский дом «ФЕДОРОВ», 2011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Цирулик «Технология: уроки творчества»,  учебник для 2  класса -Самара издательский дом «ФЕДОРОВ», 2012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о-тематическое планирование к учебнику «Технология» 2 класс,  Н. А Цирулик -Самара издательский дом «ФЕДОРОВ», 2012г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autoSpaceDE w:val="false"/>
              <w:jc w:val="both"/>
              <w:rPr>
                <w:rFonts w:ascii="PetersburgC" w:hAnsi="PetersburgC" w:cs="PetersburgC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някова Т.Н., Мухина Е.А. Методические рекомендации к учебникам «Технология» для 1, 2 классов. _ Самара: Издательство «Учебная литература»: Издательский дом «Федоров». 2012 г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ОО «Система Занкова», сост. Н.В. Нечаева, С.В. Бухалова –Самара издательский дом «ФЕДОРОВ», 2011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кова С.Г. «Изобразительное искусство», учебник для 2  класса / под ре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Мелик-Пашаева, С.Г. Яковлевой. Самара : Издательство «Учебная литература» : Издательский дом «Федоров». 2012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34" w:firstLine="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шикрва С.Г. Методические рекомендации к курсу «Изобразительное искусство» 1,2,3,4 класс. Самара: Издательство «Учебная литература»: Издательский дом «Федоров». 2012 г    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ОО «Система Занкова», сост. Н.В. Нечаева, С.В. Бухалова –Самара издательский дом «ФЕДОРОВ», 2011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гина Г.С.  «Музыка»,  учебник для 2 класса, -Самара издательский дом «ФЕДОРОВ», 2012г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гина Г.С. Книга для учителя. Музыка. Обучение. Творческое развитие. Воспитание. Самара: Издательство «Учебная литература»: Издательский дом «Федоров». 2012 г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. Комплексная программа физического воспитания учащихся 1-11 классов. В.И. Лях Москва. «Просвещение». 2011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Физическая культура 1-4 класс Москва. «Просвещение». 2013 го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.Л.Соколова Н.Ю.Шульгина. Программа курса английского языка «</w:t>
            </w:r>
            <w:r>
              <w:rPr>
                <w:sz w:val="20"/>
                <w:szCs w:val="20"/>
                <w:lang w:val="en-US"/>
              </w:rPr>
              <w:t>Millie</w:t>
            </w:r>
            <w:r>
              <w:rPr>
                <w:sz w:val="20"/>
                <w:szCs w:val="20"/>
              </w:rPr>
              <w:t>»  для 1-4 классов для общеобразовательных учреждений. Издательство «Титул»,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И.Азарова Учебник  «</w:t>
            </w:r>
            <w:r>
              <w:rPr>
                <w:sz w:val="20"/>
                <w:szCs w:val="20"/>
                <w:lang w:val="en-US"/>
              </w:rPr>
              <w:t>Millie</w:t>
            </w:r>
            <w:r>
              <w:rPr>
                <w:sz w:val="20"/>
                <w:szCs w:val="20"/>
              </w:rPr>
              <w:t>»   для 2 класса, Издательство «Титул», 2012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С.И.Азарова. Книга для учителя к учебнику «</w:t>
            </w:r>
            <w:r>
              <w:rPr>
                <w:sz w:val="20"/>
                <w:szCs w:val="20"/>
                <w:lang w:val="en-US"/>
              </w:rPr>
              <w:t>Millie</w:t>
            </w:r>
            <w:r>
              <w:rPr>
                <w:sz w:val="20"/>
                <w:szCs w:val="20"/>
              </w:rPr>
              <w:t>»   для 2 класса общеобразовательных учреждений. Обнинск. «Титул». 2011 г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С.И.Азарова Рабочая тетрадь к учебнику «</w:t>
            </w:r>
            <w:r>
              <w:rPr>
                <w:sz w:val="20"/>
                <w:szCs w:val="20"/>
                <w:lang w:val="en-US"/>
              </w:rPr>
              <w:t>Millie</w:t>
            </w:r>
            <w:r>
              <w:rPr>
                <w:sz w:val="20"/>
                <w:szCs w:val="20"/>
              </w:rPr>
              <w:t>»   для 2 класса общеобразовательных учреждений. Обнинск. «Титул». 2013 г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Г. Воронова Контрольные и проверочные задания по английскому языку 2-4 класс Дрофа, 2010г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грамма «Русский язык». 2 кл.</w:t>
            </w:r>
          </w:p>
          <w:p>
            <w:pPr>
              <w:pStyle w:val="Style15"/>
              <w:shd w:fill="FFFFFF" w:val="clear"/>
              <w:spacing w:lineRule="exact" w:line="274" w:before="0" w:after="200"/>
              <w:ind w:left="0" w:hanging="0"/>
              <w:contextualSpacing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втор С.В. Иванов, М.И. Кузнецова.  Москва  «Вентана-Граф» (2013 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рограмма реализована в учебниках: 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37" w:firstLine="7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«Русский язык», 2 кл., автор С.В. Иванов, М.И. Кузнецова.и др.  Москва  «Вентана-Граф») (2013г.)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ля учителя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усский язык. 1-4 классы. Программа, планирование, контроль.</w:t>
              <w:br/>
              <w:t>Иванов С.В., Кузнецова М.И., Евдокимова А.О. Москва  «Вентана-Граф») (2013г.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ля учащихся:</w:t>
            </w:r>
          </w:p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«Пишем грамотно». 2кл. Рабочая тетрадь. Кузнецова М.И.,  Москва  «Вентана-Граф» (2013)</w:t>
            </w:r>
          </w:p>
          <w:p>
            <w:pPr>
              <w:pStyle w:val="Normal"/>
              <w:shd w:fill="FFFFFF" w:val="clear"/>
              <w:spacing w:lineRule="exact" w:line="274"/>
              <w:ind w:right="34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усский язык. Тетрадь для контрольных работ. 2 класс.</w:t>
              <w:br/>
              <w:t>Романова В.Ю., Петленко Л.В. Москва  «Вентана-Граф» (2014)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чтение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итературное чтение». 1-4 кл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0"/>
                <w:szCs w:val="20"/>
              </w:rPr>
              <w:t xml:space="preserve">Автор   </w:t>
            </w:r>
            <w:r>
              <w:rPr>
                <w:spacing w:val="-2"/>
                <w:sz w:val="20"/>
                <w:szCs w:val="20"/>
              </w:rPr>
              <w:t>Ефросинина</w:t>
            </w:r>
            <w:r>
              <w:rPr>
                <w:sz w:val="20"/>
                <w:szCs w:val="20"/>
              </w:rPr>
              <w:t>Л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 «Вентана-Граф»</w:t>
            </w:r>
            <w:r>
              <w:rPr>
                <w:i/>
                <w:iCs/>
                <w:sz w:val="20"/>
                <w:szCs w:val="20"/>
              </w:rPr>
              <w:t>(2013 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осинина Л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итературное чтение».  Москва  «Вентана-Граф»(2013г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итературное чтение в 2 кл.».              Методическое пособие      для      учителя.автор    Ефросинина    Л.А. Москва  «Вентана-Граф»(2009 г.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0"/>
                <w:szCs w:val="20"/>
              </w:rPr>
              <w:t>«Оценка знаний». Контрольные работы, тесты, литературные диктанты, тексты для проверки навыков чтения, диагностические задания. Автор: Л.А.Ефросинина. Москва «Вентана – Граф» (2013 г.)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ма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«Математика» 1-4 кл. 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Рудницкая В.Н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 «Вентана-Граф»</w:t>
            </w:r>
            <w:r>
              <w:rPr>
                <w:i/>
                <w:iCs/>
                <w:sz w:val="20"/>
                <w:szCs w:val="20"/>
              </w:rPr>
              <w:t>(2013 г.)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>«Математика». 2</w:t>
            </w:r>
            <w:r>
              <w:rPr>
                <w:sz w:val="20"/>
                <w:szCs w:val="20"/>
              </w:rPr>
              <w:t>кл., 2 части автор Рудницкая В.Н. Москва  «Вентана-Граф» (2012 г.)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right="7" w:hanging="0"/>
              <w:rPr>
                <w:spacing w:val="-1"/>
              </w:rPr>
            </w:pPr>
            <w:r>
              <w:rPr/>
              <w:t xml:space="preserve">«Методика обучения для учителя по математике». 2 кл.. автор </w:t>
            </w:r>
            <w:r>
              <w:rPr>
                <w:spacing w:val="-1"/>
              </w:rPr>
              <w:t xml:space="preserve">Рудницкая В.Н. </w:t>
            </w:r>
            <w:r>
              <w:rPr/>
              <w:t>Москва  «Вентана- Граф» ( 2012 г)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ценка знаний». Контрольные и проверочные работы Автор: В.Н.Рудницкая, Т.В.Юдачева. Москва «Вентана – Граф» (2011 г.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Математика. Рабочая тетрадь. 2 класс. В 2-х частях.</w:t>
            </w:r>
            <w:r>
              <w:rPr/>
              <w:br/>
              <w:t>Рудницкая В.Н., Юдачева Т.В. Москва  «Вентана- Граф» ( 2013 г)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bCs/>
              </w:rPr>
              <w:t xml:space="preserve">Математика. Тетрадь для контрольных работ. 2 класс. </w:t>
            </w:r>
            <w:r>
              <w:rPr/>
              <w:br/>
              <w:t>Рудницкая В.Н., Юдачева Т.В Москва  «Вентана- Граф» ( 2014г)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кружаю-щий мир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кружающий мир» 1-4 кл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Виноградова Н.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 «Вентана-Граф»</w:t>
            </w:r>
            <w:r>
              <w:rPr>
                <w:i/>
                <w:iCs/>
                <w:sz w:val="20"/>
                <w:szCs w:val="20"/>
              </w:rPr>
              <w:t>(2013 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«Окружающий </w:t>
            </w:r>
            <w:r>
              <w:rPr>
                <w:spacing w:val="-2"/>
                <w:sz w:val="20"/>
                <w:szCs w:val="20"/>
              </w:rPr>
              <w:t xml:space="preserve">мир». 2кл., автор Виноградова </w:t>
            </w:r>
            <w:r>
              <w:rPr>
                <w:sz w:val="20"/>
                <w:szCs w:val="20"/>
              </w:rPr>
              <w:t>Н.Ф. Москва  «Вентана-Граф» (2013 г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«Окружающий мир. Методическое пособие. 1-2 класс» Виноградова Н.Ф. </w:t>
            </w:r>
            <w:r>
              <w:rPr>
                <w:sz w:val="20"/>
                <w:szCs w:val="20"/>
              </w:rPr>
              <w:t>Москва  «Вентана-Граф»</w:t>
            </w:r>
            <w:r>
              <w:rPr>
                <w:spacing w:val="-3"/>
                <w:sz w:val="20"/>
                <w:szCs w:val="20"/>
              </w:rPr>
              <w:t xml:space="preserve"> (2012 г.)</w:t>
            </w:r>
          </w:p>
          <w:p>
            <w:pPr>
              <w:pStyle w:val="Normal"/>
              <w:shd w:fill="FFFFFF" w:val="clear"/>
              <w:spacing w:lineRule="exact" w:line="274"/>
              <w:ind w:right="94" w:hanging="0"/>
              <w:rPr>
                <w:sz w:val="20"/>
                <w:szCs w:val="20"/>
              </w:rPr>
            </w:pPr>
            <w:r>
              <w:rPr>
                <w:spacing w:val="-1"/>
              </w:rPr>
              <w:t>Рабочая</w:t>
            </w:r>
            <w:r>
              <w:rPr/>
              <w:t xml:space="preserve"> тетрадь. </w:t>
            </w:r>
            <w:r>
              <w:rPr>
                <w:spacing w:val="-3"/>
              </w:rPr>
              <w:t xml:space="preserve">Виноградова Н.Ф. </w:t>
            </w:r>
            <w:r>
              <w:rPr/>
              <w:t>Москва  «Вентана-Граф»</w:t>
            </w:r>
            <w:r>
              <w:rPr>
                <w:spacing w:val="-3"/>
              </w:rPr>
              <w:t>(2013 г.)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цева Е.А., Под ред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». 1-4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 «Вентана-Граф»(2013 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ехнология. Ступеньки к мастерству».  1 кл., автор Лутцева Е.А., под ред. Симоненко В.Д.  Москва  «Вентана-Граф»(2013 г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Технология. Сценарии уроков. Органайзер для учителя. 2 класс. </w:t>
            </w:r>
            <w:r>
              <w:rPr>
                <w:sz w:val="20"/>
                <w:szCs w:val="20"/>
              </w:rPr>
              <w:t>Лутце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</w:rPr>
              <w:t>Технология. Рабочая тетрадь. 2 класс</w:t>
            </w:r>
            <w:r>
              <w:rPr>
                <w:rStyle w:val="StrongEmphasis"/>
              </w:rPr>
              <w:t>.</w:t>
            </w:r>
            <w:r>
              <w:rPr/>
              <w:t>Лутцева Е.А Москва  «Вентана-Граф»</w:t>
            </w:r>
            <w:r>
              <w:rPr>
                <w:spacing w:val="-3"/>
              </w:rPr>
              <w:t xml:space="preserve"> (2014 г.)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bookmarkStart w:id="0" w:name="_GoBack"/>
            <w:bookmarkEnd w:id="0"/>
            <w:r>
              <w:rPr>
                <w:sz w:val="20"/>
                <w:szCs w:val="20"/>
              </w:rPr>
              <w:t>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-льное искусство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Савенков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азитель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  <w:r>
              <w:rPr>
                <w:spacing w:val="-1"/>
                <w:sz w:val="20"/>
                <w:szCs w:val="20"/>
              </w:rPr>
              <w:t>»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</w:t>
            </w:r>
          </w:p>
          <w:p>
            <w:pPr>
              <w:pStyle w:val="Normal"/>
              <w:shd w:fill="FFFFFF" w:val="clear"/>
              <w:spacing w:lineRule="exact" w:line="274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сква  «Вентана-Граф»( 2013 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Савенков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. Москва  «Вентана-Граф» 2013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Style w:val="StrongEmphasis"/>
                <w:b w:val="false"/>
              </w:rPr>
              <w:t>Изобразительное искусство. Учебник. 2 класс.</w:t>
            </w:r>
            <w:r>
              <w:rPr>
                <w:b/>
              </w:rPr>
              <w:br/>
            </w:r>
            <w:r>
              <w:rPr/>
              <w:t>Савенкова Л.Г., Москва  «Вентана-Граф»(2013г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</w:rPr>
              <w:t>Изобразительное искусство. Рабочая тетрадь. 2 класс.</w:t>
            </w:r>
            <w:r>
              <w:rPr/>
              <w:t>Савенкова Л.Г., Москва  «Вентана-Граф»(2013г.)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0"/>
                <w:szCs w:val="20"/>
              </w:rPr>
              <w:t>Программы по музыке для общеобразовательных школ. 1-4 класс. Усачёва В.О., Школяр А.И.. 201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чёва В.О. Музыка 2 класс «Вентана-Граф» 2013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яр А.И. Музыка. Методическое пособие к учебнику. 1 класс.  «Вентана-Граф» 2013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Д. Ушакова. Великие композиторы. «Литера».С-П-2005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 Способин. Элементарная теория музыки. М: Кифара.1996г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. Комплексная программа физического воспитания учащихся 1-11 классов. В.И. Лях Москва. «Просвещение». 2011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Физическая культура 1-4 класс Москва. «Просвещение». 2013 го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.Л.Соколова Н.Ю.Шульгина. Программа курса английского языка «</w:t>
            </w:r>
            <w:r>
              <w:rPr>
                <w:sz w:val="20"/>
                <w:szCs w:val="20"/>
                <w:lang w:val="en-US"/>
              </w:rPr>
              <w:t>Millie</w:t>
            </w:r>
            <w:r>
              <w:rPr>
                <w:sz w:val="20"/>
                <w:szCs w:val="20"/>
              </w:rPr>
              <w:t>»  для 1-4 классов для общеобразовательных учреждений. Издательство «Титул»,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И.Азарова Учебник  «</w:t>
            </w:r>
            <w:r>
              <w:rPr>
                <w:sz w:val="20"/>
                <w:szCs w:val="20"/>
                <w:lang w:val="en-US"/>
              </w:rPr>
              <w:t>Millie</w:t>
            </w:r>
            <w:r>
              <w:rPr>
                <w:sz w:val="20"/>
                <w:szCs w:val="20"/>
              </w:rPr>
              <w:t>»   для 2 класса, Издательство «Титул», 2012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С.И.Азарова. Книга для учителя к учебнику «</w:t>
            </w:r>
            <w:r>
              <w:rPr>
                <w:sz w:val="20"/>
                <w:szCs w:val="20"/>
                <w:lang w:val="en-US"/>
              </w:rPr>
              <w:t>Millie</w:t>
            </w:r>
            <w:r>
              <w:rPr>
                <w:sz w:val="20"/>
                <w:szCs w:val="20"/>
              </w:rPr>
              <w:t>» для 2 класса общеобразовательных учреждений. Обнинск. «Титул». 2011 г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С.И.Азарова Рабочая тетрадь к учебнику «</w:t>
            </w:r>
            <w:r>
              <w:rPr>
                <w:sz w:val="20"/>
                <w:szCs w:val="20"/>
                <w:lang w:val="en-US"/>
              </w:rPr>
              <w:t>Millie</w:t>
            </w:r>
            <w:r>
              <w:rPr>
                <w:sz w:val="20"/>
                <w:szCs w:val="20"/>
              </w:rPr>
              <w:t>»   для 2 класса общеобразовательных учреждений. Обнинск. «Титул». 2013 г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Г. Воронова Контрольные и проверочные задания по английскому языку 2-4 класс Дрофа, 2010г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ОО «Система Занкова», сост. Н.В. Нечаева, С.В. Бухалова –Самара издательский дом «ФЕДОРОВ», 2011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Нечаева ,русский язык в 2 частях 3 класс, 2012г издательский дом ФЕДОР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к курсу «Русский язык» 3 класс-Самара издательский дом «ФЕДОРОВ», 2012г, поурочно-тематическое планирование к учебнику «Русский язык» 3 класс, Н.В. Нечаева Самара издательский дом «ФЕДОРОВ», 2012г,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ОО «Система Занкова», сост. Н.В. Нечаева, С.В. Бухалова –Самара издательский дом «ФЕДОРОВ», 2011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И. Аргинская, математика в 2 частях, 3 класс -Самара издательский дом «ФЕДОРОВ», 2012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к курсу «математика» 3 класс-Самара издательский дом «ФЕДОРОВ», 2012г, поурочно-тематическое планирование к учебнику «Математика» 3 класс, И. И. Аргинская  Самара издательский дом «ФЕДОРОВ», 2012г, КИМ «Математика», 1-4 классы итоговые работы Авторы-составители Е.М. Елизарова, Н.Н. Бобкова Волгоград 2012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ОО «Система Занкова», сост. Н.В. Нечаева, С.В. Бухалова –Самара издательский дом «ФЕДОРОВ», 2011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Ю. Свиридова литературное чтение в 2 частях, 3 класс -Самара издательский дом «ФЕДОРОВ», 2012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к курсу «Литературное чтение» 3 класс-Самара издательский дом «ФЕДОРОВ», 2012г, поурочно-тематическое планирование к учебнику «Литературное чтение» 3 класс,  В. Ю Свиридова  Самара издательский дом «ФЕДОРОВ», 2012г,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ОО «Система Занкова», сост. Н.В. Нечаева, С.В. Бухалова –Самара издательский дом «ФЕДОРОВ», 2011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Я. Дмитриева окружающий мир в 2 частях, 3 класс -Самара издательский дом «ФЕДОРОВ», 2012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к курсу «Окружающий мир» 3 класс-Самара издательский дом «ФЕДОРОВ», 2012г, поурочно-тематическое планирование к учебнику «Окружающий мир» 3 класс,  Н. Я. Дмитриева Самара издательский дом «ФЕДОРОВ», 2012г, КИМ окружающий мир 2-4 классы итоговый контроль Система Занкова Автор-составитель Е. М. Елизарова Волгоград, 2012г, рабочая тетрадь к учебнику  «Окружающий мир» 3 класс Самара издательский дом «ФЕДОРОВ», 2012г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ОО «Система Занкова», сост. Н.В. Нечаева, С.В. Бухалова –Самара издательский дом «ФЕДОРОВ», 2011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Цирулик «Технология» уроки творчества  учебник для 3 класса -Самара издательский дом «ФЕДОРОВ», 2012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рекомендации к учебнику «Технология. Твори, выдумывай, пробуй!». 3 класс-Самара издательский дом «ФЕДОРОВ», 2012г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о-тематическое планирование к учебнику «Технология» 3 класс,  Н. А Цирулик -Самара издательский дом «ФЕДОРОВ», 2012г,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ОО «Система Занкова», сост. Н.В. Нечаева, С.В. Бухалова –Самара издательский дом «ФЕДОРОВ», 2011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кова С.Г. Изобразительное искусство : учебник для 3 класса / под ред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Мелик-Пашаева, С.Г. Яковлевой. Самара : Издательство «Учебная литература» : Издательский дом «Федоров». 2012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шикрва С.Г. Методические рекомендации к курсу «Изобразительное искусство» 1,2,3,4 класс. Самара: Издательство «Учебная литература»: Издательский дом «Федоров». 2012 г    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ОО «Система Занкова», сост. Н.В. Нечаева, С.В. Бухалова –Самара издательский дом «ФЕДОРОВ», 2011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гина Г.С.  музыка учебник для 3 класса, -Самара издательский дом «ФЕДОРОВ», 2012г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гина Г.С. Книга для учителя. Музыка. Обучение. Творческое развитие. Воспитание. Самара: Издательство «Учебная литература»: Издательский дом «Федоров». 2012 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руве. Школьный хор. М.: Просвещение. 1981г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. Комплексная программа физического воспитания учащихся 1-11 классов. В.И. Лях Москва. «Просвещение». 2011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Физическая культура 1-4 класс Москва. «Просвещение». 2013 го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.Л.Соколова Н.Ю.Шульгина. Программа курса английского языка «</w:t>
            </w:r>
            <w:r>
              <w:rPr>
                <w:sz w:val="20"/>
                <w:szCs w:val="20"/>
                <w:lang w:val="en-US"/>
              </w:rPr>
              <w:t>Millie</w:t>
            </w:r>
            <w:r>
              <w:rPr>
                <w:sz w:val="20"/>
                <w:szCs w:val="20"/>
              </w:rPr>
              <w:t>»  для 1-4 классов для общеобразовательных учреждений. Издательство «Титул»,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И.Азарова Учебник  «</w:t>
            </w:r>
            <w:r>
              <w:rPr>
                <w:sz w:val="20"/>
                <w:szCs w:val="20"/>
                <w:lang w:val="en-US"/>
              </w:rPr>
              <w:t>Millie</w:t>
            </w:r>
            <w:r>
              <w:rPr>
                <w:sz w:val="20"/>
                <w:szCs w:val="20"/>
              </w:rPr>
              <w:t>»   для 3 класса, Издательство «Титул», 2013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С.И.Азарова. Книга для учителя к учебнику «</w:t>
            </w:r>
            <w:r>
              <w:rPr>
                <w:sz w:val="20"/>
                <w:szCs w:val="20"/>
                <w:lang w:val="en-US"/>
              </w:rPr>
              <w:t>Millie</w:t>
            </w:r>
            <w:r>
              <w:rPr>
                <w:sz w:val="20"/>
                <w:szCs w:val="20"/>
              </w:rPr>
              <w:t>»   для 3 класса общеобразовательных учреждений. Обнинск. «Титул». 2011 г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С.И.Азарова Рабочая тетрадь к учебнику «</w:t>
            </w:r>
            <w:r>
              <w:rPr>
                <w:sz w:val="20"/>
                <w:szCs w:val="20"/>
                <w:lang w:val="en-US"/>
              </w:rPr>
              <w:t>Millie</w:t>
            </w:r>
            <w:r>
              <w:rPr>
                <w:sz w:val="20"/>
                <w:szCs w:val="20"/>
              </w:rPr>
              <w:t>»   для 3 класса общеобразовательных учреждений. Обнинск. «Титул». 2013 г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Г. Воронова Контрольные и проверочные задания по английскому языку 2-4 класс Дрофа, 2010г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б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 Зеленина. Школа России. Концепция и программы для начальных классов. Москва. «Просвещение». 2013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 Зеленина. Школа России Учебник для общеобразовательного учреждения. 3 класс. Москва. «Просвещение». 2013 го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М. Тихомирова. Поурочные разработки по русскому языку. 3 класс. М.:- Экзамен. 2013 г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 xml:space="preserve">Зеленина Л.М., Хохлова Т.Е. </w:t>
              </w:r>
              <w:r>
                <w:rPr>
                  <w:rStyle w:val="InternetLink"/>
                  <w:bCs/>
                  <w:sz w:val="20"/>
                  <w:szCs w:val="20"/>
                </w:rPr>
                <w:t>Русский язык: рабочая тетрадь</w:t>
              </w:r>
              <w:r>
                <w:rPr>
                  <w:rStyle w:val="InternetLink"/>
                  <w:sz w:val="20"/>
                  <w:szCs w:val="20"/>
                </w:rPr>
                <w:br/>
              </w:r>
              <w:r>
                <w:rPr>
                  <w:rStyle w:val="InternetLink"/>
                  <w:bCs/>
                  <w:sz w:val="20"/>
                  <w:szCs w:val="20"/>
                </w:rPr>
                <w:t>3 класса</w:t>
              </w:r>
            </w:hyperlink>
            <w:r>
              <w:rPr>
                <w:bCs/>
                <w:sz w:val="20"/>
                <w:szCs w:val="20"/>
              </w:rPr>
              <w:t xml:space="preserve"> 2014г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«б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. Школа России. Концепция и программы для начальных классов. Москва. «Просвещение». 2013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. Литературное чтение. Учебник для общеобразовательного учреждения. 3 класс. Москва. «Просвещение». 2013го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Кутявина. Поурочные разработки по литературному чтению. Москва. «ВАКО» 2014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ина.  Литературное чтение. Рабочая тетрадь, «Просвещение» 2014г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б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Бантова, М.И. Моро. Школа России. Концепция и программы для начальных классов. Москва. «Просвещ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». 2013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Бантова, М.И. Моро. Школа России. Учебник для общеобразовательного учреждения. 3класс. Москва. «Просвещение». 2013 го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Н. Ситникова, И.Ф. Яценко. Поурочные разработки по математике к УМК «Школа России» по учебнику М.И. Моро. 3 класс. М.:- ВАКО.  2013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ницкая. Математика. КИМ. 3 класс. М.:- Экзамен. 2014 г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 xml:space="preserve">Волкова С.И. Математика Рабочая тетрадь «Просвещение» 2014,  </w:t>
              </w:r>
              <w:r>
                <w:rPr>
                  <w:rStyle w:val="InternetLink"/>
                  <w:bCs/>
                  <w:sz w:val="20"/>
                  <w:szCs w:val="20"/>
                </w:rPr>
                <w:t>3 класс</w:t>
              </w:r>
            </w:hyperlink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б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. Школа России. Концепция и программы для начальных классов. Москва. «Просвещение». 2013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. Мир вокруг нас. 3 класс. Москва. «Просвещение». 2013 го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. Дмитриева. Поурочные разработки по курсу «Окружающий мир». Москва. «ВАКО» 2013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 xml:space="preserve">Плешаков А.А. </w:t>
              </w:r>
              <w:r>
                <w:rPr>
                  <w:rStyle w:val="InternetLink"/>
                  <w:bCs/>
                  <w:sz w:val="20"/>
                  <w:szCs w:val="20"/>
                </w:rPr>
                <w:t>Окружающий мир: Рабочая тетрадь: 3 класс: В 2 ч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 xml:space="preserve"> Просвещение, 2014</w:t>
              </w:r>
            </w:hyperlink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б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Роговцева Н. И., Анащенкова С. В.</w:t>
                <w:br/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Технология:</w:t>
              </w:r>
              <w:r>
                <w:rPr>
                  <w:rStyle w:val="InternetLink"/>
                  <w:sz w:val="20"/>
                  <w:szCs w:val="20"/>
                </w:rPr>
                <w:br/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Рабочие программы:</w:t>
              </w:r>
              <w:r>
                <w:rPr>
                  <w:rStyle w:val="InternetLink"/>
                  <w:sz w:val="20"/>
                  <w:szCs w:val="20"/>
                </w:rPr>
                <w:br/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1-4 классы</w:t>
              </w:r>
            </w:hyperlink>
            <w:r>
              <w:rPr>
                <w:sz w:val="20"/>
                <w:szCs w:val="20"/>
              </w:rPr>
              <w:t xml:space="preserve"> Москва. «Просвещение». 2013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говцева Н.И., Богданова Н.В., Добромыслова Н.В. Технология 3класс Просвещение 20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овцева Н. И., Богданова Н. В., </w:t>
              <w:br/>
              <w:t>Шипилова Н. В.</w:t>
            </w:r>
            <w:r>
              <w:rPr>
                <w:b/>
                <w:bCs/>
                <w:color w:val="0000FF"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Технология: Рабочая тетрадь: </w:t>
            </w:r>
            <w:r>
              <w:rPr>
                <w:b/>
                <w:bCs/>
                <w:color w:val="0000FF"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3 класс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Неменский Б.М. и др.</w:t>
                <w:br/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Изобразительное искусство: Рабочие программы: 1-4 кл</w:t>
              </w:r>
              <w:r>
                <w:rPr>
                  <w:rStyle w:val="InternetLink"/>
                  <w:sz w:val="20"/>
                  <w:szCs w:val="20"/>
                </w:rPr>
                <w:t>./ Под. Ред. Б.М. Неменского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.М.Изобразительное искусство. 3 класс. Просвещение 20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художественный труд. Система преподавания уроков ИЗО по программе Б.М. Неменского. 1-4 классы. Александрова А.Г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музыке для общеобразовательных школ. 1-4 класс. 2011г. Сергеева А.И., Критская Е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 Музыка. 3 класс. Просвещение 20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3 класс. Поурочные планы  к учебнику Е.Д.Критской. 2014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руве. Школьный хор. М.: Просвещение. 1981г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. Комплексная программа физического воспитания учащихся 1-11 классов. В.И. Лях Москва. «Просвещение». 2011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Физическая культура 1-4 класс Москва. «Просвещение». 2013 го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. 3 класс. Поурочные планы. С.В. Емельянов, М.С Блудилин. 2014г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.Л.Соколова Н.Ю.Шульгина. Программа курса английского языка «</w:t>
            </w:r>
            <w:r>
              <w:rPr>
                <w:sz w:val="20"/>
                <w:szCs w:val="20"/>
                <w:lang w:val="en-US"/>
              </w:rPr>
              <w:t>Millie</w:t>
            </w:r>
            <w:r>
              <w:rPr>
                <w:sz w:val="20"/>
                <w:szCs w:val="20"/>
              </w:rPr>
              <w:t>»  для 1-4 классов для общеобразовательных учреждений. Издательство «Титул»,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И.Азарова Учебник  «</w:t>
            </w:r>
            <w:r>
              <w:rPr>
                <w:sz w:val="20"/>
                <w:szCs w:val="20"/>
                <w:lang w:val="en-US"/>
              </w:rPr>
              <w:t>Millie</w:t>
            </w:r>
            <w:r>
              <w:rPr>
                <w:sz w:val="20"/>
                <w:szCs w:val="20"/>
              </w:rPr>
              <w:t>»   для 3 класса, Издательство «Титул», 2013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С.И.Азарова. Книга для учителя к учебнику «</w:t>
            </w:r>
            <w:r>
              <w:rPr>
                <w:sz w:val="20"/>
                <w:szCs w:val="20"/>
                <w:lang w:val="en-US"/>
              </w:rPr>
              <w:t>Millie</w:t>
            </w:r>
            <w:r>
              <w:rPr>
                <w:sz w:val="20"/>
                <w:szCs w:val="20"/>
              </w:rPr>
              <w:t>»   для 3 класса общеобразовательных учреждений. Обнинск. «Титул». 2011 г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С.И.Азарова Рабочая тетрадь к учебнику «</w:t>
            </w:r>
            <w:r>
              <w:rPr>
                <w:sz w:val="20"/>
                <w:szCs w:val="20"/>
                <w:lang w:val="en-US"/>
              </w:rPr>
              <w:t>Millie</w:t>
            </w:r>
            <w:r>
              <w:rPr>
                <w:sz w:val="20"/>
                <w:szCs w:val="20"/>
              </w:rPr>
              <w:t>»   для 3 класса общеобразовательных учреждений. Обнинск. «Титул». 2013 г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Г. Воронова Контрольные и проверочные задания по английскому языку 2-4 класс Дрофа, 2010г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ОО «Система Занкова», сост. Н.В. Нечаева, С.В. Бухалова –Самара издательский дом «ФЕДОРОВ», 2011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Нечаева ,русский язык в 2 частях 4 класс, 2013г издательский дом ФЕДОРОВ, издательство «Учебная литератур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к курсу «Русский язык» 4 класс-Самара издательский дом «ФЕДОРОВ», 2013г, поурочно-тематическое планирование к учебнику «Русский язык» 4 класс, Н.В. Нечаева Самара издательский дом «ФЕДОРОВ», 2012г,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ОО «Система Занкова», сост. Н.В. Нечаева, С.В. Бухалова –Самара издательский дом «ФЕДОРОВ», 2011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И. Аргинская, математика в 2 частях, 4 класс -Самара издательский дом «ФЕДОРОВ», 2013г, издательство «Учебная литератур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к курсу «математика» 4 класс-Самара издательский дом «ФЕДОРОВ», 2013г, поурочно-тематическое планирование к учебнику «Математика» 4 класс, И. И. Аргинская  Самара издательский дом «ФЕДОРОВ», 2013г, КИМ «Математика», 1-4 классы итоговые работы Авторы-составители Е.М. Елизарова, Н.Н. Бобкова Волгоград 2012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ОО «Система Занкова», сост. Н.В. Нечаева, С.В. Бухалова –Самара издательский дом «ФЕДОРОВ», 2011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Ю. Свиридова литературное чтение в 2 частях, 4 класс -Самара издательский дом «ФЕДОРОВ», 2013г, издательство «Учебная литератур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к курсу «Литературное чтение» 4 класс-Самара издательский дом «ФЕДОРОВ», 2013г, поурочно-тематическое планирование к учебнику «Литературное чтение» 4 класс,  В. Ю Свиридова  Самара издательский дом «ФЕДОРОВ», 2013г,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ОО «Система Занкова», сост. Н.В. Нечаева, С.В. Бухалова –Самара издательский дом «ФЕДОРОВ», 2011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Я. Дмитриева окружающий мир в 2 частях, 4 класс -Самара издательский дом «ФЕДОРОВ», 2013г, издательство «Учебная литератур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к курсу «Окружающий мир» 4 класс-Самара издательский дом «ФЕДОРОВ», 2013г, поурочно-тематическое планирование к учебнику «Окружающий мир» 4 класс,  Н. Я. Дмитриева Самара издательский дом «ФЕДОРОВ», 2013г, КИМ окружающий мир 2-4 классы итоговый контроль Система Занкова Автор-составитель Е. М. Елизарова Волгоград, 2012г, рабочая тетрадь к учебнику  «Окружающий мир» 3 класс Самара издательский дом «ФЕДОРОВ», 2013г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ОО «Система Занкова», сост. Н.В. Нечаева, С.В. Бухалова –Самара издательский дом «ФЕДОРОВ», 2011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Цирулик «Технология» уроки творчества  учебник для 4 класса -Самара издательский дом «ФЕДОРОВ», 2013г, издательство «Учебная литератур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к курсу « Технология. Ручное творчество». 4 класс-Самара издательский дом «ФЕДОРОВ», 2013г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о-тематическое планирование к учебнику «Технология» 4 класс,  Н. А Цирулик -Самара издательский дом «ФЕДОРОВ», 2013г,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ОО «Система Занкова», сост. Н.В. Нечаева, С.В. Бухалова –Самара издательский дом «ФЕДОРОВ», 2011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Ашикова С.Г. </w:t>
            </w:r>
            <w:r>
              <w:rPr>
                <w:color w:val="4F4F4F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>зобразительное искусство : учебник для 4 класса / под ред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.А. Мелик-</w:t>
            </w:r>
            <w:r>
              <w:rPr>
                <w:color w:val="4F4F4F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ашаева, С.Г. Яковлевой. Самара : </w:t>
            </w:r>
            <w:r>
              <w:rPr>
                <w:color w:val="4F4F4F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 xml:space="preserve">здательство «Учебная литература» : </w:t>
            </w:r>
            <w:r>
              <w:rPr>
                <w:color w:val="4F4F4F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</w:rPr>
              <w:t>здательский дом «Федоров». 2013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шикрва С.Г. Методические рекомендации к курсу «Изобразительное искусство» 1,2,3,4 класс. Самара: Издательство «Учебная литература»: Издательский дом «Федоров». 2012 г    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ОО «Система Занкова», сост. Н.В. Нечаева, С.В. Бухалова –Самара издательский дом «ФЕДОРОВ», 2011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гина Г.С.  музыка учебник для 4 класса, -Самара издательский дом «ФЕДОРОВ», 2012г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гина Г.С. Книга для учителя. Музыка. Обучение. Творческое развитие. Воспитание. Самара: Издательство «Учебная литература»: Издательский дом «Федоров». 2012 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для учащихся «Великие музыканты Западной Европы». М.: Просвещение 1992г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. Комплексная программа физического воспитания учащихся 1-11 классов. В.И. Лях Москва. «Просвещение». 2011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Физическая культура 1-4 класс Москва. «Просвещение». 2013 го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.Л.Соколова Н.Ю.Шульгина. Программа курса английского языка «</w:t>
            </w:r>
            <w:r>
              <w:rPr>
                <w:sz w:val="20"/>
                <w:szCs w:val="20"/>
                <w:lang w:val="en-US"/>
              </w:rPr>
              <w:t>Millie</w:t>
            </w:r>
            <w:r>
              <w:rPr>
                <w:sz w:val="20"/>
                <w:szCs w:val="20"/>
              </w:rPr>
              <w:t>»  для 1-4 классов для общеобразовательных учреждений. Издательство «Титул»,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И.Азарова Учебник  «</w:t>
            </w:r>
            <w:r>
              <w:rPr>
                <w:sz w:val="20"/>
                <w:szCs w:val="20"/>
                <w:lang w:val="en-US"/>
              </w:rPr>
              <w:t>Millie</w:t>
            </w:r>
            <w:r>
              <w:rPr>
                <w:sz w:val="20"/>
                <w:szCs w:val="20"/>
              </w:rPr>
              <w:t>»   для 4 класса, Издательство «Титул», 2013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С.И.Азарова. Книга для учителя к учебнику «</w:t>
            </w:r>
            <w:r>
              <w:rPr>
                <w:sz w:val="20"/>
                <w:szCs w:val="20"/>
                <w:lang w:val="en-US"/>
              </w:rPr>
              <w:t>Millie</w:t>
            </w:r>
            <w:r>
              <w:rPr>
                <w:sz w:val="20"/>
                <w:szCs w:val="20"/>
              </w:rPr>
              <w:t>»   для 4 класса общеобразовательных учреждений. Обнинск. «Титул». 2011 г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С.И.Азарова Рабочая тетрадь к учебнику «</w:t>
            </w:r>
            <w:r>
              <w:rPr>
                <w:sz w:val="20"/>
                <w:szCs w:val="20"/>
                <w:lang w:val="en-US"/>
              </w:rPr>
              <w:t>Millie</w:t>
            </w:r>
            <w:r>
              <w:rPr>
                <w:sz w:val="20"/>
                <w:szCs w:val="20"/>
              </w:rPr>
              <w:t>»   для 4 класса общеобразовательных учреждений. Обнинск. «Титул». 2013 г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Г. Воронова Контрольные и проверочные задания по английскому языку 2-4 класс Дрофа, 2010г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Программы</w:t>
            </w:r>
            <w:r>
              <w:rPr>
                <w:b/>
                <w:color w:val="FF0000"/>
                <w:sz w:val="20"/>
                <w:szCs w:val="20"/>
              </w:rPr>
              <w:t xml:space="preserve"> о</w:t>
            </w:r>
            <w:r>
              <w:rPr>
                <w:color w:val="FF0000"/>
                <w:sz w:val="20"/>
                <w:szCs w:val="20"/>
              </w:rPr>
              <w:t>бщеобразовательных учреждений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«Основы религиозных культур и светской этики» 4-5 классы Москва «Просвещение» 2010г.А. Я. Данилю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сновы религиозных культур и светской этики. Основы светской этики. – 4-5 класс. – М.: Просвещение.2010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«Основы религиозных культур и светской этики» книга для учителя 4-5 класс под редакцией В. А. Тишкова Т. Д. Шапошникова Москва «Просвещение» 2010г.</w:t>
            </w:r>
          </w:p>
          <w:p>
            <w:pPr>
              <w:pStyle w:val="Normal"/>
              <w:ind w:right="45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б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 Зеленина. Школа России. Концепция и программы для начальных классов. Москва. «Просвещение». 2012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 Зеленина. Школа России Учебник для общеобразовательного учреждения. 4 класс. Москва. «Просвещение». 2014 го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Цыкина. Поурочные планы по учебнику М.И. Моро. Волгоград. «Просвещение». 2013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карточки-задания по русскому языку к учебнику Л.М. Зеленина.  4 класс. О.В. Узорова. 2014 г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б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. Школа России. Концепция и программы для начальных классов. Москва. «Просвещение». 2012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 Климанова. Литературное чтение. Учебник для общеобразовательного учреждения. 4 класс. Москва. «Просвещение». 2013 го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Кутявина. Поурочные разработки по литературному чтению. Москва. «ВАКО» 2010 год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б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Бантова, М.И. Моро. Школа России. Концепция и программы для начальных классов. Москва. «Просвещение». 2012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Бантова, М.И. Моро. Школа России. Учебник для общеобразовательного учреждения. 4класс. Москва. «Просвещение». 2013 го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Цыкина. Поурочные планы по учебнику М.И. Моро. Волгоград. «Просвещение». 2011 год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б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. Школа России. Концепция и программы для начальных классов. Москва. «Просвещение». 2012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. Мир вокруг нас. 4 класс. Москва. «Просвещение». 2013 го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И. Дмитриева. Поурочные разработки по курсу «Окружающий мир». Москва. «ВАКО» 2009 год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б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  <w:szCs w:val="20"/>
              </w:rPr>
              <w:t>Роговцева Н. И., Анащенкова С. В.</w:t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Технология: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Рабочие программы: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1-4 классы</w:t>
            </w:r>
            <w:r>
              <w:rPr>
                <w:sz w:val="20"/>
                <w:szCs w:val="20"/>
              </w:rPr>
              <w:t xml:space="preserve"> Москва. «Просвещение». 2012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Роговцева Н.И., Богданова Н.В., Добромыслова Н.В. Технология 4класс Просвещение 20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 Н. И., Богданова Н. В., Шипилова Н. В.</w:t>
            </w:r>
            <w:r>
              <w:rPr>
                <w:b/>
                <w:bCs/>
                <w:color w:val="0000FF"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Технология: Рабочая тетрадь: </w:t>
            </w:r>
            <w:r>
              <w:rPr>
                <w:b/>
                <w:bCs/>
                <w:color w:val="0000FF"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4 класс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б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Неменский Б.М. и др.</w:t>
                <w:br/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Изобразительное искусство: Рабочие программы: 1-4 кл</w:t>
              </w:r>
              <w:r>
                <w:rPr>
                  <w:rStyle w:val="InternetLink"/>
                  <w:sz w:val="20"/>
                  <w:szCs w:val="20"/>
                </w:rPr>
                <w:t>./ Под. Ред. Б.М. Неменского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.М.Изобразительное искусство. 4 класс. Просвещение 20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художественный труд. Система преподавания уроков ИЗО по программе Б.М. Неменского. 1-4 классы. Александрова А.Г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б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музыке для общеобразовательных школ. 1-4 класс. 2011г. Сергеева А.И., Критская Е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 Музыка. 4 класс. Просвещение 20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4 класс. Поурочные планы  к учебнику Е.Д.Критской. 2014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для учащихся «Великие музыканты Западной Европы». М.: Просвещение 1992г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б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. Комплексная программа физического воспитания учащихся 1-11 классов. В.И. Лях Москва. «Просвещение». 2011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Физическая культура 1-4 класс Москва. «Просвещение». 2013 год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. 4 класс. Поурочные планы. С.В. Емельянов, М.С Блудилина. 2014г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.Л.Соколова Н.Ю.Шульгина. Программа курса английского языка «</w:t>
            </w:r>
            <w:r>
              <w:rPr>
                <w:sz w:val="20"/>
                <w:szCs w:val="20"/>
                <w:lang w:val="en-US"/>
              </w:rPr>
              <w:t>Millie</w:t>
            </w:r>
            <w:r>
              <w:rPr>
                <w:sz w:val="20"/>
                <w:szCs w:val="20"/>
              </w:rPr>
              <w:t>»  для 1-4 классов для общеобразовательных учреждений. Издательство «Титул», 201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И.Азарова Учебник  «</w:t>
            </w:r>
            <w:r>
              <w:rPr>
                <w:sz w:val="20"/>
                <w:szCs w:val="20"/>
                <w:lang w:val="en-US"/>
              </w:rPr>
              <w:t>Millie</w:t>
            </w:r>
            <w:r>
              <w:rPr>
                <w:sz w:val="20"/>
                <w:szCs w:val="20"/>
              </w:rPr>
              <w:t>»   для 4 класса, Издательство «Титул», 2013г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С.И.Азарова. Книга для учителя к учебнику «</w:t>
            </w:r>
            <w:r>
              <w:rPr>
                <w:sz w:val="20"/>
                <w:szCs w:val="20"/>
                <w:lang w:val="en-US"/>
              </w:rPr>
              <w:t>Millie</w:t>
            </w:r>
            <w:r>
              <w:rPr>
                <w:sz w:val="20"/>
                <w:szCs w:val="20"/>
              </w:rPr>
              <w:t>»   для 4 класса общеобразовательных учреждений. Обнинск. «Титул». 2011 г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С.И.Азарова Рабочая тетрадь к учебнику «</w:t>
            </w:r>
            <w:r>
              <w:rPr>
                <w:sz w:val="20"/>
                <w:szCs w:val="20"/>
                <w:lang w:val="en-US"/>
              </w:rPr>
              <w:t>Millie</w:t>
            </w:r>
            <w:r>
              <w:rPr>
                <w:sz w:val="20"/>
                <w:szCs w:val="20"/>
              </w:rPr>
              <w:t>»   для 4 класса общеобразовательных учреждений. Обнинск. «Титул». 2013 г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Г. Воронова Контрольные и проверочные задания по английскому языку 2-4 класс Дрофа, 2010г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сновы светской этик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граммы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бщеобразовательных учреждений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«Основы религиозных культур и светской этики» 4-5 классы Москва «Просвещение» 2010г.А. Я. Данилю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«Основы светской этики» 4 класс Студеникин М.Т. Москва «Просвещение» 2013г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«Основы религиозных культур и светской этики» книга для учителя 4-5 класс под редакцией В. А. Тишкова Т. Д. Шапошникова Москва «Просвещение» 2010г.</w:t>
            </w:r>
          </w:p>
          <w:p>
            <w:pPr>
              <w:pStyle w:val="Normal"/>
              <w:ind w:right="45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СНОВНАЯ И СТАРШ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3"/>
        <w:gridCol w:w="4521"/>
        <w:gridCol w:w="2268"/>
        <w:gridCol w:w="6804"/>
      </w:tblGrid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, исходящие д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автор и др исходящие данные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тодические пособия к учебнику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для общеобразовательных шко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зий, лицеев. Русский язык 5-9 класс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Авторы: М.М.Разумовская, В.И.Капино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Львова, Г.А.Богданова, В.В.Львов) Дрофа Москва 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учебник для общеобразовательных учреждений  5 класс под редакцией М.М.Разумовской Дрофа Москва 2009г.</w:t>
            </w:r>
          </w:p>
          <w:p>
            <w:pPr>
              <w:pStyle w:val="Normal"/>
              <w:ind w:left="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3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рекомендации к учебнику Русский язык 5 класс под редакцией М.М.Разумовской Дрофа Москва 2002г. </w:t>
            </w:r>
          </w:p>
          <w:p>
            <w:pPr>
              <w:pStyle w:val="Normal"/>
              <w:numPr>
                <w:ilvl w:val="0"/>
                <w:numId w:val="17"/>
              </w:numPr>
              <w:ind w:left="33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Илларионова, Т.В.Кротова Уроки русского языка в 5 классе Ростов-на-Дону Феникс 2002г.</w:t>
            </w:r>
          </w:p>
          <w:p>
            <w:pPr>
              <w:pStyle w:val="Normal"/>
              <w:numPr>
                <w:ilvl w:val="0"/>
                <w:numId w:val="17"/>
              </w:numPr>
              <w:ind w:left="33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планы по учебнику  М.М.Разумовской. «Учитель» 2007.</w:t>
            </w:r>
          </w:p>
          <w:p>
            <w:pPr>
              <w:pStyle w:val="Normal"/>
              <w:numPr>
                <w:ilvl w:val="0"/>
                <w:numId w:val="17"/>
              </w:numPr>
              <w:ind w:left="33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русскому языку к учебнику М.М. Разумовской «Экзамен 2011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для общеобразовательных шко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зий, лицеев. Русский язык 5-9 класс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Авторы: М.М.Разумовская, В.И.Капинос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Львова, Г.А.Богданова, В.В.Львов) Дрофа Москва 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учебник для общеобразовательных учреждений  6 класс под редакцией М.М.Разумовской Дрофа Москва 2011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рекомендации к учебнику Русский язык 6 класс под редакцией М.М.Разумовской Дрофа Москва 2014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для общеобразовательных шко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зий, лицеев. Русский язык 5-9 класс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Авторы: М.М.Разумовская, В.И.Капинос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Львова, Г.А.Богданова, В.В.Львов) Дрофа Москва 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учебник для общеобразовательных учреждений  5 класс под редакцией М.М.Разумовской Дрофа Москва 2009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33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русскому языку к учебнику М.М.Разумовской «Русский язык, 7 класс». Издательство «Экзамен» Москва 200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33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и русского языка в 7 классе». Поурочные планы по программе М.М.Разумовской. Автор-составитель О.А.Финтисова. Издательство «Учитель» 2003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33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к учебнику «Русский язык. 7 класс». Под редакцией М.М.Разумовской. Дрофа 2004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для общеобразовательных шко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зий, лицеев. Русский язык 5-9 класс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Авторы: М.М.Разумовская, В.И.Капино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Львова, Г.А.Богданова, В.В.Львов) Дрофа Москва 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учебник для общеобразовательных учреждений  8 класс под редакцией М.М.Разумовской Дрофа Москва 2013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к учебнику Русский язык 8 класс под редакцией М.М.Разумовской Дрофа Москва 2004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к учебнику Русский язык 8 класс под редакцией М.М.Разумовской. Дрофа Москва 2002г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для общеобразовательных шко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зий, лицеев. Русский язык 5-9 класс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Авторы: М.М.Разумовская, В.И.Капинос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Львова, Г.А.Богданова, В.В.Львов) Дрофа Москва 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ий язык. 9 класс. Учебник для общеобразовательных учреждений под редакцией д.п.н. М.М. Разумовской. Москва. «Дрофа». 2013 год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тодические рекомендации. Русский язык. 9 класс. Под редакцией М.М. Разумовской. Москва. «Дрофа». 2003 год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О.А. Финтисова. Уроки русского языка в 9 классе. Поурочные планы (по программе М.М. Разумовской). Волгоград. «Учитель». 2003 год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А.Б. Малюшкин. Комплексный анализ текста. Рабочая тетрадь. 9 класс. Москва. «ТЦ Сфера». 2002 год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ы основного общего образования по русскому язык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Н.Г.Гольцова,  И.В.Шамшин) 2010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 Учебник для 10-11 классов общеобразовательных учреждений.  Н.Г.Гольцова, И.В.Шамшин  М., «Русское слово», 20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ое планирование к учебнику  «Русский язык.   10-11 классы» Н.Г.Гольцова, М.А.Мищерина  М., «Русское слово»,2010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ы основного общего образования по русскому язык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Н.Г.Гольцова,  И.В.Шамшин) 2010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 Учебник для 10-11 классов общеобразовательных учреждений.  Н.Г.Гольцова, И.В.Шамшин  М., «Русское слово»  20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рочное планирование к учебнику  «Русский язык.   10-11 классы» Н.Г.Гольцова, М.А.Мищерина  М., «Русское слово»,2010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литературе для 5-11 классов общеобразовательной школы. Авторы-составители: Г.С. Меркин, С.А. Зинин, В.А. Чалма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Русское слово» 200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5 класс. Учебник для общеобразовательных учреждений в двух частях. Автор-составитель Г.С. Меркин Москва «Русское слово» 2007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Е. Соловьёва. Тематическое планирование. К учебнику «Литература. 5 класс» (автор-составитель Г.С. Меркин). Под редакцией Г.С. Меркина. Москва «Русское слово» 2011;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Е. Соловьёва. Уроки литературы. К учебнику «Литература. 5 класс» (автор-составитель Г.С. Меркин). Методическое пособие.  Под редакцией Г.С. Меркина. Москва «Русское слово» 2011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литературе для 5-11 классов общеобразовательной школы. Авторы-составители: Г.С. Меркин, С.А. Зинин, В.А. Чалма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Русское слово» 200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6 класс. Учебник для общеобразовательных учреждений в двух частях. Автор-составитель Г.С. Меркин Москва «Русское слово» 2007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Е. Соловьёва. Тематическое планирование. ФГОС К учебнику «Литература. 6 класс» (автор-составитель Г.С. Меркин). Под редакцией Г.С. Меркина. Москва «Русское слово» 2013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Е. Соловьева Рабочая тетрадь к учебнику Г.С. Меркин 6 класс часть 1, 2, Москва «Русское слово» 2013г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литературе для 5-11 классов общеобразовательной школы. Авторы-составители: Г.С. Меркин, С.А. Зинин, В.А. Чалма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Русское слово» 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7  класс. Учебник для общеобразовательных учреждений в двух частях. Автор-составитель Г.С. Меркин Москва «Русское слово» 2007г.</w:t>
            </w:r>
          </w:p>
          <w:p>
            <w:pPr>
              <w:pStyle w:val="Style14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е поурочные разработки по литературе. 7 класс. Москва  «Вако» 2010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литературе для 5-11 классов общеобразовательной школы. Авторы-составители: Г.С. Меркин, С.А. Зинин, В.А. Чалма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Русское слово» 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8 класс. Учебник для общеобразовательных учреждений в двух частях. Автор-составитель Г.С. Меркин Москва «Русское слово» 2009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е поурочные разработки по литературе 8 класс. М. «Вако» 2007г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литературе для 5-11 классов общеобразовательной школы. Авторы-составители: Г.С. Меркин, С.А. Зинин, В.А. Чалмае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Русское слово» 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тература 9 класс. Учебник для общеобразовательных учреждений в двух частях. Автор-составитель Г.С. Меркин Москва. «Русское слово», 2007 год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тодические рекомендации к учебнику  Литература 9 класс.   Автор-составитель Г.С. Меркин.  Москва. «Русское слово», 2007 год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литературе для 5-11 классов общеобразовательной школы. Авторы-составители: Г.С. Меркин, С.А. Зинин, В.А. Чалмае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Русское слово» 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10 класс. Учебник для общеобразовательных учреждений в двух частях. Автор-составитель С.А.Зинин, В.А.Чалмаев, Москва «Русское слово» 2011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е поурочные разработки по литературе 10 класс. М. «Вако» 2009г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литературе для 5-11 классов общеобразовательной школы. Авторы-составители: Г.С. Меркин, С.А. Зинин, В.А. Чалмае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Русское слово» 200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11 класс. Учебник для общеобразовательных учреждений в двух частях. Автор-составитель С.А.Зинин, В.А.Чалмаев, Москва «Русское слово» 2009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е поурочные разработки по литературе 11 класс. М. «Вако» 2009г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а курса английский язык нового тысячелетия \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llenn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для 5-11 классов общеобразовательных учреждений. О. Л. Гроза. Издательство «Титул», 2011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.Н. Деревянко и др. Английский язык нового тысячелетия \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llenn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. Учебник для 5 класса общеобразовательных учреждений. Четвертый год обучения. Обнинск «Титул», 2011 г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Н.Н. Деревянко. Рабочая тетрадь к учебнику «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LLENNIUM</w:t>
            </w:r>
            <w:r>
              <w:rPr>
                <w:sz w:val="20"/>
                <w:szCs w:val="20"/>
              </w:rPr>
              <w:t>» для 5 класса общеобразовательных учреждений. Обнинск. «Титул». 2013 год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Н.Н. Деревянко. Книга для учителя к учебнику «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LLENNIUM</w:t>
            </w:r>
            <w:r>
              <w:rPr>
                <w:sz w:val="20"/>
                <w:szCs w:val="20"/>
              </w:rPr>
              <w:t>» для 5 класса общеобразовательных учреждений. Обнинск. «Титул». 2010 г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 А. Боярская  Краткие тесты на каждый день. «Менеджер», 2008 г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П. Ермаченко Английский язык 5-11 классы: карточки для индивидуального контроля знаний. «Учитель», 2011 г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В. Семенова Английский язык для гуманитарных направлений бакалавриата, учебное пособие. «Красноярск СФУ», 2012 г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К. Цветкова Путеводитель по грамматике английского языка, «Иностранный язык», 2008 г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а курса английский язык нового тысячелетия \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llenn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для 5-11 классов общеобразовательных учреждений. О. Л. Гроза. Издательство «Титул»,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.Н. Деревянко и др. Учебник английского языка для 6 класса общеобразовательных учреждений. Обнинск «Титул». 2013 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Н.Н. Деревянко. Книга для учителя к учебнику «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LLENNIUM</w:t>
            </w:r>
            <w:r>
              <w:rPr>
                <w:sz w:val="20"/>
                <w:szCs w:val="20"/>
              </w:rPr>
              <w:t>» для 6 класса общеобразовательных учреждений. Обнинск. «Титул». 2008 г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Н.Н. Деревянко. Рабочая тетрадь к учебнику «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LLENNIUM</w:t>
            </w:r>
            <w:r>
              <w:rPr>
                <w:sz w:val="20"/>
                <w:szCs w:val="20"/>
              </w:rPr>
              <w:t>» для 6 класса общеобразовательных учреждений. Обнинск. «Титул». 2013 год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 А. Боярская  Краткие тесты на каждый день. «Менеджер», 2008 г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П. Ермаченко Английский язык 5-11 классы: карточки для индивидуального контроля знаний. «Учитель», 2011 г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В. Семенова Английский язык для гуманитарных направлений бакалавриата, учебное пособие. «Красноярск СФУ», 2012 г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 Б. Голицинский Грамматика: Сборник упражнений, «КАРО», 2011 г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К. Цветкова Путеводитель по грамматике английского языка, «Иностранный язык», 2008 г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а курса английский язык нового тысячелетия \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llenn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для 5-11 классов общеобразовательных учреждений. О. Л. Гроза. Издательство «Титул»,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.Н. Деревянко и др. Учебник английского языка для 7 класса общеобразовательных учреждений. Обнинск «Титул». 2008 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Н.Н. Деревянко. Книга для учителя к учебнику «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LLENNIUM</w:t>
            </w:r>
            <w:r>
              <w:rPr>
                <w:sz w:val="20"/>
                <w:szCs w:val="20"/>
              </w:rPr>
              <w:t>» для 7 класса общеобразовательных учреждений. Обнинск. «Титул». 2007 г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Н.Н. Деревянко. Рабочая тетрадь к учебнику «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LLENNIUM</w:t>
            </w:r>
            <w:r>
              <w:rPr>
                <w:sz w:val="20"/>
                <w:szCs w:val="20"/>
              </w:rPr>
              <w:t>» для 7 класса общеобразовательных учреждений. Обнинск. «Титул». 2013 год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 А. Боярская  Краткие тесты на каждый день. «Менеджер», 2008 г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П. Ермаченко Английский язык 5-11 классы: карточки для индивидуального контроля знаний. «Учитель», 2011 г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В. Семенова Английский язык для гуманитарных направлений бакалавриата, учебное пособие. «Красноярск СФУ», 2012 г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Б. Голицинский Грамматика: Сборник упражнений, «КАРО», 2011 г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а курса английский язык нового тысячелетия \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llenn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для 5-11 классов общеобразовательных учреждений. О. Л. Гроза. Издательство «Титул»,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.Б.Дворецкая и др. Учебник английского языка для 8 класса общеобразовательных учреждений. Обнинск «Титул». 2009 год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О.Б.Дворецкая Книга для учителя к учебнику «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LLENNIUM</w:t>
            </w:r>
            <w:r>
              <w:rPr>
                <w:sz w:val="20"/>
                <w:szCs w:val="20"/>
              </w:rPr>
              <w:t>» для 8 класса общеобразовательных учреждений. Обнинск. «Титул». 2009 г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О.Б.Дворецкая Рабочая тетрадь к учебнику «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LLENNIUM</w:t>
            </w:r>
            <w:r>
              <w:rPr>
                <w:sz w:val="20"/>
                <w:szCs w:val="20"/>
              </w:rPr>
              <w:t>» для 8 класса общеобразовательных учреждений. Обнинск. «Титул». 2013 год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 А. Боярская  Краткие тесты на каждый день. «Менеджер», 2008 г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П. Ермаченко Английский язык 5-11 классы: карточки для индивидуального контроля знаний. «Учитель», 2011 г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В. Семенова Английский язык для гуманитарных направлений бакалавриата, учебное пособие. «Красноярск СФУ», 2012 г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 Б. Голицинский Грамматика: Сборник упражнений, «КАРО», 2011 г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а курса английский язык нового тысячелетия \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llenn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для 5-11 классов общеобразовательных учреждений. О. Л. Гроза. Издательство «Титул»,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.Л.Гроза и др. Учебник английского языка для 9 класса общеобразовательных учреждений. Обнинск «Титул». 2009 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О.Л.Гроза Книга для учителя к учебнику «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LLENNIUM</w:t>
            </w:r>
            <w:r>
              <w:rPr>
                <w:sz w:val="20"/>
                <w:szCs w:val="20"/>
              </w:rPr>
              <w:t>» для 9 класса общеобразовательных учреждений. Обнинск. «Титул». 2008 г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О.Л. Гроза. Рабочая тетрадь к учебнику «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LLENNIUM</w:t>
            </w:r>
            <w:r>
              <w:rPr>
                <w:sz w:val="20"/>
                <w:szCs w:val="20"/>
              </w:rPr>
              <w:t>» для 9 класса общеобразовательных учреждений. Обнинск. «Титул». 2013 год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 А. Боярская  Краткие тесты на каждый день. «Менеджер», 2008 г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П. Ермаченко Английский язык 5-11 классы: карточки для индивидуального контроля знаний. «Учитель», 2011 г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В. Семенова Английский язык для гуманитарных направлений бакалавриата, учебное пособие. «Красноярск СФУ», 2012 г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А. Бодоньи  Английский зык: Подготовка к ГИА-9 и ЕГЭ. Задания с развернутым ответом: личное пиьмо, «Легион», 2012 г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С. Махмурян Английский язык: Практикум «Центр изучения английского языка», 2013 г. 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а курса английский язык нового тысячелетия \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llenn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для 5-11 классов общеобразовательных учреждений. О. Л. Гроза. Издательство «Титул»,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.Л. Гроза и др.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LLENNIUM</w:t>
            </w:r>
            <w:r>
              <w:rPr>
                <w:sz w:val="20"/>
                <w:szCs w:val="20"/>
              </w:rPr>
              <w:t>. Учебник английского языка для 10 класса общеобразовательных учреждений. Обнинск «Титул». 2013 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О.Л. Гроза Книга для учителя к учебнику «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LLENNIUM</w:t>
            </w:r>
            <w:r>
              <w:rPr>
                <w:sz w:val="20"/>
                <w:szCs w:val="20"/>
              </w:rPr>
              <w:t>» для 10 класса общеобразовательных учреждений, Обнинск. «Титул». 2008 год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О.Л. Гроза Рабочая тетрадь к учебнику «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LLENNIUM</w:t>
            </w:r>
            <w:r>
              <w:rPr>
                <w:sz w:val="20"/>
                <w:szCs w:val="20"/>
              </w:rPr>
              <w:t>» для 10 класса общеобразовательных учреждений. Обнинск «Титул» 2013 год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 А. Боярская  Краткие тесты на каждый день. «Менеджер», 2008 г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П. Ермаченко Английский язык 5-11 классы: карточки для индивидуального контроля знаний. «Учитель», 2011 г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В. Семенова Английский язык для гуманитарных направлений бакалавриата, учебное пособие. «Красноярск СФУ», 2012 г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С. Махмурян Английский язык: Практикум «Центр изучения английского языка», 2013 г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 клас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курса английский язык нового тысячелетия \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llenn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для 5-11 классов общеобразовательных учреждений. О. Л. Гроза. Издательство «Титул»,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.Л. Гроза и др.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LLENNIUM</w:t>
            </w:r>
            <w:r>
              <w:rPr>
                <w:sz w:val="20"/>
                <w:szCs w:val="20"/>
              </w:rPr>
              <w:t>. Учебник английского языка для 11 класса общеобразовательных учреждений. Обнинск «Титул». 2013 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О.Л. Гроза Книга для учителя к учебнику «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LLENNIUM</w:t>
            </w:r>
            <w:r>
              <w:rPr>
                <w:sz w:val="20"/>
                <w:szCs w:val="20"/>
              </w:rPr>
              <w:t>» для 11 класса общеобразовательных учреждений, Обнинск. «Титул». 2008 год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О.Л. Гроза Рабочая тетрадь к учебнику «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LLENNIUM</w:t>
            </w:r>
            <w:r>
              <w:rPr>
                <w:sz w:val="20"/>
                <w:szCs w:val="20"/>
              </w:rPr>
              <w:t>» для 11 класса общеобразовательных учреждений. Обнинск «Титул» 2013 год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 А. Боярская  Краткие тесты на каждый день. «Менеджер», 2008 г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П. Ермаченко Английский язык 5-11 классы: карточки для индивидуального контроля знаний. «Учитель», 2011 г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В. Семенова Английский язык для гуманитарных направлений бакалавриата, учебное пособие. «Красноярск СФУ», 2012 г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С Маркова Английский язык. Типовые английские задания, «Центр изучения английского языка», 2013 г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для общеобразовательных школ, гимназий, лицеев. Математика. 5-11 классы. Составители Г. М. Кузнецова, Н. Г. Миндюк.- 4-е издание .стереотип.- Москва. Дрофа 2004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Я.Виленкин , В.И.Жохов и др. Математика-5, учебник для общеобразовательных учреждений. Москва Мнемозина 20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567" w:hanging="0"/>
              <w:rPr/>
            </w:pPr>
            <w:r>
              <w:rPr>
                <w:sz w:val="20"/>
                <w:szCs w:val="20"/>
              </w:rPr>
              <w:t xml:space="preserve">«5кл. Математика поурочные планы часть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»., составитель М.В.Ларина, Волгоград «Учитель»  2002г</w:t>
            </w:r>
          </w:p>
          <w:p>
            <w:pPr>
              <w:pStyle w:val="Normal"/>
              <w:ind w:left="567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«Дидактические материалы по                                        м          математике 5кл.», А.С. Чесноков, К.И.                 Н          ешков, Москва </w:t>
            </w:r>
          </w:p>
          <w:p>
            <w:pPr>
              <w:pStyle w:val="Normal"/>
              <w:ind w:left="567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Классикс Стиль” 2003г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. Математика. 5-6 классы. Алгебра. 7-9 классы. Алгебра и начала математического анализа. 10-11 классы / авт.-сост. И.И. Зубарева, А.Г. Мордкович. – 3-е изд., стер. М.: Мнемозина, 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5 класс:учебник для учащихся общеобразоват. учреждений / И.И. Зубарева, А.Г. Мордкович.- 6-е изд., стер. – М. Мнемозина, 2008 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ое пособие для учителя «Математика» 5-6 классы. Авт.: И. И. Зубарева, А. Г. Мордкович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ые работы «Математика» 5 класс. Авт.: И. И. Зубарева, М. С. Мильштейн, М. Н. Шанцев 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. Математика. 5-6 классы. Алгебра. 7-9 классы. Алгебра и начала математического анализа. 10-11 классы / авт.-сост. И.И. Зубарева, А.Г. Мордкович. – 3-е изд., стер. М.: Мнемозина, 20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6 класс:учебник для учащихся общеобразоват. учреждений / И.И. Зубарева, А.Г. Мордкович. – 13-е изд., испр. И доп. М.: Мнемозина, 2013 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ое пособие для учителя «Математика» 5-6 классы. Авт.: И. И. Зубарева, А. Г. Мордкович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работы «Математика» 6 класс. Авт.: И. И. Зубарева, М. С. Мильштейн, М. Н. Шанцев</w:t>
            </w:r>
          </w:p>
        </w:tc>
      </w:tr>
      <w:tr>
        <w:trPr>
          <w:trHeight w:val="20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школ, гимназий, лицеев. Математика. 5-11 классы. Составители: Г.М.Кузнецова, Н.Г. Миндюк. Москва «Дрофа» 20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Я.Виленкин , В.И.Жохов и др. Математика-6, учебник для общеобразовательных учреждений. Москва Мнемозина 20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и математики в 6кл. Поурочное планирование учебного материала»  Ростов-на-Дону «Феникс» 2003г.</w:t>
            </w:r>
          </w:p>
          <w:p>
            <w:pPr>
              <w:pStyle w:val="Normal"/>
              <w:numPr>
                <w:ilvl w:val="0"/>
                <w:numId w:val="8"/>
              </w:numPr>
              <w:ind w:left="742" w:hanging="540"/>
              <w:rPr/>
            </w:pPr>
            <w:r>
              <w:rPr>
                <w:sz w:val="20"/>
                <w:szCs w:val="20"/>
              </w:rPr>
              <w:t>Дидактические материалы по математике 6кл», А.С. Чесноков,  К.И. Нешков, Москва “Просвещение” 2000г.</w:t>
            </w:r>
          </w:p>
          <w:p>
            <w:pPr>
              <w:pStyle w:val="Normal"/>
              <w:ind w:left="-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. Математика. 5-6 классы. Алгебра. 7-9 классы. Алгебра и начала математического анализа. 10-11 классы / авт.-сост. И.И. Зубарева, А.Г. Мордкович. – 3-е изд., стер. М.: Мнемозина, 20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школ, гимназий, лицеев. Математика. 5-11 классы. Составители: Г.М.Кузнецова, Н.Г. Миндюк. Москва «Дрофа» 20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Г. Мордкович. Алгебра и начала анализа. 7 класс для общеобразовательных учреждений. Москва. Мнемозина,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С. Атанасян, В. Ф. Бутузов, С. Б. Кадомцев и др. Геометрия. 8 класс для общеобразовательных учреждений. Учебник для общеобразовательных учреждений. Москва. Просвещение. 2007</w:t>
            </w:r>
          </w:p>
          <w:p>
            <w:pPr>
              <w:pStyle w:val="Normal"/>
              <w:spacing w:before="120" w:after="120"/>
              <w:ind w:left="1080" w:righ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60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класс, Поурочные разработки по геометрии, дифференцированный подход. Н.Ф.Гаврилова Москва «ВАКО» 2004 г. «Учитель» 2003г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ind w:left="34" w:right="180" w:firstLine="42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е материалы по геометрии 7 класс», Б.Г.Зив, В.М. Мейлер, Москва 1998г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ind w:left="34" w:right="180" w:firstLine="425"/>
              <w:rPr/>
            </w:pPr>
            <w:r>
              <w:rPr>
                <w:color w:val="000000"/>
                <w:sz w:val="20"/>
                <w:szCs w:val="20"/>
              </w:rPr>
              <w:t xml:space="preserve">Алгебра -7, самостоятельные работы, Л.А.Александрова. Москва, Мнемозина -2009г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ind w:left="34" w:right="180" w:first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-7, контрольные работы, Л.А.Александрова Москва, Мнемозина -2009г.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ind w:left="34" w:right="180" w:firstLine="42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. 7 класс. Поурочные планы по учебнику Мордкович А.Г. М. Мнемозина. 2011г.</w:t>
            </w:r>
          </w:p>
          <w:p>
            <w:pPr>
              <w:pStyle w:val="Normal"/>
              <w:spacing w:before="120" w:after="120"/>
              <w:ind w:left="34" w:right="1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. Математика. 5-6 классы. Алгебра. 7-9 классы. Алгебра и начала математического анализа. 10-11 классы / авт.-сост. И.И. Зубарева, А.Г. Мордкович. – 3-е изд., стер. М.: Мнемозина, 2011.Программы для общеобразовательных школ, гимназий, лицеев. Математика. 5-11 классы. Составители: Г.М.Кузнецова, Н.Г. Миндюк. Москва «Дрофа» 20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Г. Мордкович. Алгебра и начала анализа. 8 класс для общеобразовательных учреждений. Москва. Мнемозина,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С. Атанасян, В. Ф. Бутузов, С. Б. Кадомцев и др. Геометрия. 8 класс для общеобразовательных учреждений. Учебник для общеобразовательных учреждений. Москва. Просвещение. 20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120" w:after="120"/>
              <w:ind w:left="175" w:firstLine="284"/>
              <w:rPr/>
            </w:pPr>
            <w:r>
              <w:rPr>
                <w:sz w:val="20"/>
                <w:szCs w:val="20"/>
              </w:rPr>
              <w:t xml:space="preserve">«8 класс, математика, поурочные планы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асти  Волгоград «Учитель» 2003г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ind w:left="175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дактические материалы. Алгебра 8 класс. В.И.Жохов, Ю.Н.Макарычев, Н.Г.Миндюк.  Москва “Просвещение” 2003г.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ind w:left="175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класс. Геометрия. Поурочные планы. Составители Т.Л.Афанасьева, Л.А.Тапилина. Волгоград. «Учитель» 2003г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ind w:left="175" w:firstLine="284"/>
              <w:rPr/>
            </w:pPr>
            <w:r>
              <w:rPr>
                <w:sz w:val="20"/>
                <w:szCs w:val="20"/>
              </w:rPr>
              <w:t>Дидактические материалы по геометрии. 8 класс». Б.Г.Зив,  В.М. Мейлер, Москва 1998г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. Математика. 5-6 классы. Алгебра. 7-9 классы. Алгебра и начала математического анализа. 10-11 классы / авт.-сост. И.И. Зубарева, А.Г. Мордкович. – 3-е изд., стер. М.: Мнемозина, 2011.Программы для общеобразовательных школ, гимназий, лицеев. Математика. 5-11 классы. Составители: Г.М.Кузнецова, Н.Г. Миндюк. Москва «Дрофа» 20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. Учебник для 9 класса общеобразовательных учреждений. Под редакцией Мордковича Москва. «Мнемозина». 2009 год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, В.Ф. Бутузов и др. Геометрия. Учебник для 7-9 классов средней школы. Москва. «Просвещение». 2007 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Ковалева. Уроки математики в 9 классе. Поурочные планы. В двух частях. Волгоград. «Учитель». 2002 год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 Макарычев, Н.Г. Миндюк, Л.М. Короткова. Дидактические материалы по алгебре для 9 класса. Москва. «Просвещение». 2000 год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. Алтынов. Тесты. Алгебра. 7-9 классы. Учебно-методическое пособие. Москва. «Дрофа». 2003 год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П.И Алтынов. Контрольные и зачетные работы по алгебре к учебнику под редакцией С.А. Теляковского «</w:t>
            </w:r>
            <w:r>
              <w:rPr>
                <w:i/>
                <w:sz w:val="20"/>
                <w:szCs w:val="20"/>
              </w:rPr>
              <w:t>Алгебра. 9 класс</w:t>
            </w:r>
            <w:r>
              <w:rPr>
                <w:sz w:val="20"/>
                <w:szCs w:val="20"/>
              </w:rPr>
              <w:t>». 9 класс. Москва. «ЭКЗАМЕН». 2003 год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. Саакян, В.Ф. Бутузов. Изучение геометрии в 10-11классах. Методические рекомендации к учебнику. Москва. «Просвешение». 2004 год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 Короткова, Н.В. Савинцева. Экспресс-проверка знаний. Тесты. Геометрия. Дидактические материалы. 9 класс. Москва. «АЙРИС-ПРЕСС». 2004 год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С. Атанасян, В.Ф. Бутузов, Ю.А. Глазков, И.И. Юдина. Геометрия. Рабочая тетрадь для 9 класса общеобразовательных учреждений. Москва. «Просвещение». 2005 год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Ф. Гаврилова. Поурочные разработки по геометрии. 9 класс. Москва. «Вако». 2005 год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. Математика. 5-6 классы. Алгебра. 7-9 классы. Алгебра и начала математического анализа. 10-11 классы / авт.-сост. И.И. Зубарева, А.Г. Мордкович. – 3-е изд., стер. М.: Мнемозина, 2011.Программы для общеобразовательных школ, гимназий, лицеев. Математика. 5-11 классы. Составители Г. М. Кузнецова, Н. Г. Миндюк.- 4-е издание .стереотип.- Москва. Дрофа 2004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Г. Мордкович. Алгебра и начала анализа. 10-11 классы для общеобразовательных учреждений. Москва. Мнемозина,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С. Атанасян, В. Ф. Бутузов, С. Б. Кадомцев и др. Геометрия. 10-11 классы. Учебник для общеобразовательных учреждений. Москва. Просвещение. 20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3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Г. Мордкович. Алгебра и начала анализа. Методическое пособие для учителя.10-11 классы. Москва. Мнемозина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ик В. И. Дидактические материалы по алгебре и началам анализа для 10-11 классов. Москва. Просвещение, 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Г. Мордкович, Е. Е. Тульчинская. Алгебра и начала анализа.10-11 классы. Контрольные работы для общеобразовательных учреждений. Мнемозина. Москва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. Саакян. В. Ф. Бутузов. Изучение геометрии в 10-11 классах. Методические рекомендации к учебнику. Книга для учителя. Москва. Просвещение. 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. Математика. 5-6 классы. Алгебра. 7-9 классы. Алгебра и начала математического анализа. 10-11 классы / авт.-сост. И.И. Зубарева, А.Г. Мордкович. – 3-е изд., стер. М.: Мнемозина, 2011.Программы для общеобразовательных школ, гимназий, лицеев. Математика. 5-11 классы. Составители Г. М. Кузнецова, Н. Г. Миндюк.- 4-е издание .стереотип.- Москва. Дрофа 2004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Г. Мордкович. Алгебра и начала анализа. 10-11 классы для общеобразовательных учреждений. Москва. Мнемозина, 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С. Атанасян, В. Ф. Бутузов, С. Б. Кадомцев и др. Геометрия. 10-11 классы. Учебник для общеобразовательных учреждений. Москва. Просвещение. 20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33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Г. Мордкович. Алгебра и начала анализа. Методическое пособие для учителя.10-11 классы. Москва. Мнемозина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ик В. И. Дидактические материалы по алгебре и началам анализа для 10-11 классов. Москва. Просвещение, 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Г. Мордкович, Е. Е. Тульчинская. Алгебра и начала анализа.10-11 классы. Контрольные работы для общеобразовательных учреждений. Мнемозина. Москва 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. Саакян. В. Ф. Бутузов. Изучение геометрии в 10-11 классах. Методические рекомендации к учебнику. Книга для учителя. Москва. Просвещение. 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: Информатика. 2-11 классы/ Составитель М.Н.Бородин. БИНОМ. Лаборатория знаний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базового курса «Информатика и ИКТ» для основной школы (8-9 классы) И.Г. Семакин, Л.А. Залог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, Л.А. Залогова и др. информатика и информационно-коммуникационные технологии. Базовый курс. Учебник для 8 класса. Москва. «БИНОМ. Лаборатория знаний». 20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базового курса информатики в средней школе. Методическое пособие. И.Г. Семакин, Т.Ю. Шеина. Москва. «Лаборатория Базовых Знаний» 2001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 Структурированный конспект базового курса. Семакин И.Г., ВаракскийГ.С.Москва. «Лаборатория Базовых Знаний». 2004 год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Х. Шелепаева. Поурочные разработки по информатике. Универсальное пособие. 8-9 классы. Москва. «ВАКО». 2005 г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 Босова, В.С. Савельева. Разноуровневые дидактические материалы по информатике. Кн.1. Москва. «Образование и Информатика». 2001 год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 Босова, В.С. Савельева. Разноуровневые дидактические материалы по информатике. Кн.2. Москва. «Образование и Информатика». 2001 год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: Информатика. 2-11 классы/ Составитель М.Н.Бородин. БИНОМ. Лаборатория знаний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базового курса «Информатика и ИКТ» для основной школы (8-9 классы) И.Г. Семакин, Л.А. Залог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, Л.А. Залогова и др. информатика и ИКТ. Базовый курс. Учебник для 9 класса. Москва. «БИНОМ. Лаборатория знаний». 2009 год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базового курса информатики в средней школе. Методическое пособие. И.Г. Семакин, Т.Ю. Шеина. Москва. «Лаборатория Базовых Знаний» 2001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 Структурированный конспект базового курса. Семакин И.Г., ВаракскийГ.С.Москва. «Лаборатория Базовых Знаний». 2004 год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Х. Шелепаева. Поурочные разработки по информатике. Универсальное пособие. 8-9 классы. Москва. «ВАКО». 2005 г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 Босова, В.С. Савельева. Разноуровневые дидактические материалы по информатике. Кн.1. Москва. «Образование и Информатика». 2001 год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 Босова, В.С. Савельева. Разноуровневые дидактические материалы по информатике. Кн.2. Москва. «Образование и Информатика». 2001 год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: Информатика. 2-11 классы/ Составитель М.Н.Бородин. БИНОМ. Лаборатория знаний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информатики для 10 класса И.Г. Семакин, Е.К. Хеннер. Москва. БИНОМ. Лаборатория знаний.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 Семакин, Е.К. Хеннер. Информатика. 10 класс. Москва. «БИНОМ. Лаборатория знаний». 2009 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 Задачник-практикум в 2 томах. Под ред. И.Г. Семакина, Е.К. Хеннера: Москва. «БИНОМ. Лаборатория знаний». 2004 год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Л. Босова, В.С. Савельева. Разноуровневые дидактические материалы по информатике. В двух книгах. Москва. «Образование и Информатика». 2001 год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: Информатика. 2-11 классы/ Составитель М.Н.Бородин. БИНОМ. Лаборатория знаний, 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информатики для 11 класса И.Г. Семакин, Е.К. Хеннер Москва БИНОМ. Лаборатория знаний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информатика 11 класс, И.Г. Семакин, Е.К. Хеннер, Москва БИНОМ. Лаборатория знаний 20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 Задачник-практикум в 2 томах. Под ред. И.Г. Семакина, Е.К. Хеннера: Москва. «БИНОМ. Лаборатория знаний». 2004 год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уровневые дидактические материалы по информатике. В двух книгах. Москва. «Образование и Информатика». 2001 год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щеобразовательных учреждений. История.  5-11 классы. – М.: Просвещение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истории / Сборник нормативных документов. История / сост. Э.Д. Днепров, А.Г. Аркадьев. – М.: Дрофа, 200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, Годер Г.И., Свенцицкая И.С. История Древнего мира. 5 класс. – М.: Просвещение 2011г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расланова О.В., Соловьев К.А. Универсальные поурочные разработки по истории Древнего мира. 5 класс. «ВАКО»,2007г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Е.А.Черкасова.Хрестоматия по истории Древнего мира: Пособие для учителя. «Просвещение»,2005г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Уильямс, Джин. Древняя Греция. ТД «Издательство Мир книги»,2007г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келтон,Дебра и Делл, Памела .Империя Александра Македонского. ООО ТД « Издательство Мир книги»,2007г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Л.Л.Кочергина.История Древнего мира.5 класс:поурочные планы по учебнику А.А.Вигасина,Г.И.Годера,И.С. Свенцицкой. «Учитель»,2009г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Древний Рим. Видеостудия, «Кварт»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истории / Сборник нормативных документов. История / сост. Э.Д. Днепров, А.Г. Аркадьев. – М.: Дрофа, 200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редних веков: учеб.для 6 кл. общеобразоват. учреждений / Е.В. Агибалова, Г.М. Донской; под ред. А.А. Сванидзе. – 14-е изд.- М.:Просвещение,2007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.Ю.Колесниченко.История средних веков.6 класс: поурочные планы по учебнику Е.В. Агибаловой, Г.М. Донского. «Учитель»,2011г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Е.А.Крючкова.История средних веков: Пособие для учащихся общеобразовательных учреждений.-Издательство «Просвещение»,2003г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Данилов, Л.Г. Косулина История России. 6-9 классы. // Программы общеобразовательных учреждений. История. 6-11 классы. – М.: Просвещение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истории / Сборник нормативных документов. История / сост. Э.Д. Днепров, А.Г. Аркадьев. – М.: Дрофа, 200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История России. 6 класс. – М.: Просвещение,2013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.Т.Степанищев.История в таблицах.5-11 кл.:Справочное пособие. «Дрофа».2001г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.С.Тимофеев.История в таблицах  и схемах .ООО «Виктория плюс»,2011г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осковский Кремль .Видеостудия «Кварт»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стория государства Российского. «Центрнаучфильм», видеостудия «Кварт»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щеобразовательных учреждений. История. Обществознание. 5-11 классы. – М.: Просвещение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истории / Сборник нормативных документов. История / сост. Э.Д. Днепров, А.Г. Аркадьев. – М.: Дрофа,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 Всеобщая история. История нового времени. 7 класс. - М.: Просвещение,2008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сеобщая история в таблицах и схемах. Серия «Школа в клеточку».  «Лист»,2005г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.Т.Степанищев..История в таблицах.5-11 кл.:Справочное пособие. «Дрофа».2001г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.С.Тимофеев.История в таблицах  и схемах .ООО «Виктория плюс»,2011г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щеобразовательных учреждений. История. Обществознание. 5-11 классы. – М.: Просвещение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истории / Сборник нормативных документов. История / сост. Э.Д. Днепров, А.Г. Аркадьев. – М.: Дрофа,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История России. 7 класс, - М.: Просвещение.2013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uppressAutoHyphens w:val="tru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Н.Клочкова.Государственные символы России :история и современность:занятия,праздники,игры.7-9 кл. «Учитель»,2009г.</w:t>
            </w:r>
          </w:p>
          <w:p>
            <w:pPr>
              <w:pStyle w:val="Style15"/>
              <w:numPr>
                <w:ilvl w:val="0"/>
                <w:numId w:val="19"/>
              </w:numPr>
              <w:suppressAutoHyphens w:val="tru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. Конец  XVI-XVIII век. Рабочая тетрадь.7 класс. «Просвещение»,2006 г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Андреевская Т.П. Тесты по истории России: к учебнику А.А. Данилова, Л.Г. Косулиной.7 класс. «Просвещение»,2008г. 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История. Обществознание. 5-11 классы. – М.: Просвещение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истории / Сборник нормативных документов. История / сост. Э.Д. Днепров, А.Г. Аркадьев. – М.: Дрофа, 200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 Всеобщая история. История нового времени. 8 класс. – М.: Просвещение,2009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матическое и поурочное планирование по Новой истории.1800-1913.8 класс. «Экзамен», 2006 г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щеобразовательных учреждений. История. Обществознание. 5-11 классы. – М.: Просвещение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истории / Сборник нормативных документов. История / сост. Э.Д. Днепров, А.Г. Аркадьев. – М.: Дрофа,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История России. 8 класс. – М.: Просвещение,2009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Ляшенко Л.М. История России XIX век.8 кл.: Метод.пособие к учебнику. «Дрофа»,2007г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авлова Н.В. « История России XIX век».8кл.: «Краткий курс». « Дрофа»,2007г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лчанова Е.В. Поурочные разработки по истории России XIX в.8 кл. «ВАКО»,2005г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Шамрай Ю. В. История России XIX век.8кл. Тесты для промежуточной аттестации: учебно- методическое пособие. «Легион»,2009г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Русское искусство XVII-XIX век. Видеостудия  «Кварт». 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История. Обществознание. 5-11 классы. – М.: Просвещение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истории / Сборник нормативных документов. История / сост. Э.Д. Днепров, А.Г. Аркадьев. – М.: Дрофа,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 О.С, Сороко-Цюпа А.О. Всеобщая история. Новейшая история 9 класс. – М.: Просвещение,2009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нспекты уроков для учителя истории: Всеобщая история: XX в.9кл. «ВЛАДОС- ПРЕСС»,2007г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овейшая история.9,11кл.Методическое пособие. «Дрофа»,2006г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бщеобразовательных учреждений. История. Обществознание. 5-11 классы. – М.: Просвещение.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истории / Сборник нормативных документов. История / сост. Э.Д. Днепров, А.Г. Аркадьев. – М.: Дрофа,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, Брандт М.Ю. История России. – М.: Просвещение,2013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сты по истории России XXвека.9кл. «Рольф»,2005г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.В.Селянина. История России 9-11 классы: тесты. «Учитель»,2007г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.Н. Журавлева.Тесты по истории России 9 класс. «Экзамен»,2005г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.Н.Журавлева. История России XX век: Контрольные и проверочные работы.9 кл. «Астрель»,2005г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Арасланова О.В.,Поздеев А.В. Поурочные разработки по истории России XX–начало XXIв.в. «ВАКО»,2005г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.В.Кишенкова.Сборник тестовых заданий для тематического и итогового контроля. История России. Старшая школа. «Интеллект- Центр»,2005г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.И.Алексеев.История Отечества. «Москва»,2010г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А.А.Данилов.Контрольные и проверочные работы по истории Росси XX века.9-11кл. «Дрофа»,2007г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И.Н.Клочкова.Государственные символы России :история и современность:занятия,праздники,игры.7-9 кл. «Учитель»,2009г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История Второй Мировой войны. ООО Видеостудия «Кварт»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История России XXвек. «Центрнаучфильм», видеостудия «Кварт»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Козленко С.И., Загладина Х.Т. Программа и тематическое планирование курса «История. История России и мира» 10-11 классы – М.: Русское слово,200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Симония Н.А. Всеобщая  история с древнейших времен до конца ХIХ в. 10 класс.ООО «Русское слово- учебник»,2013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.Ю.Дуда. Всемирная история.Весь школьный курс в таблицах. «Современная школа»,2011г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 История России, 10 класс. // Программы общеобразовательных учреждений. История. «Академический школьный учеб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ахаров А.Н.  История России с древнейших времен до конца ХVII века.  ООО «Русское слово – учебник»,2013г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А.Н.Сахаров.,А.Н.Боханов.История России.ХVII-ХIХ века.ТИД «Русское слово»,2006 г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.Т.Степанищев..История в таблицах.5-11 кл.:Справочное пособие. «Дрофа».2001г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.С.Тимофеев.История в таблицах  и схемах .ООО «Виктория плюс»,2011г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.Г.Петрович.,Н.М.Петрович.Уроки истории.10 класс.-М.:ТЦ Сфера, 2003 г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.С.Кочетов.История России.10 класс:Методическое обеспечение уроков.10 класс (лекции,опорные конспекты,тесты,схемы).Волгоград:Учитель,2003г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 Программа и тематическое планирование курса «История. История России и мира» 10-11 классы – М.: Русское слово,200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Всеобщая история.Конец ХIХ - начало XXI в. 11 класс. ООО «Русское слово – учебник»,2013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.Ю.Дуда. Всемирная история .Весь школьный курс в таблицах. «Современная школа»,2011г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«Россия и мир в XX веке». 11 класс // Программы общеобразовательных учреждений: История: 6 – 11 класс. – М.: Просвещение,200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Н.В.,Козленко С.И., Минаков С.Т., Петров Ю.А. История  России XX-начало XXIвека.11 класс.Русское слово 2013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.Т.Степанищев..История в таблицах.5-11 кл.:Справочное пособие. «Дрофа».2001г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.С.Тимофеев.История в таблицах  и схемах .ООО «Виктория плюс»,2011г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обществознанию. Сборник нормативных документов. Обществознание / сост. Э.Д.Днепров, А.Г.Аркадьев. – М.: Дрофа, 2008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 Обществознание:учебник для 6 класса  общеобразовательных учреждений. ТИД «Русское слово- РС»,2007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адаев Д.     Н. Обществознание.Компетентностно-ориентированные задания 5,6,7 классы:учебное пособие. «Легион»,2011г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ромова И.С. Рабочая тетрадь по обществознанию к учебнику А.И.Кравченко,Е.А.Певцовой «Обществознание» 6 класс.ТИД «Русское слово – РС»,2008г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четов Н.С. Обществознание.6 класс: поурочные планы по учебнику А.И.Кравченко,Е.А.Певцовой. «Учитель»,2008г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нституция РФ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Декларация прав ребенка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онвенция о правах ребенка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обществознанию. Сборник нормативных документов. Обществознание / сост. Э.Д.Днепров, А.Г.Аркадьев. – М.: Дрофа, 2008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 Обществознание :учебник для 7 класса  общеобразовательных учреждений. ТИД «Русское слово- РС»,2008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рамова И.С. Рабочая тетрадь по обществознанию к учебнику А.И. Кравченко, Е.С.Певцовой. «Обществознание» 7 кл.ТИД «Русское слово- РС»,2009г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четов Н.С. Обществознание 7класс: поурочные планы по учебнику А.И.Кравченко,Е.А.Певцовой. «Учитель»,2011г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нституция РФ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екларация прав ребенка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онвенция о правах ребенка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>имерная программа основного общего образования по обществознанию. Сборник нормативных документов. Обществознание / сост. Э.Д.Днепров, А.Г.Аркадьев. – М.: Дрофа, 2008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 Обществознание :учебник для 8 класса  общеобразовательных учреждений. ТИД «Русское слово- РС»,2009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урочные планы по обществознанию для 8 класса к учебнику А.И. Кравченко. Кочетов А.И. Волгоград. 2008г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2.Хромова И.С. Рабочая тетрадь по обществознанию к учебнику А.И.Кравченко «Обществознание» 8кл. «Русское слово-учебник»,2012г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3.Хромова И.С. Тесты по обществознанию к учебнику А.И.Кравченко«Обществознание» 8 кл. «Русское слово-учебник»,2012г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нституция РФ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нституция РФ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символы России.- Новосибирск:Норматика,2013 г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обществознанию. Сборник нормативных документов. Обществознание / сост. Э.Д.Днепров, А.Г.Аркадьев. – М.: Дрофа, 2008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 Обществознание :учебник для 9 класса  общеобразовательных учреждений. ТИД «Русское слово- РС»,2009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четов Н.С.Обществознание.9 класс: поурочные планы по учебнику А.И.Кравченко, Е.А.Певцовой. «Учитель»,2011г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нституция РФ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головный кодекс РФ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емейный кодекс РФ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рудовой кодекс РФ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голюбов Л.Н.,  Городецкая Н.И., Иванова Л.Ф. и др. Обществознание. 6 – 9  классы. Программы общеобразовательных учреждений. 6 – 11 классы. - М.: Просвещение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Обществознание: учебник для учащихся 10 класса общеобразовательных учреждений: базовый уровень. «Просвещение»,2008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1. Поурочные планы по обществознанию для 10 класса к учебнику под редакцией Л.Н. Боголюбова: в 2-х частях. Степанько С.Н. Учитель. 2008г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2Человек и общество:Дополнительные материалы к учебнику.10- 11 кл.;Под ред. Л.Н.Боголюбова, А.Ю.Лазебниковой.М.:Дрофа,2001 г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3.Конституция РФ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4.Уголовный кодекс РФ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5. Семейный кодекс РФ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6. Трудовой кодекс РФ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 Арбитражный Процессуальный кодекс РФ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голюбов Л.Н.,  Городецкая Н.И., Иванова Л.Ф. и др. Обществознание. 6 – 9  классы. Программы общеобразовательных учреждений. 6 – 11 классы. - М.: Просвещение,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Обществознание: учебник для учащихся 11 класса общеобразовательных учреждений: базовый уровень. «Просвещение»,2008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. Поурочные планы по обществознанию для 11 класса к учебнику под редакцией Л.Н. Боголюбова: в 2-х частях. Степанько С.Н. Учитель. 2010г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2.Человек и общество:Дополнительные материалы к учебнику.10- 11 кл.;Под ред. Л.Н.Боголюбова, А.Ю.Лазебниковой.М.:Дрофа,2001 г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3.Конституция РФ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4.Уголовный кодекс РФ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5. Семейный кодекс РФ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6. Трудовой кодекс РФ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Арбитражный Процессуальный кодекс РФ 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ы общеобразовательных учреждений.   География. 6-10 классы. Москва. «Русское слово». 200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.М. Домогацких   Физическая география: Учебник для 6 класса общеобразовательных учреждений. Москва. «Русское слово». 2009 год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.А. Никитина. Поурочные разработки по географии.  Физическая география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Е.М. Домогацких, Е.Е. Домогацких. Рабочая тетрадь по географии. 6 класс. </w:t>
            </w:r>
            <w:r>
              <w:rPr>
                <w:sz w:val="20"/>
                <w:szCs w:val="20"/>
              </w:rPr>
              <w:t>Москва. «Русское слово». 2013 год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еография. Начальный курс. 6 класс. Атлас. Москва. «Дрофа», «ДИК». 2013 год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борник заданий и упражнений по географии. Учебно-методическое пособие к учебнику Е.М. Домогацких   «Начальный курс географии. 6 класс». Москва. «Экзамен». 2008 год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  География. 6-10 классы. Москва. «Русское слово». 200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.М. Домогацких   География: Материки и океаны в 2 частях. Учебник для 7 класса общеобразовательных учреждений. Москва. «Русское слово». 2011 год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pacing w:lineRule="atLeast" w:line="240"/>
              <w:ind w:left="175" w:hanging="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методические разработки к учебнику Е.М Домогацких и др. «География. Материки и океаны. 7 класс»  Автор – Л.В. Пацукова. М: ООО «Русское слово». 2013г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pacing w:lineRule="atLeast" w:line="240"/>
              <w:ind w:left="175" w:hanging="76"/>
              <w:jc w:val="both"/>
              <w:rPr/>
            </w:pPr>
            <w:r>
              <w:rPr>
                <w:sz w:val="20"/>
                <w:szCs w:val="20"/>
              </w:rPr>
              <w:t xml:space="preserve">Е.М. Домогацких, Н.И. Алексеевский. География: материки и океаны. 7 класс. Рабочая тетрадь . К учебнику Е.М. Домогацких, Н.И. Алексеевский,  География 7 кл., М.: Русское слово, 2013г. I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част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География материков и океанов. Начальный курс. 7 класс. Атлас. Москва. «Дрофа», «ДИК». 2013 год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  География. 6-10 классы. Москва. «Русское слово». 200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.М. Домогацких   «География: Учебник для 8 класса общеобразовательных учреждений. Москва. «Русское слово». 2011 год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.М. Домогацких, Е.Е. Домогацких. Рабочая тетрадь по географии. 8 класс. 1 и 2 части.</w:t>
            </w:r>
            <w:r>
              <w:rPr>
                <w:sz w:val="20"/>
                <w:szCs w:val="20"/>
              </w:rPr>
              <w:t xml:space="preserve"> М.: Русское слово, 2013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Ю. Маерова. Уроки географии. 8-9 классы. Методическое пособие для учителя. Москва. «Дрофа». 2004 год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  <w:tab w:val="left" w:pos="324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графия. 8 класс. Атлас. Москва. «Дрофа», «ДИК». 2013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  География. 6-10 классы. Москва. «Русское слово». 200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.М. Домогацких, Н.И. Алексеевский, Н.Н. Клюев   «География. 9 класс» Москва. «Русское слово». 2011-2013 год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С.В. Банникова. Поурочные методические разработки к учебнику Е.М. Домогацких и др. «География. 9 класс». </w:t>
            </w:r>
            <w:r>
              <w:rPr>
                <w:sz w:val="20"/>
                <w:szCs w:val="20"/>
              </w:rPr>
              <w:t xml:space="preserve"> М.: Русское слово, 2011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 xml:space="preserve">Е.М. Домогацких, Е.Е. Домогацких. Рабочая тетрадь по географии. 9 класс. </w:t>
            </w:r>
            <w:r>
              <w:rPr>
                <w:sz w:val="20"/>
                <w:szCs w:val="20"/>
              </w:rPr>
              <w:t>М.: Русское слово, 2013г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еография. 8 класс. Атлас. Москва. «Дрофа», «ДИК». 2013 год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  География. 6-10 классы. Москва. «Русское слово». 200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огацких Е.М., Алексеевский Н.И. География. 10 класс.  Часть 1, 2-ая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ква. ООО «ТИД «Русское слово - РС» 20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гацких Е.М., Алексеевский Н.И. Рабочая тетрадь по географии.  Часть 1,2-ая. Москва. ООО «ТИД «Русское слово - РС»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А. Симагин, В.Б. Пятунин. Контрольные и проверочные работы по географии. 10-11 классы. Методическое пособие. Москва. «Дрофа». 2012 год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Экономическая и социальная география мира. 10 класс. Москва. «Дрофа», «ДИК». 2013 год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Сиротин. Сборник заданий и упражнений. 6-10 классы. Москва. «Дрофа». 2012 год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М.С. Смирнова, с.А. Горохов, В.Л. Лиознер. Уроки географии. 10 класс. Методическое пособие для учителя. Москва. «Дрофа». 2005 год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.А. Плешаков Н.И.Сонин Программы для общеобразовательных школ, гимназий лицеев. Природоведение 5 класс. Москва. «Дрофа». 200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. А.А. Плешаков Н.И.Сонин Природоведение Учебник для общеобразовательных учреждений.  5 класс. Москва. «Дрофа». 2007 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.5 класс: Поурочные планы по учебнику А.А. Плешакова, Н.И. Сонина. Автор-составитель – Т.В. Козачек. Волгоград. Учитель, 2011 г. А.А. Плешаков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0"/>
                <w:szCs w:val="20"/>
              </w:rPr>
              <w:t>Н.И.Сонин.</w:t>
            </w:r>
            <w:r>
              <w:rPr>
                <w:sz w:val="20"/>
                <w:szCs w:val="20"/>
                <w:lang w:eastAsia="en-US" w:bidi="en-US"/>
              </w:rPr>
              <w:t xml:space="preserve"> Рабочая тетрадь по Природоведению. 5 класс. </w:t>
            </w:r>
            <w:r>
              <w:rPr>
                <w:sz w:val="20"/>
                <w:szCs w:val="20"/>
              </w:rPr>
              <w:t>Москва. «Дрофа». 20013 год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ник нормативных документов. Биология. Составители: Э.Д. Днепров, А.Г. Аркадьев. Москва. «Дрофа». 2007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.И.Сонин Биология.   6 класс. Учебник для общеобразовательных учреждений. Москва. «Вентана-Граф». 2009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тическое и поурочное планирование к учебнику И.Н. Сонин. Биология.   6 класс. Москва. «Вентана-Граф». 2009 год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бочая тетрадь к учебнику И.Н. Пономарева  «Биология.   6 класс». Москва. «Дрофа». 2009 год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ник нормативных документов. Биология. Составители: Э.Д. Днепров, А.Г. Аркадьев. Москва. «Дрофа». 2007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.Б.Захаров Н.И. Сонин Биология.   7 класс. Москва. «Дрофа». 2007 год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Тематическое и поурочное планирование к учебнику В.Б.Захаров Н.И. Сонин Биология.   7 класс. Москва. «Дрофа». 2007 го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В.В. Латюшин, Е.А. Ламехова. Биология. Животные. 7 класс. Рабочая тетрадь к учебнику В.Б.Захарова Н.И. Сонина «Биология.   7 класс». Москва. «Дрофа». 2007 год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ник нормативных документов. Биология. Составители: Э.Д. Днепров, А.Г. Аркадьев. Москва. «Дрофа». 2007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.И. Сонин Биология. Человек. 8 класс Москва. «Дрофа». 2007 год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Тематическое и поурочное планирование к учебнику Н.И. Сонина Биология. Человек. 8 класс. Москва. «Дрофа». 2007 го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Д.В. Колесов, Р.Д. Маш. Биология. Человек. 8 класс. Рабочая тетрадь. К учебнику Н.И. Сонина Москва. «Дрофа». 2007 год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ник нормативных документов. Биология. Составители: Э.Д. Днепров, А.Г. Аркадьев. Москва. «Дрофа». 2007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.Б.Захаров Н.И. Сонин Биология.   9 класс. Москва. «Дрофа». 2007 год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 Мамонтова, Н.И. Сонина Биологи Поурочные планы.2012 го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. «Биология. Введение в общую биологию и экологию. 9 класс». Москва. «Дрофа». 2003 год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,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.Б. Захаров Программы для общеобразовательных школ, гимназий, лицеев.  Биология 10-11класс. Москва. «Дрофа». 200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биология. Учебник для 10-11 классов общеобразовательных учреждений. Под редакцией Д.К.Беляев Москва. «Просвещение». 2007 год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ческое пособие к учебнику В.Б. Захарова, С.Г. Мамонтова, Н.И.Сонина «Общая биология 10-11 класс» Москва. «Дрофа». 2003 го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Тепаева Биология 10-11 классы. Организация контроля на уроке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для общеобразовательных учреждений. М. «Просвещение». 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.И. Новошинская Химия. 8 класс. Учебник для общеобразовательных учреждений. Москва. «Дрофа», 20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О\С\. Габриелян, Н.П. Воскобойникова, А.В. Яшукова. Настольная книга учителя. Химия. 8 класс. Москва. «Дрофа».2007 год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О. С. Габриелян, Т.В. Смирнова. Изучаем химию в 8 классе. Дидактические материалы. Москва. «Блик и К°». 2006 год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М.А. Рябов, Е.Ю. Невская. Тесты по химии. К учебнику О.С. Габриеляна «Химия. 8 класс».  Экзамен». Москва. 2004 год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Н.С. Павлова. Дидактические карточки-задания по химии. К учебнику О.С. Габриеляна «Химия. 8 класс». Москва. «Экзамен». 2004 год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М.В. Зуева, Н.Н. Гара. Контрольные и проверочные работы по химии. 8-9 классы. Методическое пособие. Москва. «Дрофа». 2006 год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для общеобразовательных учреждений. М. «Просвещение». 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.С. Габриелян, Химия 9 класс, Учебник для общеобразовательных учреждений. Москва. «Дрофа», 20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О. С. Габриелян. Настольная книга учителя химии. 9 класс. Москва. «Блик и К°».2001 год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О. С. Габриелян, И.Г. Остроумова. Изучаем химию в 9 классе. Дидактическое пособие. Москва. «Блик и К°». 2003 год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О.С. Габриелян. Контрольные и проверочные работы. Химия. К учебнику О.С. Габриеляна «Химия. 9». 9 класс. Москва. «Дрофа». 2004 год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М.В. Зуева, Н.Н. Гара. Контрольные и проверочные работы по химии. 8-9 классы. Методическое пособие. Москва. «Дрофа». 2000 год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для общеобразовательных учреждений. М. «Просвещение». 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.С. Габриелян, Химия 10 класс, Базовый уровень.. Москва. «Дрофа», 2011 год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О. С. Габриелян, И.Г. Остроумов. Настольная книга учителя. Химии. 10 класс. Москва. «Дрофа». 2004 год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О.С. Габриелян. Контрольные и проверочные работы. Химия. К учебнику О.С. Габриеляна «Химия. 10». 10 класс. Москва. «Дрофа». 2003 год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Тесты. Р.П. Суровцева, Л.С. Гузей и др. Химия. 10-11 классы. Учебно-методическое пособие. Москва. «Дрофа». 2000 год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О. С. Габриелян, И.Г. Остроумов, Е.Е. Остроумова. Органическая химия в тестах, задачах, упражнениях. 10 класс. Учебное пособие для общеобразовательных учреждений. Москва. «Дрофа». 2003 год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для общеобразовательных учреждений. М. «Просвещение». 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0.С. Габриелян, Химия 11 класс, Базовый уровень. Москва. «Дрофа», 20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О. С. Габриелян, Г.Г.Лысова, А.Г. Введенская. Настольная книга учителя. Химии. 11 класс. В двух частях. Москва. «Дрофа». 2003год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О. С. Габриелян, Г.Г.Лысова. Химия. Методическое пособие. 11 класс. Москва. «Дрофа». 2004 год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Тесты. Р.П. Суровцева, Л.С. Гузей и др. Химия. 10-11 классы. Учебно-методическое пособие. Москва. «Дрофа». 2000 год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О. С. Габриелян, И.Г. Остроумов, Е.Е. Остроумова. Органическая химия в тестах, задачах, упражнениях. 11 класс. Учебное пособие для общеобразовательных учреждений. Москва. «Дрофа». 2004 год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для общеобразовательных учреждений. Физика. Астрономия. Физика 7-11 классы, Астрономия 11 класс. «Дрофа», 2004 г. Автор: Е.М. Гутик, А.В. Перыш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color w:val="000000"/>
                <w:sz w:val="20"/>
                <w:szCs w:val="20"/>
              </w:rPr>
              <w:t xml:space="preserve"> ФИЗИКА. 7 класс. Учебник для общеобразовательных учреждений. А.В. Перышкин Рекомендовано Министерством образования Российской Федерации. (11-е издание, стереотипное). </w:t>
            </w:r>
            <w:r>
              <w:rPr>
                <w:rFonts w:cs="Mistral;Courier New" w:ascii="Mistral;Courier New" w:hAnsi="Mistral;Courier New"/>
                <w:caps/>
                <w:color w:val="000000"/>
                <w:sz w:val="20"/>
                <w:szCs w:val="20"/>
              </w:rPr>
              <w:t>Дрофа.</w:t>
            </w:r>
            <w:r>
              <w:rPr>
                <w:color w:val="000000"/>
                <w:sz w:val="20"/>
                <w:szCs w:val="20"/>
              </w:rPr>
              <w:t xml:space="preserve"> Москва. 2007 год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пособия для учител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е программы по физике 7-11 классы. В.А. Попова. Москва «ГЛОБУС». 2009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ое тематическое планирование по физике в 7-11 классах. Автор-составитель Г.Г. Телюкова. Волгоград. «Учитель». 2008 год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е поурочные разработки по физике. 7 класс. В.А. Волков, С.Е. Полянский. Москва «ВАКО». 2010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ое пособие. 7 класс. Физика. Строение вещества. А.Е. Гуревич. </w:t>
            </w:r>
            <w:r>
              <w:rPr>
                <w:rFonts w:cs="Mistral;Courier New" w:ascii="Mistral;Courier New" w:hAnsi="Mistral;Courier New"/>
                <w:caps/>
                <w:color w:val="000000"/>
                <w:sz w:val="20"/>
                <w:szCs w:val="20"/>
              </w:rPr>
              <w:t>Дрофа.</w:t>
            </w:r>
            <w:r>
              <w:rPr>
                <w:color w:val="000000"/>
                <w:sz w:val="20"/>
                <w:szCs w:val="20"/>
              </w:rPr>
              <w:t xml:space="preserve"> Москва. 2005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ческое и поурочное планирование к учебнику А.В. Перышкина «Физика. 7 класс». </w:t>
            </w:r>
            <w:r>
              <w:rPr>
                <w:rFonts w:cs="Mistral;Courier New" w:ascii="Mistral;Courier New" w:hAnsi="Mistral;Courier New"/>
                <w:caps/>
                <w:color w:val="000000"/>
                <w:sz w:val="20"/>
                <w:szCs w:val="20"/>
              </w:rPr>
              <w:t>Дрофа.</w:t>
            </w:r>
            <w:r>
              <w:rPr>
                <w:color w:val="000000"/>
                <w:sz w:val="20"/>
                <w:szCs w:val="20"/>
              </w:rPr>
              <w:t xml:space="preserve"> Москва. 2005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>Тематическое и поурочное планирование к учебнику А.В. Перышкина. «Физика 7 ». С.Е. Полянский. Москва. «ВАКО», 2004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>Сборник задач по физике. 7 класс. В.И. Лукашик. Москва. «Просвешение», 1995 год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овый инструментарий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пособие. Промежуточная аттестация. Контрольные работы. Физика. 7-9 классы. М.С. Атаманская, Л.В. Матюшкина, О.Б. Якунина. Ростов-на-Дону «ЛЕГИОН-М». 2009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и проверочные работы по физике. 7-11 класс. Методическое пособие. О.Ф. Кабардин, С.И. Кабардина, В.А. Орлов. </w:t>
            </w:r>
            <w:r>
              <w:rPr>
                <w:rFonts w:cs="Mistral;Courier New" w:ascii="Mistral;Courier New" w:hAnsi="Mistral;Courier New"/>
                <w:caps/>
                <w:color w:val="000000"/>
                <w:sz w:val="20"/>
                <w:szCs w:val="20"/>
              </w:rPr>
              <w:t>Дрофа.</w:t>
            </w:r>
            <w:r>
              <w:rPr>
                <w:color w:val="000000"/>
                <w:sz w:val="20"/>
                <w:szCs w:val="20"/>
              </w:rPr>
              <w:t xml:space="preserve"> Москва. 2000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>Сборник тестовых заданий для тематического и итогового контроля. Физика. Основная школа (7-9 класс). В.А. Орлов, А.О. Татур. Допущено Федеральным институтом педагогических измерений. Москва «интеллект-Центр». 2009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тесты. Физика. 7-9 классы. Л.М. Монастырский, А.С. Боготин, Ю.А. Игнатова. Учебно-методическое пособие. Ростов-на-Дону «ЛЕГИОН-М». 2009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. ТЕСТЫ. 7 класс. Н.К. Ханнанов, Т.А. Ханнанова. </w:t>
            </w:r>
            <w:r>
              <w:rPr>
                <w:rFonts w:cs="Mistral;Courier New" w:ascii="Mistral;Courier New" w:hAnsi="Mistral;Courier New"/>
                <w:caps/>
                <w:color w:val="000000"/>
                <w:sz w:val="20"/>
                <w:szCs w:val="20"/>
              </w:rPr>
              <w:t>Дрофа.</w:t>
            </w:r>
            <w:r>
              <w:rPr>
                <w:color w:val="000000"/>
                <w:sz w:val="20"/>
                <w:szCs w:val="20"/>
              </w:rPr>
              <w:t xml:space="preserve"> Москва. 2005 год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 для учащихс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 xml:space="preserve">В.И. Лукашик. </w:t>
            </w:r>
            <w:r>
              <w:rPr>
                <w:b/>
                <w:caps/>
                <w:sz w:val="20"/>
                <w:szCs w:val="20"/>
              </w:rPr>
              <w:t>Сборник задач по физик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Учебное пособие для учащихся 7-8 классов общеобразовательных учреждений.</w:t>
            </w:r>
            <w:r>
              <w:rPr>
                <w:sz w:val="20"/>
                <w:szCs w:val="20"/>
              </w:rPr>
              <w:t xml:space="preserve"> Рекомендовано Главным управлением развития общего среднего образования Министерства образования Российской Федерации. 8-е издание. Москва «</w:t>
            </w:r>
            <w:r>
              <w:rPr>
                <w:caps/>
                <w:sz w:val="20"/>
                <w:szCs w:val="20"/>
              </w:rPr>
              <w:t>Просвещение</w:t>
            </w:r>
            <w:r>
              <w:rPr>
                <w:sz w:val="20"/>
                <w:szCs w:val="20"/>
              </w:rPr>
              <w:t>». 1996 год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caps/>
                <w:sz w:val="20"/>
                <w:szCs w:val="20"/>
              </w:rPr>
              <w:t>Рабочая тетрадь по физике</w:t>
            </w:r>
            <w:r>
              <w:rPr>
                <w:sz w:val="20"/>
                <w:szCs w:val="20"/>
              </w:rPr>
              <w:t xml:space="preserve"> к учебнику А.В. Перышкина «Физика. 7 класс» (М.: Дрофа). 7 класс. Р. Д. Минькова. Рекомендовано Российской Академией Образования. Москва. «ЭКЗАМЕН». 2008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>Физика. Тетрадь-тренажер. 7 класс. Пособие для учащихся общеобразовательных учреждений. Под редакцией Ю.А. Панебратцева. Москва «</w:t>
            </w:r>
            <w:r>
              <w:rPr>
                <w:caps/>
                <w:sz w:val="20"/>
                <w:szCs w:val="20"/>
              </w:rPr>
              <w:t>Просвещение</w:t>
            </w:r>
            <w:r>
              <w:rPr>
                <w:sz w:val="20"/>
                <w:szCs w:val="20"/>
              </w:rPr>
              <w:t>». 2009 год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для общеобразовательных учреждений. Физика. Астрономия. Физика 7-11 классы, Астрономия 11 класс. «Дрофа», 2004 г. Автор: Е.М. Гутик, А.В. Перыш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color w:val="000000"/>
                <w:sz w:val="20"/>
                <w:szCs w:val="20"/>
              </w:rPr>
              <w:t xml:space="preserve"> ФИЗИКА. 8 класс. Учебник для общеобразовательных учреждений. А.В. Перышкин Рекомендовано Министерством образования Российской Федерации. (8-е издание, дополненное) </w:t>
            </w:r>
            <w:r>
              <w:rPr>
                <w:rFonts w:cs="Mistral;Courier New" w:ascii="Mistral;Courier New" w:hAnsi="Mistral;Courier New"/>
                <w:caps/>
                <w:color w:val="000000"/>
                <w:sz w:val="20"/>
                <w:szCs w:val="20"/>
              </w:rPr>
              <w:t>Дрофа.</w:t>
            </w:r>
            <w:r>
              <w:rPr>
                <w:color w:val="000000"/>
                <w:sz w:val="20"/>
                <w:szCs w:val="20"/>
              </w:rPr>
              <w:t xml:space="preserve"> Москва. 2007 год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пособия для учител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ое тематическое планирование по физике в 7-11 классах. Автор-составитель Г.Г. Телюкова. Волгоград. «Учитель». 2008 год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е программы по физике 7-11 классы. В.А. Попова. Москва «ГЛОБУС». 2009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пособие. Физика. 8 класс. «Электромагнитные явления».А.Е. Гуревич, С.И. Удальцов</w:t>
            </w:r>
            <w:r>
              <w:rPr>
                <w:rFonts w:cs="Mistral;Courier New" w:ascii="Mistral;Courier New" w:hAnsi="Mistral;Courier New"/>
                <w:caps/>
                <w:color w:val="000000"/>
                <w:sz w:val="20"/>
                <w:szCs w:val="20"/>
              </w:rPr>
              <w:t xml:space="preserve"> Дрофа.</w:t>
            </w:r>
            <w:r>
              <w:rPr>
                <w:color w:val="000000"/>
                <w:sz w:val="20"/>
                <w:szCs w:val="20"/>
              </w:rPr>
              <w:t xml:space="preserve"> Москва. 2006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е поурочные разработки по физике. 8 класс. В.А. Волков. Москва «ВАКО». 2009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>В помощь школьному учителю С.Е.Полянский Поурочные разработки по физике к учебному комплекту: А.В. Перышкина (М.: Дрофа) 8 класс. Москва. «ВАКО» 2004 год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овый инструментарий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. ТЕСТЫ. 8 класс. Н.К. Ханнанов, Т.А. Ханнанова. </w:t>
            </w:r>
            <w:r>
              <w:rPr>
                <w:rFonts w:cs="Mistral;Courier New" w:ascii="Mistral;Courier New" w:hAnsi="Mistral;Courier New"/>
                <w:caps/>
                <w:color w:val="000000"/>
                <w:sz w:val="20"/>
                <w:szCs w:val="20"/>
              </w:rPr>
              <w:t>Дрофа.</w:t>
            </w:r>
            <w:r>
              <w:rPr>
                <w:color w:val="000000"/>
                <w:sz w:val="20"/>
                <w:szCs w:val="20"/>
              </w:rPr>
              <w:t xml:space="preserve"> Москва. 2008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пособие. Промежуточная аттестация. Контрольные работы. Физика. 7-9 классы. М.С. Атаманская, Л.В. Матюшкина, О.Б. Якунина. Ростов-на-Дону «ЛЕГИОН-М». 2009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и проверочные работы по физике. 7-11 класс. Методическое пособие. О.Ф. Кабардин, С.И. Кабардина, В.А. Орлов. </w:t>
            </w:r>
            <w:r>
              <w:rPr>
                <w:rFonts w:cs="Mistral;Courier New" w:ascii="Mistral;Courier New" w:hAnsi="Mistral;Courier New"/>
                <w:caps/>
                <w:color w:val="000000"/>
                <w:sz w:val="20"/>
                <w:szCs w:val="20"/>
              </w:rPr>
              <w:t>Дрофа.</w:t>
            </w:r>
            <w:r>
              <w:rPr>
                <w:color w:val="000000"/>
                <w:sz w:val="20"/>
                <w:szCs w:val="20"/>
              </w:rPr>
              <w:t xml:space="preserve"> Москва. 2000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>Сборник тестовых заданий для тематического и итогового контроля. Физика. Основная школа (7-9 класс). В.А. Орлов, А.О. Татур. Допущено Федеральным институтом педагогических измерений. Москва «интеллект-Центр». 2009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тесты. Физика. 7-9 классы. Л.М. Монастырский, А.С. Боготин, Ю.А. Игнатова. Учебно-методическое пособие. Ростов-на-Дону «ЛЕГИОН-М». 2009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>Физика. Тетрадь-тренажер. 7 класс. Пособие для учащихся общеобразовательных учреждений. Под редакцией Ю.А. Панебратцева. Москва «</w:t>
            </w:r>
            <w:r>
              <w:rPr>
                <w:caps/>
                <w:sz w:val="20"/>
                <w:szCs w:val="20"/>
              </w:rPr>
              <w:t>Просвещение</w:t>
            </w:r>
            <w:r>
              <w:rPr>
                <w:sz w:val="20"/>
                <w:szCs w:val="20"/>
              </w:rPr>
              <w:t>». 2010 год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 для учащихс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>В.И. Лукашик. Сборник задач по физике. 8 класс. «Дом педагогики», «Гимназия», «Фолио», Москва, 2000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К. В.А. Касьянова, В.Ф. Дмитриева. </w:t>
            </w:r>
            <w:r>
              <w:rPr>
                <w:caps/>
                <w:sz w:val="20"/>
                <w:szCs w:val="20"/>
              </w:rPr>
              <w:t xml:space="preserve">Рабочая тетрадь по физике </w:t>
            </w:r>
            <w:r>
              <w:rPr>
                <w:sz w:val="20"/>
                <w:szCs w:val="20"/>
              </w:rPr>
              <w:t xml:space="preserve">к учебнику А.В. Перышкина «Физика. 8 класс» (Москва: </w:t>
            </w:r>
            <w:r>
              <w:rPr>
                <w:rFonts w:cs="Mistral;Courier New" w:ascii="Mistral;Courier New" w:hAnsi="Mistral;Courier New"/>
                <w:caps/>
                <w:color w:val="000000"/>
                <w:sz w:val="20"/>
                <w:szCs w:val="20"/>
              </w:rPr>
              <w:t>Дрофа</w:t>
            </w:r>
            <w:r>
              <w:rPr>
                <w:caps/>
                <w:color w:val="000000"/>
                <w:sz w:val="20"/>
                <w:szCs w:val="20"/>
              </w:rPr>
              <w:t xml:space="preserve">). 8 </w:t>
            </w:r>
            <w:r>
              <w:rPr>
                <w:color w:val="000000"/>
                <w:sz w:val="20"/>
                <w:szCs w:val="20"/>
              </w:rPr>
              <w:t>класс. Рекомендовано Российской Академией Образования. Москва. «</w:t>
            </w:r>
            <w:r>
              <w:rPr>
                <w:caps/>
                <w:color w:val="000000"/>
                <w:sz w:val="20"/>
                <w:szCs w:val="20"/>
              </w:rPr>
              <w:t>экзамен</w:t>
            </w:r>
            <w:r>
              <w:rPr>
                <w:color w:val="000000"/>
                <w:sz w:val="20"/>
                <w:szCs w:val="20"/>
              </w:rPr>
              <w:t>». 2008 год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 для общеобразовательных учреждений. Физика. Астрономия. Физика 7-11 классы, Астрономия 11 класс. «Дрофа», 2004 г. Автор: Е.М. Гутик, А.В. Перыш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0"/>
                <w:szCs w:val="20"/>
              </w:rPr>
              <w:t>Учебник:</w:t>
            </w:r>
            <w:r>
              <w:rPr>
                <w:color w:val="000000"/>
                <w:sz w:val="20"/>
                <w:szCs w:val="20"/>
              </w:rPr>
              <w:t xml:space="preserve"> ФИЗИКА. 9 класс. Учебник для общеобразовательных учреждений. А.В. Перышкин Рекомендовано Министерством образования Российской Федерации. (9-е издание, стереотипное) </w:t>
            </w:r>
            <w:r>
              <w:rPr>
                <w:rFonts w:cs="Mistral;Courier New" w:ascii="Mistral;Courier New" w:hAnsi="Mistral;Courier New"/>
                <w:caps/>
                <w:color w:val="000000"/>
                <w:sz w:val="20"/>
                <w:szCs w:val="20"/>
              </w:rPr>
              <w:t>Дрофа.</w:t>
            </w:r>
            <w:r>
              <w:rPr>
                <w:color w:val="000000"/>
                <w:sz w:val="20"/>
                <w:szCs w:val="20"/>
              </w:rPr>
              <w:t xml:space="preserve"> Москва. 2005 год.</w:t>
            </w:r>
            <w:r>
              <w:rPr>
                <w:sz w:val="20"/>
                <w:szCs w:val="20"/>
              </w:rPr>
              <w:t>учебных заведений. М. «Дрофа». 2009 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пособия для учител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>Опорные конспекты по кинематике и динамике. Под редакцией В.Ф. Шаталова, В. М. Шаймана. Москва, «Просвещение», 1989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ое тематическое планирование по физике в 7-11 классах. Автор-составитель Г.Г. Телюкова. Волгоград. «Учитель». 2008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е программы по физике 7-11 классы. В.А. Попова. Москва «ГЛОБУС». 2009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е поурочные разработки по физике. 9 класс. В.А. Волков. Москва «ВАКО». 2010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ое пособие. Физика. Механика. 9 класс. А.Е. Гуревич, Е.О. Перекалина. </w:t>
            </w:r>
            <w:r>
              <w:rPr>
                <w:rFonts w:cs="Mistral;Courier New" w:ascii="Mistral;Courier New" w:hAnsi="Mistral;Courier New"/>
                <w:caps/>
                <w:color w:val="000000"/>
                <w:sz w:val="20"/>
                <w:szCs w:val="20"/>
              </w:rPr>
              <w:t>Дрофа.</w:t>
            </w:r>
            <w:r>
              <w:rPr>
                <w:color w:val="000000"/>
                <w:sz w:val="20"/>
                <w:szCs w:val="20"/>
              </w:rPr>
              <w:t xml:space="preserve"> Москва. 2003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урочные планы. Физика. 9 класс. О.А. Маловик. Волгоград. </w:t>
            </w:r>
            <w:r>
              <w:rPr>
                <w:sz w:val="20"/>
                <w:szCs w:val="20"/>
              </w:rPr>
              <w:t xml:space="preserve">«Учитель - АСТ». </w:t>
            </w:r>
            <w:r>
              <w:rPr>
                <w:color w:val="000000"/>
                <w:sz w:val="20"/>
                <w:szCs w:val="20"/>
              </w:rPr>
              <w:t>2004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>Книга для учителя. Преподавание физики в 9 классе средней школы. Р.Д. Минькова, Л.Н. Хуторская, Н.М. Шахмаев, Д.Ш. Шодиев. Москва «</w:t>
            </w:r>
            <w:r>
              <w:rPr>
                <w:caps/>
                <w:sz w:val="20"/>
                <w:szCs w:val="20"/>
              </w:rPr>
              <w:t>Просвещение</w:t>
            </w:r>
            <w:r>
              <w:rPr>
                <w:sz w:val="20"/>
                <w:szCs w:val="20"/>
              </w:rPr>
              <w:t>». 1996 год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овый инструментарий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>ФИЗИКА-9. Разноуровневые самостоятельные и контрольные работы. Л.А. Кирик. Москва. «ИЛЛЕКСА». 2006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>Сборник задач по физике. 9 класс. Под редакцией А. П. Рымкевич. Москва. «Просвещение», 1996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и проверочные работы по физике. 7-11 класс. Методическое пособие. О.Ф. Кабардин, С.И. Кабардина, В.А. Орлов. </w:t>
            </w:r>
            <w:r>
              <w:rPr>
                <w:rFonts w:cs="Mistral;Courier New" w:ascii="Mistral;Courier New" w:hAnsi="Mistral;Courier New"/>
                <w:caps/>
                <w:color w:val="000000"/>
                <w:sz w:val="20"/>
                <w:szCs w:val="20"/>
              </w:rPr>
              <w:t>Дрофа.</w:t>
            </w:r>
            <w:r>
              <w:rPr>
                <w:color w:val="000000"/>
                <w:sz w:val="20"/>
                <w:szCs w:val="20"/>
              </w:rPr>
              <w:t xml:space="preserve"> Москва. 2000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>Учебно-методическое пособие. Промежуточная аттестация. Контрольные работы. Физика. 7-9 классы. М.С. Атаманская, Л.В. Матюшкина, О.Б. Якунина. Ростов-на-Дону «ЛЕГИОН-М». 2009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>Сборник тестовых заданий для тематического и итогового контроля. Физика. Основная школа (7-9 класс). В.А. Орлов, А.О. Татур. Допущено Федеральным институтом педагогических измерений. Москва «интеллект-Центр». 2009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тесты. Физика. 7-9 классы. Л.М. Монастырский, А.С. Боготин, Ю.А. Игнатова. Подготовка к ГИА-9. Учебно-методическое пособие. Ростов-на-Дону «ЛЕГИОН-М». 2009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>Государственная итоговая аттестация. Физика. 9 класс. Подготовка к государственной итоговой аттестации – 2010. Учебно-методическое пособие. Л.М. Монастырский, А.С. Боготин, А.В. Горбачев, Ю.А. Игнатова, М.В. Нечепуренко. Ростов-на-Дону «ЛЕГИОН-М». 2010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>ГИА – 2010. Экзамен в новой форме. Физика. 9 класс. Тренировочные варианты экзаменационных работ для проведения государственной итоговой аттестации в новой форме. Е.Е. Камзеева, М.Ю. Демидова. Москва. АСТ: Астрель. 2010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>Государственная итоговая аттестация. Физика. 9 класс. Подготовка к ГИА – 2011. Учебно-методическое пособие. Л.М. Монастырский, А.С. Боготин, М.В. Нечепуренко. Ростов-на-Дону «ЛЕГИОН-М». 2009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. 9 класс. Государственная итоговая аттестация (в новой форме). Типовые тестовые задания. О.Ф. Кабардин, С.И. Кабардина. </w:t>
            </w:r>
            <w:r>
              <w:rPr>
                <w:color w:val="000000"/>
                <w:sz w:val="20"/>
                <w:szCs w:val="20"/>
              </w:rPr>
              <w:t>Москва. «</w:t>
            </w:r>
            <w:r>
              <w:rPr>
                <w:caps/>
                <w:color w:val="000000"/>
                <w:sz w:val="20"/>
                <w:szCs w:val="20"/>
              </w:rPr>
              <w:t>экзамен</w:t>
            </w:r>
            <w:r>
              <w:rPr>
                <w:color w:val="000000"/>
                <w:sz w:val="20"/>
                <w:szCs w:val="20"/>
              </w:rPr>
              <w:t>». 2010 год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 для учащихс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 xml:space="preserve">Г.Н. Степанова. </w:t>
            </w:r>
            <w:r>
              <w:rPr>
                <w:b/>
                <w:caps/>
                <w:sz w:val="20"/>
                <w:szCs w:val="20"/>
              </w:rPr>
              <w:t>Сборник задач по физик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Учебное пособие для учащихся 9-11 классов общеобразовательных учреждений.</w:t>
            </w:r>
            <w:r>
              <w:rPr>
                <w:sz w:val="20"/>
                <w:szCs w:val="20"/>
              </w:rPr>
              <w:t xml:space="preserve"> Рекомендовано Министерства образования Российской Федерации. 8-е издание. Москва «</w:t>
            </w:r>
            <w:r>
              <w:rPr>
                <w:caps/>
                <w:sz w:val="20"/>
                <w:szCs w:val="20"/>
              </w:rPr>
              <w:t>Просвещение</w:t>
            </w:r>
            <w:r>
              <w:rPr>
                <w:sz w:val="20"/>
                <w:szCs w:val="20"/>
              </w:rPr>
              <w:t>». 2005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К. В.А. Касьянова, В.Ф. Дмитриева. </w:t>
            </w:r>
            <w:r>
              <w:rPr>
                <w:caps/>
                <w:sz w:val="20"/>
                <w:szCs w:val="20"/>
              </w:rPr>
              <w:t xml:space="preserve">Рабочая тетрадь по физике </w:t>
            </w:r>
            <w:r>
              <w:rPr>
                <w:sz w:val="20"/>
                <w:szCs w:val="20"/>
              </w:rPr>
              <w:t xml:space="preserve">к учебнику А.В. Перышкина, Е.М. Гутник «Физика. 9 класс» (Москва: </w:t>
            </w:r>
            <w:r>
              <w:rPr>
                <w:rFonts w:cs="Mistral;Courier New" w:ascii="Mistral;Courier New" w:hAnsi="Mistral;Courier New"/>
                <w:caps/>
                <w:color w:val="000000"/>
                <w:sz w:val="20"/>
                <w:szCs w:val="20"/>
              </w:rPr>
              <w:t>Дрофа</w:t>
            </w:r>
            <w:r>
              <w:rPr>
                <w:caps/>
                <w:color w:val="000000"/>
                <w:sz w:val="20"/>
                <w:szCs w:val="20"/>
              </w:rPr>
              <w:t xml:space="preserve">). 9 </w:t>
            </w:r>
            <w:r>
              <w:rPr>
                <w:color w:val="000000"/>
                <w:sz w:val="20"/>
                <w:szCs w:val="20"/>
              </w:rPr>
              <w:t>класс. Рекомендовано Российской Академией Образования. Москва. «</w:t>
            </w:r>
            <w:r>
              <w:rPr>
                <w:caps/>
                <w:color w:val="000000"/>
                <w:sz w:val="20"/>
                <w:szCs w:val="20"/>
              </w:rPr>
              <w:t>экзамен</w:t>
            </w:r>
            <w:r>
              <w:rPr>
                <w:color w:val="000000"/>
                <w:sz w:val="20"/>
                <w:szCs w:val="20"/>
              </w:rPr>
              <w:t>». 2009 год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ы для общеобразовательных учреждений. Физика. Астрономия. Физика 7-11 классы, Астрономия 11 класс. «Дрофа», 2004 г. Автор: Е.М. Гутик, А.В. Перыш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ЗИКА. 10 класс. Учебник для общеобразовательных учреждений. Г.Е. Мякишев, Б.Б. Буховцев, Н.Н. Сотский. Рекомендовано Министерством образования Российской Федерации. (12-е издание, стереотипное). «Просвещение». Москва. 2006 год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ЗИКА. 10 класс. Учебник для общеобразовательных учреждений. С.В. Громов. Механика. Теория относительности. Электродинамика. Рекомендовано Министерством образования и науки Российской Федерации. (6-е издание, стереотипное). «Просвещение». Москва. 2005 год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пособия для учител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ое тематическое планирование по физике в 7-11 классах. Автор-составитель Г.Г. Телюкова. Волгоград. «Учитель». 2008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е программы по физике 7-11 классы. В.А. Попова. Москва «ГЛОБУС». 2009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Поурочные планы по учебнику С.В. Громова. 10 класс. А.Г. Пахомов. Волгоград «Учитель». 2006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10 класс. Поурочные планы по учебнику В.А. Касьянова. I полугодие. Автор-составитель В.А. Шевцов. Волгоград. «Учитель». 2007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10 класс. Поурочные планы по учебнику В.А. Касьянова. II полугодие. Автор-составитель В.Т. Оськина. Волгоград. «Учитель». 2006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учителя. Я иду на урок физики. 10 класс. Молекулярная физика. Н.Ю. Милюкова. Москва. «Первое сентября». 2 000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учителя. Я иду на урок физики. 10 класс. Электродинамика. Н.Ю. Милюкова. Москва. «Первое сентября». 2 002 год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овый инструментарий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caps/>
                <w:sz w:val="20"/>
                <w:szCs w:val="20"/>
              </w:rPr>
              <w:t>тетрадь для контрольных работ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 xml:space="preserve">Тесты </w:t>
            </w:r>
            <w:r>
              <w:rPr>
                <w:sz w:val="20"/>
                <w:szCs w:val="20"/>
              </w:rPr>
              <w:t>(6 вариантов)</w:t>
            </w:r>
            <w:r>
              <w:rPr>
                <w:cap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Базовый уровень. В.А. Касьянов, И.В. Игряшова. «Физика. 10-11 классы». </w:t>
            </w:r>
            <w:r>
              <w:rPr>
                <w:rFonts w:cs="Mistral;Courier New" w:ascii="Mistral;Courier New" w:hAnsi="Mistral;Courier New"/>
                <w:caps/>
                <w:color w:val="000000"/>
                <w:sz w:val="20"/>
                <w:szCs w:val="20"/>
              </w:rPr>
              <w:t>Дрофа</w:t>
            </w:r>
            <w:r>
              <w:rPr>
                <w:sz w:val="20"/>
                <w:szCs w:val="20"/>
              </w:rPr>
              <w:t>. Москва. 2005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caps/>
                <w:sz w:val="20"/>
                <w:szCs w:val="20"/>
              </w:rPr>
              <w:t>тетрадь для контрольных работ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 xml:space="preserve">задачи </w:t>
            </w:r>
            <w:r>
              <w:rPr>
                <w:sz w:val="20"/>
                <w:szCs w:val="20"/>
              </w:rPr>
              <w:t>(6 вариантов)</w:t>
            </w:r>
            <w:r>
              <w:rPr>
                <w:cap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Базовый уровень. В.А. Касьянов, И.В. Игряшова. «Физика. 10-11 классы». «</w:t>
            </w:r>
            <w:r>
              <w:rPr>
                <w:rFonts w:cs="Mistral;Courier New" w:ascii="Mistral;Courier New" w:hAnsi="Mistral;Courier New"/>
                <w:caps/>
                <w:color w:val="000000"/>
                <w:sz w:val="20"/>
                <w:szCs w:val="20"/>
              </w:rPr>
              <w:t>Дрофа»</w:t>
            </w:r>
            <w:r>
              <w:rPr>
                <w:sz w:val="20"/>
                <w:szCs w:val="20"/>
              </w:rPr>
              <w:t>. Москва. 2005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caps/>
                <w:sz w:val="20"/>
                <w:szCs w:val="20"/>
              </w:rPr>
              <w:t xml:space="preserve">сборник тестовых заданий </w:t>
            </w:r>
            <w:r>
              <w:rPr>
                <w:sz w:val="20"/>
                <w:szCs w:val="20"/>
              </w:rPr>
              <w:t>для тематического и итогового контроля. Физика. 10 класс. Допущено Министерством образования российской Федерации. «Интеллект-Центр» Москва. 2007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.Ф. Кабардин, С.И. Кабардин, В.О. Орлов. </w:t>
            </w:r>
            <w:r>
              <w:rPr>
                <w:b/>
                <w:caps/>
                <w:sz w:val="20"/>
                <w:szCs w:val="20"/>
              </w:rPr>
              <w:t>контрольные и проверочные работы по физик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 xml:space="preserve">методическое пособие. 7-11 классы. </w:t>
            </w:r>
            <w:r>
              <w:rPr>
                <w:sz w:val="20"/>
                <w:szCs w:val="20"/>
              </w:rPr>
              <w:t>4-е издание. Москва «</w:t>
            </w:r>
            <w:r>
              <w:rPr>
                <w:rFonts w:cs="Mistral;Courier New" w:ascii="Mistral;Courier New" w:hAnsi="Mistral;Courier New"/>
                <w:caps/>
                <w:color w:val="000000"/>
                <w:sz w:val="20"/>
                <w:szCs w:val="20"/>
              </w:rPr>
              <w:t>Дрофа</w:t>
            </w:r>
            <w:r>
              <w:rPr>
                <w:sz w:val="20"/>
                <w:szCs w:val="20"/>
              </w:rPr>
              <w:t>». 2000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caps/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</w:rPr>
              <w:t>. Тематические тесты для подготовки к ЕГЭ. 10-11 классы. Базовый и повышенный уровни. Учебно-методическое пособие разработано в соответствии с Федеральным компонентом государственного стандарта общего образования. Ростов-на-Дону «ЛЕГИОН-М». 2010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caps/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</w:rPr>
              <w:t>. Тематические тесты для подготовки к ЕГЭ. 10-11 классы. Базовый и повышенный уровни. Учебно-методическое пособие разработано в соответствии с Федеральным компонентом государственного стандарта общего образования. Ростов-на-Дону «ЛЕГИОН-М». 2010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И.А. Иродова. 10-11 классы Физика. Сборник заданий и тестов. Москва. «Владос». 2004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 для учащихс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caps/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</w:rPr>
              <w:t xml:space="preserve">. Базовый уровень. 10 класс. Рабочая тетрадь к учебнику Н.С. Пурышевой, Н.Е. Важеевской, Д.А. Исаева «Физика. 10 класс. Базовый уровень». Н.С. Пурышева, Н.Е. Важеевская, Д.А. Исаев, С.В. Степанов. </w:t>
            </w:r>
            <w:r>
              <w:rPr>
                <w:rFonts w:cs="Mistral;Courier New" w:ascii="Mistral;Courier New" w:hAnsi="Mistral;Courier New"/>
                <w:caps/>
                <w:color w:val="000000"/>
                <w:sz w:val="20"/>
                <w:szCs w:val="20"/>
              </w:rPr>
              <w:t xml:space="preserve"> Дрофа</w:t>
            </w:r>
            <w:r>
              <w:rPr>
                <w:sz w:val="20"/>
                <w:szCs w:val="20"/>
              </w:rPr>
              <w:t>. Москва. 2010 год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caps/>
                <w:sz w:val="20"/>
                <w:szCs w:val="20"/>
              </w:rPr>
              <w:t xml:space="preserve">Тетрадь </w:t>
            </w:r>
            <w:r>
              <w:rPr>
                <w:sz w:val="20"/>
                <w:szCs w:val="20"/>
              </w:rPr>
              <w:t>для лабораторных работ. Физика. 10-11 класс. Базовый уровень. В.А. Касьянов, В.А. Коровин. Рекомендовано Российской Академией Образования. Москва. «ЭКЗАМЕН». 2010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Г.Н. Степанова. </w:t>
            </w:r>
            <w:r>
              <w:rPr>
                <w:b/>
                <w:caps/>
                <w:sz w:val="20"/>
                <w:szCs w:val="20"/>
              </w:rPr>
              <w:t>Сборник задач по физик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Учебное пособие для учащихся 9-11 классов общеобразовательных учреждений.</w:t>
            </w:r>
            <w:r>
              <w:rPr>
                <w:sz w:val="20"/>
                <w:szCs w:val="20"/>
              </w:rPr>
              <w:t xml:space="preserve"> Рекомендовано Министерства образования Российской Федерации. 8-е издание. Москва «</w:t>
            </w:r>
            <w:r>
              <w:rPr>
                <w:caps/>
                <w:sz w:val="20"/>
                <w:szCs w:val="20"/>
              </w:rPr>
              <w:t>Просвещение</w:t>
            </w:r>
            <w:r>
              <w:rPr>
                <w:sz w:val="20"/>
                <w:szCs w:val="20"/>
              </w:rPr>
              <w:t>». 2006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caps/>
                <w:sz w:val="20"/>
                <w:szCs w:val="20"/>
              </w:rPr>
              <w:t xml:space="preserve">Тетрадь </w:t>
            </w:r>
            <w:r>
              <w:rPr>
                <w:sz w:val="20"/>
                <w:szCs w:val="20"/>
              </w:rPr>
              <w:t>для лабораторных работ. Физика. 10-11 класс. Базовый уровень. В.А. Касьянов, В.А. Коровин. Рекомендовано Российской Академией Образования. Москва. «ЭКЗАМЕН». 2010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Г.Н. Степанова. </w:t>
            </w:r>
            <w:r>
              <w:rPr>
                <w:b/>
                <w:caps/>
                <w:sz w:val="20"/>
                <w:szCs w:val="20"/>
              </w:rPr>
              <w:t>Сборник задач по физик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Учебное пособие для учащихся 9-11 классов общеобразовательных учреждений.</w:t>
            </w:r>
            <w:r>
              <w:rPr>
                <w:sz w:val="20"/>
                <w:szCs w:val="20"/>
              </w:rPr>
              <w:t xml:space="preserve"> Рекомендовано Министерства образования Российской Федерации. 8-е издание. Москва «</w:t>
            </w:r>
            <w:r>
              <w:rPr>
                <w:caps/>
                <w:sz w:val="20"/>
                <w:szCs w:val="20"/>
              </w:rPr>
              <w:t>Просвещение</w:t>
            </w:r>
            <w:r>
              <w:rPr>
                <w:sz w:val="20"/>
                <w:szCs w:val="20"/>
              </w:rPr>
              <w:t>». 1996 год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ы для общеобразовательных учреждений. Физика. Астрономия. Физика 7-11 классы, Астрономия 11 класс. «Дрофа», 2004 г. Автор: Е.М. Гутик, А.В. Перышк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ЗИКА. 11 класс. Учебник для общеобразовательных учреждений. Г.Е. Мякишев, Б.Б. Буховцев. Рекомендовано Министерством образования Российской Федерации. (14-е издание). «Просвещение». Москва. 2006 год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ИЗИКА. 11 класс. Учебник для общеобразовательных учреждений. С.В. Громов, Н.В. Шаронова, Е.П. Левитин. Оптика. Тепловые яления. Строение и свойства вещества. Строение Вселенной. Допущено Министерством образования и науки Российской Федерации. (7-е издание дополненное и переработанное). «Просвещение». Москва. 2006 год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е пособия для учител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ое тематическое планирование по физике в 7-11 классах. Автор-составитель Г.Г. Телюкова. Волгоград. «Учитель». 2008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е программы по физике 7-11 классы. В.А. Попова. Москва «ГЛОБУС». 2009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Шевцов В.А. Поурочные планы по физике 11 класс. В двух частях. Волгоград. «Учитель-АСТ». 2004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Г.В. Маркина. Физика. 11 класс. Поурочные планы для преподавателей. Волгоград. «Учитель». 2004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caps/>
                <w:sz w:val="20"/>
                <w:szCs w:val="20"/>
              </w:rPr>
              <w:t>Универсальные поурочные разработки по физике</w:t>
            </w:r>
            <w:r>
              <w:rPr>
                <w:sz w:val="20"/>
                <w:szCs w:val="20"/>
              </w:rPr>
              <w:t>. 11 класс. В.А. Волков. Москва. «ВАКО». 2011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caps/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</w:rPr>
              <w:t xml:space="preserve">. Электродинамика. Квантовая физика. 11 класс. РЕШЕНИЕ ЗАДАЧ из учебного пособия А.П. Рымкевича «Сборник задач по физике. 10 – 11 классы». 3-е издание, стереотипное. М.И. Ситнов, О.В. Трубачев. </w:t>
            </w:r>
            <w:r>
              <w:rPr>
                <w:rFonts w:cs="Mistral;Courier New" w:ascii="Mistral;Courier New" w:hAnsi="Mistral;Courier New"/>
                <w:caps/>
                <w:color w:val="000000"/>
                <w:sz w:val="20"/>
                <w:szCs w:val="20"/>
              </w:rPr>
              <w:t>Дрофа»</w:t>
            </w:r>
            <w:r>
              <w:rPr>
                <w:sz w:val="20"/>
                <w:szCs w:val="20"/>
              </w:rPr>
              <w:t>. Москва. 2002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caps/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</w:rPr>
              <w:t>. 11 класс. Ответы на экзаменационные билеты. С.А. Соколова, Н.Б. Московских. Москва. «ЭКЗАМЕН». 2011 год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иторинговый инструментарий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caps/>
                <w:sz w:val="20"/>
                <w:szCs w:val="20"/>
              </w:rPr>
              <w:t>тетрадь для контрольных работ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 xml:space="preserve">Тесты </w:t>
            </w:r>
            <w:r>
              <w:rPr>
                <w:sz w:val="20"/>
                <w:szCs w:val="20"/>
              </w:rPr>
              <w:t>(6 вариантов)</w:t>
            </w:r>
            <w:r>
              <w:rPr>
                <w:cap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Базовый уровень. В.А. Касьянов, И.В. Игряшова. «Физика. 10-11 классы». </w:t>
            </w:r>
            <w:r>
              <w:rPr>
                <w:rFonts w:cs="Mistral;Courier New" w:ascii="Mistral;Courier New" w:hAnsi="Mistral;Courier New"/>
                <w:caps/>
                <w:color w:val="000000"/>
                <w:sz w:val="20"/>
                <w:szCs w:val="20"/>
              </w:rPr>
              <w:t>Дрофа</w:t>
            </w:r>
            <w:r>
              <w:rPr>
                <w:sz w:val="20"/>
                <w:szCs w:val="20"/>
              </w:rPr>
              <w:t>. Москва. 2005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caps/>
                <w:sz w:val="20"/>
                <w:szCs w:val="20"/>
              </w:rPr>
              <w:t>тетрадь для контрольных работ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 xml:space="preserve">задачи </w:t>
            </w:r>
            <w:r>
              <w:rPr>
                <w:sz w:val="20"/>
                <w:szCs w:val="20"/>
              </w:rPr>
              <w:t>(6 вариантов)</w:t>
            </w:r>
            <w:r>
              <w:rPr>
                <w:cap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Базовый уровень. В.А. Касьянов, И.В. Игряшова. «Физика. 10-11 классы». «</w:t>
            </w:r>
            <w:r>
              <w:rPr>
                <w:rFonts w:cs="Mistral;Courier New" w:ascii="Mistral;Courier New" w:hAnsi="Mistral;Courier New"/>
                <w:caps/>
                <w:color w:val="000000"/>
                <w:sz w:val="20"/>
                <w:szCs w:val="20"/>
              </w:rPr>
              <w:t>Дрофа»</w:t>
            </w:r>
            <w:r>
              <w:rPr>
                <w:sz w:val="20"/>
                <w:szCs w:val="20"/>
              </w:rPr>
              <w:t>. Москва. 2005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.Ф. Кабардин, С.И. Кабардин, В.О. Орлов. </w:t>
            </w:r>
            <w:r>
              <w:rPr>
                <w:b/>
                <w:caps/>
                <w:sz w:val="20"/>
                <w:szCs w:val="20"/>
              </w:rPr>
              <w:t>контрольные и проверочные работы по физик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 xml:space="preserve">методическое пособие. 7-11 классы. </w:t>
            </w:r>
            <w:r>
              <w:rPr>
                <w:sz w:val="20"/>
                <w:szCs w:val="20"/>
              </w:rPr>
              <w:t>4-е издание. Москва «</w:t>
            </w:r>
            <w:r>
              <w:rPr>
                <w:rFonts w:cs="Mistral;Courier New" w:ascii="Mistral;Courier New" w:hAnsi="Mistral;Courier New"/>
                <w:caps/>
                <w:color w:val="000000"/>
                <w:sz w:val="20"/>
                <w:szCs w:val="20"/>
              </w:rPr>
              <w:t>Дрофа</w:t>
            </w:r>
            <w:r>
              <w:rPr>
                <w:sz w:val="20"/>
                <w:szCs w:val="20"/>
              </w:rPr>
              <w:t>». 2000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caps/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</w:rPr>
              <w:t>. Тематические тесты для подготовки к ЕГЭ. 10-11 классы. Базовый и повышенный уровни. Учебно-методическое пособие разработано в соответствии с Федеральным компонентом государственного стандарта общего образования. Ростов-на-Дону «ЛЕГИОН-М». 2010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caps/>
                <w:sz w:val="20"/>
                <w:szCs w:val="20"/>
              </w:rPr>
              <w:t>Разноуровневые дидактические материалы</w:t>
            </w:r>
            <w:r>
              <w:rPr>
                <w:sz w:val="20"/>
                <w:szCs w:val="20"/>
              </w:rPr>
              <w:t>. Самостоятельные и контрольные работы по физике. 11 класс. Элементы теории относительности. Квантовая физика. Атомная физика. Физика атомного ядра. Л.А. Кирик, К.П. Бондаренко. Москва-Харьков. «Илекса», «Гимназия». 1998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caps/>
                <w:sz w:val="20"/>
                <w:szCs w:val="20"/>
              </w:rPr>
              <w:t>Разноуровневые дидактические материалы</w:t>
            </w:r>
            <w:r>
              <w:rPr>
                <w:sz w:val="20"/>
                <w:szCs w:val="20"/>
              </w:rPr>
              <w:t>. Самостоятельные и контрольные работы по физике. 11 класс. Электродинамика. Оптика. Квантовая физика. Л.А. Кирик. Москва-Харьков. «Илекса», «Гимназия». 2000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caps/>
                <w:sz w:val="20"/>
                <w:szCs w:val="20"/>
              </w:rPr>
              <w:t xml:space="preserve">сборник тестовых заданий </w:t>
            </w:r>
            <w:r>
              <w:rPr>
                <w:sz w:val="20"/>
                <w:szCs w:val="20"/>
              </w:rPr>
              <w:t>для тематического и итогового контроля. Физика. 11 класс. Допущено Министерством образования российской Федерации. «Интеллект-Центр» Москва. 2005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caps/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</w:rPr>
              <w:t>. Тематические тесты для подготовки к ЕГЭ. 10-11 классы. Базовый и повышенный уровни. Учебно-методическое пособие разработано в соответствии с Федеральным компонентом государственного стандарта общего образования. Ростов-на-Дону «ЛЕГИОН-М». 2010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caps/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</w:rPr>
              <w:t>. Решебник. Подготовка к ЕГЭ – 2011. Учебно-методическое пособие. Под редакцией Л.М. Монастырского. Ростов-на-Дону «ЛЕГИОН-М». 2010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Типовые тестовые задания. Физика. О.Ф. Кабардин, С.И. Кабардина, В.А. Орлов. Рекомендовано ИСМО Российской Академии Образования для подготовки выпускников всех типов образовательных учреждений РФ к сдаче экзаменов в форме ЕГЭ. Москва. «ЭКЗАМЕН». 2011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Г.Д. Луппов Опорные конспекты и тестовые задания по физике 11 класс Книга для учителя. Москва. «Просвещение». «Учебная литература». 2004 г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И.А. Иродова. 10-11 классы Физика. Сборник заданий и тестов. Москва. «Владос». 2004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обия для учащихс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caps/>
                <w:sz w:val="20"/>
                <w:szCs w:val="20"/>
              </w:rPr>
              <w:t xml:space="preserve">Тетрадь </w:t>
            </w:r>
            <w:r>
              <w:rPr>
                <w:sz w:val="20"/>
                <w:szCs w:val="20"/>
              </w:rPr>
              <w:t>для лабораторных работ. Физика. 10-11 класс. Базовый уровень. В.А. Касьянов, В.А. Коровин. Рекомендовано Российской Академией Образования. Москва. «ЭКЗАМЕН». 2010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Г.Н. Степанова. </w:t>
            </w:r>
            <w:r>
              <w:rPr>
                <w:b/>
                <w:caps/>
                <w:sz w:val="20"/>
                <w:szCs w:val="20"/>
              </w:rPr>
              <w:t>Сборник задач по физик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Учебное пособие для учащихся 9-11 классов общеобразовательных учреждений.</w:t>
            </w:r>
            <w:r>
              <w:rPr>
                <w:sz w:val="20"/>
                <w:szCs w:val="20"/>
              </w:rPr>
              <w:t xml:space="preserve"> Рекомендовано Министерства образования Российской Федерации. 8-е издание. Москва «</w:t>
            </w:r>
            <w:r>
              <w:rPr>
                <w:caps/>
                <w:sz w:val="20"/>
                <w:szCs w:val="20"/>
              </w:rPr>
              <w:t>Просвещение</w:t>
            </w:r>
            <w:r>
              <w:rPr>
                <w:sz w:val="20"/>
                <w:szCs w:val="20"/>
              </w:rPr>
              <w:t>». 2006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БОЧАЯ ТЕТРАДЬ по физике. 11 класс. Тестовые задания к основным учебникам. Н.И. Зорин. Москва. «</w:t>
            </w:r>
            <w:r>
              <w:rPr>
                <w:sz w:val="20"/>
                <w:szCs w:val="20"/>
                <w:lang w:val="en-US"/>
              </w:rPr>
              <w:t>Eksm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ucation</w:t>
            </w:r>
            <w:r>
              <w:rPr>
                <w:sz w:val="20"/>
                <w:szCs w:val="20"/>
              </w:rPr>
              <w:t>». Эксмо. 2009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по астрономии. 11 класс. Допущено Министерством общего и профессионального образования РФ в качестве учебного пособия. Л.В. Жуков, И.И. Соколова. Санкт-Петербург. «ПАРИТЕТ». 2003 го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caps/>
                <w:sz w:val="20"/>
                <w:szCs w:val="20"/>
              </w:rPr>
              <w:t xml:space="preserve">Тетрадь </w:t>
            </w:r>
            <w:r>
              <w:rPr>
                <w:sz w:val="20"/>
                <w:szCs w:val="20"/>
              </w:rPr>
              <w:t>для лабораторных работ. Физика. 10-11 класс. Базовый уровень. В.А. Касьянов, В.А. Коровин. Рекомендовано Российской Академией Образования. Москва. «ЭКЗАМЕН». 2010 го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.Н. Степанова. </w:t>
            </w:r>
            <w:r>
              <w:rPr>
                <w:b/>
                <w:caps/>
                <w:sz w:val="20"/>
                <w:szCs w:val="20"/>
              </w:rPr>
              <w:t>Сборник задач по физик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Учебное пособие для учащихся 9-11 классов общеобразовательных учреждений.</w:t>
            </w:r>
            <w:r>
              <w:rPr>
                <w:sz w:val="20"/>
                <w:szCs w:val="20"/>
              </w:rPr>
              <w:t xml:space="preserve"> Рекомендовано Министерства образования Российской Федерации. 8-е издание. Москва «</w:t>
            </w:r>
            <w:r>
              <w:rPr>
                <w:caps/>
                <w:sz w:val="20"/>
                <w:szCs w:val="20"/>
              </w:rPr>
              <w:t>Просвещение</w:t>
            </w:r>
            <w:r>
              <w:rPr>
                <w:sz w:val="20"/>
                <w:szCs w:val="20"/>
              </w:rPr>
              <w:t>». 1996 год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В. Алеев, Т.И. Науменко, Т.Н. Кичак. Музыка. Программы для общеобразовательных учреждений.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both"/>
              <w:rPr/>
            </w:pPr>
            <w:r>
              <w:rPr>
                <w:sz w:val="20"/>
                <w:szCs w:val="20"/>
              </w:rPr>
              <w:t>Т.И. Науменко, В.В. Алеев. МУЗЫКА. 5 класс. Учебник для общеобразовательных учебных заведений. М. «Дрофа». 2009 год.</w:t>
            </w:r>
          </w:p>
          <w:p>
            <w:pPr>
              <w:pStyle w:val="Normal"/>
              <w:ind w:hanging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В.М. Самигулина. Музыка. 5 класс. Поурочные планы по учебнику В.В. Алеева, Т.И. Науменко. Волгоград. «Учитель». 2005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Т.И. Науменко, В.В. Алеев. Музыка. 5 класс. Фонохрестоматия. 2 касеты. Москва. «Дрофа». 2002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Т.И. Науменко, В.В. Алеев. МУЗЫКА. 5 класс. Нотная хрестоматия и методические рекомендации для учителя: Методическое пособие. М. «Дрофа».200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Т.И. Науменко, В.В. Алеев. МУЗЫКА. 5 класс. Дневник музыкальных наблюдений. Пособие для общеобразовательных учебных заведений. М. «Дрофа».2009 г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В. Алеев, Т.И. Науменко, Т.Н. Кичак. Музыка. Программы для общеобразовательных учреждений.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И. Науменко, В.В. Алеев. МУЗЫКА. 6 класс. Учебник для общеобразовательных учебных заведений. М. «Дрофа». 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Т.И. Науменко, В.В. Алеев. МУЗЫКА. 6 класс. Дневник музыкальных наблюдений. Пособие для общеобразовательных учебных заведений. М. «Дрофа».2009 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Т.И. Науменко, В.В. Алеев. МУЗЫКА. 6 класс. Нотная хрестоматия и методические рекомендации для учителя. Методическое пособие. М. «Дрофа». 200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В.М. Самигулина. Музыка. 6 класс. Поурочные планы по учебнику В.В. Алеева, Т.И. Науменко. Волгоград. «Учитель». 2005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Т.И. Науменко, В.В. Алеев. Музыка. 6 класс. Фонохрестоматия. 2 касеты. Москва. «Дрофа». 2002 год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В. Алеев, Т.И. Науменко, Т.Н. Кичак. Музыка. Программы для общеобразовательных учреждений.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.И. Науменко, В.В. Алеев. МУЗЫКА. 7 класс. Учебник для общеобразовательных учебных заведений. М. «Дрофа». 20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В.М. Самигулина. Музыка. 7 класс. Поурочные планы по учебнику В.В. Алеева, Т.И. Науменко. Волгоград. «Учитель». 2005 год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Т.И. Науменко, В.В. Алеев. Музыка. 7 класс. Фонохрестоматия. 2 касеты. Москва. «Дрофа». 2002 год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С. Кузин. Программы для общеобразовательных школ, гимназий, лицеев. Изобразительное искусство. Рисунок 1-11 классы. Москва. «Дрофа». 2008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, Островская О.В. Изобразительное искусство. 5 класс  М. Просвещение 20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>В.С. Кузин, В.И. Сиротин. Программно-методический материал. 5-9 классы. Москва. «Дрофа». 2004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>В.И. Колякина. Методика организации уроков коллективного творчества. Планы и сценарии уроков изобразительного искусства. Москва. «Владос». 2004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>Г.А. Величкина, Т.Я. Шпикалова. Основы народного и декаративно-прикладного искусства. Москва. «Мозаика-Синтез». 2003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>Ю.Г. Доржкин. Узоры Северной Двины. Москва. «Мозаика-Синтез». 2003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>Т.Евсеева. Филимоновские свистульки. Москва. «Мозаика-Синтез». 2003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бурова. Дымковская игрушка. Москва. «Мозаика-Синтез». 2003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Костина. Лубочные картинки. Москва. «Мозаика-Синтез». 2003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Логунова. Первые уроки дизайна. Москва. «Мозаика-Синтез». 2003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ерделли. Искусство рисунка. Тверь. Эксмо-пресс». 2002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зобразительное искусство.5 класс: поурочные планы. О.В. Свиридова. Волгоград: Учитель, 200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О.М. поурочные планы по изобразительному искусству:5 класс.-М.: ВАКО, 2011г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С. Кузин. Программы для общеобразовательных школ, гимназий, лицеев. Изобразительное искусство. Рисунок 1-11 классы. Москва. «Дрофа». 2008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. Изобразительное искусство. 6 класс  М. Просвещение 20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зобразительное искусство.5 класс: поурочные планы. О.В. Павлова. Волгоград: Учитель, 2006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.С. Кузин. Программы для общеобразовательных школ, гимназий, лицеев. Изобразительное искусство. Рисунок 1-11 классы. Москва. «Дрофа». 2008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ерских А.С., Гуров Г.Е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Дизайн и архитектура в жизни человека.  7-8 класс  М. Просвещение 20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зобразительное искусство.5 класс: поурочные планы. О.В. Свиридова Волгоград: Учитель, 2007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 Г.И. Данилова. Мировая художественная культура. М.: Дрофа -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Рапацкая. Мировая художественная культура. 10 класс М. ВЛАДОС. 2013 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вая художественная культура: конспекты уроков по темам. И.А. Лескова. Волгоград. Учитель. 2007г. 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для общеобразовательных учреждений Г.И. Данилова. Мировая художественная культура. М.: Дрофа -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. Рапацкая. Мировая художественная культура. 11 класс М. ВЛАДОС. 2013 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: конспекты уроков по темам. И.А. Лескова. Волгоград. Учитель. 2007г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>
                <w:sz w:val="20"/>
                <w:szCs w:val="20"/>
              </w:rPr>
              <w:t>Программно-методические материалы и нормативные документы по курсу «Основы безопасности жизнедеятельности» для общеобразовательных учреждений общего, начального и среднего профессионального образования. Составители А.Т. Смирнов, Б.И. Мишин. Москва.   2004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>
                <w:sz w:val="20"/>
                <w:szCs w:val="20"/>
              </w:rPr>
              <w:t>Основы безопасности жизнедеятельности. 8 класс. Учебник для общеобразовательных учреждений. Под редакцией А.Т. Смирнов, Москва. «Просвещение». 2009 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Шкенев: Основы безопасности жизнедеятельности. 8 класс: поурочные планы по учебнику А.Т. Смирнова и др. Учитель. 2008 г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>
                <w:sz w:val="20"/>
                <w:szCs w:val="20"/>
              </w:rPr>
              <w:t>Программно-методические материалы и нормативные документы по курсу «Основы безопасности жизнедеятельности» для общеобразовательных учреждений общего, начального и среднего профессионального образования. Составители А.Т. Смирнов, Б.И. Мишин. Москва.   2012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>
                <w:sz w:val="20"/>
                <w:szCs w:val="20"/>
              </w:rPr>
              <w:t>Основы безопасности жизнедеятельности. 10 класс. Учебник для общеобразовательных учреждений. Под редакцией А.Т. Смирнов, Москва. «Просвещение». 2006 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28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А. Шкенев: Основы безопасности жизнедеятельности. 10 класс: поурочные планы по учебнику А.Т. Смирнова и др.Учитель. 2006 г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>
                <w:sz w:val="20"/>
                <w:szCs w:val="20"/>
              </w:rPr>
              <w:t>Программно-методические материалы и нормативные документы по курсу «Основы безопасности жизнедеятельности» для общеобразовательных учреждений общего, начального и среднего профессионального образования. Составители А.Т. Смирнов, Б.И. Мишин. Москва.   2012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both"/>
              <w:rPr/>
            </w:pPr>
            <w:r>
              <w:rPr>
                <w:sz w:val="20"/>
                <w:szCs w:val="20"/>
              </w:rPr>
              <w:t>Основы безопасности жизнедеятельности. 11 класс. Учебник для общеобразовательных учреждений. Под редакцией А.Т. Смирнов, Мишин Б.И. и др Москва. «Просвещение». 2007 год</w:t>
            </w:r>
          </w:p>
          <w:p>
            <w:pPr>
              <w:pStyle w:val="Normal"/>
              <w:ind w:hanging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Шкенев: Основы безопасности жизнедеятельности. 11 класс: поурочные планы по учебнику А.Т. Смирнова и др. Учитель. 2008 г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. Комплексная программа физического воспитания учащихся 1-11 классов. В.И. Лях Москва. «Просвещение». 2011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 Физическая культура. 5-7 класс. М.: Просвещение 2012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Г.В. Бондаренкова, Н.И. Коваленко, А.Ю. Уточкин. Поурочные планы. 5 класс. Волгоград. «Учитель». 2003 год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В.И. Ковалько. Поурочные разработки по физкультуре. Универсальное издание. (Методические разработки. Практические материалы. Поурочное планирование. Формы и методы контроля знаний. Организация и проведение экзамена. 5-9 класс. Москва. «Вако». 2005 год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Г.И. Бергер, Ю.Г. Бергер. Конспекты уроков для учителя физкультуры. 5-9 класс. Москва. «Владос». 2002 год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. Комплексная программа физического воспитания учащихся 1-11 классов. В.И. Лях Москва. «Просвещение». 2011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Заневич А.А. Физическая культура. 8-9 класс. М.: Просвещение 2010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В.И. Ковалько. Поурочные разработки по физкультуре. Универсальное издание. (Методические разработки. Практические материалы. Поурочное планирование. Формы и методы контроля знаний. Организация и проведение экзамена. 5-9 класс. Москва. «Вако». 2005 год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Г.И. Бергер, Ю.Г. Бергер. Конспекты уроков для учителя физкультуры. 5-9 класс. Москва. «Владос». 2002 год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С.В. Курылев. Физкультура. 8 класс. Поурочные планы. Волгоград. «Учитель-АСТ». 2004 год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. Комплексная программа физического воспитания учащихся 1-11 классов. В.И. Лях Москва. «Просвещение». 2011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. 10-11 класс. М.: Просвещение 2007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/>
            </w:pPr>
            <w:r>
              <w:rPr>
                <w:color w:val="FF0000"/>
                <w:sz w:val="20"/>
                <w:szCs w:val="20"/>
              </w:rPr>
              <w:t>В.И. Ковалько. Поурочные разработки по физкультуре. Универсальное издание. (Методические разработки. Практические материалы. Поурочное планирование. Формы и методы контроля знаний. Организация и проведение экзамена. 5-9 класс. Москва. «Вако». 2005 год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/>
            </w:pPr>
            <w:r>
              <w:rPr>
                <w:color w:val="FF0000"/>
                <w:sz w:val="20"/>
                <w:szCs w:val="20"/>
              </w:rPr>
              <w:t>Г.И. Бергер, Ю.Г. Бергер. Конспекты уроков для учителя физкультуры. 5-9 класс. Москва. «Владос». 2002 год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.В. Курылев. Физкультура. 8 класс. Поурочные планы. Волгоград. «Учитель-АСТ». 2004 год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Технология. Трудовое обучение.1-4, 5-11 классы. Москва, «Просвещение»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Учебник для учащихся 5 класса (вариант для девочек) общеобразовательных учреждений под ред. Симоненко В. Д. «Вентана-Граф», Москва, 2008 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Сасова. Технология. Метод проектов в технологическом образовании школьников. Пособие для учителя. «Вентана-Граф», Москва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А. Маркуцкая. Технология.Обслуживающий труд. Тесты. 5-7 классы.»Экзамен» Москва.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. Сборник творческих проектов учащихся. «Вентана-Граф». Москва. 2006г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Технология. Трудовое обучение.1-4, 5-11 классы. Москва, «Просвещение»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Учебник для учащихся 6 класса (вариант для девочек) общеобразовательных учреждений под ред. Симоненко В. Д. «Вентана-Граф», Москва, 2008 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Сасова. Технология. Метод проектов в технологическом образовании школьников. Пособие для учителя. «Вентана-Граф», Москва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А. Маркуцкая. Технология.Обслуживающий труд. Тесты. 5-7 классы.»Экзамен» Москва.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. Сборник творческих проектов учащихся. «Вентана-Граф». Москва. 2006г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Технология. Трудовое обучение.1-4, 5-11 классы. Москва, «Просвещение»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Учебник для учащихся 7 класса (вариант для девочек) общеобразовательных учреждений под ред. Симоненко В. Д. «Вентана-Граф», Москва, 2008 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Сасова. Технология. Метод проектов в технологическом образовании школьников. Пособие для учителя. «Вентана-Граф», Москва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А. Маркуцкая. Технология.Обслуживающий труд. Тесты. 5-7 классы.»Экзамен» Москва.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. Сборник творческих проектов учащихся. «Вентана-Граф». Москва. 2006г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Технология. Трудовое обучение.1-4, 5-11 классы. Москва, «Просвещение»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щлогия. Учебник для учащихся 8 класса общеобразовательных учреждений под ред. Симоненко В. Д. «Вентана-Граф», Москва, 2008 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Сасова. Технология. Метод проектов в технологическом образовании школьников. Пособие для учителя. «Вентана-Граф», Москва, 2008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.А. Маркуцкая. Технология. Обслуживающий труд. Тесты. 5-7 классы.»Экзамен» Москва.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. Сборник творческих проектов учащихся. «Вентана-Граф». Москва. 2006г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Технология. Трудовое обучение.1-4, 5-11 классы. Москва, «Просвещение», 201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Учебник для учащихся 10 класса  общеобразовательных учреждений под ред. Симоненко В. Д. «Вентана-Граф», Москва, 2007 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Учебник для учащихся 10 класса  общеобразовательных учреждений под ред. Симоненко В. Д. «Вентана-Граф», Москва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Технология. Трудовое обучение.1-4, 5-11 классы. Москва, «Просвещение», 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Учебник для учащихся 11 класса  общеобразовательных учреждений под ред. Симоненко В. Д. «Вентана-Граф», Москва, 2007 г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И.А.Сасова. Технология. Метод проектов в технологическом образовании школьников. Пособие для учителя. «Вентана-Граф», Москва,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. Сборник творческих проектов учащихся. «Вентана-Граф». Москва. 2006г.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УМК по адаптированной программе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812"/>
        <w:gridCol w:w="4252"/>
        <w:gridCol w:w="3119"/>
      </w:tblGrid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, исходящие дан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автор и др исходящие данны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тодические пособия к учебнику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: 1-4 классы. Москва. Просвещение 2013 г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Якубовская Э.В.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: 1-4 классы. Москва. Просвещение 2013 г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мирнова З.Н., Гусева Г.М.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: 1-4 классы. Москва. Просвещение 2013 г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лышева Т.В. 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: 1-4 классы. Москва. Просвещение 2013 г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твеева Н.Б., Котина М.С.Живой 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: 1-4 классы. Москва. Просвещение 2013 г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знецова Л.А.Технология. Ручной тр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: 1-4 классы. Москва. Просвещение 2013 год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бщеобразовательных учреждений. Комплексная программа физического воспитания учащихся 1-11 классов. В.И. Лях Москва. «Просвещение». 2011 г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Физическая культура 1-4 класс Москва. «Просвещение». 2013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: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ксенова А.К. и др. Русский язык М. Просв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: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мирнова З.Н., Гусева Г.М. Чтение М. Просв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: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ова М.Н.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: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уденко В.В. Знакомство с окружающим миром М. Арк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: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знецова Л.А.Технология. Ручной труд М. Просв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: 1-4 классы. Москва. Просвещение 2013 год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. Комплексная программа физического воспитания учащихся 1-11 классов. В.И. Лях Москва. «Просвещение». 2011 г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 Физическая культура 1-4 класс Москва. «Просвещение». 2013 г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FF0000"/>
              </w:rPr>
              <w:t>Программы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общеобразовательных учреждений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«Основы религиозных культур и светской этики» 4-5 классы Москва «Просвещение» 2010г.А. Я. Данилю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«Основы светской этики» 4 класс Студеникин М.Т. Москва «Просвещение» 2013г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: 5-9 классы. Москва. ВЛАДОС 2013 г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и др. Русский язык М. Просв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: 5-9 классы. Москва. ВЛАДОС 2013 г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ышева З.Ф. </w:t>
            </w:r>
            <w:r>
              <w:rPr/>
              <w:t>Чтение М. Просв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: 5-9 классы. Москва. ВЛАДОС 2013 г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ова М.Н., Капустина Г.М. </w:t>
            </w:r>
            <w:r>
              <w:rPr/>
              <w:t>Математика М. Просв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: 5-9 классы. Москва. ВЛАДОС 2013 г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фанова Т.М. и др. </w:t>
            </w:r>
            <w:r>
              <w:rPr/>
              <w:t>Природоведение М. Просв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: 5-9 классы. Москва. ВЛАДОС 2013 г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тушина Г.Б., Мозговая Г.Г.</w:t>
            </w:r>
            <w:r>
              <w:rPr/>
              <w:t xml:space="preserve"> Технология. Швейное дело М. Просв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ракеев В.Г.</w:t>
            </w:r>
            <w:r>
              <w:rPr/>
              <w:t xml:space="preserve"> Технология. Слесарное   дело М. Просв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: 5-9 классы. Москва. ВЛАДОС 2013 го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раммы общеобразовательных учреждений. Комплексная программа физического воспитания учащихся 1-11 классов. В.И. Лях Москва. «Просвещение». 2011 г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 Физическая культура. 5-7 класс. М.: Просвещение 2012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Г.В. Бондаренкова, Н.И. Коваленко, А.Ю. Уточкин. Поурочные планы. 5 класс. Волгоград. «Учитель». 2003 год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В.И. Ковалько. Поурочные разработки по физкультуре. Универсальное издание. (Методические разработки. Практические материалы. Поурочное планирование. Формы и методы контроля знаний. Организация и проведение экзамена. 5-9 класс. Москва. «Вако». 2005 год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Бергер, Ю.Г. Бергер. Конспекты уроков для учителя физкультуры. 5-9 класс. Москва. «Владос». 2002 год.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>Заместитель директора по УВР</w:t>
        <w:tab/>
        <w:tab/>
        <w:tab/>
        <w:t>О.В. Дорошкова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 xml:space="preserve">Педагог-библиотекарь </w:t>
        <w:tab/>
        <w:tab/>
        <w:tab/>
        <w:t>Е.В. Толстых</w:t>
      </w:r>
    </w:p>
    <w:sectPr>
      <w:type w:val="nextPage"/>
      <w:pgSz w:orient="landscape" w:w="16838" w:h="11906"/>
      <w:pgMar w:left="1134" w:right="113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etersburgC">
    <w:charset w:val="cc"/>
    <w:family w:val="auto"/>
    <w:pitch w:val="default"/>
  </w:font>
  <w:font w:name="Mistral">
    <w:altName w:val="Courier New"/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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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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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"/>
      <w:lvlJc w:val="left"/>
      <w:pPr>
        <w:tabs>
          <w:tab w:val="num" w:pos="1800"/>
        </w:tabs>
        <w:ind w:left="180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"/>
      <w:lvlJc w:val="left"/>
      <w:pPr>
        <w:tabs>
          <w:tab w:val="num" w:pos="180"/>
        </w:tabs>
        <w:ind w:left="18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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"/>
      <w:lvlJc w:val="left"/>
      <w:pPr>
        <w:tabs>
          <w:tab w:val="num" w:pos="0"/>
        </w:tabs>
        <w:ind w:left="117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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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"/>
      <w:lvlJc w:val="left"/>
      <w:pPr>
        <w:tabs>
          <w:tab w:val="num" w:pos="0"/>
        </w:tabs>
        <w:ind w:left="117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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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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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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russia.prosv.ru/info.aspx?ob_no=31460" TargetMode="External"/><Relationship Id="rId3" Type="http://schemas.openxmlformats.org/officeDocument/2006/relationships/hyperlink" Target="http://school-russia.prosv.ru/info.aspx?ob_no=31465" TargetMode="External"/><Relationship Id="rId4" Type="http://schemas.openxmlformats.org/officeDocument/2006/relationships/hyperlink" Target="http://school-russia.prosv.ru/info.aspx?ob_no=31467" TargetMode="External"/><Relationship Id="rId5" Type="http://schemas.openxmlformats.org/officeDocument/2006/relationships/hyperlink" Target="http://school-russia.prosv.ru/info.aspx?ob_no=19133" TargetMode="External"/><Relationship Id="rId6" Type="http://schemas.openxmlformats.org/officeDocument/2006/relationships/hyperlink" Target="http://school-russia.prosv.ru/info.aspx?ob_no=27078" TargetMode="External"/><Relationship Id="rId7" Type="http://schemas.openxmlformats.org/officeDocument/2006/relationships/hyperlink" Target="http://school-russia.prosv.ru/info.aspx?ob_no=27056" TargetMode="External"/><Relationship Id="rId8" Type="http://schemas.openxmlformats.org/officeDocument/2006/relationships/hyperlink" Target="http://school-russia.prosv.ru/info.aspx?ob_no=2705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41:00Z</dcterms:created>
  <dc:creator>Марина</dc:creator>
  <dc:description/>
  <cp:keywords/>
  <dc:language>en-US</dc:language>
  <cp:lastModifiedBy>Марина</cp:lastModifiedBy>
  <dcterms:modified xsi:type="dcterms:W3CDTF">2014-09-16T07:20:00Z</dcterms:modified>
  <cp:revision>51</cp:revision>
  <dc:subject/>
  <dc:title/>
</cp:coreProperties>
</file>