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20"/>
        <w:jc w:val="center"/>
        <w:rPr/>
      </w:pPr>
      <w:r>
        <w:rPr>
          <w:spacing w:val="-3"/>
        </w:rPr>
        <w:tab/>
        <w:tab/>
        <w:tab/>
        <w:tab/>
        <w:tab/>
        <w:tab/>
        <w:t xml:space="preserve">       УТВЕРЖДАЮ:</w:t>
      </w:r>
    </w:p>
    <w:p>
      <w:pPr>
        <w:pStyle w:val="Normal"/>
        <w:shd w:fill="FFFFFF" w:val="clear"/>
        <w:ind w:firstLine="720"/>
        <w:jc w:val="right"/>
        <w:rPr/>
      </w:pPr>
      <w:r>
        <w:rPr>
          <w:spacing w:val="-3"/>
        </w:rPr>
        <w:t>Директор МБОУ «СОШ №1»</w:t>
      </w:r>
    </w:p>
    <w:p>
      <w:pPr>
        <w:pStyle w:val="Normal"/>
        <w:shd w:fill="FFFFFF" w:val="clear"/>
        <w:ind w:firstLine="720"/>
        <w:jc w:val="right"/>
        <w:rPr/>
      </w:pPr>
      <w:r>
        <w:rPr>
          <w:spacing w:val="-3"/>
        </w:rPr>
        <w:t xml:space="preserve">__________ Н.А.Якутова </w:t>
      </w:r>
    </w:p>
    <w:p>
      <w:pPr>
        <w:pStyle w:val="Normal"/>
        <w:shd w:fill="FFFFFF" w:val="clear"/>
        <w:ind w:firstLine="720"/>
        <w:jc w:val="right"/>
        <w:rPr>
          <w:spacing w:val="-3"/>
        </w:rPr>
      </w:pPr>
      <w:r>
        <w:rPr>
          <w:spacing w:val="-3"/>
        </w:rPr>
        <w:t>«__» _____________ 20__ г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Style14"/>
        <w:jc w:val="center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 школьной  медиатеке.</w:t>
      </w:r>
    </w:p>
    <w:p>
      <w:pPr>
        <w:pStyle w:val="Style14"/>
        <w:jc w:val="center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Общие положения </w:t>
      </w:r>
    </w:p>
    <w:p>
      <w:pPr>
        <w:pStyle w:val="Style14"/>
        <w:jc w:val="both"/>
        <w:textAlignment w:val="top"/>
        <w:rPr/>
      </w:pPr>
      <w:r>
        <w:rPr>
          <w:sz w:val="28"/>
          <w:szCs w:val="28"/>
        </w:rPr>
        <w:t xml:space="preserve">1.1. Медиатека является одним из звеньев создаваемого в школе единого информационного пространства. 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.2. Медиатека создана с целью расширения комплекса технических средств и средств информации для совершенствования учебно-воспитательного процесса. 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.3. Создание медиатеки предполагает постепенное нарастание процесса интеграции и координации традиционной библиотеки и использование нетрадиционных средств информации. 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Задачи школьной медиатеки 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1. Сбор, накопление, систематизация и обработка информации на различных носителях, доведение ее до пользователя, использование в учебном процессе. 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2. Выявление информационных потребителей и удовлетворение запросов педагогических кадров школы. 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3. Каталогизация и прочая обработка информационных средств. 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4. Осуществление взаимодействия с различными информационными центрами и учебными заведениями с целью обмена информацией и накопления собственного банка педагогической информации. 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Направления деятельности 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.1. Создание банка данных как основы единой информационной сети. </w:t>
      </w:r>
    </w:p>
    <w:p>
      <w:pPr>
        <w:pStyle w:val="Style14"/>
        <w:jc w:val="both"/>
        <w:textAlignment w:val="top"/>
        <w:rPr/>
      </w:pPr>
      <w:r>
        <w:rPr>
          <w:sz w:val="28"/>
          <w:szCs w:val="28"/>
        </w:rPr>
        <w:t xml:space="preserve">3.2. Обучение пользователей школьного центра работе с техническими средствами обучения, ознакомление с методикой получения информации от медиатеки и других информационных источников. 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.3. Оказание методической консультационной помощи педагогам, родителям, учащимся в получении информации, а также предоставить возможность просмотреть и отобрать средства обучения. 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.4. Создание методических описаний, видео- и аудиозаписей для интеллектуального развития школьников, формирования навыков и умений самостоятельной творческой, поисково-исследовательской работы с различными источниками информации. 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Структура и штаты 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труктура и штаты медиатеки, условия и порядок труда определяется в соответствии с действующим законодательством, Уставом школы и другими нормативными ак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9:00Z</dcterms:created>
  <dc:creator>User</dc:creator>
  <dc:description/>
  <cp:keywords/>
  <dc:language>en-US</dc:language>
  <cp:lastModifiedBy>Пользователь</cp:lastModifiedBy>
  <cp:lastPrinted>2007-10-23T15:35:00Z</cp:lastPrinted>
  <dcterms:modified xsi:type="dcterms:W3CDTF">2015-06-22T15:03:00Z</dcterms:modified>
  <cp:revision>5</cp:revision>
  <dc:subject/>
  <dc:title>Положение о школьной медиатеке</dc:title>
</cp:coreProperties>
</file>