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960" w:hanging="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96645</wp:posOffset>
            </wp:positionH>
            <wp:positionV relativeFrom="page">
              <wp:posOffset>142875</wp:posOffset>
            </wp:positionV>
            <wp:extent cx="5685155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20" w:firstLine="5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0" w:firstLine="5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left="-20" w:firstLine="5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ёме граждан на обучение по образовательным программам начального общего, основного общего и среднего общего образования в </w:t>
      </w: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» города Назарово Красноярского края</w:t>
      </w:r>
    </w:p>
    <w:p>
      <w:pPr>
        <w:pStyle w:val="Normal"/>
        <w:shd w:fill="FFFFFF" w:val="clear"/>
        <w:autoSpaceDE w:val="false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1 Данное положение (далее - Порядок) регулирует действия администрации при осуществлении приема граждан в муниципальное бюджетное общеобразовательное учреждение «Средняя общеобразовательная школа № 1» города Назарово Красноярского края (далее - Школа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Порядок приема граждан в Школу разработан на основ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ст.43 п.п.1, 2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«Об образовании в Российской Федерации» от 29.12.2012 г. № 273-ФЗ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ПОРЯДКОМ приема граждан в общеобразовательные учреждения, утвержденный приказом Министерства образования и науки Российской Федерации от 22 января 2014 года № 32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, пунктом 2 статьи 20 (Собрание законодательства Российской Федерации, 1994 год, № 32, ст. 3 301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 пунктом 3 статьи 65 (Собрание законодательства Российской Федерации, 1996 год, № 1, ст. 16; 2 011 год, № 19, ст. 2 715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02.1993 N 4528-1 «О беженцах» (в редакции Федерального закона от 28.06.1997 N 95-ФЗ)</w:t>
      </w:r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.02.1993 N 4530-1 «О вынужденных переселенцах» (в редакции Федерального закона от 20.12.1995 N 202-ФЗ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Федеральным законом от 25.07.2002 N 115-ФЗ «О правовом положении иностранных граждан в Российской Федерации», статья 2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3.04.2011 N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 СанПиН 2.4.2.2821-10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ом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Порядок </w:t>
      </w:r>
      <w:r>
        <w:rPr>
          <w:sz w:val="28"/>
          <w:szCs w:val="28"/>
        </w:rPr>
        <w:t>призван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Normal"/>
        <w:shd w:fill="FFFFFF" w:val="clear"/>
        <w:autoSpaceDE w:val="false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ие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рядок регламентирует прием граждан Российской Федерации (далее – граждане, дети) в Школу, осуществляющую образовательную деятельность по образовательным программам начального общего, основного общего и среднего общего образования (далее соответственно –общеобразовательные программ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2. Порядок установлен в соответствии с законодательством Российской Федерации и закреплен в Уставе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Вопросы, связанные с приемом детей в Школу, механизм разрешения которых не конкретизирован в федеральных законах, регулируются Школой самостоя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5.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6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распорядительным актом органов местного самоуправления о закрепленных территориях, другими документами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7. При приеме ребенка Школа обязана ознакомить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ы, информацией о порядке приема в Школу и другими документами, регламентирующими организацию образовательного процесса в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предоставляет заявителям возможность ознакомиться с содержанием образовательных програм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заявителя, либо оригинал документа, удостоверяющего личность иностранного гражданин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иеме принимается по установленной Школой форме, где родители (законные представители) сообщают сведения о проживании, регистрации в соответствии с паспортными данными одного из родителей (законных представителей)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3"/>
        </w:numPr>
        <w:spacing w:lineRule="atLeast" w:line="312" w:before="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3"/>
        </w:numPr>
        <w:spacing w:lineRule="atLeast" w:line="312" w:before="0" w:after="72"/>
        <w:ind w:left="0" w:hanging="0"/>
        <w:jc w:val="both"/>
        <w:rPr/>
      </w:pPr>
      <w:r>
        <w:rPr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следнее – при наличии) родителей </w:t>
      </w:r>
      <w:r>
        <w:rPr>
          <w:color w:val="000000"/>
          <w:sz w:val="28"/>
          <w:szCs w:val="28"/>
        </w:rPr>
        <w:t xml:space="preserve">(законных представителей) </w:t>
      </w:r>
      <w:r>
        <w:rPr>
          <w:sz w:val="28"/>
          <w:szCs w:val="28"/>
        </w:rPr>
        <w:t>ребенка;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на информационном стенде в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Школу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Копии документов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секретаря Школы и печатью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учреждении на все время обучения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При приеме в Школу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Прием в Школу иностранных граждан и лиц без гражданства, в том числе соотечественников за рубежом, для обучения по общеобразовательным программам за счет бюджетных ассигнований осуществляется в соответствии с международными договорами Российской Федерации, Федеральным законом от 29.12.2012 № 273-ФЗ «Об образовании в Российской Федерации» и настоящим Поряд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тей иностранных граждан, лиц без гражданства, не имеющих регистрации в России, в том числе в городе Назарово, Школа предоставляет информацию в отдел Управления Федеральной Миграционной службы России по Красноярскому краю в городе Назарово и Назаровском райо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 подтверждающего право заявителя на пребывание в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 w:val="28"/>
        </w:rPr>
        <w:t>2.13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5. Факт ознакомления родителей (законных представителей) ребенка, в том числе через информационные системы общего пользования с уставом, лицензией на осуществление образовательной деятельности, свидетельством о государственной аккредитации Школы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личной подписью заяв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6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Настоящее </w:t>
      </w:r>
      <w:r>
        <w:rPr>
          <w:cap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обеспечивает прием в Школу граждан, которые проживают на закрепленной территории, и имеющих право на получение обще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, не достигших четырнадцати лет или находящихся под опекой, местом жительства признается место жительства их родителей (законных представителе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дельном проживании родителей место жительства детей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по месту жительства детей, не достигших четырнадцати лет и проживающих вместе с родителями (законными представителями), осуществляется с выдачей свидетельства о регистрации по месту жительства (согласно пункту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8. Администрация Школы может отказать гражданам в приеме их детей в следующих случаях:</w:t>
      </w:r>
    </w:p>
    <w:p>
      <w:pPr>
        <w:pStyle w:val="Normal"/>
        <w:numPr>
          <w:ilvl w:val="0"/>
          <w:numId w:val="3"/>
        </w:numPr>
        <w:spacing w:lineRule="atLeast" w:line="312" w:before="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отсутствия вакантных мест, независимо от места проживания, согласно нормативов СанПиН 2.4.2 2821-1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В этом случае Школа через управление образования администрации города Назарово предоставляет родителям (законным представителям) информацию о наличии свободных мест в образовательных учреждениях в данном микрорайон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2.19. Прием детей в Школу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2.20. При приеме ребенка из другого общеобразовательного учреждения, в заявлении указывается адрес и наименование прежнего учреждения, иностранный язык, изучавшийся в школ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2.21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.22. </w:t>
      </w:r>
      <w:r>
        <w:rPr>
          <w:sz w:val="28"/>
          <w:szCs w:val="28"/>
        </w:rPr>
        <w:t>Количество классов и их наполняемость устанавливается Школой по согласованию с учредителем в пределах квот, установленных лицензией на право ведения образовательной деятельности и согласно нормам СанПиН 2.4.2.2821-10.</w:t>
      </w:r>
    </w:p>
    <w:p>
      <w:pPr>
        <w:pStyle w:val="Normal"/>
        <w:autoSpaceDE w:val="false"/>
        <w:ind w:left="-20" w:firstLine="20"/>
        <w:jc w:val="both"/>
        <w:rPr/>
      </w:pPr>
      <w:r>
        <w:rPr>
          <w:sz w:val="28"/>
          <w:szCs w:val="28"/>
        </w:rPr>
        <w:t>2.23. Для удобства родителей  (законных  представителей) детей прием документов осуществляется ежедневно в будние дни с 8.00 до 16: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280"/>
        <w:ind w:firstLine="601"/>
        <w:jc w:val="center"/>
        <w:rPr>
          <w:color w:val="000000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</w:t>
      </w:r>
      <w:r>
        <w:rPr>
          <w:b/>
          <w:sz w:val="28"/>
          <w:szCs w:val="28"/>
        </w:rPr>
        <w:t>. Порядок приема детей в первый клас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С целью организованного приема детей в первый класс Школа не позднее 10 дней с момента издания распорядительного акта о закрепленных территориях размещает на информационном стенде и в сети Интернет на собственном официальном сайте информацию о количестве свободных мест для приема детей, не зарегистрированных на закрепленной за Школой территор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До начала приема документов Школа доводит до сведения населения информацию:</w:t>
      </w:r>
    </w:p>
    <w:p>
      <w:pPr>
        <w:pStyle w:val="Normal"/>
        <w:numPr>
          <w:ilvl w:val="0"/>
          <w:numId w:val="1"/>
        </w:numPr>
        <w:spacing w:lineRule="atLeast" w:line="312" w:before="12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образовательных программ, на которые объявляется прием обучающихся, и сроках их освоения в соответствии с лицензией;</w:t>
      </w:r>
    </w:p>
    <w:p>
      <w:pPr>
        <w:pStyle w:val="Normal"/>
        <w:numPr>
          <w:ilvl w:val="0"/>
          <w:numId w:val="1"/>
        </w:numPr>
        <w:spacing w:lineRule="atLeast" w:line="312" w:before="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ируемом количестве мест по классам;</w:t>
      </w:r>
    </w:p>
    <w:p>
      <w:pPr>
        <w:pStyle w:val="Normal"/>
        <w:spacing w:lineRule="atLeast" w:line="312" w:before="0" w:after="7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убликуется на официальном школьном сайте, оформляется стенд в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3. В первый класс Школы принимаются дети по достижении ими возраста шести лет шести месяцев при отсутствии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4. По заявлению родителей (законных представителей) с разрешения управления образования администрации города Назарово допускается прием детей в более раннем или более позднем возрас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5. Обучение детей, не достигших 6 лет 6 месяцев к началу учебного года, проводятся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</w:rPr>
        <w:t>3.6. Прием заявлений в первый класс Школы для детей, проживающих на закрепленной за Школой территории, начинается не позднее 1 февраля и завершается не позднее 30 июня текущего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директора Школы в течение 7 рабочих дней после приема докуме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ля детей, не проживающих на закрепленной территории, но зарегистрированных на территории города Назарово,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для таких детей издается не ранее 1 августа текущего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ут ответственность за своевременность подачи заявл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3.7. </w:t>
      </w:r>
      <w:r>
        <w:rPr>
          <w:sz w:val="28"/>
          <w:szCs w:val="28"/>
        </w:rPr>
        <w:t>Для приема ребенка в Школу родитель (законный представитель) подает заявление по установленной форм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3.8. </w:t>
      </w:r>
      <w:r>
        <w:rPr>
          <w:sz w:val="28"/>
          <w:szCs w:val="28"/>
        </w:rPr>
        <w:t>Зачисление ребенка в 1-й класс производится Школой на основании следующих документ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</w:rPr>
        <w:t>3.8.1.</w:t>
      </w:r>
      <w:r>
        <w:rPr>
          <w:sz w:val="28"/>
          <w:szCs w:val="28"/>
        </w:rPr>
        <w:t xml:space="preserve"> Если ребенок является гражданином Российской Федерации родители (законные представители) представляют следующие документы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312" w:before="12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spacing w:lineRule="atLeast" w:line="312" w:before="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наличие у ребенка гражданства Российской Федерации, если ребенок является гражданин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Родитель (законный представитель) ребенка имеет право по своему усмотрению представить иные документы, кроме указанных в п. 3.8. ПОЛОЖЕНИЯ в том числе медицинское заключение о состоянии здоровья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8.2. Если ребенок не является гражданином Российской Федерации,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1"/>
        </w:numPr>
        <w:spacing w:lineRule="atLeast" w:line="312" w:before="12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я (законного представителя) ребенка; </w:t>
      </w:r>
    </w:p>
    <w:p>
      <w:pPr>
        <w:pStyle w:val="Normal"/>
        <w:numPr>
          <w:ilvl w:val="0"/>
          <w:numId w:val="1"/>
        </w:numPr>
        <w:spacing w:lineRule="atLeast" w:line="312" w:before="12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аничный паспорт ребенка;</w:t>
      </w:r>
    </w:p>
    <w:p>
      <w:pPr>
        <w:pStyle w:val="Normal"/>
        <w:numPr>
          <w:ilvl w:val="0"/>
          <w:numId w:val="1"/>
        </w:numPr>
        <w:spacing w:lineRule="atLeast" w:line="312" w:before="12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законность пребывания (проживания) ребенка в Российской Федерации: вид на жительство, либо разрешение на временное проживание, либо виза и (или) миграционная карта, либо иные документы, предусмотренные федеральным законом или международным договор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Родитель (законный представитель) ребенка имеет право по своему усмотрению представить иные документы, кроме указанных в п. 3.8 ПОЛОЖЕНИЯ в том числе медицинское заключение о состоянии здоровья ребен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3.9. </w:t>
      </w:r>
      <w:r>
        <w:rPr>
          <w:sz w:val="28"/>
          <w:szCs w:val="28"/>
        </w:rPr>
        <w:t>При подаче заявления в Школу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3.10. Документы, представленные родителями (законными представителями), регистрируется через секретариат Школы в журнале приема заявлений в первый класс. После регистрации заявлений заявителю выдается документ, содержащий следующую информаци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tLeast" w:line="312" w:before="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й номер заявления о приеме в общеобразовательное учрежд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tLeast" w:line="312" w:before="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оставленных документов и отметка об их получении, заверенная подписью секретаря или ответственного за прием документов и печатью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tLeast" w:line="312" w:before="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tLeast" w:line="312" w:before="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для получения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tLeast" w:line="312" w:before="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органа управления образования, выступающего от лица учред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1. Все дети, достигшие школьного возраста, зачисляются в первый  класс Школы, независимо от их уровня подготовки, в отсутствие </w:t>
      </w:r>
      <w:r>
        <w:rPr>
          <w:sz w:val="28"/>
          <w:szCs w:val="28"/>
        </w:rPr>
        <w:t>конкурсной основы. Собеседование учителя с ребенком проводится в сентябре с целью планирования учебной работы с каждым учащимс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 Прием во второй и последующие классы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4.1. Прием во вторые и последующие классы Школы осуществляется на вакантные мест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4.2. Для приема ребенка в первый класс в течение учебного года или во второй и последующие классы родители (законные представители) подают в секретариат Школы заявление, к которому прилагаются документы, указанные в пункте 3.9 настоящего Положения, а также передает личное дело обучающегося, выданное образовательным учреждением, в котором ребенок обучался ране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ребенком 14-летнего возраста вместо копии документа, удостоверяющего наличие у ребенка гражданства Российской Федерации, представляется копия его паспорта гражданина Российской Федерации или иного документа, определенного федеральным законом, удостоверяющего личность гражданина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При подаче заявления в Школу родители (законные представители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  <w:szCs w:val="28"/>
        </w:rPr>
        <w:t>4.4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>4.5. При наличии свободных мест и успешном прохождении аттестации в школу могут быть приняты лица, не достигшие 18 лет и не имеющие среднего (полного) образования в порядке перевода из другого образовательного учреждения, реализующего образовательную программу соответствующего уровня, ранее получавшие общее образование в форме семейного образования и или самообразования.</w:t>
      </w:r>
    </w:p>
    <w:p>
      <w:pPr>
        <w:pStyle w:val="Normal"/>
        <w:jc w:val="both"/>
        <w:rPr/>
      </w:pPr>
      <w:r>
        <w:rPr>
          <w:sz w:val="28"/>
        </w:rPr>
        <w:t>4.6. При приё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ным. В этом случае, помимо документов, предусмотренных пунктом 3.9,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7. Прием в Школу для обучения оформляется приказом директора Школ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V. Порядок приема детей в десят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равом на обучение в Школе, реализующей программы среднего полного общего образования пользуются граждане, успешно закончившие обучение по курсу основной школы и имеющие документ об основном общем образовании (аттестат).</w:t>
      </w:r>
    </w:p>
    <w:p>
      <w:pPr>
        <w:pStyle w:val="Normal"/>
        <w:jc w:val="both"/>
        <w:rPr/>
      </w:pPr>
      <w:r>
        <w:rPr>
          <w:sz w:val="28"/>
          <w:szCs w:val="28"/>
        </w:rPr>
        <w:t>5.2. Для зачисления ребенка в десятый класс родители (законные представители) представляют в Школу:</w:t>
      </w:r>
    </w:p>
    <w:p>
      <w:pPr>
        <w:pStyle w:val="Normal"/>
        <w:numPr>
          <w:ilvl w:val="0"/>
          <w:numId w:val="1"/>
        </w:numPr>
        <w:spacing w:lineRule="atLeast" w:line="312" w:before="12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;</w:t>
      </w:r>
    </w:p>
    <w:p>
      <w:pPr>
        <w:pStyle w:val="Normal"/>
        <w:numPr>
          <w:ilvl w:val="0"/>
          <w:numId w:val="1"/>
        </w:numPr>
        <w:spacing w:lineRule="atLeast" w:line="312" w:before="12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5.3.Документы, предоставленные родителями (законными представителями) выпускников девятых классов, регистрируются через секретариат Школы в журнале приема заявлений в десят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й заявителю выдается документ, содержащий следующую информацию: </w:t>
      </w:r>
    </w:p>
    <w:p>
      <w:pPr>
        <w:pStyle w:val="Normal"/>
        <w:numPr>
          <w:ilvl w:val="0"/>
          <w:numId w:val="1"/>
        </w:numPr>
        <w:spacing w:lineRule="atLeast" w:line="312" w:before="12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й номер заявления о приеме в общеобразовательное учреждение; </w:t>
      </w:r>
    </w:p>
    <w:p>
      <w:pPr>
        <w:pStyle w:val="Normal"/>
        <w:numPr>
          <w:ilvl w:val="0"/>
          <w:numId w:val="1"/>
        </w:numPr>
        <w:spacing w:lineRule="atLeast" w:line="312" w:before="12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оставленных документов и отметка об их получении, заверенная подписью секретаря или ответственного за прием документов и печатью учреждения; </w:t>
      </w:r>
    </w:p>
    <w:p>
      <w:pPr>
        <w:pStyle w:val="Normal"/>
        <w:numPr>
          <w:ilvl w:val="0"/>
          <w:numId w:val="1"/>
        </w:numPr>
        <w:spacing w:lineRule="atLeast" w:line="312" w:before="12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уведомления о зачислении в десятый класс;</w:t>
      </w:r>
    </w:p>
    <w:p>
      <w:pPr>
        <w:pStyle w:val="Normal"/>
        <w:numPr>
          <w:ilvl w:val="0"/>
          <w:numId w:val="1"/>
        </w:numPr>
        <w:spacing w:lineRule="atLeast" w:line="312" w:before="12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для получения информации; </w:t>
      </w:r>
    </w:p>
    <w:p>
      <w:pPr>
        <w:pStyle w:val="Normal"/>
        <w:numPr>
          <w:ilvl w:val="0"/>
          <w:numId w:val="1"/>
        </w:numPr>
        <w:spacing w:lineRule="atLeast" w:line="312" w:before="120" w:after="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органа управления образования, выступающего от лица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4.После окончания приема заявлений зачисление в десятый класс Школы оформляется приказом директора школы не позднее 30 августа текущего года и доводится до сведения родителей (законных представителей).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38:00Z</dcterms:created>
  <dc:creator>Галина</dc:creator>
  <dc:description/>
  <cp:keywords/>
  <dc:language>en-US</dc:language>
  <cp:lastModifiedBy>Иванова</cp:lastModifiedBy>
  <cp:lastPrinted>2014-06-06T11:21:00Z</cp:lastPrinted>
  <dcterms:modified xsi:type="dcterms:W3CDTF">2015-06-29T04:38:00Z</dcterms:modified>
  <cp:revision>2</cp:revision>
  <dc:subject/>
  <dc:title>ПОЛОЖЕНИЕ</dc:title>
</cp:coreProperties>
</file>