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РЕДНЯЯ ОБЩЕОБРАЗОВАТЕЛЬНАЯ ШКОЛА №1»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.Назарово, Красноярского кра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0</wp:posOffset>
                </wp:positionV>
                <wp:extent cx="864044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4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387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А.Яку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» ________2013 г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.В.Дорош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»_________2013 г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А.Ку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0" w:leader="none"/>
                                    </w:tabs>
                                    <w:spacing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«___»_________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5pt;height:79pt;mso-wrap-distance-left:9pt;mso-wrap-distance-right:9pt;mso-wrap-distance-top:0pt;mso-wrap-distance-bottom:0pt;margin-top:-16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387"/>
                        <w:gridCol w:w="3434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А.Яку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» ________2013 г.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rPr/>
                            </w:pPr>
                            <w:r>
                              <w:rPr/>
                              <w:t>О.В.Дорош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»_________2013 г.</w:t>
                            </w:r>
                          </w:p>
                        </w:tc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А.Кул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40" w:leader="none"/>
                              </w:tabs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«___»_________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Ь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Носикова Ольга Михайл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>Иностранный язык</w:t>
      </w:r>
      <w:r>
        <w:rPr/>
        <w:t xml:space="preserve">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в общему речевому развитию, расширению кругозора и воспитанию. </w:t>
      </w:r>
    </w:p>
    <w:p>
      <w:pPr>
        <w:pStyle w:val="Normal"/>
        <w:ind w:firstLine="709"/>
        <w:jc w:val="both"/>
        <w:rPr/>
      </w:pPr>
      <w:r>
        <w:rPr>
          <w:b/>
        </w:rPr>
        <w:t>Интегративной целью</w:t>
      </w:r>
      <w:r>
        <w:rPr/>
        <w:t xml:space="preserve">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9"/>
        <w:jc w:val="both"/>
        <w:rPr/>
      </w:pPr>
      <w:r>
        <w:rPr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английского языка в начальной школе направлено на достижение следующих целей: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формирование умения общаться</w:t>
      </w:r>
      <w:r>
        <w:rPr/>
        <w:t xml:space="preserve">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приобщение детей к новому социальному опыту</w:t>
      </w:r>
      <w:r>
        <w:rPr/>
        <w:t xml:space="preserve">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речевых, интеллектуальных и познавательных способностей</w:t>
      </w:r>
      <w:r>
        <w:rPr/>
        <w:t xml:space="preserve">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воспитание и разностороннее развитие</w:t>
      </w:r>
      <w:r>
        <w:rPr/>
        <w:t xml:space="preserve"> младшего школьника средствами иностранного языка.</w:t>
      </w:r>
    </w:p>
    <w:p>
      <w:pPr>
        <w:pStyle w:val="Normal"/>
        <w:ind w:firstLine="709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 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межпредметыне общеучебные предметы и навыки.</w:t>
      </w:r>
    </w:p>
    <w:p>
      <w:pPr>
        <w:pStyle w:val="Normal"/>
        <w:ind w:firstLine="709"/>
        <w:jc w:val="both"/>
        <w:rPr/>
      </w:pPr>
      <w:r>
        <w:rPr/>
        <w:t xml:space="preserve">Исходя из сформулированных целей, изучение предмета «Иностранный язык» направлено на решение </w:t>
      </w:r>
      <w:r>
        <w:rPr>
          <w:b/>
          <w:u w:val="single"/>
        </w:rPr>
        <w:t>следующих задач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формирование представлений об английском языке как средстве общения</w:t>
      </w:r>
      <w:r>
        <w:rPr/>
        <w:t>, позволяющем добиваться взаимопонимания между людьми, узнавать новое через звучащие и письменные текст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сширение лингвистического кругозора</w:t>
      </w:r>
      <w:r>
        <w:rPr/>
        <w:t xml:space="preserve"> младших школьников; освоение элементарными лингвистическими представлениями, необходимыми для овладения устной и письменной речью на английском языке на элементарном уровн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обеспечение коммуникативно-психологической адаптации</w:t>
      </w:r>
      <w:r>
        <w:rPr/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 xml:space="preserve">развитие личностных качеств </w:t>
      </w:r>
      <w:r>
        <w:rPr/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эмоциональной сферы</w:t>
      </w:r>
      <w:r>
        <w:rPr/>
        <w:t xml:space="preserve"> детей в процессе обучающих игр, учебных спектаклей с использованием английского язык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приобщение младших школьников к новому социальному опыту</w:t>
      </w:r>
      <w:r>
        <w:rPr/>
        <w:t xml:space="preserve">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познавательных способностей</w:t>
      </w:r>
      <w:r>
        <w:rPr/>
        <w:t xml:space="preserve">, овладение умениями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, и т.д.), умением работы в паре, в группе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ми</w:t>
      </w:r>
      <w:r>
        <w:rPr/>
        <w:t xml:space="preserve"> результатами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предметными</w:t>
      </w:r>
      <w:r>
        <w:rPr/>
        <w:t xml:space="preserve"> результатами изучения иностранного языка в начальной школе являютс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умений взаимодействия</w:t>
      </w:r>
      <w:r>
        <w:rPr/>
        <w:t xml:space="preserve"> с окружающими, выполняя различные роли в пределах речевых потребностей и возможностей младших школьник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коммуникативных способностей</w:t>
      </w:r>
      <w:r>
        <w:rPr/>
        <w:t xml:space="preserve">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сширение общего лингвистического кругозора</w:t>
      </w:r>
      <w:r>
        <w:rPr/>
        <w:t xml:space="preserve"> младшего школьник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развитие познавательной, эмоциональной и волевой сфер</w:t>
      </w:r>
      <w:r>
        <w:rPr/>
        <w:t xml:space="preserve"> младшего школьника, формирование мотивации к изучению иностранного язык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овладение умением координированной работы</w:t>
      </w:r>
      <w:r>
        <w:rPr/>
        <w:t xml:space="preserve"> с разными компонентами учебно-методического комплекта (учебником, аудиодиском и т.д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муникативной сфере (т.е. во владении английским языком как средством общения)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Речевая компетенция</w:t>
      </w:r>
      <w:r>
        <w:rPr/>
        <w:t xml:space="preserve"> в следующих видах речевой деятельност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Говорении:</w:t>
      </w:r>
    </w:p>
    <w:p>
      <w:pPr>
        <w:pStyle w:val="Normal"/>
        <w:ind w:left="709" w:hanging="0"/>
        <w:jc w:val="both"/>
        <w:rPr/>
      </w:pPr>
      <w:r>
        <w:rPr/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ind w:left="709" w:hanging="0"/>
        <w:jc w:val="both"/>
        <w:rPr/>
      </w:pPr>
      <w:r>
        <w:rPr/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Аудировании:</w:t>
      </w:r>
    </w:p>
    <w:p>
      <w:pPr>
        <w:pStyle w:val="Normal"/>
        <w:ind w:left="709" w:hanging="0"/>
        <w:jc w:val="both"/>
        <w:rPr/>
      </w:pPr>
      <w:r>
        <w:rPr>
          <w:i/>
        </w:rPr>
        <w:t>-</w:t>
      </w:r>
      <w:r>
        <w:rPr/>
        <w:t xml:space="preserve"> понимать на слух речь учителя и одноклассников, основное содержание небольших доступных текстов в аудиозапсиси, построенных на изученном языковом материале;</w:t>
      </w:r>
    </w:p>
    <w:p>
      <w:pPr>
        <w:pStyle w:val="Normal"/>
        <w:ind w:left="709" w:hanging="0"/>
        <w:jc w:val="both"/>
        <w:rPr/>
      </w:pPr>
      <w:r>
        <w:rPr>
          <w:i/>
        </w:rPr>
        <w:t>Чтении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ind w:left="709" w:hanging="0"/>
        <w:jc w:val="both"/>
        <w:rPr/>
      </w:pPr>
      <w:r>
        <w:rPr/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ind w:left="709" w:hanging="0"/>
        <w:jc w:val="both"/>
        <w:rPr/>
      </w:pPr>
      <w:r>
        <w:rPr>
          <w:i/>
        </w:rPr>
        <w:t>Письменной речи</w:t>
      </w:r>
      <w:r>
        <w:rPr/>
        <w:t xml:space="preserve">:  </w:t>
      </w:r>
    </w:p>
    <w:p>
      <w:pPr>
        <w:pStyle w:val="Normal"/>
        <w:ind w:left="709" w:hanging="0"/>
        <w:jc w:val="both"/>
        <w:rPr/>
      </w:pPr>
      <w:r>
        <w:rPr/>
        <w:t>- владеть техникой письма;</w:t>
      </w:r>
    </w:p>
    <w:p>
      <w:pPr>
        <w:pStyle w:val="Normal"/>
        <w:ind w:left="709" w:hanging="0"/>
        <w:jc w:val="both"/>
        <w:rPr/>
      </w:pPr>
      <w:r>
        <w:rPr/>
        <w:t xml:space="preserve">- писать с опорой на образец поздравления с праздником и короткое личное письмо. 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Языковая компетенция (владение языковыми средствами): </w:t>
      </w:r>
    </w:p>
    <w:p>
      <w:pPr>
        <w:pStyle w:val="Normal"/>
        <w:ind w:left="709" w:hanging="0"/>
        <w:jc w:val="both"/>
        <w:rPr/>
      </w:pPr>
      <w:r>
        <w:rPr/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Normal"/>
        <w:ind w:left="709" w:hanging="0"/>
        <w:jc w:val="both"/>
        <w:rPr/>
      </w:pPr>
      <w:r>
        <w:rPr/>
        <w:t>- соблюдение особенностей интонации основных типов предложений;</w:t>
      </w:r>
    </w:p>
    <w:p>
      <w:pPr>
        <w:pStyle w:val="Normal"/>
        <w:ind w:left="709" w:hanging="0"/>
        <w:jc w:val="both"/>
        <w:rPr/>
      </w:pPr>
      <w:r>
        <w:rPr/>
        <w:t>- применение основных правил чтения и орфографии, изученных в курсе начальной школы;</w:t>
      </w:r>
    </w:p>
    <w:p>
      <w:pPr>
        <w:pStyle w:val="Normal"/>
        <w:ind w:left="709" w:hanging="0"/>
        <w:jc w:val="both"/>
        <w:rPr/>
      </w:pPr>
      <w:r>
        <w:rPr/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Социокультурная осведомленность</w:t>
      </w:r>
      <w:r>
        <w:rPr/>
        <w:t xml:space="preserve">: </w:t>
      </w:r>
    </w:p>
    <w:p>
      <w:pPr>
        <w:pStyle w:val="Normal"/>
        <w:ind w:left="709" w:hanging="0"/>
        <w:jc w:val="both"/>
        <w:rPr/>
      </w:pPr>
      <w:r>
        <w:rPr/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 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знавательной сфере: </w:t>
      </w:r>
    </w:p>
    <w:p>
      <w:pPr>
        <w:pStyle w:val="Normal"/>
        <w:ind w:left="709" w:hanging="0"/>
        <w:jc w:val="both"/>
        <w:rPr/>
      </w:pPr>
      <w:r>
        <w:rPr/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Normal"/>
        <w:ind w:left="709" w:hanging="0"/>
        <w:jc w:val="both"/>
        <w:rPr/>
      </w:pP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ind w:left="709" w:hanging="0"/>
        <w:jc w:val="both"/>
        <w:rPr/>
      </w:pPr>
      <w:r>
        <w:rPr/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Normal"/>
        <w:ind w:left="709" w:hanging="0"/>
        <w:jc w:val="both"/>
        <w:rPr/>
      </w:pPr>
      <w:r>
        <w:rPr/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ind w:left="709" w:hanging="0"/>
        <w:jc w:val="both"/>
        <w:rPr/>
      </w:pPr>
      <w:r>
        <w:rPr/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нностно-ориентированной сфере:</w:t>
      </w:r>
    </w:p>
    <w:p>
      <w:pPr>
        <w:pStyle w:val="Normal"/>
        <w:ind w:left="709" w:hanging="0"/>
        <w:jc w:val="both"/>
        <w:rPr/>
      </w:pPr>
      <w:r>
        <w:rPr/>
        <w:t>- представление об изучаемом языке как средстве выражения мыслей, чувств, эмоций;</w:t>
      </w:r>
    </w:p>
    <w:p>
      <w:pPr>
        <w:pStyle w:val="Normal"/>
        <w:ind w:left="709" w:hanging="0"/>
        <w:jc w:val="both"/>
        <w:rPr/>
      </w:pPr>
      <w:r>
        <w:rPr/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стетической сфере:</w:t>
      </w:r>
    </w:p>
    <w:p>
      <w:pPr>
        <w:pStyle w:val="Normal"/>
        <w:ind w:left="709" w:hanging="0"/>
        <w:jc w:val="both"/>
        <w:rPr/>
      </w:pPr>
      <w:r>
        <w:rPr/>
        <w:t>- владение элементарными средствами выражения чувств и эмоций на английском языке;</w:t>
      </w:r>
    </w:p>
    <w:p>
      <w:pPr>
        <w:pStyle w:val="Normal"/>
        <w:ind w:left="709" w:hanging="0"/>
        <w:jc w:val="both"/>
        <w:rPr/>
      </w:pPr>
      <w:r>
        <w:rPr/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рудовой сфере:</w:t>
      </w:r>
    </w:p>
    <w:p>
      <w:pPr>
        <w:pStyle w:val="Normal"/>
        <w:ind w:left="709" w:hanging="0"/>
        <w:jc w:val="both"/>
        <w:rPr/>
      </w:pPr>
      <w:r>
        <w:rPr/>
        <w:t>- умение следовать намеченному плану в своем учебном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зучение иностранного языка начинается во 2 класса. Учебная нагрузка составляет 2 учебных часа в неделю. Общий курс по предмету «Иностранный язык» на начальном этапе обучения (2,3,4 классы) составляет 204 учебных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АНГЛИЙ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а, 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осикова О.М., 7 разря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в неделю/год: </w:t>
      </w:r>
      <w:r>
        <w:rPr>
          <w:sz w:val="28"/>
          <w:szCs w:val="28"/>
        </w:rPr>
        <w:t>2 часа/ 68 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х контрольных работ: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урса 1-4 классов английского языка для общеобразовательных учреждений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» - Л.Л.Соколова, Н.Ю. Шульгина/ издательство «Титул».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компле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» -С.И. Азарова и др./ издательство «Титул». 200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д редакцией С.И.Азаровой и др./ издательство «Титул». 201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, автор С.И.Азаровой и др./ издательство «Титул». 2009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касс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0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ам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ound</w:t>
            </w:r>
            <w:r>
              <w:rPr/>
              <w:t>_</w:t>
            </w:r>
            <w:r>
              <w:rPr>
                <w:lang w:val="en-US"/>
              </w:rPr>
              <w:t>theworld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 и «В Миллитау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нед.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ам «</w:t>
            </w:r>
            <w:r>
              <w:rPr/>
              <w:t>Это фестиваль» и «В зам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ед.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ам «</w:t>
            </w:r>
            <w:r>
              <w:rPr/>
              <w:t>С маленькой помощью друзьям» и «Мы чемпио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ам «</w:t>
            </w:r>
            <w:r>
              <w:rPr/>
              <w:t>Динозаврия» и «В стране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ая контрольная работа №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71"/>
        <w:gridCol w:w="1032"/>
        <w:gridCol w:w="1080"/>
        <w:gridCol w:w="3960"/>
        <w:gridCol w:w="1620"/>
        <w:gridCol w:w="1980"/>
        <w:gridCol w:w="144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, тема, тема уро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 (общеучебные, предме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(текущий и итоговый -К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д/з, используемые ЦОР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oun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hewor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втором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чем люди хотели бы заниматься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в Интернет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расспрос о друзьях по интер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Интернет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б интересах, выражение интереса к пред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дате. Порядковые числ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желании поработать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гадки с использованием порядковых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В Миллитау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ллитау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. Какое место в городе хотели бы посет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нед. сен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местонахождении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родному гор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как подойти к тому или иному зд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развлеч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к аттракционам парка развле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развлеч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орода с упоминанием расположения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орода с упоминанием расположения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Это фестиваль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что хотелось бы делать на фестива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что хотелось бы делать на фестив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будущем фестива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будущем фестив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по темам «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oun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heworl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» и «В Миллитауне», «Это фестивал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по Интернету.  Описание города с упоминанием расположения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ам 1-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естивалями, традициями разных стра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фестивалями, традициями разных ст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празднике, развлечениях на нё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празднике, развлечениях на нё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зд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з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зам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м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расположении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-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м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амка и расположение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чем люди хотели бы заниматься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замк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предмета по описанию его дета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расспрос о друзьях по интерн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и Лондон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, что было в прош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б интересах, выражение интереса к пред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зам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дате. Порядковые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с приведени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ины-описания зам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желании поработать в Интерн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аленькой помощью друзь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, связанных со здоровьем, выражение чув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, связанных со здоровьем, выражение чув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. Какое место в городе хотели бы посети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. Эмоц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. Эмо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местонахождении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удачном опыте, сочувств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удачном опыте, сочувств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том, как подойти к тому или иному зд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ам «Это фестиваль» и «В замке», «С маленькой помощью к друзьям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ам 4-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обытиях в прошлом, отношение к сказанном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обытиях в прошлом, отношение к сказ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тношения к аттракционам парка развле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блемах со здоровь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блемах со здоровь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орода с упоминанием расположени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 к людям с проблемами со здоровь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 к людям с проблемами со здоровь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6. Мы чемпио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чемпионы!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тбольного мат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тбольного мат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виде спорта, которым занимаются де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виде спорта, которым занимаются д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р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разных видах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разных видах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чемпио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портивной карь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портивной карь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школ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портивных событиях класса,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портивных событиях класса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спортивные событ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 о забавных спортивных событиях в прош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 о забавных спортивных событиях в прош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7.Динозав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в Лондо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нозав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нозав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нозавр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динозав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динозав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сравнение динозав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сравнение динозав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паемые динозавр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ахождении окаменелостей динозав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ахождении окаменелостей динозав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динозавр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вида. Привычек динозав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вида. Привычек динозав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 динозавр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целью идентификации динозав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целью идентификации динозав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8. В стране сказ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 сказ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обращение за помощь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 фев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 обращение за помощ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4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, где жили герои сказ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, где жили герои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 волшебных сказ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 волшебных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сказ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сказ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5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ам «С маленькой помощью друзьям» и «Мы чемпио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спортивных событиях и состоянии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разделов 7-8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спортивных событиях и состояни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прошл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прош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событиях в прошл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событиях в прош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5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прошлом, диало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обытиях в прошлом,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9.</w:t>
            </w:r>
            <w:r>
              <w:rPr>
                <w:lang w:val="en-US"/>
              </w:rPr>
              <w:t xml:space="preserve"> </w:t>
            </w:r>
            <w:r>
              <w:rPr/>
              <w:t>Мои 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 на каникул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 отдыха. Как туда добра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утешеств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ом, как добраться до места интересующего путешествен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утешественн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о великих путешествен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9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утешеству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утеше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истории о путешеств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ис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10. Мы встретимся вскоре!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тимся вскоре!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предмета,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ерсонажи кни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юбимого литературного персон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3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кни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любимой кни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ауд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4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ам: «Мои путешествия» и « Мы встретимся вскоре!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,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65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м в игр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,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6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 к предмету об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7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нтрольная работа №5 по темам «Мои путешествия» и «Мы встретимся вскоре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с целью идентификации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8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, 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und_theworl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10:00Z</dcterms:created>
  <dc:creator>Социальный педагог</dc:creator>
  <dc:description/>
  <cp:keywords/>
  <dc:language>en-US</dc:language>
  <cp:lastModifiedBy>Социальный педагог</cp:lastModifiedBy>
  <dcterms:modified xsi:type="dcterms:W3CDTF">2013-08-20T02:08:00Z</dcterms:modified>
  <cp:revision>4</cp:revision>
  <dc:subject/>
  <dc:title/>
</cp:coreProperties>
</file>