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яде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/>
      </w:pPr>
      <w:r>
        <w:rPr/>
        <w:t>На заседании МО</w:t>
        <w:tab/>
        <w:tab/>
        <w:tab/>
        <w:tab/>
        <w:tab/>
        <w:tab/>
        <w:tab/>
        <w:tab/>
        <w:t xml:space="preserve">Приказ по школе № </w:t>
      </w:r>
    </w:p>
    <w:p>
      <w:pPr>
        <w:pStyle w:val="Normal"/>
        <w:jc w:val="both"/>
        <w:rPr/>
      </w:pPr>
      <w:r>
        <w:rPr/>
        <w:t xml:space="preserve">протокол № </w:t>
        <w:tab/>
        <w:tab/>
        <w:tab/>
        <w:tab/>
        <w:tab/>
        <w:tab/>
        <w:tab/>
        <w:tab/>
        <w:t>от «___»___________ 2010 г.</w:t>
      </w:r>
    </w:p>
    <w:p>
      <w:pPr>
        <w:pStyle w:val="Normal"/>
        <w:rPr>
          <w:b/>
          <w:b/>
          <w:sz w:val="28"/>
          <w:szCs w:val="28"/>
        </w:rPr>
      </w:pPr>
      <w:r>
        <w:rPr/>
        <w:t>от «___» ___________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Согласована 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  <w:t>____________  Ф.И.О.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-9 классов</w:t>
      </w:r>
    </w:p>
    <w:p>
      <w:pPr>
        <w:pStyle w:val="1"/>
        <w:rPr/>
      </w:pPr>
      <w:r>
        <w:rPr>
          <w:b/>
          <w:szCs w:val="28"/>
        </w:rPr>
        <w:t>Ф.И.О учителя:     Корнилова Н. С.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лядень, 2009-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  <w:szCs w:val="28"/>
        </w:rPr>
        <w:t>Изучение иностранного языка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Деятельностный характер предмета «Иностранный язык» соответствует природе школьника, воспринимающего мир целостно, эмоционально и активно. Это позволяет включать иноязычную речевую деятельность в другие виды деятельности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clear" w:pos="8222"/>
        </w:tabs>
        <w:spacing w:lineRule="auto" w:line="360"/>
        <w:ind w:right="0" w:firstLine="567"/>
        <w:jc w:val="both"/>
        <w:rPr/>
      </w:pPr>
      <w:r>
        <w:rPr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clear" w:pos="8222"/>
        </w:tabs>
        <w:spacing w:lineRule="auto" w:line="360"/>
        <w:ind w:right="0" w:firstLine="567"/>
        <w:jc w:val="both"/>
        <w:rPr>
          <w:i/>
          <w:i/>
          <w:szCs w:val="28"/>
        </w:rPr>
      </w:pPr>
      <w:r>
        <w:rPr>
          <w:i/>
          <w:szCs w:val="28"/>
        </w:rPr>
        <w:t>Английс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8222"/>
          <w:tab w:val="left" w:pos="741" w:leader="none"/>
        </w:tabs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8222"/>
          <w:tab w:val="left" w:pos="741" w:leader="none"/>
        </w:tabs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8222"/>
          <w:tab w:val="left" w:pos="741" w:leader="none"/>
        </w:tabs>
        <w:spacing w:lineRule="auto" w:line="360"/>
        <w:ind w:left="0" w:right="0" w:firstLine="567"/>
        <w:jc w:val="both"/>
        <w:rPr/>
      </w:pPr>
      <w:r>
        <w:rPr>
          <w:szCs w:val="28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clear" w:pos="8222"/>
        </w:tabs>
        <w:spacing w:lineRule="auto" w:line="360"/>
        <w:ind w:right="0" w:firstLine="567"/>
        <w:jc w:val="both"/>
        <w:rPr/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clear" w:pos="8222"/>
        </w:tabs>
        <w:spacing w:lineRule="auto" w:line="360"/>
        <w:ind w:right="0" w:firstLine="567"/>
        <w:jc w:val="both"/>
        <w:rPr/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английского языка</w:t>
      </w:r>
      <w:r>
        <w:rPr>
          <w:sz w:val="28"/>
          <w:szCs w:val="28"/>
        </w:rPr>
        <w:t xml:space="preserve"> для  8 класса общеобразовательных учреждений 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английский язык нового    тысячелетия), авторский коллектив: О.Б. Дворецкая, Н.Ю. Казырбаева, Н.И. Кузеванова, М.Л. Мичурина, Н.В. Новикова, Л.В. Талзи, Е.Ю. Шалимова. Издание  – Обнинск: Титул, 2005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 к учебнику английского языка для 8 класса общеобразовательной    школы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английский язык нового тысячелетия), авторский коллектив: О.Б. Дворецкая, Н.Ю. Казырбаева, Н.И. Кузеванова, М.Л. Мичурина, Н.В. Новикова, Л.В. Талзи, Е.Ю. Шалимова – Обнинск: Титул, 2005 год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к учебнику английского языка для 8 класса общеобразовательных учреждений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английский язык нового тысячелетия), авторский коллектив: О.Б. дворецкая, Н.Ю. Казырбаева, Н.И. Кузеванова, М.Л. Мичурина, Н.В. Новикова, Л.В. Талзи, Е.Ю. Шалимова - Обнинск: Титул, 2005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ебник английского языка</w:t>
      </w:r>
      <w:r>
        <w:rPr>
          <w:sz w:val="28"/>
          <w:szCs w:val="28"/>
        </w:rPr>
        <w:t xml:space="preserve">  для 9 класса общеобразовательных учреждений, авторы: О.Л. Гроза, О.Б. Дворецкая, Н.Ю. Казырбаева, В.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енко, М.Л. Мичурина, Н.В. Новикова,Т.Н. Рыжова, Е.Ю. Шалимова. Издание  – Обнинск: Титул, 200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 к учебнику «Английский язык нового тысячелетия» для 9 класса общеобразовательных учреждений. Авторы: О.Л. Гроза, О.Б. Дворецкая, Н.Ю. Казырбаева, В.В. Клименко, М.Л. Мичурина, Н.В. Новикова,Т.Н. Рыжова, Е.Ю. Шалимова  – Обнинск: Титул, 2007 год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Рабочая тетрадь</w:t>
      </w:r>
      <w:r>
        <w:rPr/>
        <w:t xml:space="preserve"> к учебнику «Английский язык нового тысячелетия» для 9 класса общеобразовательных учреждений. Авторы: О.Л. Гроза, О.Б. Дворецкая, Н.Ю. Казырбаева, В.В. Клименко, М.Л. Мичурина, Н.В. Новикова,Т.Н. Рыжова, Е.Ю. Шалимова  - Обнинск: Титул, 2007 год. 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360"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ые содержательные линии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360"/>
        <w:ind w:right="0" w:firstLine="567"/>
        <w:jc w:val="both"/>
        <w:rPr/>
      </w:pPr>
      <w:r>
        <w:rPr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360"/>
        <w:rPr/>
      </w:pPr>
      <w:r>
        <w:rPr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BodyText2"/>
        <w:widowControl w:val="false"/>
        <w:tabs>
          <w:tab w:val="clear" w:pos="8222"/>
        </w:tabs>
        <w:spacing w:lineRule="auto" w:line="360" w:before="120" w:after="0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Цели обучения</w:t>
      </w:r>
    </w:p>
    <w:p>
      <w:pPr>
        <w:pStyle w:val="BodyText2"/>
        <w:widowControl w:val="false"/>
        <w:tabs>
          <w:tab w:val="clear" w:pos="8222"/>
        </w:tabs>
        <w:spacing w:lineRule="auto" w:line="360"/>
        <w:ind w:right="0" w:firstLine="567"/>
        <w:jc w:val="both"/>
        <w:rPr/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школьников;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школьников с миром зарубежных сверстников, с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речевых, интеллектуальных и познавательных способностей школьников, а также их общеучебных умен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курса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тимулирование интеллектуального и эмоционального развития личности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определенными когнитивными приемами, позволяющими совершать познавательную и коммуникативную деятельнос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развитие индивидуальных психологических особеннос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способностей к социальному взаимодействию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формирование общеучебных и компенсационных умений, умения постоянного самосовершенствования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обретение умения соотносить языковые средства с конкретными сферами, ситуациями, условиями и задачами общения. Языковой материал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ри этом рассматривается как средство реализации речевого общения, при отборе языкового материала осуществляется функционально-коммуникативный подх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нглийского языка в 8 классе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1560"/>
        <w:gridCol w:w="3260"/>
        <w:gridCol w:w="2551"/>
        <w:gridCol w:w="1985"/>
        <w:gridCol w:w="184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ир подростк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/>
            </w:pPr>
            <w:r>
              <w:rPr/>
              <w:t>Время каникул – образование и употребление наре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описать свое лето с помощью наречий и получат навык работы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коление мобильных телефо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ыразить свое мнение по поводу мобильных телефонов и получат навык ведения диску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лексических един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 подросток – словообразование: суффиксы существительных –</w:t>
            </w:r>
            <w:r>
              <w:rPr>
                <w:lang w:val="en-US"/>
              </w:rPr>
              <w:t>out</w:t>
            </w:r>
            <w:r>
              <w:rPr/>
              <w:t>, -</w:t>
            </w:r>
            <w:r>
              <w:rPr>
                <w:lang w:val="en-US"/>
              </w:rPr>
              <w:t>ment</w:t>
            </w:r>
            <w:r>
              <w:rPr/>
              <w:t>, -</w:t>
            </w:r>
            <w:r>
              <w:rPr>
                <w:lang w:val="en-US"/>
              </w:rPr>
              <w:t>ion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перевести текст и обсудить его и получат навык работы со справочниками и словар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дни – употребление прилагательных после глаголов </w:t>
            </w:r>
            <w:r>
              <w:rPr>
                <w:lang w:val="en-US"/>
              </w:rPr>
              <w:t>feel</w:t>
            </w:r>
            <w:r>
              <w:rPr/>
              <w:t xml:space="preserve">, </w:t>
            </w:r>
            <w:r>
              <w:rPr>
                <w:lang w:val="en-US"/>
              </w:rPr>
              <w:t>seem</w:t>
            </w:r>
            <w:r>
              <w:rPr/>
              <w:t xml:space="preserve">, </w:t>
            </w:r>
            <w:r>
              <w:rPr>
                <w:lang w:val="en-US"/>
              </w:rPr>
              <w:t>look</w:t>
            </w:r>
            <w:r>
              <w:rPr/>
              <w:t xml:space="preserve">, </w:t>
            </w:r>
            <w:r>
              <w:rPr>
                <w:lang w:val="en-US"/>
              </w:rPr>
              <w:t>smell</w:t>
            </w:r>
            <w:r>
              <w:rPr/>
              <w:t xml:space="preserve">, </w:t>
            </w:r>
            <w:r>
              <w:rPr>
                <w:lang w:val="en-US"/>
              </w:rPr>
              <w:t>taste</w:t>
            </w:r>
            <w:r>
              <w:rPr/>
              <w:t xml:space="preserve">, </w:t>
            </w:r>
            <w:r>
              <w:rPr>
                <w:lang w:val="en-US"/>
              </w:rPr>
              <w:t>beco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совет ребенку, у которого проблемы в школе и получат навык рефлексив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ростка в Британии – определенный, неопределенный артик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вести диалог о проблемах подростков в Британии и получат коммуникативные нав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молодым – отсутствие артик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жизни подростков в нашей стране и получат навык обобщ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диалогическая речь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по грам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Мир подрост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ценить свои успехи в освоении материала раз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ста по грамматике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Общение в Интерн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разработать проект и представить его клас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Абсолютно нормальный хао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рочитать, перевести текст, выполнить задания к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должение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ир подрост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вторить материал всего раздела и получат навык работы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ньги, магазины.</w:t>
            </w:r>
          </w:p>
          <w:p>
            <w:pPr>
              <w:pStyle w:val="Normal"/>
              <w:rPr/>
            </w:pPr>
            <w:r>
              <w:rPr/>
              <w:t>Поход по магазинам; лексика по теме; инфинит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вести диалог о покуп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ещей; разделительный вопр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вещах, используя разделительный в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вета,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раз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вести диалог от лица покупателя и от лица продавца и получат навык общения в жизнен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е пода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оговориться о том, что подарить другу на день рождения и получат навык общения в жизнен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с опорой на прочитанн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; прилагательные с окончанием –</w:t>
            </w:r>
            <w:r>
              <w:rPr>
                <w:lang w:val="en-US"/>
              </w:rPr>
              <w:t>ed</w:t>
            </w:r>
            <w:r>
              <w:rPr/>
              <w:t>, -</w:t>
            </w:r>
            <w:r>
              <w:rPr>
                <w:lang w:val="en-US"/>
              </w:rPr>
              <w:t>ing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статью со своим отношением к рекламе и получат навык группов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по грам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день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своих карманных день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еньги, магази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ценить свои успехи в осво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Пок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вторить, закрепить весь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Абсолютно нормальный хаос» часть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рочитать текст и выполнить задания по нему и  получат навык разных видов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 часть текста и выполнить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еньги, магази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повторить все, что изучили в данном раз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позн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Линии руки.  Суффиксы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изучить свои линии на руке и сделать вывод о своем характере и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проведение 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 себя; лексик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сравнить свои линии с предсказаниями и  получат навык рефлексив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, Уп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;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lang w:val="en-US"/>
              </w:rPr>
              <w:t>migh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для дедуктивной мысли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 внешнему облику определить характер и занятия человека и получат навык дедуктив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,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шь ли ты вечеринки? –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для прерван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рассказать о том, являются ли они поклонниками вечери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 время; 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для побуждения к действ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рекомендацию по рациональному распределению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группах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менил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рассказать об изменениях, произошедших с ними в последнее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Самопозн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ценить свои успехи в освоении материала раздела и  получат навык самостоятельной работы над тестовыми зад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Знаешь ли ты мен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Ураг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 и получат навык разных видов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дол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амопозн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крепить все полученные знания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крепят согласование вре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крепят согласование вре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индивидуа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по грам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ыдающиеся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ди, которых все знают; биографии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жизненный путь выдающегося человека и получат навык написания биограф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артисты; настоящее совершен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ставят описание любимых арт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о справочными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герой? Суффиксы </w:t>
            </w:r>
            <w:r>
              <w:rPr>
                <w:lang w:val="en-US"/>
              </w:rPr>
              <w:t>ic</w:t>
            </w:r>
            <w:r>
              <w:rPr/>
              <w:t xml:space="preserve">, </w:t>
            </w:r>
            <w:r>
              <w:rPr>
                <w:lang w:val="en-US"/>
              </w:rPr>
              <w:t>ism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характеристику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9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-рекордсмены; слова  </w:t>
            </w:r>
            <w:r>
              <w:rPr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lang w:val="en-US"/>
              </w:rPr>
              <w:t>was</w:t>
            </w:r>
            <w:r>
              <w:rPr/>
              <w:t>/</w:t>
            </w:r>
            <w:r>
              <w:rPr>
                <w:lang w:val="en-US"/>
              </w:rPr>
              <w:t>wer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в прош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свои способности с раннего дет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, проведение 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опыт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совет, как стать героем и получат навык работы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не важен;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том, что всегда есть место подви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ыдающиеся лю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оценить, насколько успешно они усвоили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Галерея с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разработать проект и представить его классу и  получат навык творческой работы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езентация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Ураган» часть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рочитать текст и выполнить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и закончить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ыдающиеся лю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повторить весь изученны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обре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колько ты изобретателен? – слов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ценить свои природные способности, используя тест в учеб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</w:t>
            </w:r>
            <w:r>
              <w:rPr>
                <w:lang w:val="en-US"/>
              </w:rPr>
              <w:t xml:space="preserve"> </w:t>
            </w:r>
            <w:r>
              <w:rPr/>
              <w:t>мозг</w:t>
            </w:r>
            <w:r>
              <w:rPr>
                <w:lang w:val="en-US"/>
              </w:rPr>
              <w:t xml:space="preserve"> – </w:t>
            </w:r>
            <w:r>
              <w:rPr/>
              <w:t>структуры</w:t>
            </w:r>
            <w:r>
              <w:rPr>
                <w:lang w:val="en-US"/>
              </w:rPr>
              <w:t xml:space="preserve"> both of us/you/them; neither of us/ you/ th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пределят с помощью теста, какими особенностями обладает их моз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1,м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– короткая смешн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и расскажут смешную истор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изобретение – согласование вре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узнать о важных изобретениях человечества и  получат навык чтения с извлеч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группах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, Уп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изобретение – закрепление грамматических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историю одного изобр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хотелось изобре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сочинения о своих собственных изобрет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, Уп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Изобрет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амостоятельной работы над тестовыми зад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День изобре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и представят проект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Ураган» часть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группах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сле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зобрет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и закрепят весь пройденны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й артикл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учатся употреблять неопределенный артик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артик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учатся употреблять неопределенный артик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гостях хорошо, а дома лучше – выражение общего и частного предпо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кажут о том, где они предпочли бы жить и получат навык работы в парах и групп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где ты живеш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типичный британский дом и получат навык построения опи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парная работа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I wish + V-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, в каком доме они хотели бы ж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, Урп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робно опишут место своего об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– структуры с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enough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пишут свое рабочее место дома и получат навык группов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, Упр.4</w:t>
            </w:r>
          </w:p>
        </w:tc>
      </w:tr>
      <w:tr>
        <w:trPr>
          <w:trHeight w:val="10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оей меч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пишут комнату, которую им хотелось бы име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, Упр.3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Д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материала раз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комната для т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Покорение Эвереста» часть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одолжение, стр.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овторят и закрепят весь материал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частливы вмес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дравления в разных стра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пишут поздравление своим друзьям и получат навык написания откры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грам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о мобильному телефо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дадут аргументы за и против мобильной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еня слыши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выразят свое отношение к мобильным телефо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итуации – будущее в прошедш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напишут историю из своей жизни, используя структур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>…Получат навык написания истории о се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том, как нужно вести себя с выходцами из других стр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тоже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работают свод правил, как вести себя в классе, чтобы всем было комфор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частливы вмес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Классное соглаш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текст «Покорение Эвереста» часть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частливы вмес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 дети повторят и закрепят весь изученны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.</w:t>
            </w:r>
            <w:r>
              <w:rPr>
                <w:b/>
              </w:rPr>
              <w:t xml:space="preserve"> Дет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е детек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разят размышление о прошлом, используя модальные глаг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конструкции </w:t>
            </w:r>
            <w:r>
              <w:rPr>
                <w:lang w:val="en-US"/>
              </w:rPr>
              <w:t>must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/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e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казать о предполагаемых событиях в прошлом «Должно быть, она встретила его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1 учить 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еведут прямую речь в косвенную. Согласно прави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ая академ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зыграть диалог между полицейским и свидетелем престу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сокрови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«найдут» сокровище, используя данный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й в клуб Агаты Кри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детективную ис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1, Уп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ight, may, coul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грамма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Клуб Агаты Кри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разработают проект и представят его клас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, английская поэ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и выучат понравившееся 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по теме «Детектив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т весь материал раздела и  получат навык обобщения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и закрепят временные струк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Детектив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ценить свои успехи в освоении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 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Голубая плане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ояние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круговороте воды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7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ьно-чистое чу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жут о том, в каких странах вода безопас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9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пла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знаменитом подводном парке в СШ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1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д в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рассказ о подводном пар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наводнении по картин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4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 приклю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рассказ о знаменитой путешественнице Эллен Макарт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Голубая пла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концу урока дети оценят свои успехи в освоении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Вод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е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олубая пла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овторят весь материал раз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ны, меч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ему люди мечта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кажут, почему люди мечта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1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сбывают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пишут мечты людей, используя данные местоим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с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совет, как бороться с ночными кошма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дадут совет, как бороться с излишней мечтательн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 свою меч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пишут свой опыт по воплощению меч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ерю в лучши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лучшем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, Уп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я мечта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творческую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ройденных тем по грам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овторят пройденные темы по грам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по грам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ны, меч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рех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а  «Покорение Эвере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учатся строить вопросы по текс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нглийского языка в 9 класс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7"/>
        <w:gridCol w:w="578"/>
        <w:gridCol w:w="1560"/>
        <w:gridCol w:w="3260"/>
        <w:gridCol w:w="2551"/>
        <w:gridCol w:w="1985"/>
        <w:gridCol w:w="198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ди.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/>
              <w:t>Какие мы внеш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оставят описание человека на картин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, Упр.3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ставят описание своего родственника (друга) и получат навык творческой индивидуа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ы по характеру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пишут характер персонажа из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, Упр.2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характера челове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ишут характер своих друз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которым я восхищаюсь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своих чувствах к куми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, </w:t>
            </w:r>
          </w:p>
          <w:p>
            <w:pPr>
              <w:pStyle w:val="Normal"/>
              <w:rPr/>
            </w:pPr>
            <w:r>
              <w:rPr/>
              <w:t xml:space="preserve">Упр.4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ужба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о своем понимании др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, Уп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Люди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раз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ста по грамматике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Исследование неизвестной планет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Аллигаторы», часть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текст, закончить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и закрепят изученный материал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b/>
                <w:b/>
                <w:lang w:val="en-US"/>
              </w:rPr>
            </w:pPr>
            <w:r>
              <w:rPr>
                <w:b/>
              </w:rPr>
              <w:t>Наш хрупкий мир.</w:t>
            </w:r>
          </w:p>
          <w:p>
            <w:pPr>
              <w:pStyle w:val="Normal"/>
              <w:ind w:left="176" w:hanging="0"/>
              <w:rPr>
                <w:b/>
                <w:b/>
                <w:lang w:val="en-US"/>
              </w:rPr>
            </w:pPr>
            <w:r>
              <w:rPr/>
              <w:t>Что изменилось на Земле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ъяснят причины плохой экологии на Зем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19, </w:t>
            </w:r>
          </w:p>
          <w:p>
            <w:pPr>
              <w:pStyle w:val="Normal"/>
              <w:rPr/>
            </w:pPr>
            <w:r>
              <w:rPr/>
              <w:t xml:space="preserve">Упр.2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вести диалог о проблемах экологии на Зем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вета,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21, </w:t>
            </w:r>
          </w:p>
          <w:p>
            <w:pPr>
              <w:pStyle w:val="Normal"/>
              <w:rPr/>
            </w:pPr>
            <w:r>
              <w:rPr/>
              <w:t xml:space="preserve">Упр.4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мусо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о причинах загрязнения план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23, </w:t>
            </w:r>
          </w:p>
          <w:p>
            <w:pPr>
              <w:pStyle w:val="Normal"/>
              <w:rPr/>
            </w:pPr>
            <w:r>
              <w:rPr/>
              <w:t xml:space="preserve">Упр.4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природу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вести диалог о способах защит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с опорой на прочитанн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25, </w:t>
            </w:r>
          </w:p>
          <w:p>
            <w:pPr>
              <w:pStyle w:val="Normal"/>
              <w:rPr/>
            </w:pPr>
            <w:r>
              <w:rPr/>
              <w:t xml:space="preserve">Упр.2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против загрязнений планет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текст: «Мы хотим очистить гор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и расскажут о жизни и проблемах на орб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Наш хрупкий мир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ят свои успехи в изучении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Земля наш общий до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ект и представят его клас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Аллигаторы» часть 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читают текст и выполнят задания по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с упражнениями после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вторят и закрепят изученны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>Учись учиться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Для чего мы учимся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своих экзаме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проведение 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, Упр.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Conditional</w:t>
            </w:r>
            <w:r>
              <w:rPr/>
              <w:t xml:space="preserve"> 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рассказать о возможностях, которые они получат, если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, Упр.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чим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равнят российскую школу с британской школой и расскажут о выв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,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 38,</w:t>
            </w:r>
          </w:p>
          <w:p>
            <w:pPr>
              <w:pStyle w:val="Normal"/>
              <w:rPr/>
            </w:pPr>
            <w:r>
              <w:rPr/>
              <w:t>Упр.4</w:t>
            </w:r>
            <w:r>
              <w:rPr>
                <w:lang w:val="en-US"/>
              </w:rPr>
              <w:t xml:space="preserve">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чим английский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ответ мальчику из Польши, изучавшему английский язы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,Упр.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для де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пишут письмо о своем опыте в изучении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группах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42,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3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пути улучшения английского язы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том, как они обычно готовятся к экзаме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3, </w:t>
            </w:r>
          </w:p>
          <w:p>
            <w:pPr>
              <w:pStyle w:val="Normal"/>
              <w:rPr/>
            </w:pPr>
            <w:r>
              <w:rPr/>
              <w:t>Упр.2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лихорад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ят свои успехи в освоении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Школа мечт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ект и представят его клас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Побег» часть 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прочитают текст и выполнят задания по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, закончить выполнение задания по тек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все, что изучили в этом раз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чтение с выборочным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будут готовы выполнить контрольную работу по трем раздела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Учись учиться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рех те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37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а Родина</w:t>
            </w:r>
            <w:r>
              <w:rPr/>
              <w:t>.</w:t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/>
              <w:t>Малая Родин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яснят, насколько хорошо они знают свою малую родину, сделав тест в учеб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52,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2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места – особые люди. – употребление и отсутствие артикл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народном твор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55,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1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места – особые люд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б особенном месте в России (опираясь на материал учеб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56,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3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ы Росс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«России глазами иностран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, проведение 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американскими студентам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отовятся к встрече группы американских учащихся по программе об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0, </w:t>
            </w:r>
          </w:p>
          <w:p>
            <w:pPr>
              <w:pStyle w:val="Normal"/>
              <w:rPr/>
            </w:pPr>
            <w:r>
              <w:rPr/>
              <w:t xml:space="preserve">Упр.5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особенн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б особенно интересных сторонах российско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2, </w:t>
            </w:r>
          </w:p>
          <w:p>
            <w:pPr>
              <w:pStyle w:val="Normal"/>
              <w:rPr/>
            </w:pPr>
            <w:r>
              <w:rPr/>
              <w:t>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Наша Родина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Представь свою малую родину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дготовят презентацию и представят ее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Побег» часть 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выполн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крепят вес, что изучили в разд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5" w:leader="none"/>
              </w:tabs>
              <w:ind w:left="176" w:right="22" w:hanging="54"/>
              <w:rPr>
                <w:b/>
                <w:b/>
                <w:lang w:val="en-US"/>
              </w:rPr>
            </w:pPr>
            <w:r>
              <w:rPr>
                <w:b/>
              </w:rPr>
              <w:t>Поездка в Австралию.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ind w:left="176" w:right="22" w:hanging="0"/>
              <w:rPr>
                <w:lang w:val="en-US"/>
              </w:rPr>
            </w:pPr>
            <w:r>
              <w:rPr/>
              <w:t>Планирование и заказ путешеств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характерных особенностях этой 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,</w:t>
            </w:r>
          </w:p>
          <w:p>
            <w:pPr>
              <w:pStyle w:val="Normal"/>
              <w:rPr/>
            </w:pPr>
            <w:r>
              <w:rPr/>
              <w:t xml:space="preserve">Упр.3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Австрал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могут вести диалог между служащим турагентства и клиен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- заявку в гостин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ыграют диалог между служащим аэропорта и пассажиром самолета, используя специальную лекс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1, </w:t>
            </w:r>
          </w:p>
          <w:p>
            <w:pPr>
              <w:pStyle w:val="Normal"/>
              <w:rPr/>
            </w:pPr>
            <w:r>
              <w:rPr/>
              <w:t>Упр.2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тел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ыграют диалог между служащим отеля и клиен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группах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72, </w:t>
            </w:r>
          </w:p>
          <w:p>
            <w:pPr>
              <w:pStyle w:val="Normal"/>
              <w:rPr/>
            </w:pPr>
            <w:r>
              <w:rPr/>
              <w:t xml:space="preserve">упр. 2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добств в гостиниц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выбрать отель, изучив перечень предлагаем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печатл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о своих первых впечатлениях о стране, следуя правилам написания газетной 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8, 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оездка в Австралию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изуч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Австрал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ект и представят его клас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Пришельцы» часть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читают текст и выполнят задания к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группах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и закрепят изученный в разделе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работают грамматические структуры согласования вре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оездка в Австралию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изучении двух последних 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37"/>
              <w:rPr>
                <w:b/>
                <w:b/>
              </w:rPr>
            </w:pPr>
            <w:r>
              <w:rPr>
                <w:b/>
              </w:rPr>
              <w:t>Что в новостях?</w:t>
            </w:r>
          </w:p>
          <w:p>
            <w:pPr>
              <w:pStyle w:val="Normal"/>
              <w:ind w:left="122" w:hanging="0"/>
              <w:rPr>
                <w:b/>
                <w:b/>
              </w:rPr>
            </w:pPr>
            <w:r>
              <w:rPr/>
              <w:t>Разные нов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б устройстве штата газ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 Почему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рассказ о победителе лотер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парная работа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5, </w:t>
            </w:r>
          </w:p>
          <w:p>
            <w:pPr>
              <w:pStyle w:val="Normal"/>
              <w:rPr/>
            </w:pPr>
            <w:r>
              <w:rPr/>
              <w:t>Упр.2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ет хорошую историю? Слова-синоним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репортаж о спасении девочки, немного приукрасив фа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87, </w:t>
            </w:r>
          </w:p>
          <w:p>
            <w:pPr>
              <w:pStyle w:val="Normal"/>
              <w:rPr/>
            </w:pPr>
            <w:r>
              <w:rPr/>
              <w:t xml:space="preserve">Упр.2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ет хорошую историю? Слова-антоним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репортера с очевидцем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наш последний репортаж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пишут об одном из периодических изданий Брит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0, Уп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большую статью в газету по всем правилам ее оформ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1 упр.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тервью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Журналисти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ект и представят его клас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Пришельцы» часть 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читают текст и выполнят задания по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овторят и закрепят все, что изучили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54"/>
              <w:rPr>
                <w:b/>
                <w:b/>
              </w:rPr>
            </w:pPr>
            <w:r>
              <w:rPr>
                <w:b/>
              </w:rPr>
              <w:t>Твоя будущая профессия.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/>
              <w:t>Работа для жизн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сскажут, какие навыки нужны, чтобы получить ту или и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 по грам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могут вести диалог о своих будущих профессиях, используя </w:t>
            </w:r>
            <w:r>
              <w:rPr>
                <w:lang w:val="en-US"/>
              </w:rPr>
              <w:t>either</w:t>
            </w:r>
            <w:r>
              <w:rPr/>
              <w:t xml:space="preserve"> … </w:t>
            </w:r>
            <w:r>
              <w:rPr>
                <w:lang w:val="en-US"/>
              </w:rPr>
              <w:t>or</w:t>
            </w:r>
            <w:r>
              <w:rPr/>
              <w:t xml:space="preserve"> …/ </w:t>
            </w:r>
            <w:r>
              <w:rPr>
                <w:lang w:val="en-US"/>
              </w:rPr>
              <w:t>neither</w:t>
            </w:r>
            <w:r>
              <w:rPr/>
              <w:t xml:space="preserve"> … </w:t>
            </w:r>
            <w:r>
              <w:rPr>
                <w:lang w:val="en-US"/>
              </w:rPr>
              <w:t>nor</w:t>
            </w:r>
            <w:r>
              <w:rPr/>
              <w:t xml:space="preserve"> 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, Упр.4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дальше или пойти работать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вести дискуссию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, Упр.</w:t>
            </w:r>
            <w:r>
              <w:rPr>
                <w:lang w:val="en-US"/>
              </w:rPr>
              <w:t>2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ли работа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проектируют свою будущую карь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5, Упр.5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быть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пишут качества, необходимые в той или иной проф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, Упр.2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интересная професс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пишут особенности професс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«Твоя будущая профессия»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Ярмарка професс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Одиночка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воя будущая профессия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и закрепят изученный материал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Поход в муз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ход в муз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кажут, в какой бы музей они хотели сход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,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ар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выразить свои впечатления от посещения тематического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, Упр.</w:t>
            </w:r>
            <w:r>
              <w:rPr>
                <w:lang w:val="en-US"/>
              </w:rPr>
              <w:t>1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риключе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пишут о своем походе в тематический па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, Упр.4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для каждого по интереса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музее, в котором хотели бы побы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18, Упр.3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сделать более привлекательным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грамму по привлечению посетителей в муз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9,</w:t>
            </w:r>
          </w:p>
          <w:p>
            <w:pPr>
              <w:pStyle w:val="Normal"/>
              <w:rPr/>
            </w:pPr>
            <w:r>
              <w:rPr/>
              <w:t>Упр.2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когда мы говорим о намерениях и план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оставят рекламу одного из музе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2 выучить 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автомобилей «Хайнц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Местные достопримечательн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Одиночка» часть 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т весь изученный по теме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будут готовы выполнить контрольную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оход в музей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трех тем раз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 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.</w:t>
            </w:r>
            <w:r>
              <w:rPr>
                <w:b/>
              </w:rPr>
              <w:t>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ы любишь читать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могут вести диалог о чт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кни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сскажут о причинах, по которым людям нравится чит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7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чт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выразят свои впечатления о героине прочитан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, Уп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обозр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ставят обозрение прочитанных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, Уп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книгу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прочитанных кни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3, Уп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их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пишут небольшое стихот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5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Книги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 в освоении разд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амостоя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Любимые книг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разработают проект и представят его клас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, презентац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 «Пятьдесят первый дракон» часть 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прочитают текст и выполнят задания по н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ниги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все, что изучили в раз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В здоровом теле - здоровый ду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 жизн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жут о том. Как надо правильно пит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ау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1, Уп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 в школ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оставят перечень блюд, желаемых в школьной стол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лексических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ты форм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физической форме друг д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е тел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ставят список необходимых для этого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диалогическая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9, Уп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Будь здоров!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зработают проект и представят ег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пишут творческую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 пройденных тем по граммати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т пройденные темы по грам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В здоровом теле, здоровый дух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оценят свои успех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текста  «Инопланетяне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научатся строить вопросы по текс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е </w:t>
      </w:r>
      <w:r>
        <w:rPr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модуле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жличностные взаимоотношения в семье, с друзьями, в школе. Внешность и характеристики человека. Досуг и увлечения. (Спорт, музыка, посещение кино, театра, дискотеки, кафе). Молодежная мода, карманные деньги. - 50 час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кольное образование  и школьная жизнь, изучаемые предметы и отношение к ним. Международные школьные обмены. Переписка. Проблема выбора профессии и роль иностранного языка.- 35 час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я по странам изучаемого языка и по России; выдающиеся люди, их вклад в науку и мировую культуру. Средства массовой информации (пресса, радио, телевидение, Интернет). - 75 час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рода и проблемы экологии. Здоровый образ жизни.- 3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84"/>
        <w:gridCol w:w="3541"/>
        <w:gridCol w:w="496"/>
        <w:gridCol w:w="496"/>
        <w:gridCol w:w="941"/>
      </w:tblGrid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общ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взаимоотношения в семье, с друзьями, в школ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дрост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 вмест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и характеристики челове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себ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нешне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увлечения. (Спорт, музыка, посещение кино, театра, дискотеки, кафе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узе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мода, карманные деньг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магаз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бразование  и школьная жизнь, изучаемые предметы и отношение к ни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учить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школьные обмен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ыбора профессии и роль иностранного язы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, меч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будущая професс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я по странам изучаемого языка и по России; выдающиеся люди, их вклад в науку и мировую культур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ич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ич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Австралию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(пресса, радио, телевидение, Интернет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новостях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проблемы эколог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хрупкий ми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плане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- здоровый ду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бования к выпускникам основной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учащиеся 9 класса должны приобрести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лексики в рамках пройденной тематики; оценочной лексики; реплик клише речевого этикета; основ словообразования; наиболее употребительных временных форм и грамматических конструк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области говор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ти беседу в пределах тематики, принимать участие в дискуссии в рамках обсуждаемых проблем или на основе прочитанного текста, соблюдая правила этикета, опираясь на усвоенный лексико-грамматически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ать сообщения, рассуждать в связи с проблематикой прочитанных текст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области аудир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высказываний носителей языка в соответствии с изученной тематикой и извлекать необходимую информацию из аудиотекстов, построенных на известном языковом материал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области чт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личных жанров, используя основные виды чтения: ознакомительное, изучающее, поисковое, просмотров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области чт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сьменно излагать сведения о себе в форме, принятой в стране изучаемого язык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исать мини-сочинение по пройденной теме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: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модулю 1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модулю 2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модулю 3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модулю 4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(сочинение-письмо) по всем модул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 — в конце изучения каждых двух т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стовы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теста отводится 40 минут. За каждое верно выполненное задание учащийся получает один балл. За неверный ответ выставляется 0 баллов. Если учащийся дописал предложение без ошибок или допустил отдельные ошибки (например, в орфографии слов, в сочетании слов и др.), которые не затрудняют понимание письма, он получает один балл. При наличии многочисленных ошибок, препятствующих пониманию написанного, выставляется ноль баллов. За пропуск задания с выбором ответа учащийся получает ноль баллов. Количество баллов суммиру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5 баллов» - ответ полный и правильный на основании изученных теорий; материал изложен в определенной логической последовательности; учащийся показывает знание языка,  речевые умения и нав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4 балла» - ответ полный и правильный на основе изученных теорий; материал изложен в логической последовательности; учащийся владеет речевыми умениями и навыками, при этом допущены 2-3 ошибки, исправленные по требованию уч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3 балла» - ответ полный, но при этом  допущена существенная ошибка; ответ неполный; учащийся испытывает затруднения в применении речевых умений и навы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 балла» - ученик делает попытку дать ответ, но при этом выявляется  непонимание учащимся содержания учебного материала; неумение владеть речевыми  навыками; полное непонимание дополнительных вопросов учителя.</w:t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Учебно-методические средства обучения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английского языка</w:t>
      </w:r>
      <w:r>
        <w:rPr>
          <w:sz w:val="28"/>
          <w:szCs w:val="28"/>
        </w:rPr>
        <w:t xml:space="preserve"> для  8 класса общеобразовательных учреждений 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английский язык нового    тысячелетия), авторский коллектив: О.Б. Дворецкая, Н.Ю. Казырбаева, Н.И. Кузеванова, М.Л. Мичурина, Н.В. Новикова, Л.В. Талзи, Е.Ю. Шалимова. Издание  – Обнинск: Титул, 2005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 к учебнику английского языка для 8 класса общеобразовательной    школы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английский язык нового тысячелетия), авторский коллектив: О.Б. Дворецкая, Н.Ю. Казырбаева, Н.И. Кузеванова, М.Л. Мичурина, Н.В. Новикова, Л.В. Талзи, Е.Ю. Шалимова – Обнинск: Титул, 2005 год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к учебнику английского языка для 8 класса общеобразовательных учреждений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английский язык нового тысячелетия), авторский коллектив: О.Б. дворецкая, Н.Ю. Казырбаева, Н.И. Кузеванова, М.Л. Мичурина, Н.В. Новикова, Л.В. Талзи, Е.Ю. Шалимова - Обнинск: Титул, 2005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ебник английского языка</w:t>
      </w:r>
      <w:r>
        <w:rPr>
          <w:sz w:val="28"/>
          <w:szCs w:val="28"/>
        </w:rPr>
        <w:t xml:space="preserve">  для 9 класса общеобразовательных учреждений, авторы: О.Л. Гроза, О.Б. Дворецкая, Н.Ю. Казырбаева, В.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енко, М.Л. Мичурина, Н.В. Новикова,Т.Н. Рыжова, Е.Ю. Шалимова. Издание  – Обнинск: Титул, 200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нига для учителя</w:t>
      </w:r>
      <w:r>
        <w:rPr>
          <w:sz w:val="28"/>
          <w:szCs w:val="28"/>
        </w:rPr>
        <w:t xml:space="preserve"> к учебнику «Английский язык нового тысячелетия» для 9 класса общеобразовательных учреждений. Авторы: О.Л. Гроза, О.Б. Дворецкая, Н.Ю. Казырбаева, В.В. Клименко, М.Л. Мичурина, Н.В. Новикова,Т.Н. Рыжова, Е.Ю. Шалимова  – Обнинск: Титул, 2007 год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Рабочая тетрадь</w:t>
      </w:r>
      <w:r>
        <w:rPr/>
        <w:t xml:space="preserve"> к учебнику «Английский язык нового тысячелетия» для 9 класса общеобразовательных учреждений. Авторы: О.Л. Гроза, О.Б. Дворецкая, Н.Ю. Казырбаева, В.В. Клименко, М.Л. Мичурина, Н.В. Новикова,Т.Н. Рыжова, Е.Ю. Шалимова  - Обнинск: Титул, 2007 го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общающие материал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ка современного английского языка: Учебник для ин-тов и фак. иностр.яз. – 11-е изд. – М.: КДУ, 2005. – 448 с. – На англ.яз. Крылова И.П., Гордон Е.М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man dictionary of contemporary English – New ed. p. cm. II. Summers, Della. “Copyright” 2005, p. 195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//</w:t>
        </w:r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//1-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«Первое сентябр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ое пособие: изучаем английский с удовольствием, профессор Хиггинс, Дрофа 2006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презентации по темам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/http//1-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09:00Z</dcterms:created>
  <dc:creator>Ярославцева Н.Н.</dc:creator>
  <dc:description/>
  <cp:keywords/>
  <dc:language>en-US</dc:language>
  <cp:lastModifiedBy>a</cp:lastModifiedBy>
  <dcterms:modified xsi:type="dcterms:W3CDTF">2013-08-31T15:56:00Z</dcterms:modified>
  <cp:revision>22</cp:revision>
  <dc:subject/>
  <dc:title>Муниципальное образовательное учреждение</dc:title>
</cp:coreProperties>
</file>