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09"/>
        <w:gridCol w:w="284"/>
        <w:gridCol w:w="108"/>
        <w:gridCol w:w="1419"/>
        <w:gridCol w:w="7"/>
        <w:gridCol w:w="1127"/>
        <w:gridCol w:w="470"/>
        <w:gridCol w:w="699"/>
        <w:gridCol w:w="107"/>
        <w:gridCol w:w="176"/>
        <w:gridCol w:w="297"/>
        <w:gridCol w:w="239"/>
        <w:gridCol w:w="564"/>
        <w:gridCol w:w="397"/>
        <w:gridCol w:w="595"/>
        <w:gridCol w:w="1234"/>
        <w:gridCol w:w="239"/>
      </w:tblGrid>
      <w:tr>
        <w:trPr>
          <w:trHeight w:val="1035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Календарно - тематическое планирование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уроков "Информатики"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eastAsia="ru-RU"/>
              </w:rPr>
              <w:t>2013-2014 уч. года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 "Информатика"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9 «А», «Б»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: высшей квалификационной категории Волобуева Е.О., стаж – 18 лет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учебной рабо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 часов на дисциплину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о до начала   текущей четверти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мечено на текущий семест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ается на следующую четвер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ие занятия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ых контрольных работ - 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тивных контрольных равбот -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чая программа составленна на основе программы курса информатики для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образовательных учреждений 2-11 классы. М:БИНОМ. Лаборатория знаний, 2008.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ик.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тика и ИКТ Учебник для 9 класса. И.Г. Семакин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:БИНОМ.  Лаборатория знаний, 2008.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преподав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  <w:br/>
              <w:t xml:space="preserve">«Средняя общеобразовательная школа № 1» </w:t>
              <w:br/>
              <w:t>г. Назарово, Красноярского края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аю 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на заседании МО Протокол №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 зам. директора по УВР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"СОШ №1"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шкова О.В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ова Н.А.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МО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ейко Н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Рабочая программа по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48"/>
                <w:szCs w:val="48"/>
                <w:lang w:eastAsia="ru-RU"/>
              </w:rPr>
              <w:t>Информатике и ИКТ для 9-х классов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eastAsia="ru-RU"/>
              </w:rPr>
              <w:t>2013-2014 уч. года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ставитель рабочей программы:</w:t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3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итель высшей квалификационной категории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лобуева Е.О., стаж – 18лет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учебная программа базового курса «Информатика» для 9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hd w:fill="FFFFFF" w:val="clear"/>
        <w:spacing w:lineRule="auto" w:line="240" w:before="0" w:after="0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авила поведения в кабинете ИВ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нформ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по определению количества информа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о-модульный принцип устройства компьюте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внутреннем устройстве компьютера и назначении устройств компьютер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боты на компьютер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включать и выключать компьютер. Уметь управлять манипулятором Мышь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единение с Интернет, работа с электронной почто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 таблиц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числений в электронной таблиц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ЕРЕЧЕНЬ ПРАКТИЧЕСКИХ РАБОТ НА КОМПЬЮТЕРЕ</w:t>
      </w:r>
    </w:p>
    <w:p>
      <w:pPr>
        <w:pStyle w:val="Heading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ак устроена компьютерная с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Электронная поч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3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 всемирная па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4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Способы поиска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5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Раз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Работа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7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Численные эксперименты с демоверсиями мод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8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тработка навыков открытия, просмотра и редактирования Б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9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оздание и заполнение Б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0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Условия выбора и простые логические вы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1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Условия выбора и сложные логические вы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2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ортировка, удаление и редактирование запис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3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тоговая практическая работа по Б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4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осмотр и редактирование Э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5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абота с диапазонами. Относительная адрес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6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Логические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7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Электронные таблицы и математическое модел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8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митационные модели в электронной табл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9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Линейные вычислительные алгорит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0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Знакомство с языком Паск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1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етвление в вычислительных алгорит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2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етвления на Паскале. Программирование диалога с компьюте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3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спользование циклов в вычислительных алгорит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4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ограммирование циклов на Паск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5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ограммирование циклов и ветвлений на Паскале. Алгоритм Евкл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6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Обработка массив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7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бработка массивов на языке Паск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28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войства и поведение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30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иск наибольшего и наименьшего элемента  в масс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31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ортировка элементов масс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32 </w:t>
      </w: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Датчик случайных чисел. Поиск элементов  в масс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53"/>
        <w:gridCol w:w="981"/>
        <w:gridCol w:w="1070"/>
        <w:gridCol w:w="1352"/>
        <w:gridCol w:w="1544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и исполн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графической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 поиск и сортировка информ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, итоговый 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1"/>
        <w:gridCol w:w="2128"/>
        <w:gridCol w:w="850"/>
        <w:gridCol w:w="993"/>
        <w:gridCol w:w="4394"/>
        <w:gridCol w:w="2268"/>
        <w:gridCol w:w="1417"/>
        <w:gridCol w:w="1808"/>
        <w:gridCol w:w="744"/>
      </w:tblGrid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, тема, тема ур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еучебные,  предме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кущий  и итоговый -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/з, используемые ЦОР)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ча информации в компьютерных сетях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. Работа в локальной сети компьютерного класса в режиме обмена фай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 способы представления изображения в памяти ЭВМ, в чем различие м/у растровым и векторным способами представления изображения в компьютере, что такое компьютерная сеть, в чем различие м/у локальной и глобальной сетями, что такое модель, что такое Б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; выполнение и взаимопроверка заданий, обсуждение заданий. Работа по заданному алгоритм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 стр. 6-7.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почта, телеконференции, обмен фай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 что Эл. таблица прикладное программное средство для оперирования числовыми данными; основными информационными объектами являются числа, текст, формулы; формат данных ячее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стр. 10-13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Работа с электронной поч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 управлять данными,  формировать данные в ячейках и в диапазоне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остроение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тр. 14-18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лужба World Wide Web. Способы поиска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 записывать арифметические выражения в виде пригодном для обработки компьютером, выстраивать арифметические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тр. 18-24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 строить арифметические выражения, ориентироваться в различных способах описания арифметических выражений в 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; определяют понятия: приводят доказатель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. 24-28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Поиск информации в Интернете с использованием поисков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 работать с эл. таблицей с использованием встроенных возможност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остроение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стр. 28-30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Создание простейшей Web-страницы с использованием текстового реда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определять: основных видов встроенных функций, пользоваться встроенными функциями в форму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; определяют понятия:  Web-страниц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 на стр. 290-293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Итоговая практическая работа по теме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 применять способы визуализации числовых данных, строить математические модели с использованием диа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фронтальный опрос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нужной информации в различных источник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 на стр. 293-296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"Передача информации в компьютерных сет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усвоения изученного материала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 управлять простейшим графическим исполнителем, управлять исполнителем в различных режима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тр. 36-40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: представление о методах последовательной детализации задач, освоить механизм  использования процедур для программного управления исполн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тр. 40-43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воить основные конструкции алгоритмического языка, уметь составлять алгоритмы с использованием базовых конструкций алгоритмиче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 для  решения упраж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тр. 44-49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Проведение компьютерных экспериментов с математической и имитационной модел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освоить основные конструкции алгоритмического языка, уметь составлять алгоритмы с использованием базовых конструкций алгоритмиче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их информационных табли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тр. 49-55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"Информационное моделирова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усвоения изученного материала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 на стр. 297-303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 помощью графов. Объектно-ориентированный метод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: представление о методах последовательной детализации задач, освоить механизм  использования процедур для программного управления исполн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общения по заданной те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 на стр. 303-311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информации в базах данных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ионной системы. Реляционные баз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уктурой и назначением Б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фронтальный опрос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литературы  базы да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тр. 60-66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УБ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альной СУБ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ормации, фактов, процессов реальных ситуа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тр. 66-70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днотабличной базы данных. Форматы п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 - добывание  информации по заданной теме в источниках различного тип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тр. 70-73</w:t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Проектирование однотабличной базы данных и создание БД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теоретическ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деятельность - выполняют заданные алгоритмы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тр. 74-80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, простые логически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 проведение информационно-смыслового анализа прочитанного текста;  составление конспекта, участие в диалог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тр. 80-86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Формирование простых запросов к готовой базе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 проведение информационно-смыслового анализа прочитанного текста;  составление конспекта, участие в диалог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стр. 86-91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Сложные условия пои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, сопоставление, классификация, аргументированные ответы на вопросы собеседн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жных запросов к готовой базе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 в различных источниках. Творческие задания: - Объяснение изученных правил на самостоятельно подобранных конкретных пример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, простые и составные ключи сорт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 в различных источник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 Итоговая работа по базам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работы с готовой базой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ешение упражнений, 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"Хранение и обработка информации в базах данных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усвоения изученного материала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  <w:br/>
              <w:t>Решение контро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вычисления на компьютере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. Представление чисел в памяти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работать с системами счисления (переводить из одной системы в другую и обратно, выполнять арифметические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 96-100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амяти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работы компьютера с целыми и вещественными чис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фронтальный опрос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пражнений, Поиск нужной информации в различных источниках. Решение текстовых задач и уравнений с неполными условными данны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тр. 100-105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начением и структурой электронной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решение заданий на действия с именованными  величин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тр. 105-109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Работа с готовой электронной таблицей: добавление и удаление строк и столбцов, изменение формул и их коп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заполнения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. 110-114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а ввода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ослушанной и прочитанной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 114-118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Использование встроенных математических и статистических функций. Сортировка таб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а ввода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нужной информации в различных источник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тр. 118-122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афическими возможностями 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ослушанной и прочитанной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тр. 122-125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 По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 работы с фрагментами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литерату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стр. 125-131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атематическим моделированием в Э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тр. 131-135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"Табличные вычисления на компьютер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усвоения изученного материала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алгоритмы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ческая модель управления. Управление без обратной связи. Понятие алгоритма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укой «Кибернетика». Рассказать об у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 в различных источник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тр. 140-142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ов: назначение, среда, система команд, режимы работы. Работа с учебным исполнителем алгоритмов: построение линейных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автоматизированным и автоматическим системам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упражнений, составление опорного конспекта, ответы на вопрос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 на стр. 312-316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об алгоритмах, познакомить с подпрограм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Построение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ослушанной и прочитанной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стр. 143-146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исполнителем алгоритмов: использование вспомогательных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азначением и возможностями графического исполн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фронтальный опрос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ослушанной и прочитанной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стр. 147-153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обратной связью. Язык блок-схем. Использование циклов с предуслов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азначением и возможностями графического исполн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; выполнение и взаимопроверка заданий, обсуждение заданий. Работа по заданному алгоритм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тр. 153-159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к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циклическим видом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стр. 159-163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я. Использование двухшаговой дет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ператором записи условной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я,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обственных действий; формулируют  полученные результа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стр. 164-169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оследовательной детализации для построения алгоритма. Использование вет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ператором записи условной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стр. 170-173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задание по алгоритм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знаний и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; определяют понятия: алгоритм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управление работой компьютера.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граммирования. Системы программирования. 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рограммированию, рассказать о его видах, язы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теоретическ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нформационно-смысловой анализ прочитанного текста;  составляют конспект, участвуют в диалог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тр. 178-18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озникновении и назначении Паскаля, познакомить с операторами и структурой эт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литературы для решения познавательны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стр. 180-185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программами на языке Паскаль: отладка, выполнение, тестирование. Разработка линейных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ператором записи условной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и осуществляют алгоритмическую деятельность, выполняют заданные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стр. 186-190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етвления. Программирование диалога с компьют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ператором записи условной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 для  решения упраж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стр. 191-196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 языке Паскаль с использованием операторов ввода, вывода, присваивания и простых вет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записи на Паскаль алгоритмов с вет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 для  решения упраж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стр. 197-203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Разработка программы с использование оператора ветвления и логически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писать программы-диа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их информационных табли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стр. 203-207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 языке Паск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оставления циклических алгорит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фронтальный опрос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деятельность - выполняют заданные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стр. 203-211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с использованием цикла с предуслов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алгоритме Евклида, научить получать НОД двух натураль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сообщения по заданной те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стр. 211-218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в Паск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массиву, научить описывать и вводить значения в массив на алгоритмическ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деятельность - выполняют заданные алгоритмы и конструируют  новые алгорит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стр. 218-222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дномерных массивов на языке Паск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исывать и обрабатывать массив на Паск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й литературы для решения познавательны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стр. 222-227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учайного числа. Датчик случайных чисел в Паскале. Поиск чисел в масси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программу на Паскале для поиска максимума и минимума в масси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ормации, фактов, процессов реальных ситуа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стр. 227-231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аименьшего и наибольшего элементов массива. Сортировка масс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программу на Паскале для поиска максимума и минимума в масси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ормации, фактов, процессов реальных ситуа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стр. 232-235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усвоения изученного материала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общество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ционных технологий. История чисел и систем с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предысторию информатики и познакомить учащихся с предшественницей ЭВ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уществление  алгоритмической деятельности, выполнение заданных и конструирование новых алгоритм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стр. 240-247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М и И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ЭВМ, дать представление о поколениях ЭВ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: - объяснение изученных правил на самостоятельно подобранных конкретных пример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современного общества. Проблемы безопасности информации, этические и правовые нормы в информационной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труктурой и видами ПО, с его историей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 по заданной теме. Работа со справочной литератур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стр. 248-253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выков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ервыми шагами автоматизации программирования, языками высок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теоретическ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 по заданной теме. Работа со справочной литератур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стр. 254-264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современно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информационным ресурсам, рассмотреть их в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по учебни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тр. 264-274</w:t>
            </w:r>
          </w:p>
        </w:tc>
      </w:tr>
      <w:tr>
        <w:trPr>
          <w:trHeight w:val="9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информацио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информационного общества, познакомить учащихся с информационными преступлениями и мерами обеспечения информацион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строение алгоритма действий; изучение правил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1 на стр. 336-341</w:t>
            </w:r>
          </w:p>
        </w:tc>
      </w:tr>
      <w:tr>
        <w:trPr>
          <w:trHeight w:val="35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: архиваторы и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информационного общества, познакомить учащихся с информационными преступлениями и мерами обеспечения информацион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Практикум;  выполнение построений по задания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стр. 275-278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Систематизация знаний по пройденному кур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 учащихся полученные умения и навыки в работе с мультимед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  <w:br/>
              <w:t>Решение контро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усвоения изученного материала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  <w:br/>
              <w:t>Решение контро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решение контрольных заданий. Владение навыками контроля и оценки своей деятельн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: архиваторы и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информационного общества, познакомить учащихся с информационными преступлениями и мерами обеспечения информацион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Отработка алгоритма действия, решение упражнений. 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Практикум;  выполнение построений по задания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стр. 275-27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2:00Z</dcterms:created>
  <dc:creator>Елена Олеговна</dc:creator>
  <dc:description/>
  <cp:keywords/>
  <dc:language>en-US</dc:language>
  <cp:lastModifiedBy>1</cp:lastModifiedBy>
  <cp:lastPrinted>2009-11-24T15:35:00Z</cp:lastPrinted>
  <dcterms:modified xsi:type="dcterms:W3CDTF">2013-09-25T02:43:00Z</dcterms:modified>
  <cp:revision>17</cp:revision>
  <dc:subject/>
  <dc:title/>
</cp:coreProperties>
</file>