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238"/>
        <w:jc w:val="center"/>
        <w:rPr/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                                                </w:t>
      </w:r>
      <w:r>
        <w:rPr/>
        <w:t>Муниципальное бюджетное общеобразовательное учреждение «Средняя общеобразовательная школа №1»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200"/>
        <w:gridCol w:w="3868"/>
      </w:tblGrid>
      <w:tr>
        <w:trPr>
          <w:trHeight w:val="90" w:hRule="atLeast"/>
        </w:trPr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             Л.А.Кулакова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« _____»_____________2013г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О.В. Дорошкова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« _____»_____________2013г</w:t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        Н.А. Якутова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«____»_____________2013г</w:t>
            </w:r>
          </w:p>
        </w:tc>
      </w:tr>
    </w:tbl>
    <w:p>
      <w:pPr>
        <w:pStyle w:val="Normal"/>
        <w:spacing w:lineRule="auto" w:line="240" w:before="102" w:after="238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102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 Истории</w:t>
      </w:r>
    </w:p>
    <w:p>
      <w:pPr>
        <w:pStyle w:val="Normal"/>
        <w:spacing w:lineRule="auto" w:line="240" w:before="102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 класс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Южбенко Н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01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рабочей программе по истории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абочая программа составлена на основе Примерной программы основного общего образования по истории (М.: Просвещение, 2010), программы по истории 5-9 класс под редакцией Л.Н. Алексашкиной (М.: Просвещение,  2010), базисного учебного плана. Тематическое планирование опирается на стандарт основного общего образования по истории и требования к уровню подготовк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омпл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общая история. Новейшая история 9кл,О.С.Сороко-Цюпа, А.О.Сороко-Цюпа,М,Просвещение,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оссии ХХ-начало ХХIвв,А.А.Данилов,Л.Г.Косулина,М.Ю.Брандт.М,Просвещение,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по  истории России ХХ-начало ХХIвв,А.А.Данилов,Л.Г.Косулина,М.Ю.Брандт.М,Просвещение,2011, Ч.1,2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Используемые УМ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.С. Сороко-Цюпа, А.О. Сороко-Цюпа «Всеобщая история. Новейшая история» - учебник для 9 класса общеобразовательных учреждений – 10-е изд. - М.: Просвещение, 2008. – 30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.А. Данилов, Л.Г. Косулина, М.Ю. Брандт  «История  России. XX –начала XXI века» 9 класс: учеб. для общеобразоват. Учреждений – 2-е изд.- М.: Просвещение, 2005. – 38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вейшая история зарубежных стран XX –начала XXI века. 9 класс: поурочные планы по учебнику О.С. Сороко-Цюпа, А.О. Сороко-Цюпа\ авт-сост. С.В. Парецкова, И.И. Варакина – Волгоград: Учитель, 2007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тория России. 9 кл. часть I: поурочные планы по учебнику А.А. Данилов, Л.Г. Косулина «История России 9 кл» - М.: Просвещение, 2002 г\ авт-сост. Е.Н. Сорокина - Волгоград: Учитель, 2003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тория России. 9 кл. часть II: поурочные планы по учебнику А.А. Данилов, Л.Г. Косулина «История России 9 кл» - М.: Просвещение, 2002 г\ авт-сост. Е.Н. Сорокина - Волгоград: Учитель, 2003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сты по Новейшей истории. 9 класс: к учебнику О.С. Сороко-Цюпа, А.О. Сороко-Цюпа «Всеобщая история. Новейшая история»\ М.В. Понамарёв – М., изд-во «Экзамен», 2011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сты по истории России. XX –начала XXI века. 9 класс: к учебнику А.А. Данилов, Л.Г. Косулина, М.Ю. Брандт  «История  России. XX –начала XXI века»\ Е.В. Симонова - М., изд-во «Экзамен», 2010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чая тетрадь «Новейшая история. 9 класс» - Саратов:Лицей, 2008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чая тетрадь «История России. 9 класс» - Саратов:Лицей,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планирования положен блочно-тематический принци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в качестве основной структурной единицы учебного процесса не урока, а комплекса учебных занятий (тематического блока), объединенных общей темой и целевой установкой, что позвол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рганизовать учебное время для «погружения» в новую тему, затем для углубления и конкретизации исторических знаний, систематизации и обобщения их, развития познавательных ум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рационально использовать разные типы и виды уроков, а также иные формы учебных занятий по истории, добиваясь их взаимодействия и 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планомерно усложнять виды учебной работы, обеспечивая развитие  и совершенствование познавательных умений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организовать текущей контроль качества обучения, используя разнообразные формы и способы проверки знаний и ум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 заранее предвидеть опережающие задание и занятия, требующие углубленн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наряду, с традиционными графами предлагаемый вариант тематического планирования включает в себя сведения о формируемых познавательных умениях, а также о формах учебных занятий, итог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авторского курса является формирование у учащихся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отечественной истории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логический материал программы направлен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рассчитана на 68часов, 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курсов изучается интегрировано. Учитываются особенности личности. При изучении материала используется краеведческий материал и рабочие 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 учащихся представления об историческом пути развития народов мира, судьбах, основных этапах, важнейших событиях и крупных политических деятел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навыков самостоятельной работы с различными историческими источ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картограф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истории учени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историческ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тапы и ключевые события истории Рос</w:t>
        <w:softHyphen/>
        <w:t>сии и мира с древности до наших дней; выдающихся де</w:t>
        <w:softHyphen/>
        <w:t>ятелей отечественной и всеобщей ис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е достижения культуры и системы цен</w:t>
        <w:softHyphen/>
        <w:t>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событиях; сравнивать свидетельства разных источ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</w:t>
        <w:softHyphen/>
        <w:t>ческих событ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исторические события и памятники культуры (рассказывать о важнейших исторических собы</w:t>
        <w:softHyphen/>
        <w:t>тиях и их участниках, показывая знание необходимых фактов, дат, терминов; давать описание исторических со</w:t>
        <w:softHyphen/>
        <w:t>бытий и памятников культуры на основе текста и иллю</w:t>
        <w:softHyphen/>
        <w:t>стративного материала учебника, фрагментов историче</w:t>
        <w:softHyphen/>
        <w:t>ским источи и кон; использовать приобретенные знания при написании творческих работ, отчетов об экскурсиях, рефератов, сочин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, объяснять, оценивать исторические факты и явления (соотносить общие исторические процес</w:t>
        <w:softHyphen/>
        <w:t>сы и отдельные факты; выявлять существенные черты ис</w:t>
        <w:softHyphen/>
        <w:t>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</w:t>
        <w:softHyphen/>
        <w:t>минов, выявлять общность и различия сравниваемых ис</w:t>
        <w:softHyphen/>
        <w:t>торических событий и явлений; определять на основе учебного материала причины и следствия важнейших ис</w:t>
        <w:softHyphen/>
        <w:t>торических событ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свое отношение к наиболее значительным ;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приобретенные знания и умения  в  практической деятельности и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  особенности современной жизни, сравнивать  события и явления  прошлого и настоящ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ричины  текущих событий в России и ми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. знания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</w:t>
        <w:softHyphen/>
        <w:t>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БЛОК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Новейшая история.Первая половина ХХ века-                               4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2.Новейшая история.Вторая половина ХХ- начало ХХI века -        2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КУРСА ИСТОРИЯ 9 КЛАСС 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омпл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общая история. Новейшая история 9кл,О.С.Сороко-Цюпа, А.О.Сороко-Цюпа,М,Просвещение,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оссии ХХ-начало ХХIвв  ,А.А.Данилов, Л.Г.Косулина ,М.Ю.Брандт. М,Просвещение,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по  истории России ХХ-начало ХХIвв,А.А.Данилов,Л.Г.Косулина,М.Ю.Брандт.М,Просвещение,2011, Ч.1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-68</w:t>
      </w:r>
    </w:p>
    <w:tbl>
      <w:tblPr>
        <w:tblW w:w="1349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3920"/>
        <w:gridCol w:w="1442"/>
        <w:gridCol w:w="2412"/>
        <w:gridCol w:w="2820"/>
        <w:gridCol w:w="1307"/>
        <w:gridCol w:w="1163"/>
      </w:tblGrid>
      <w:tr>
        <w:trPr>
          <w:trHeight w:val="15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-п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, раздел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урок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установки темы раздел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нания, умения, навык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нг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устриальное общество в начале ХХ век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черты индустриального общества, империализм, основные признаки империализм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,2 ВС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овый империализм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  ВС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на рубеже ХIХ-ХХ вв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оссийского империализма, самодержавная монархия, революция, реформа, буржуазно-демократическая революция, хутор, отруб, партия, основные партии в России, «серебряный век» русской культур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-3 И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Т,тесты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яя политика России. Русско-японская войн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 И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аблицей</w:t>
            </w:r>
          </w:p>
        </w:tc>
      </w:tr>
      <w:tr>
        <w:trPr>
          <w:trHeight w:val="141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российская революция. 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литические реформ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-6И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Т, опрос</w:t>
            </w:r>
          </w:p>
        </w:tc>
      </w:tr>
      <w:tr>
        <w:trPr>
          <w:trHeight w:val="16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ая и духовная жизнь в 1907-1914гг.Культура «Серебряного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7-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9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-10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мировая война: причины, ход, итог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,4,5 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жение монархии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олюция, Временное правительство, двоевластие, диктатура пролетариата, первые декреты Советской власти,»военный коммунизм», гражданская война, кризис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0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в период Февраль-октябрь 1917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1-12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  планирование Формирование совет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3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война в России 1918-1920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4-15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ая политика красных и б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6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ий и политический кризис начала 20-х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7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истический мир в 1920-гг. Мировой экономический кризис 1929-193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вой экономический кризис, демократия, кейнсиан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талита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шизм, национализм, шови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развития культур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6-7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ША «Новый курс» Ф. Рузве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8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кратические страны Европы в193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Великобритания, Фр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9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талитарные режимы в 1930гг. Италия, Германия. Ис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0-11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ы Востока и Латинской Америки в первой половине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2-13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искусство первой половин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4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 к нэпу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ЭП, федерация, автономия, «полоса признания», тоталитарный режим и его признаки, индустриализация, коллективизация сельского хозяйства, культ личности, культурная революция, пятилет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8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9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е положение и внешняя политика  в 2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0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ое развитие СССР в 2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1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ховная жизнь СССР в 20-е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2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истическая индустриализация и коллективизация сельского хозяйства 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3-24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ая и духовная жизнь в СССР в 30-е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5-26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яя политика СССР в 30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7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е отношения и Втор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, харак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и итоги Второй мировой войны, коренной перелом в войне ,коалиц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5-16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СР накануне Великой Отечественной войны. Начало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7-2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6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ое наступление и предпосылки коренного пере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6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ий тыл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0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6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ы СССР в борьбе с немецким захват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2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СР на завершающем этапе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3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6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военное восстановление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талитарное государство, культ личности , репресси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4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ое и идеологическое развитие СССР в 1945-195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5-36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яя политика СССР в 1945-1953гг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7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военное мирное урегулирование. 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лодная вой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устриальное обществ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7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шение эпохи индустриального общества 1945-1970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8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я политической системы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тепель», освоение целины, культ личности Сталина, НТР, военно-промышленный комплекс, пенсионная реформа, Карибский кризис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9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СССР в1953-196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0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тепель» в духовной жизни общества СССР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1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ка мирного сосуществования: успехи и противо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2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ация политического режима в СССР в середине 60-х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ой,»развитой социализм», коррупция,гонка вооружени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3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 «развитого социализма» 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4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ка разрядки: надежды и результат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5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ое развитие и гражданское общество. Социа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ать навыки работы с текстом, картой, дополнительным материалом, Добиться усвоения учащимися понят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ое общество, правовое государство,»холодная война»,социальные движения, реформы и революции в странах Европ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0-21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ША.Великобритания.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2,23,24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5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ания: раскол и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6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я и революции в странах Восточной Европы 1945-201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7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ы Востока и Латинской Америки во второй половине Ххвека-начале ХХI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8-29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ормы политической системы в СССР 1985-199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. Отработать навыки работы с текстом, картой, допол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йка, гласность, ускорение, «новое политическое мышление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7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ие реформы в СССР 1985-1991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8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ка гласности: результаты и из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49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лектика нового пол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0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экономика на пути к ры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. Отработать навыки работы с текстом, картой, допол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ие и политические реформы, социальная напряженность в обществ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1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ая жизнь: Россия на пути к демократическому  обществу и правовому госуд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2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ховная жизнь обновл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3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обновленн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4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политическое положение и внешняя полит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5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 на пороге ХХ I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56 ИР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е отношения и глобализация в конце ХХ-начале ХХ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усво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ться усвоения учащимися понятий по теме.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0,32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второй половины ХХ-начала ХХ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31 ВИ</w:t>
            </w:r>
          </w:p>
        </w:tc>
        <w:tc>
          <w:tcPr>
            <w:tcW w:w="1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6:00Z</dcterms:created>
  <dc:creator>Южбенко</dc:creator>
  <dc:description/>
  <cp:keywords/>
  <dc:language>en-US</dc:language>
  <cp:lastModifiedBy>Южбенко</cp:lastModifiedBy>
  <dcterms:modified xsi:type="dcterms:W3CDTF">2013-12-24T06:06:00Z</dcterms:modified>
  <cp:revision>9</cp:revision>
  <dc:subject/>
  <dc:title/>
</cp:coreProperties>
</file>