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1»</w:t>
      </w:r>
    </w:p>
    <w:p>
      <w:pPr>
        <w:pStyle w:val="Normal"/>
        <w:rPr/>
      </w:pPr>
      <w:r>
        <w:rPr>
          <w:sz w:val="72"/>
          <w:szCs w:val="72"/>
        </w:rPr>
        <w:t xml:space="preserve">                   </w:t>
      </w:r>
      <w:r>
        <w:rPr>
          <w:sz w:val="96"/>
          <w:szCs w:val="96"/>
        </w:rPr>
        <w:t xml:space="preserve">Рабочая программа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 литератур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для 7 клас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составлена на основ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Программы по литературе для 5-11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щеобразовательной школы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Авторы-составители: Г.С.Меркин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А.Зинин, В.А.Чалмаев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 программ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литературы высшей квалификационно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тегории Юхнович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предлагает для реализации задач литературного образования в 5-9 классах концентрический на хронологической основе вариант построения курса. Начиная с 5 класса, ученики изучают вершинные произведения  классической литературы и литературы 20 века, соответствующие их возрасту и уровню читательских интересов. В этом случае постепенно, от класса к классу, формируются первоначальные представления об историко-литературном процессе. В программе предусматривается постепенное ознакомление с различными этапами жизни и творчества писателя, его отношением к искусству, творчеству, людя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изучения литературы представлены двумя категориями: воспитательной и образовательно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эстетического идеала,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руг образовательных задач входи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бор произведений, учитывающих духовный рост личности, предполагает тематические, жанровые и иные переклички, позволяющие сопоставлять, сравнивать изучаемые произведения на протяжении всего курса обучения, от 5 до 9 класса включ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оцесса обучения в 5 классе «программной» скрепляющей идеей является мысль о книге, о её роли в творчестве писателя, в жизни человека, в русской культуре и в судьбе стра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6 классе в основе формирования представлений о литературе как искусстве слова находятся сложные отношения авторов к своим героям, созданным ими произведения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7 класса доминантным является понимание творчества и творческого процесса, проникновение в отдельные уголки лаборатории писа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ьмиклассники постигают явления, связанные не только с многогранными литературными событиями и направлениями, но и со своеобразием отдельных исторических процессов, изображённых писа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нтре курса 9 класса – подведение итогов работы по литературе в 5-8 классах и усвоение основ историко-литературного процесса в русской культуре. В 9 классе введены разделы, включающие произведения от древнерусской литературы до второй половины 20 век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оретико-литературные по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Художественная литература как искусство сл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Художественный обр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льклор. Жанры фолькл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итературные роды и жан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новные литературные направления: классицизм, сентиментализм, романтизм, реал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за и поэзия. Основы стихосложения: стихотворный размер, ритм, рифма, стро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своению литературных произве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ознанное, творческое чтение художественных произведений разных жан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разительное чт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учивание наизусть стихотворных тек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веты на вопросы, раскрывающие  знание и понимание текста 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нализ и интерпретация произве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ставление планов и написание отзывов о произвед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писание изложений с элементами соч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писание сочинений по литературным произведениям и на основе жизненных впечат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ленаправленный поиск информации на основе знания её источников и умения работать с ни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литературы ученик должен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ученные теоретико-литературные пон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делять смысловые части художественного текста, составлять план и тезисы прочитанного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делять и формулировать тему, идею, проблематику изученного произвед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вать характеристику герое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ражать своё отношение к прочитанному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разительно читать произведения, в том числе выученные наизусть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сать отзывы о самостоятельно прочитанных произведениях, сочин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здания связного текста на необходимую тему с учётом норм русского литературного язык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тверждаю: директор                                            Проверено: зам. директора                          Согласовано: руководитель</w:t>
      </w:r>
    </w:p>
    <w:p>
      <w:pPr>
        <w:pStyle w:val="Normal"/>
        <w:rPr/>
      </w:pPr>
      <w:r>
        <w:rPr/>
        <w:t>МБОУ сош№1 Н.А.Якутова                                   по УВР О.В.Дорошкова                                ШМО Л.А.Кулакова</w:t>
      </w:r>
    </w:p>
    <w:p>
      <w:pPr>
        <w:pStyle w:val="Normal"/>
        <w:rPr/>
      </w:pPr>
      <w:r>
        <w:rPr/>
        <w:t>----------------------------------                                   -----------------------------------                           -----------------------------</w:t>
      </w:r>
    </w:p>
    <w:p>
      <w:pPr>
        <w:pStyle w:val="Normal"/>
        <w:rPr/>
      </w:pPr>
      <w:r>
        <w:rPr/>
        <w:t>«------------------------.» 2013г.                                «------------------------.» 2013г.                        «--------------------.» 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ов литературы в 7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.</w:t>
      </w:r>
    </w:p>
    <w:p>
      <w:pPr>
        <w:pStyle w:val="Normal"/>
        <w:rPr>
          <w:sz w:val="22"/>
          <w:szCs w:val="22"/>
        </w:rPr>
      </w:pPr>
      <w:r>
        <w:rPr>
          <w:b/>
        </w:rPr>
        <w:t>Учитель:</w:t>
      </w:r>
      <w:r>
        <w:rPr/>
        <w:t xml:space="preserve"> </w:t>
      </w:r>
      <w:r>
        <w:rPr>
          <w:sz w:val="22"/>
          <w:szCs w:val="22"/>
        </w:rPr>
        <w:t>Юхнович Валентина Николаевна, учитель русского языка и литературы высшей квалификационной категории. Стаж работы 31 год</w:t>
      </w:r>
    </w:p>
    <w:p>
      <w:pPr>
        <w:pStyle w:val="Normal"/>
        <w:rPr/>
      </w:pPr>
      <w:r>
        <w:rPr>
          <w:b/>
        </w:rPr>
        <w:t>Количество часов в году</w:t>
      </w:r>
      <w:r>
        <w:rPr/>
        <w:t xml:space="preserve">: </w:t>
      </w:r>
      <w:r>
        <w:rPr>
          <w:sz w:val="22"/>
          <w:szCs w:val="22"/>
        </w:rPr>
        <w:t>70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>
          <w:sz w:val="22"/>
          <w:szCs w:val="22"/>
        </w:rPr>
        <w:t>: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 Программы по литературе для 5-11 классов общеобразовательной школы. Авторы-составители: Г.С.Меркин, с.А.Зинин, В.А.Чалмаев. Москва «Русское слово» 2005г.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</w:t>
      </w:r>
      <w:r>
        <w:rPr>
          <w:sz w:val="22"/>
          <w:szCs w:val="22"/>
        </w:rPr>
        <w:t>Литература 7 класс. Учебник для общеобразовательных учреждений в двух частях. Автор-составитель Г.С.Меркин Москва «Русское слово» 2007г.</w:t>
      </w:r>
    </w:p>
    <w:p>
      <w:pPr>
        <w:pStyle w:val="Normal"/>
        <w:rPr/>
      </w:pPr>
      <w:r>
        <w:rPr>
          <w:b/>
        </w:rPr>
        <w:t>Мониторинговый инструментарий:</w:t>
      </w:r>
      <w:r>
        <w:rPr/>
        <w:t xml:space="preserve"> </w:t>
      </w:r>
      <w:r>
        <w:rPr>
          <w:sz w:val="22"/>
          <w:szCs w:val="22"/>
        </w:rPr>
        <w:t>Программы по литературе для 5-11 классов общеобразовательной школы. Авторы-составители: Г.С.Меркин, с.А.Зинин, В.А.Чалмаев. Москва «Русское слово» 200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720"/>
        <w:gridCol w:w="1977"/>
        <w:gridCol w:w="2883"/>
        <w:gridCol w:w="216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ведение. Литературные 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род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и обобщить материал о литературных ро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: анализ, обобщ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по стат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. Был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огор и Микула Селянинович», «Илья Муромец и Соловей-разбойн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ческие жанры в фольклоре. Былин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ить  тематику былин, своеобразие персонажей и  конфликта, написать отзыв об эпиз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интез, выделение главного, 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: 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7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цитатный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усские народные пе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ые жанры в фольклоре, лироэпическая песн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определение  лироэпической песне, познакомить с песенными жанрами в фолькло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выделение главного, обобщ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9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. «Повесть о Петре и Февронии Муромск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ческие жанры в древнерусской литератур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поучительный характер древнерусск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: анализ, синтез, обобщ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4-55,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8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. М.В.Ломоносов. 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, тема, моти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определение оде, раскрыть тематику и мотивы од Ломоносова. Сочинение с элементами рассу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интез, выделение главного, 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лассификацию «штилей», сочинение «Слава наук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.Р.Державин.  «Властителям и судия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ое стихотворени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своеобразие стихотворений Державина. Определять отличие лирического стихотворения от 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тези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3-74,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Д.И.Фонвиз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орос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Драматический конфликт и композиция пье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Традиции и новаторство в 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Значеник комед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Сочинение-размышление по комед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,3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, сатира, сарказм. Драма как литературный род, жанр комеди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определение жанру комедии, раскрыть основной конфликт пьесы и её проблематику. Написать сочи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интез, выделение главного, 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 Выписать афоризмы, стр. 125-127,задания, стр 1ё31-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9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А.С.Пушкин. «К Чаадаеву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»Песнь о вещем Олеге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«Полта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, художественный образ и прототип, тропы и фигуры (риторическое обращение, эпитет, метафора)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крыть свободолюбивые мотивы в стихотворениях Пушкина, определить отличие поэмы от баллады. Сочинение с элементами рассу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, синтез, выделение глав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исьменный 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наизусть,стр.143-1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М.Ю.Лермонтов «Родин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20. «Песня про царя Ивана Васильевича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лирики, приём контраста, вымысел и верность исторической правде, градац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сюжет и композицию в лирическом произведении, раскрыть проблематику и основные мотивы «Песни…». Реценз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интез, выделение глав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, создание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рецен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наизусть,сост. Цитатный пл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4-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Н.В.Гог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н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Тема «маленького человека» в повести «Шин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ая повесть, юмористические ситуации, «говорящие» фамили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сатирической повести, выделять трагическое и комическое в 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составление цитатного пл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характерист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цитаты, стр231,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 И.С.Тургене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орь и Калиныч», 24.«Нищ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»Пев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5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в прозе, портрет и характер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улировать главную мысль произведений  Тургенева, дать определение стихотворению в про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, конструирование вопро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32-233,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5-2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26.Н.А.Некрасов.»Вчерашний день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»Размышление у парадного подъезд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Сюжет, композиция, герои поэмы «Русские женщин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Стих-е «Железная дорога»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оэмы, диалоговая реч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определение жанру поэмы, раскрыть основную проблематику произведений Некрас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составление цитатного пл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отз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78-279  стр.283-286 стр 300-304.,Стр.310-312, задания, отрывок наизу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.Е.Салтыков-Щедрин.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Обличение социальных пороков в сказке «Дикий Помещ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»Как один мужик двух генералов прокорми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, сатирический образ, мораль, тропы и фигуры (гипербола, аллегория, гротеск)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ить проблематику сказок Салтыкова-Щедрина, дать ответ на вопрос «Нужна ли сатира сегодня?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конструирование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стр.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34-335,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3,34 Л.Н.Толст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астополь в декабре месяц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книга рассказо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ать творческую  историю «Севастопольских рассказов» в форме плана. Обозначить основные темы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цитатного плана, поиск информации для ответа по пла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фро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59-360,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900"/>
        <w:gridCol w:w="1977"/>
        <w:gridCol w:w="2688"/>
        <w:gridCol w:w="1995"/>
        <w:gridCol w:w="1995"/>
        <w:gridCol w:w="1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навы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А.А.Фет. Сти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ь определение тропам, используемым в стихотворениях поэт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ого текста, выразительное чт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63-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А.П.Чехов.Картины нравов в рассказе Хамеле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»Хамелеон» Средства юмористической характери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РассказСмерть чиновн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ортрет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определение понятию «психологический портрет» и выявить социальную направленность рассказов Чехов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выделение главног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очи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ный план, стр.378,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Стихи о России поэтов 19-20 ве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ая характеристик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своеобразие раскрытия темы России в стихах поэтов 19-20 век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тического текста, выразительное чт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0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 М.Горь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»Свинцовые мерзости» в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Вера в творческие силы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Подвиг во имя людей в рассказе «старуха «Изерги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»Голубые искры «народной памяти( по легенде о Данко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2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еская проза, герой-романтик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особенности автобиографической прозы. Раскрыть проблематику рассказ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, составление цитатного план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, сочи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Стр.74,задание 10, подготовить со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-46.И.А.Бунин. Сти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4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образ, тема, моти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ь темы и мотивы в лирическом стихотворен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анализ текс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наизу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1-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48. А.И.Куприн.  «Куст сирен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диалог в рассказе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ь основную сюжетную линию рассказа, его художественную идею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лавного, обобщение. Отзыв об эпизод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ссказ,стр.104-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В.В.Маяковский. «Необычайное происшествие, бывшее с Владимиром Маяковским летом на дач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2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, тема, идея, рифм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ь проблематику стихотворения и художественное своеобраз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анализ текс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наизу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-51 С.А.Есенин. Сти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2-3 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пейзаж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тематику лирических стихотвор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, отзы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наизу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И.С.Шмелё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И.С.Шмелёв.  «Русская песн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очерка, антитез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вать особенности рассказа с элементами очерка, определять наличие антитезы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прочитанном произведен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5-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55М.М.Пришвин.  «Москва-р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-2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екст, выразительные средства реч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ь тему и внутренний смысл произвед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составление тези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сска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5-1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57.К.Г.Паустовский. «Мещёрская сторо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ая проза, выразительные средства реч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определение лирической прозе, выявлять тропы в текст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пересказ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0-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Н.А.Заболоцкий. «Не позволяй душе ленитьс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3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художественная иде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ь тему стихотворения и его художественную иде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Труд душ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6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,60.А.Т.Твардовский. «Василий Тёрки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4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лирической поэ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ть основные мотивы военной лирики и эпос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типы чт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7-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-62.Б.Л.Васильев. «Экспонат №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5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, его роль в повествован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идею произвед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эпизо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сихологический портр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3,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 Стихи о России поэтов 20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2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ая характеристик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своеобразие раскрытия темы России в стихах поэтов 20 ве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наизусть, стр.224-2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 У.Шекспир. Сон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2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, строф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определение сонету на примере сонетов Шекспир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 наизусть, стр.231-2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 Р.Бёрнс. Сти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3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эпическая песня, баллада, аллегор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основные мотивы произвед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выразительное чт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0-2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 Ш.Петёф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деревн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3 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тихотворе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позицию автор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5-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,68. Р.Л.Стивенс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ов сокровищ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4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ческая литератур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ть качества героя приключенческой литератур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чт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71-2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 А.Конан Дой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иски о Шерлоке Холмс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5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и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определение детективному жанру, охарактеризовать главных герое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76-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. А.Сент-Экзюпер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люд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5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ая проз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ить правду и вымысел в произведен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4-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роведения контрольных работ</w:t>
      </w:r>
    </w:p>
    <w:p>
      <w:pPr>
        <w:pStyle w:val="Normal"/>
        <w:jc w:val="center"/>
        <w:rPr/>
      </w:pPr>
      <w:r>
        <w:rPr/>
        <w:t>по литературе в 7 классе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48"/>
        <w:gridCol w:w="1772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б эпизод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 элементами рассужд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4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. О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3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Фонвизин.  «Недоросль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 элементами рассужд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4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 «Полтав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3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 «Песня…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б эпизод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4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уприн.  «Куст сирен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произведен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3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Шмелёв. «Русская песн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6:15:00Z</dcterms:created>
  <dc:creator>Кулаковы</dc:creator>
  <dc:description/>
  <cp:keywords/>
  <dc:language>en-US</dc:language>
  <cp:lastModifiedBy>Учитель</cp:lastModifiedBy>
  <cp:lastPrinted>2013-12-17T10:22:00Z</cp:lastPrinted>
  <dcterms:modified xsi:type="dcterms:W3CDTF">2013-12-25T02:07:00Z</dcterms:modified>
  <cp:revision>44</cp:revision>
  <dc:subject/>
  <dc:title/>
</cp:coreProperties>
</file>