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84"/>
        <w:gridCol w:w="3131"/>
        <w:gridCol w:w="699"/>
        <w:gridCol w:w="283"/>
        <w:gridCol w:w="2375"/>
        <w:gridCol w:w="142"/>
      </w:tblGrid>
      <w:tr>
        <w:trPr>
          <w:trHeight w:val="2127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«Средняя общеобразовательная школа № 1» </w:t>
              <w:br/>
              <w:t>г. Назарово, Красноярского края</w:t>
            </w:r>
          </w:p>
        </w:tc>
      </w:tr>
      <w:tr>
        <w:trPr>
          <w:trHeight w:val="5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О Протокол №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 Директор МБОУ"СОШ №1"</w:t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ова О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ова Н.А.</w:t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ко Н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2"/>
        <w:gridCol w:w="284"/>
        <w:gridCol w:w="108"/>
        <w:gridCol w:w="1426"/>
        <w:gridCol w:w="1598"/>
        <w:gridCol w:w="699"/>
        <w:gridCol w:w="283"/>
        <w:gridCol w:w="297"/>
        <w:gridCol w:w="1200"/>
        <w:gridCol w:w="2066"/>
        <w:gridCol w:w="85"/>
      </w:tblGrid>
      <w:tr>
        <w:trPr>
          <w:trHeight w:val="174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Рабочая программа по</w:t>
            </w:r>
          </w:p>
        </w:tc>
      </w:tr>
      <w:tr>
        <w:trPr>
          <w:trHeight w:val="600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математике для 6-х классов</w:t>
            </w:r>
          </w:p>
        </w:tc>
      </w:tr>
      <w:tr>
        <w:trPr>
          <w:trHeight w:val="600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2013-2014 уч. года</w:t>
            </w:r>
          </w:p>
        </w:tc>
      </w:tr>
      <w:tr>
        <w:trPr>
          <w:trHeight w:val="600" w:hRule="atLeast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ель рабочей программы: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3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высшей квалификационной категории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обуева Е.О., стаж – 18 лет</w:t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567" w:hanging="0"/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Пояснительная записка</w:t>
      </w:r>
    </w:p>
    <w:p>
      <w:pPr>
        <w:pStyle w:val="Normal"/>
        <w:spacing w:before="280" w:after="280"/>
        <w:ind w:left="-567" w:hanging="0"/>
        <w:jc w:val="center"/>
        <w:rPr/>
      </w:pPr>
      <w:r>
        <w:rPr>
          <w:b/>
          <w:i/>
          <w:u w:val="single"/>
        </w:rPr>
        <w:t>к календарно-тематическому</w:t>
      </w:r>
      <w:r>
        <w:rPr>
          <w:b/>
        </w:rPr>
        <w:t xml:space="preserve"> </w:t>
      </w:r>
      <w:r>
        <w:rPr>
          <w:b/>
          <w:i/>
          <w:u w:val="single"/>
        </w:rPr>
        <w:t>планированию по математике для 6 «А» класса</w:t>
      </w:r>
    </w:p>
    <w:p>
      <w:pPr>
        <w:pStyle w:val="Normal"/>
        <w:spacing w:before="280" w:after="280"/>
        <w:ind w:left="-567" w:hanging="0"/>
        <w:jc w:val="both"/>
        <w:rPr>
          <w:b/>
          <w:b/>
        </w:rPr>
      </w:pPr>
      <w:r>
        <w:rPr/>
        <w:t>Рабочая программа по математики для 6 «А» класса, составлена на основе федерального компонента государственного образовательного стандарта основного (общего) образования на базовом уровне.</w:t>
      </w:r>
    </w:p>
    <w:p>
      <w:pPr>
        <w:pStyle w:val="Normal"/>
        <w:spacing w:before="280" w:after="280"/>
        <w:ind w:left="-567" w:hanging="0"/>
        <w:rPr>
          <w:b/>
          <w:b/>
        </w:rPr>
      </w:pPr>
      <w:r>
        <w:rPr>
          <w:b/>
        </w:rPr>
        <w:t>Стратегическая цель школы:</w:t>
      </w:r>
    </w:p>
    <w:p>
      <w:pPr>
        <w:pStyle w:val="Normal"/>
        <w:spacing w:before="280" w:after="280"/>
        <w:ind w:left="-567" w:hanging="0"/>
        <w:rPr>
          <w:b/>
          <w:b/>
        </w:rPr>
      </w:pPr>
      <w:r>
        <w:rPr>
          <w:b/>
        </w:rPr>
        <w:t>Обеспечение качественного образования учащихся, формирование способностей к самореализации и социальной успешности школьников.</w:t>
      </w:r>
    </w:p>
    <w:p>
      <w:pPr>
        <w:pStyle w:val="Normal"/>
        <w:ind w:left="431" w:hanging="0"/>
        <w:rPr>
          <w:b/>
          <w:b/>
          <w:u w:val="single"/>
        </w:rPr>
      </w:pPr>
      <w:r>
        <w:rPr>
          <w:b/>
          <w:u w:val="single"/>
        </w:rPr>
        <w:t>Задач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ind w:left="791" w:hanging="360"/>
        <w:rPr/>
      </w:pPr>
      <w:r>
        <w:rPr/>
        <w:t>Создать образовательное пространство, обеспечивающее как знаниевый результат, так и социальную успешность выпускников: места для получения и развития социальных навыков, «проб», социально значим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ind w:left="791" w:hanging="360"/>
        <w:rPr/>
      </w:pPr>
      <w:r>
        <w:rPr/>
        <w:t>Разработать структурное и содержательное наполнение социально-практического образователь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pacing w:before="120" w:after="0"/>
        <w:ind w:left="791" w:hanging="360"/>
        <w:rPr/>
      </w:pPr>
      <w:r>
        <w:rPr/>
        <w:t>Сохранить и развить материально-техническую базу, удовлетворяющую требованиям к образовательному учреждению с углубленным изучением отдельных предмет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</w:rPr>
        <w:t>арифметика; алгебра; геометрия; элементы комбинаторики, теории вероятностей, статистики и лог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чая программа составлена на основе примерной программы по математики.  Математика, 5-6 классы под редакцией И.И. Зубарева, А.Г. Мордковича, издательство Мнемозина, 2007 год.</w:t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изучения математики в 6 классе основной общеобразовательной школы по учебнику: «Математика. 6 класс» для образовательных учреждений под редакцией И.И. Зубарева, А.Г. Мордкович, издательство Мнемозина, 2008 год.</w:t>
      </w:r>
    </w:p>
    <w:p>
      <w:pPr>
        <w:pStyle w:val="Normal"/>
        <w:ind w:firstLine="708"/>
        <w:jc w:val="both"/>
        <w:rPr/>
      </w:pPr>
      <w:r>
        <w:rPr/>
        <w:t>Учебник  входит в федеральный перечень учебников, рекомендованных Министерством образования и науки Российской Федерации. Учебник имеет гриф «Рекомендовано Министерством образования и науки Российской Федерации»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Содержание тем учебного курса</w:t>
      </w:r>
      <w:r>
        <w:rPr/>
        <w:t xml:space="preserve"> </w:t>
      </w:r>
      <w:r>
        <w:rPr>
          <w:b/>
        </w:rPr>
        <w:t>6 класса: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 xml:space="preserve">Положительные и отрицательные числа (63 ч.) </w:t>
      </w:r>
    </w:p>
    <w:p>
      <w:pPr>
        <w:pStyle w:val="Normal"/>
        <w:shd w:fill="FFFFFF" w:val="clear"/>
        <w:ind w:firstLine="708"/>
        <w:rPr/>
      </w:pPr>
      <w:r>
        <w:rPr/>
        <w:t>Преобразование буквенных выражений (37 ч.)</w:t>
      </w:r>
    </w:p>
    <w:p>
      <w:pPr>
        <w:pStyle w:val="Normal"/>
        <w:shd w:fill="FFFFFF" w:val="clear"/>
        <w:ind w:firstLine="708"/>
        <w:rPr/>
      </w:pPr>
      <w:r>
        <w:rPr/>
        <w:t>Делимость натуральных чисел (32 ч.)</w:t>
      </w:r>
    </w:p>
    <w:p>
      <w:pPr>
        <w:pStyle w:val="Normal"/>
        <w:shd w:fill="FFFFFF" w:val="clear"/>
        <w:ind w:firstLine="708"/>
        <w:rPr/>
      </w:pPr>
      <w:r>
        <w:rPr/>
        <w:t>Математика вокруг нас (30 ч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вторение, закрепление изученного материала (13 ч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 для основного (общего) образования программа рассчитана на преподавание курса математики в 6 классе в объёме 5 часов в неделю 175 часов в год. В соответствии с учебным планом муниципального бюджетного общеобразовательного учреждения «Средняя общеобразовательная школа № 9 с углубленным изучением отдельных предметов» г. Назарово Красноярского края, годовым календарным учебным графиком и расписанием занятий на освоение программы отводится 175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708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еспечивает освоение общеучебных умений и компетенций в рамках информационно-коммуникативной деятельност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математики в 6 «А» классе является: </w:t>
      </w:r>
      <w:r>
        <w:rPr/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708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b/>
          <w:bCs/>
        </w:rPr>
        <w:t>Требования к уровню подготовки учащихся 6 класса (базовый уровень):</w:t>
      </w:r>
      <w:r>
        <w:rPr/>
        <w:br/>
      </w:r>
      <w:r>
        <w:rPr>
          <w:b/>
          <w:bCs/>
        </w:rPr>
        <w:t xml:space="preserve">      должны знать/понимать</w:t>
      </w:r>
      <w:r>
        <w:rPr/>
        <w:t xml:space="preserve">: </w:t>
        <w:br/>
        <w:t>- понятия поворота, центральной и осевой симметрии;</w:t>
        <w:br/>
        <w:t>-понятия обыкновенной дроби и отрицательного числа;</w:t>
        <w:br/>
        <w:t>-правило нахождения расстояния между точками координатной прямой;</w:t>
        <w:br/>
        <w:t xml:space="preserve">-правила выполнения действий с обыкновенными дробями, положительными и отрицательными числами; </w:t>
        <w:br/>
        <w:t>-понятия окружности,  круга, шара, сферы;</w:t>
        <w:br/>
        <w:t>-признаки делимости чисел на 2, 3, 4, 5, 9, 10, 25;</w:t>
        <w:br/>
        <w:t>-понятие «вероятность».</w:t>
        <w:br/>
      </w:r>
      <w:r>
        <w:rPr>
          <w:b/>
          <w:bCs/>
        </w:rPr>
        <w:t xml:space="preserve">      должны уметь:  </w:t>
      </w:r>
      <w:r>
        <w:rPr/>
        <w:br/>
        <w:t>-выполнять арифметические действия с обыкновенными дробями, положительными и отрицательными числами;</w:t>
        <w:br/>
        <w:t>-сравнивать числа, находить модуль числа;</w:t>
        <w:br/>
        <w:t>-определять координаты точек на плоскости</w:t>
        <w:br/>
        <w:t>-переходить из одной формы записи в другую;</w:t>
        <w:br/>
        <w:t>-решать линейные уравнения;</w:t>
        <w:br/>
        <w:t>-находить длину окружности, площадь круга, площадь поверхности сферы, объем шара;</w:t>
        <w:br/>
        <w:t xml:space="preserve">-находить НОД и НОК чисел, раскладывать числа на простые множители; </w:t>
        <w:br/>
        <w:t>-решать текстовые задачи, включая задачи связанные с отношением и с пропорциональностью величин, дробями и процентами;</w:t>
        <w:br/>
      </w:r>
      <w:r>
        <w:rPr>
          <w:b/>
          <w:bCs/>
        </w:rPr>
        <w:t xml:space="preserve">     использовать приобретенные знания и умения в практической деятельности и повседневной жизни:   </w:t>
      </w:r>
      <w:r>
        <w:rPr/>
        <w:br/>
        <w:t>-для решения несложных практических расчетных задач, в том числе с использованием при необходимости калькулятора;</w:t>
        <w:br/>
        <w:t>-устной прикидки и оценки результата вычислений, проверки результата вычисления с использованием различных приемов;</w:t>
        <w:br/>
      </w:r>
      <w:r>
        <w:rPr>
          <w:b/>
          <w:bCs/>
        </w:rPr>
        <w:t xml:space="preserve">      владеть компетенциями:   </w:t>
      </w:r>
      <w:r>
        <w:rPr/>
        <w:t>познавательной,</w:t>
      </w:r>
      <w:r>
        <w:rPr>
          <w:b/>
          <w:bCs/>
        </w:rPr>
        <w:t xml:space="preserve"> </w:t>
      </w:r>
      <w:r>
        <w:rPr/>
        <w:t>коммуникативной, информационной и рефлексивной;</w:t>
        <w:br/>
      </w:r>
      <w:r>
        <w:rPr>
          <w:b/>
          <w:bCs/>
        </w:rPr>
        <w:t xml:space="preserve">      решать следующие жизненно - практические задачи: </w:t>
      </w:r>
      <w:r>
        <w:rPr/>
        <w:br/>
        <w:t>-  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  <w:br/>
        <w:t>- работать в группах, аргументировать и отстаивать свою точку зрения;</w:t>
        <w:br/>
        <w:t>- уметь слушать  других, извлекать учебную информацию на основе сопоставительного анализа объектов,</w:t>
        <w:br/>
        <w:t xml:space="preserve">- пользоваться предметным указателем  энциклопедий  и справочников для нахождения информации; </w:t>
        <w:br/>
        <w:t>-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  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 xml:space="preserve">             </w:t>
      </w:r>
      <w:r>
        <w:rPr/>
        <w:t>Согласно действующему в школе учебному плану  программа ориентирована на обучение детей 11-13 лет и составлена с учётом их возрастных особенностей.  Период полового созревания вносит серьёзные изменения в жизнь ребёнка, нарушает внутреннее равновесие, влечёт  новые переживания, влияет на взаимоотношения мальчиков и девочек. При организации учебного процесса  надо   обращать внимание на такую психологическую особенность данного возраста как избирательность внимания. Дети легко откликаются на необычные, захватывающие уроки и внеклассные дела, но быстрая переключаемость внимания не даёт возможность сосредоточиться долго на одном и том же деле. Однако,  если учитель будет создавать  нестандартные ситуации ребята будут заниматься с удовольствием и длительное время.</w:t>
        <w:br/>
        <w:t>Дети в этом возрасте склонны к спорам и возражениям, особенностью их мышления является его критичность. У ребят  появляется своё мнение, которое они стараются демонстрировать как можно чаще, заявляя о себе.</w:t>
        <w:br/>
        <w:t xml:space="preserve">Это возраст благоприятен для творческого развития. Учащимся нравиться решать проблемные ситуации, находить сходства и различие, определять причину и следствие, самому решать проблему, участвовать в дискуссии, отстаивать и доказывать свою правоту. </w:t>
        <w:br/>
        <w:t>Согласно действующему в школе учебному плану календарно-тематический план предусматривает следующий вариант организации процесса обучения в 6 «А» классе - базовый уровень обучения в объеме  170 часов, в неделю - 5 часов.</w:t>
        <w:br/>
        <w:t>В том числе, для проведения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740" w:hanging="0"/>
        <w:rPr/>
      </w:pPr>
      <w:r>
        <w:rPr/>
        <w:t xml:space="preserve">контрольных работ – 9 учебных часов;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740" w:hanging="0"/>
        <w:rPr/>
      </w:pPr>
      <w:r>
        <w:rPr/>
        <w:t xml:space="preserve">самостоятельных работ – 20 учебных часов;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740" w:hanging="0"/>
        <w:rPr/>
      </w:pPr>
      <w:r>
        <w:rPr/>
        <w:t>исследовательской деятельности – 5 учебных ча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br/>
        <w:t>С учетом уровневой специфики 6 «А»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следующих педагогических технологий в преподавании предмета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" w:hanging="0"/>
        <w:rPr/>
      </w:pPr>
      <w:r>
        <w:rPr/>
        <w:t xml:space="preserve">технологии полного усвоения;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" w:hanging="0"/>
        <w:rPr/>
      </w:pPr>
      <w:r>
        <w:rPr/>
        <w:t xml:space="preserve">технологии обучения на основе решения задач;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" w:hanging="0"/>
        <w:rPr/>
      </w:pPr>
      <w:r>
        <w:rPr/>
        <w:t xml:space="preserve">технологии обучения на основе схематичных и знаковых моделей;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" w:hanging="0"/>
        <w:rPr/>
      </w:pPr>
      <w:r>
        <w:rPr/>
        <w:t xml:space="preserve">технологии проблемного обучения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класс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6а класс будет изучать  предмет математику на базовом уровне до 9 класса. По результатам нулевого среза в сентябре 2013 году, в классе 42% справились с базовым уровнем, 16% справились с повышенным уровнем, 0% справились с высоким уровнем. В связи с анализом итоговой контрольной работы, с учетом входного контроля на начало года, преподавание данного предмета будет осуществляться дифференцированно. Рабочая программа в связи с объективными причинами будет корректироваться исходя из предметных возможностей учащихся данного класса. Предполагается, что 35% учащихся данного класса не смогут овладеть базовым уровнем по математи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материально – технического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нная учебная программ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. Математика. 5-6 классы / авт.-сост. И.И. Зубарева, А.Г. Мордкович. – М. Мнемозина, 2007. – 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/>
      </w:pPr>
      <w:r>
        <w:rPr/>
        <w:t>Программа соответствует учебнику «Математика. 6 класс» образовательных учреждений / И.И. Зубарева, А.Г. Мордкович. – М. Мнемозина, 200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ополнительные пособия:</w:t>
      </w:r>
    </w:p>
    <w:p>
      <w:pPr>
        <w:pStyle w:val="Normal"/>
        <w:jc w:val="both"/>
        <w:rPr/>
      </w:pPr>
      <w:r>
        <w:rPr/>
        <w:t>Зубарева И. И., Математика: 6 класс. Рабочие тетради 1, 2 / И. И. Зубарева. – М.: Мнемозина, 2007.</w:t>
      </w:r>
    </w:p>
    <w:p>
      <w:pPr>
        <w:pStyle w:val="Normal"/>
        <w:jc w:val="both"/>
        <w:rPr/>
      </w:pPr>
      <w:r>
        <w:rPr/>
        <w:t>Зубарева И. И., Математика: 6 класс. Самостоятельные работы / И. И. Зубарева. – М.: Мнемозина,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убарева И. И., Математика: 6 класс. Контрольные работы / И. И. Зубарева. – М.: Мнемозина, 2007.</w:t>
      </w:r>
    </w:p>
    <w:p>
      <w:pPr>
        <w:pStyle w:val="Normal"/>
        <w:jc w:val="both"/>
        <w:rPr/>
      </w:pPr>
      <w:r>
        <w:rPr/>
        <w:t>Математика в школе. Научно-теоретический и методический журнал.</w:t>
      </w:r>
    </w:p>
    <w:p>
      <w:pPr>
        <w:pStyle w:val="Normal"/>
        <w:jc w:val="both"/>
        <w:rPr/>
      </w:pPr>
      <w:r>
        <w:rPr/>
        <w:t>Математика. Еженедельное учебно-методическое приложение к газете «Первое сентября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ernetUrok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 xml:space="preserve">- </w:t>
      </w:r>
      <w:r>
        <w:rPr>
          <w:b/>
        </w:rPr>
        <w:t>источники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www.ege.moipkro.ru</w:t>
        </w:r>
      </w:hyperlink>
      <w:r>
        <w:rPr>
          <w:lang w:val="en-US"/>
        </w:rPr>
        <w:tab/>
        <w:tab/>
      </w:r>
      <w:hyperlink r:id="rId3">
        <w:r>
          <w:rPr>
            <w:rStyle w:val="InternetLink"/>
            <w:color w:val="000000"/>
            <w:lang w:val="en-US"/>
          </w:rPr>
          <w:t>www.fipi.ru</w:t>
        </w:r>
      </w:hyperlink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hyperlink r:id="rId4">
        <w:r>
          <w:rPr>
            <w:rStyle w:val="InternetLink"/>
            <w:color w:val="000000"/>
            <w:lang w:val="en-US"/>
          </w:rPr>
          <w:t>www.mioo.ru</w:t>
        </w:r>
      </w:hyperlink>
      <w:r>
        <w:rPr>
          <w:lang w:val="en-US"/>
        </w:rPr>
        <w:tab/>
        <w:tab/>
        <w:tab/>
      </w:r>
      <w:hyperlink r:id="rId5">
        <w:r>
          <w:rPr>
            <w:rStyle w:val="InternetLink"/>
            <w:color w:val="000000"/>
            <w:lang w:val="en-US"/>
          </w:rPr>
          <w:t>www.1september.ru</w:t>
        </w:r>
      </w:hyperlink>
      <w:r>
        <w:rPr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4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6"/>
        <w:gridCol w:w="99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 (название разделов и тем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1. Положительные и отрицательные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>
          <w:trHeight w:val="2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-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оворот и центральн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-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Положительные и отрицательные числа. Координатная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-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ивоположные числа. Модул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-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раллельность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 xml:space="preserve">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.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-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овые выражения, содержащие знаки +,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8-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Алгебраическая сумма и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-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7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Правило вычисления значения алгебраической суммы дву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-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Расстояние между точками координатн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-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сев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1-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Числовые промеж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-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-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262" w:firstLine="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9-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о умножения для комбинатор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2. Преобразование буквен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3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4-6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ие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-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4-7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8-8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составл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8-9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ждение части от целого и целого по его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-9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Окружность.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-9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Круг.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-9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Шар.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Делимость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1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1-1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ители и кр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4-10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имост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8-1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имость суммы и разности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2-1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изнаки делимости на 2, 5, 10, 4 и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6-1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изнаки делимости на 3 и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2-1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стые числа. Разложение числа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6-1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8-1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Контрольная работа №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79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Закрепление изученной темы. </w:t>
            </w: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4. Математика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3-1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тношение дву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7-1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1-1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порциональность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5-1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Решение задач с помощью пропор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>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.</w:t>
            </w:r>
            <w:r>
              <w:rPr>
                <w:color w:val="000000"/>
                <w:sz w:val="28"/>
                <w:szCs w:val="28"/>
              </w:rPr>
              <w:t xml:space="preserve">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2-1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9-1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знакомство с понятием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1-1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знакомство с подсчетом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3-1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крепление изученной темы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 урок за курс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 по 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 «А» класс (5 часов в неделю, всего 175 ча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"/>
        <w:gridCol w:w="1420"/>
        <w:gridCol w:w="567"/>
        <w:gridCol w:w="2551"/>
        <w:gridCol w:w="3119"/>
        <w:gridCol w:w="992"/>
        <w:gridCol w:w="1276"/>
        <w:gridCol w:w="3260"/>
        <w:gridCol w:w="1276"/>
      </w:tblGrid>
      <w:tr>
        <w:trPr>
          <w:trHeight w:val="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учебные,  предме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оложительные и отрицательные числа (63 час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положительных и отрицательных числах, координатной плоскости, модуле числа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 противоположных числах; повороте и центральной симметрии, параллельных прямых, об осевой симметр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формирование умений </w:t>
            </w:r>
            <w:r>
              <w:rPr>
                <w:bCs/>
              </w:rPr>
              <w:t xml:space="preserve">изображать параллельные прямые, применять поворот, центральную и осевую симметрию </w:t>
              <w:br/>
              <w:t>для перемещения геометрических фигур на плоскости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правила вычисления значения алгебраической суммы двух чисел, умножения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для комбинаторных задач, сравнения числа, нахождения координат точки в координатной плоскости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овладение навыками</w:t>
            </w:r>
            <w:r>
              <w:rPr>
                <w:bCs/>
              </w:rPr>
              <w:t xml:space="preserve"> построения фигур на координатной плоскости по координатам, вычисления числовых выражений, содержащих все алгебраические действия с числами разного знака, изображения числовых промежутков на координатной прям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</w:t>
            </w:r>
          </w:p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повороте, о центрально-симметричных фигурах. Формировать умение строить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фигуру, симметричную относительно точки и характеризовать взаимное расположение центрально симметричных фигур,</w:t>
            </w:r>
          </w:p>
          <w:p>
            <w:pPr>
              <w:pStyle w:val="Normal"/>
              <w:rPr/>
            </w:pPr>
            <w:r>
              <w:rPr/>
              <w:t>делать рисунки по описанию, находить координаты точки при перемещении по координатному луч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повороте, </w:t>
              <w:br/>
              <w:t xml:space="preserve">о центрально-симметричных фигур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; выполнение и взаимопроверка заданий, обсуждение заданий. Р</w:t>
            </w:r>
            <w:r>
              <w:rPr>
                <w:iCs/>
              </w:rPr>
              <w:t>абота по заданному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</w:t>
            </w:r>
          </w:p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найти точку симметричную относительно данной точки на координатном лу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</w:t>
            </w:r>
          </w:p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строить фигуру, симметричную относительно точки и охарактеризовать взаимное расположение центрально симметричных фиг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делать рисунки по описанию, находить координаты точки при перемещении по координатному лу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добывать информацию по заданной теме в источниках различного типа, самостоятельно искать и отбирать необходимую для решения учебных задач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вуют в диалоге; определяют понятия: Поворот и центральная симметрия</w:t>
            </w:r>
            <w:r>
              <w:rPr>
                <w:i/>
                <w:i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Уметь</w:t>
            </w:r>
            <w:r>
              <w:rPr>
                <w:bCs/>
              </w:rPr>
              <w:t xml:space="preserve"> воспринимать устную речь, проводить информационно-смысловой анализ текста и лекции, приводить и разбирать пр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положительных и отрицательных числах, о координатной прямой. Формировать умение показывать числа разного знака на числовой прямой, сравнивать положительные и отрицательные числа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вовать в диалоге; развернуто обосновывать су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оложительных и отрицательных числах, о координатной прямо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вуют в диалоге; определяют понятия: Положительные и отрицательные числа. Координатная прямая приводят доказательства</w:t>
            </w:r>
            <w:r>
              <w:rPr>
                <w:i/>
                <w:i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казывать числа разного знака на числовой прямой, сравнивать положительные и отрицательные числа с нуле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Работа со справочной литературой.</w:t>
            </w:r>
          </w:p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Поиск  нужной информации в различных источ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равнивать отрицательные числа между собой с помощью числовой прямой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 информационно-смысловой анализ прочитанного текста;  составляют конспект, участвуют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сравнивать отрицательные числа между собой с помощью числовой прямой; вступать в речевое общение, участвовать в диалоге; развернуто обосновывать 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правочной литературы для решения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отивоположных числах, о целых и рациональных числах, о модуле числа. Формировать умение находить модуль данного числа, противоположное число к данному числу, изображать эти точки на координатной прямой;  решать примеры с модульными величина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противоположных числах, о целых и рациональных числах, о модуле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 xml:space="preserve">о противоположных числах, о целых и рациональных числах, о модуле числа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зобразить эти точки на координатной прямой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правочной литературы для решения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ходить модуль данного числа, противоположное число к данному числу, решать примеры с модульными величинам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24" w:hanging="0"/>
              <w:rPr/>
            </w:pPr>
            <w:r>
              <w:rPr/>
              <w:t>Построение алгоритма действий для  реш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ешать модульные уравнения и вычислять примеры на все действия с модулям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Составление обобщающих информационных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условия для того, чтобы учащиеся сформировали</w:t>
            </w:r>
            <w:r>
              <w:rPr>
                <w:bCs/>
              </w:rPr>
              <w:t xml:space="preserve"> представление о сравнении чисел на координатной прямой, о неравенстве с модулем, о сравнении чисел.  Формировать умение сравнивать числа одного знака на координатной прямой; находить натуральные и целые решения модульных неравенств; правильно оформлять  решения, выбирать из данной информации нужну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ить примеры, подбирать арг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сравнении чисел на координатной прямой, о неравенстве с модулем, о сравнении чисел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Алгоритмическая деятельность -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равнивать числа одного знака на координатной прямой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писать числа в порядке возрастания и убыва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Сбор материала для сообщения по за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ходить натуральные и целые решения модульных неравенств; правильно оформить решения, выбрать из данной информ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ж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горитмическая деятельность - выполняют заданные алгоритмы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ировать теоретические </w:t>
              <w:br/>
              <w:t xml:space="preserve">и практические знания </w:t>
            </w:r>
            <w:r>
              <w:rPr>
                <w:bCs/>
                <w:color w:val="000000"/>
              </w:rPr>
              <w:t>о сравнении чисел на координатной прямой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водить примеры, подбирать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правочной литературы для решения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араллельных прямых, о трапеции и параллелограмме. Овладеть навыками находить геометрические фигуры, которые имеют параллельные стороны;  обосновывать параллельность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параллельных прямых, о трапеции и параллелограм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 xml:space="preserve">объяснить изученные положения на самостоятельно подобранных конкретных прим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24" w:hanging="0"/>
              <w:rPr/>
            </w:pPr>
            <w:r>
              <w:rPr/>
              <w:t>Оценка информации, фактов, процессов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йти геометрические фигуры, которые имеют параллельные стороны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основать параллельность сторон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еятельность - добывание  информации по заданной теме в источниках различного типа</w:t>
            </w:r>
            <w:r>
              <w:rPr>
                <w:i/>
                <w:i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горитмическая деятельность - выполняют заданные алгоритмы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и умения по изученным те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ировать ум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ширять и обобщать зн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 п</w:t>
            </w:r>
            <w:r>
              <w:rPr>
                <w:bCs/>
                <w:color w:val="000000"/>
              </w:rPr>
              <w:t>оложительных и отрицательн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ах, о сравнении чисел на координатн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ятельность, направленная на проведение информационно-смыслового анализа прочитанного текста;  составление конспекта, участие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</w:t>
            </w:r>
          </w:p>
          <w:p>
            <w:pPr>
              <w:pStyle w:val="Normal"/>
              <w:rPr/>
            </w:pPr>
            <w:r>
              <w:rPr/>
              <w:t>знаки 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еремещен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координатной прямой, о действиях сложения и вычитания для чисел разного знака. Формировать умение записывать в виде равенства, как могла переместиться точка при разных условиях и сделать рисунок, соответствующий данному числовому выражению.  Формировать умение выполнять действие сложения и вычитания с целыми числами, с обыкновенными дробями разного знака; подбирать формулы, соответствующие реш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еремещен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о координатной прямой, о действиях сложения и вычитания для чисел разного зна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Ведение диалога, сопоставление, классификация, аргументированные ответы на вопросы собесе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</w:t>
            </w:r>
          </w:p>
          <w:p>
            <w:pPr>
              <w:pStyle w:val="Normal"/>
              <w:rPr/>
            </w:pPr>
            <w:r>
              <w:rPr/>
              <w:t>знаки 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писать в виде равенства, как могла переместиться точка при разных условиях и сделать рисунок, соответствующий данному числовому выра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color w:val="000000"/>
              </w:rPr>
            </w:pPr>
            <w:r>
              <w:rPr/>
              <w:t>Поиск нужной информации в различных источниках. Творческие задания: - Объяснение изученных правил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 знаки 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ить действие сложения и вычитания с целыми числами, с обыкновенными дробями разного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</w:t>
            </w:r>
          </w:p>
          <w:p>
            <w:pPr>
              <w:pStyle w:val="Normal"/>
              <w:rPr/>
            </w:pPr>
            <w:r>
              <w:rPr/>
              <w:t>знаки 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писать в виде выражения условия текстовой задачи и найти значение этого выражения; </w:t>
              <w:br/>
              <w:t xml:space="preserve">– воспроизводить изученную информацию с заданной степенью свернутост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ирать формулы, соответствующие ре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сумма и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б алгебраической сумме, о законах алгебраических действий. Овладеть умением свободно вычислять алгебраические суммы с обыкновенными дробями и смешанными числам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одить анализ данного задания, аргументировать и презентовать </w:t>
              <w:br/>
              <w:t>ре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б алгебраической сумме, о законах алгебраически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Практическое задание: Алгебраическая сумма и е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сумма и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числять алгебраические суммы, применяя переместительный и сочетательный зако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оспринимать уст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сумма и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полнять вычисления значений выражений, в которых рассматриваются суммы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сумма и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свободно вычислять алгебраические суммы с обыкновенными дробями и смешанными числами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водить анализ данного задания, аргументировать и презентовать </w:t>
              <w:br/>
              <w:t xml:space="preserve">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Самостоятельное выполнение упражнений, построений. Поиск нужной информации в различных источниках. Решение текстовых задач и уравнений с неполными условными да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алгебраической суммы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авиле вычисления алгебраической суммы, о модуле суммы, о противоположных числах. овладеть умением находить значения выражения, используя правило вычисления алгебраической суммы, находить значения выражения устно, используя правило вычисления алгебраической сум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авиле вычисления алгебраической суммы, о модуле суммы, о противоположных числах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найти несколько способов решения, аргументировать рациональный способ, проводить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доказательные рассужд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Разбор и решение заданий на действия с именованными 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алгебраической суммы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формулировать правило вычисления значения алгебраической суммы, привести свои примеры на это прави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Отражение в письменной форме результатов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алгебраической суммы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ходить значения выражения, используя правило вычисления алгебраической суммы, находить значения выражения устно, используя правило вычисления алгебраической су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Разбор и решение заданий на действия с именованными 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расстоянии между точками, </w:t>
              <w:br/>
              <w:t>о модуле разности и суммы двух чисел. Формировать умение находить расстояние между точками на координатной прямой, вычисляя модуль разности; находить координату середины отрезка, если известны координаты концов отре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расстоянии между точками, о модуле разности и суммы двух </w:t>
              <w:br/>
              <w:t>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>Поиск 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расстояние между точками на координатной прямой, вычисляя модуль раз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Воспроизведение прослушанной и прочитан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координату середины отрезка, если известны координаты концов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Использование справоч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симметрии относительно прямой линии. Формировать умение определять симметрию в геометрических фигурах таких, как квадрат, равнобедренный треугольник, ромб, прямоугольник; изображать фигуру, симметричную данной относительно прямой ли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симметрии относительно прямой ли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 xml:space="preserve">объяснить изученные положения на самостоятельно подобранных конкретных прим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Составление опорного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ять симметрию в геометрических фигурах таких, как квадрат, равнобедренный треугольник, ромб, прямоугольн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пределять понятия, приводить доказ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Использование справоч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изобразить фигуру, симметричную данной относительно прямой линии; привести примеры плоских и объемных фигурах, на присутствие у них оси симмет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ждение в учебнике главного, изучение правил работы с чертежными принадле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числовых промежутках, о нестрогом и строгом неравенствах, о числовом отрезке и интервале. Формировать умение строить геометрическую модель числового промежутка и указать все целые числа, которые ему принадлеж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>представление о числовых промежутках, о нестрогом и строгом неравенствах, о числовом отрезке и интер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амостоятельный поиск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троить геометрическую модель числового промежутка и указать все целые числа, которые ему принадлеж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е решение упражнений, составление опорного конспекта,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построить геометрическую модель числового промежутка соответствующего решению простого неравенства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делить и записать главное, привести прим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Воспроизведение прослушанной и прочитанной информации,  работа с чертежными принадле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сширять и обобщать сведения о вычислении значения алгебраической суммы двух чисел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едвидеть возможные последствия свои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й тем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; выполнение и взаимопроверка заданий, обсуждение заданий. Р</w:t>
            </w:r>
            <w:r>
              <w:rPr>
                <w:iCs/>
              </w:rPr>
              <w:t>абота по заданному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авиле умножения числа на минус единицу, умножение числа на единицу, умножение и деление чисел разного знака. Овладеть умение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ножать и делить отрицательные и положительные числа, пользоваться распределительным законом при раскрытии скобок;  формулировать полученн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авил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ножения числа на минус единицу, умножение числа на единицу, умножение и деление чисел разного знака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 xml:space="preserve">проводить самооценку собственны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правило умножения и деления отрицательных чисел, распределительный закон относительно вычит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множать и делить отрицательные и положительные числа, пользоваться распределительным законом при раскрытии скобок;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ормулировать полученные результ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координатах объекта. Овладеть навыками составления  аналитической модели по геометрической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координатах объект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ставлять аналитическую модель по геометрической модели;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оспроизводить правила и примеры, работать по заданному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вуют в диалоге; определяют понятия: Координаты, приводят доказательства</w:t>
            </w:r>
            <w:r>
              <w:rPr>
                <w:i/>
                <w:i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системе координат, о координатной плоскости, о координатах точки на плоскости. Овладеть умением записывать координаты точки, отмеченной в системе координат, и, наоборот, отмечать в системе координат точку, координаты которой указаны. Формировать умение строить любую фигуру по ее точкам с координа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системе координат, о координатной плоскости, о координатах точки на плоск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вести диалог, аргументировано отвечать на поставл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Работа со справочной литературой.</w:t>
            </w:r>
          </w:p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Поиск  нужной информации в различных источ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понятия: прямоугольная система координат, начало координат, абсцисса, ордината, координаты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 информационно-смысловой анализ прочитанного текста;  составляют конспект, участвуют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записывать координаты точки, отмеченной в системе координат, и, наоборот, отмечать в системе координат точку, координаты которой указ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правочной литературы для решения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пределить координаты вершины прямоугольника, если заданы три его другие координаты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спользовать для решения </w:t>
              <w:br/>
              <w:t>познавательных задач справочную литер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строить любую фигуру по ее точкам с координатам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б умножении и делении обыкновенных дробей, об умножении смешанных чисел, о делении числа на обыкновенную дробь. Овладеть умением выполнять действия умножения </w:t>
              <w:br/>
              <w:t xml:space="preserve">и деления обыкновенных дробей, умножения смешанных чисел, деления числа на обыкновенную дробь; выполнять действия умножения и деления обыкновенных дробей, умножения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</w:rPr>
            </w:pPr>
            <w:r>
              <w:rPr>
                <w:bCs/>
              </w:rPr>
              <w:t>смешанных чисел, деления числа на обыкновенную дробь, чисел разного зна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б умножении и делении обыкновенных дробей, об умножении смешанных чисел, о делении числа на обыкновенную дробь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24" w:hanging="0"/>
              <w:rPr/>
            </w:pPr>
            <w:r>
              <w:rPr/>
              <w:t>Построение алгоритма действий для  реш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полнять действия умножения </w:t>
              <w:br/>
              <w:t xml:space="preserve">и деления обыкновенных дробей, умножения смешанных чисел, деления числа на обыкновенную дробь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злагать информацию, интерпретируя факты, разъясняя значение и смысл те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Составление обобщающих информационных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ешать задачи повышенной сложности и логические задачи на умножение и деление обыкновен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Алгоритмическая деятельность -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ние: </w:t>
            </w:r>
            <w:r>
              <w:rPr>
                <w:bCs/>
              </w:rPr>
              <w:t xml:space="preserve">выполнять действия умножения и деления обыкновенных дробей, умнож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мешанных чисел, деления числа на обыкновенную дробь, чисел разного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Сбор материала для сообщения по за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ереборе вех возможных вариантов, о комбинаторных задачах, о дереве возможных вариантов, о правиле умножения. Формировать умение решать простейшие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>комбинаторные задачи, перебирая все возможные варианты; передавать информацию сжато, полно, выбор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ереборе вех возможных вариантов, о комбинаторных задачах, о дереве возможных вариантов, о правиле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горитмическая деятельность - выполняют заданные алгоритмы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 xml:space="preserve">о переборе вех возможны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ариантов, о комбинаторных задачах, о дереве возможных вариантов, о правиле умнож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объяснить изученные положения на самостоятельно подобранных конкретных прим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правочной литературы для решения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ешать простейшие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комбинаторные задачи, перебирая все возможные варианты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ередавать информацию, сжато, полно, выборо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ценка информации, фактов, процессов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сширять и обобщать сведения об умножении и делении чисел разного знака и о координатной плоскости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ормулировать полученные результ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й тем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горитмическая деятельность - выполняют заданные алгоритмы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еобразование буквенных выражений (38 часов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30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правиле раскрытия скобок, о нахождении части от целого и целого по его части; </w:t>
              <w:br/>
              <w:t>о геометрических фигурах на плоскости: окружность, круг; о геометрических фигурах в пространств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ждения длины окружности, площади круга с решением простых геометр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раскрытия скобок с применением правила раскрытия, нахождения части от целого и целого по его части, преобразования буквенных выраж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овладение навыками</w:t>
            </w:r>
            <w:r>
              <w:rPr>
                <w:bCs/>
              </w:rPr>
              <w:t xml:space="preserve"> решения уравнений, содержащих выражения в скобках, решения задач на составление уравнений, решения задач на част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распределительном законе умножения, о правиле раскрытия скобок. Формировать умение решать сложные вычислительные примеры и уравнения, применяя правила раскрытия скобок и распределительный закон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распределительном законе умножения, о правиле раскрытия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Практическое задание: 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скрывать скобки, применяя правила раскрытия скобок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тражать в письменной форм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своих решений, формировать умение рассуждать, выступать с решением 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Практическое задание: 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</w:t>
            </w:r>
          </w:p>
          <w:p>
            <w:pPr>
              <w:pStyle w:val="Normal"/>
              <w:rPr/>
            </w:pPr>
            <w:r>
              <w:rPr/>
              <w:t>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крывать скобки, применяя распределительный закон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</w:t>
            </w:r>
          </w:p>
          <w:p>
            <w:pPr>
              <w:pStyle w:val="Normal"/>
              <w:rPr/>
            </w:pPr>
            <w:r>
              <w:rPr/>
              <w:t>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решать сложные вычислительные примеры и уравнения, применяя правила раскрытия скобок и распределительный закон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авиле приведения подобных слагаемых. Овладеть умением приводить подобные слагаемые, раскрывая скобки по правилу; решать устно тестовые задания на упрощение выражений, на решение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правиле приведения подобных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>Самостоятельно искать и отбирать необходимую для решения учебных задач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одить подобные слагаемые, раскрывая скобки по прав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ать уравнения, приводя подобные слагаемые, раскрывая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деятельность: - объяснение изученных правил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приводить подобные слагаемые, раскрывая скоб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о правилу; подбирать аргументы для доказательства свое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деятельность: - объяснение изученных правил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решать устно тестовые задания на упрощение выражений, на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ешать уравнения, приводя подобные слагаемые, раскрывая скобки; рассуждать и обобщать, подбирать аргументы, соответствующие ре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кстом,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правила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я уравнений, о переменной и постоянной величинах, о коэффициенте при переменной величине, о взаимном уничтожении слагаемых, о преобразовании выражений. Овладеть навыками решать уравнения, приводя при этом подобные слагаемые, раскрывая скобки упрощая выражение левой части уравнения; формулировать полученн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авилах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решения уравнений, о переменной и постоянной величинах, о коэффициенте пр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ременной величине, о взаимном уничтожении слагаемых, о преобразовани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  <w:r>
              <w:rPr/>
              <w:t xml:space="preserve"> Решение уравнений</w:t>
            </w:r>
            <w:r>
              <w:rPr>
                <w:color w:val="000000"/>
              </w:rPr>
              <w:t>.</w:t>
            </w:r>
            <w:r>
              <w:rPr/>
              <w:t xml:space="preserve"> Построение алгоритма действий; изучение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>правила решения уравнений, приводя при этом подобные слагаемые, раскрывая скобки упрощая выражение левой и правой части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Решение уравнений. Моделирование. Практикум;  выполнение решений по заданиям, да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правильно оформлять работу, аргументировать свое решение, выбрать задания, соответствующие зна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>Изучение дополните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ешать уравнения, приводя при этом подобные слагаемые, раскрывая скобки упрощая выражение левой части уравнения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ормулировать полученные результ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Решение уравнений.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математической модели, о составлении математической модели, об этапах решения задачи. Овладеть умением составить математическую </w:t>
              <w:br/>
              <w:t>модель реальной ситуации, а затем решить уравнение по правилам. Овладеть навыками решать текстовые задачи повышенной сложности на числовые величины, на движение по дороге и р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>представление о математической модели, о составлении математической модели, об этапах реш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над Решение задач на составление уравнений. Моделирование. Практикум;  выполнение построений по заданиям, составление заданий по постро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,</w:t>
            </w:r>
            <w:r>
              <w:rPr>
                <w:bCs/>
              </w:rPr>
              <w:t xml:space="preserve"> как составить математическую модель реальной ситуа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 xml:space="preserve">проводить информационно-смысловой анализ прочитанного текста, составлять конспект, сопоставлять и классифициров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ставить математическую </w:t>
              <w:br/>
              <w:t>модель реальной ситуации, а затем решить уравнение по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амостоятельный поиск и отбор, необходимой  для решения учебных задач,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ешать текстовые задачи на числовые величины, на движение по дороге и р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Работа со справочной литературой. 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составить математическую модель реальной ситуации, а затем решить уравнение по правилам; объяснить изученные положения на самостоятельно подобранных конкретных приме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тразить в творческой работе свои знания; Решение задач на составление уравнений 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ешать текстовые задачи повышенной сложности на числовые величины, на движение по дороге и р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Работа со справочной литературой. 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свободно решать текстовые задачи повышенной сложности на числовые величины, на движение по дороге и р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самостоятельно искать и отбирать необходимую для решения учебных задач информацию; развернуто обосновывать 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сширять и обобщать сведения о решении задач на составление уравнений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ормулировать полученные результа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й тем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Адекватное восприятие устной речи, пpoведение  информационно-смыслового анализа текста, приведение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б уравнении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числовом выражении, о части от целого, о целом по его части. Формировать умение о взаимно простых числах, о признаке делимости на произведение. Овладеть умением составлять алгоритмы, отражать в письменной форме результаты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б уравнении,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Cs/>
              </w:rPr>
            </w:pPr>
            <w:r>
              <w:rPr>
                <w:bCs/>
              </w:rPr>
              <w:t xml:space="preserve">о числовом выражении, о части от целого, о целом по его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оставление обобщающих информационных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ешать задачи на части;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тражать в письменной форме свои решения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знания предмета в жизненных ситуациях, выступать с решением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Знать,</w:t>
            </w:r>
            <w:r>
              <w:rPr>
                <w:bCs/>
              </w:rPr>
              <w:t xml:space="preserve"> как найти часть от целого </w:t>
              <w:br/>
              <w:t xml:space="preserve">и целое по его части; как решать задачи на част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 xml:space="preserve">составлять алгоритмы, отражать в письменной форме результаты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Самостоятельный выбор рационального способа решения заданий на Нахождение части от целого и целого по его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б окружности, длине окружности, о формуле длины окружности, о правильном многограннике. Формировать умение определять длину окружности по готовому рисунку, по диаметру, по радиус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б окружности, длине окружности, </w:t>
              <w:br/>
              <w:t>о формуле длины окружности, о правильном многогран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пределять длину окружности по готовому рисунку, по диаметру, по радиус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Самостоятельный поиск и отбор необходимой для решения учебных задач информации в справочной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 помощью циркуля и линейки </w:t>
              <w:br/>
              <w:t xml:space="preserve">находить центр окружности, если </w:t>
              <w:br/>
              <w:t>он не обозначен, используя свойство прямого угла и серединного перпендикуляра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Адекватное восприятие устной речи, проведение  информационно-смыслового анализа текста, приведение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круге, о формуле площади круга. Овладеть умением нахождения площади фигуры, выполнив необходимые измерения по готовому рисун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круге, о формуле площади кру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right="24" w:hanging="0"/>
              <w:rPr/>
            </w:pPr>
            <w:r>
              <w:rPr/>
              <w:t>Сбор материала для сообщения по заданной теме. Работа со справочной литературой.        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, </w:t>
            </w:r>
            <w:r>
              <w:rPr>
                <w:bCs/>
              </w:rPr>
              <w:t>как вывести формулу площади круга, используя ее, найти значение площади для различных значений ради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color w:val="000000"/>
              </w:rPr>
            </w:pPr>
            <w:r>
              <w:rPr/>
              <w:t>Построение алгоритма решения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йти площадь фигуры, выполнив необходимые измерения по готовому рисунку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Владение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шаре, сфере, о формуле площади сферы, о формуле объема шара. Формировать умение вычислять объем шара и площадь поверхности сферы, если известен радиу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шаре, сфере, о формуле площади сферы, о формуле объема шар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оформлять решения или сокращать решения, в зависимост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т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и отбор необходимой для решения учебных задач информации в справочной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числять объем шара и площадь поверхности сферы, если известен ради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сширять и обобщать сведения о нахождении части от целого и целого по его части;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зображать окружность, круг, шар, сферу и находить длину окружности и площадь 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Проведение информационно - смыслового анализа текста, выбор главного и основного,  приведение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Делимость натуральных чисел (32 час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формирование представлений </w:t>
            </w:r>
            <w:r>
              <w:rPr>
                <w:bCs/>
              </w:rPr>
              <w:t xml:space="preserve">о делителях и кратных, о простых и составных числах, о взаимно простых числах, </w:t>
              <w:br/>
              <w:t>о наибольшем общем делителе, о наименьшем общем кратном, о делимости произведения суммы и разности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формирование умений </w:t>
            </w:r>
            <w:r>
              <w:rPr>
                <w:bCs/>
              </w:rPr>
              <w:t>нахождения наибольшего общего делителя, наименьшего общего кратного, разложения числа на простые множител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признаков делимости на 2, 5, 10, 4, 25, 3 и 9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овладение навыками </w:t>
            </w:r>
            <w:r>
              <w:rPr>
                <w:bCs/>
              </w:rPr>
              <w:t>решения задач на применение признаков делимости чисел и разложения числа на простые множ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наименьшем общем кратном, о наибольшем общем делителе, о признаках делимости. Овладеть умением  складывать и вычитать обыкновенные дроби с разным знаменателем, находя наименьшее общее кратное;  сокращать дробь, находя наибольший общий дел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наименьшем общем кратном, о наибольшем общем делителе, о признаках делим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числять наименьшее общее кратное и наибольший общий делитель двух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заданному алгоритму. Построение алгоритма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кладывать и вычитать обыкновенные дроби с разным знаменателем, находя наименьшее общее кратное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кращать дробь, находя наибольший общий дел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адение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признаках делимости произведения. Овладеть навыками решать занимательные и олимпиадные задачи, а также логические задачи; отражать в творческой работе свои знания, сопоставлять окружающий мир и геометрические фигуры, рассуждать, выступать с решением </w:t>
              <w:br/>
              <w:t>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изнаках делимости произ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алгоритма действия; построение алгоритма  решения задач и работа по заданному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оказать и применять при решении, что если ни один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 множителей не делится на некоторое число, то и произведение не делится на это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оказать и применять при решении, что если хотя бы один из множителей не делится на некоторое число, то и все произведение делится на это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кстом,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ешать занимательные и олимпиадные задачи, а также логические задачи; отражать </w:t>
              <w:br/>
              <w:t xml:space="preserve">в творческой работе свои знания, сопоставлять окружающий мир и геометрические фигуры, рассуждать, выступать с решением </w:t>
              <w:br/>
              <w:t xml:space="preserve">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  <w:r>
              <w:rPr/>
              <w:t xml:space="preserve"> Делимость произведения</w:t>
            </w:r>
            <w:r>
              <w:rPr>
                <w:color w:val="000000"/>
              </w:rPr>
              <w:t>.</w:t>
            </w:r>
            <w:r>
              <w:rPr/>
              <w:t xml:space="preserve"> Построение алгоритма действий; изучение правил работы с Делимость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изнаках делимости суммы и разности чисел, о свойствах делимости чисел. Овладеть умением  выполнять действия, применяя признаки делимости суммы и раз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изнаках делимости суммы и разности чисел, о свойствах делимости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 xml:space="preserve">Работа с Делимость суммы и разности чисел. Моделирование. Практикум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 xml:space="preserve">свойства делимости суммы </w:t>
              <w:br/>
              <w:t xml:space="preserve">и разности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Cs/>
              </w:rPr>
              <w:t xml:space="preserve">привести примеры на каждое свойство, составлять алгоритмы, отражать в письменной форме результатов деятельности, заполнять математические кроссвор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>Изучение дополните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полнить действия, применяя признаки делимости суммы и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с Делимость суммы и разности чисел.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вывести свойства делимости суммы и разности чисел, решать задачи повышенной сложности и олимпиад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с Делимость суммы и разности чисел.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5, 10, 4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признаках делимости на 2, 4, 5, 10 и 25. Овладеть умением  проверять делимость числа </w:t>
              <w:br/>
              <w:t>на числа 2, 5,10, 4 и 25,а также сокращать большие дроби, используя признаки делим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признаках делимости на 2, 4, 5, 10 и 25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5, 10, 4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верять делимость числа </w:t>
              <w:br/>
              <w:t>на числа 2, 5, и 10, а также сокращать большие дроби, используя признаки дел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амостоятельный поиск и отбор, необходимой  для решения учебных задач,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5, 10, 4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верять делимость числа на числа 4 и 25, а также сокращать большие дроби, используя признаки дел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Работа со справочной литературой. 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5, 10, 4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вести признаки делимости, привести числовые примеры и применить признаки делимости при сокращении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тразить в творческой работе свои знания; - Признаки делимости на 2, 5, 10, 4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изнаках делимости на 3 и на 9, о сумме разрядных слагаемых. Овладеть умением  применять признаки делимости на 3 и на 9 при решении уравнений, в вычислительных примерах и в логических за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изнаках делимости на 3 и на 9, о сумме разрядных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тразить в творческой работе свои знания; - Признаки делимости на 3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формулировать признаки делимости на 3 и на 9, объяснить, как их можно использовать при сокращении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Индивидуальная деятельность - добывание  информации по заданной теме в источниках различного типа</w:t>
            </w:r>
            <w:r>
              <w:rPr>
                <w:i/>
                <w:i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верять делимость чисел, пользоваться признаками делимости при сокращении дробей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искать несколько способов решения, аргументировать рациональный способ, проводить доказательные рас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ятельность, направленная на проведение информационно-смыслового анализа прочитанного текста;  составление конспекта, участие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признаки делимости на 3 и на 9 при решении уравнений, в вычислительных примерах и в логических за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Ведение диалога, сопоставление, классификация, аргументированные ответы на вопросы собесе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сширять и обобщать сведения по теме делимости натуральных чисел;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ормулировать полученные результа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color w:val="000000"/>
              </w:rPr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6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простых, </w:t>
              <w:br/>
              <w:t xml:space="preserve">составных числах, о числах-близнецах, о разложении на простые множители, об основной теореме арифметики, о каноническом разложении. Овладеть умением  различать простые и составные числа, раскладывать составные </w:t>
              <w:br/>
              <w:t>сила на простые множ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остых, </w:t>
              <w:br/>
              <w:t xml:space="preserve">составных числах, о числах-близнецах, о разложении на простые множители, об основной теореме арифметики, о каноническом разло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зличать простые и составные числа, раскладывать составные сила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писывать разложение числа на простые множители в канонической форм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ходить общие делители </w:t>
              <w:br/>
              <w:t xml:space="preserve">и общие кратные с помощью разложения чисел на простые множ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>Самостоятельно искать и отбирать необходимую для решения учебных задач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наибольшем общем делителе, о правиле отыскания НОД. Овладеть умением вывода правила отыскания НОД, рассмотрев конкретные прим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наибольшем общем делителе, о правиле отыскания Н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вести правило отыскания НОД, рассмотрев конкретные примеры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ботать по заданному алгоритму, доказывать правильность решения с помощью арг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24" w:hanging="0"/>
              <w:rPr/>
            </w:pPr>
            <w:r>
              <w:rPr/>
              <w:t>Практическое задание: Наибольший общий де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. Признак делимости на произведение. 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взаимно простых числах, о признаке делимости на произведение. Овладеть умением приводить дроби к общему знаменателю, решая примеры на вычисления и уравнения;  отражать в письменной форме свои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>представление о взаимно простых числах, о признаке делимости на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деятельность: - объяснение изученных правил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. Признак делимости на произведение. 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ирать пары взаимно простых чисел, применять признак делимости на произведение взаимно прост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деятельность: - объяснение изученных правил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. Признак делимости на произведение. 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иводить дроби к общему знаменателю, решая примеры на вычисления и уравне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ражать в письменной форме свои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ая деятельность: - объяснение изученных правил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ширять и обобщать сведения по теме «П</w:t>
            </w:r>
            <w:r>
              <w:rPr>
                <w:bCs/>
                <w:color w:val="000000"/>
              </w:rPr>
              <w:t>ростые числа», «Разложение числа на простые множители», «Нахождение НОД и НОК чисел»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 решение контрольных заданий. Владение навыками контроля и оценки свое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й тем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  <w:r>
              <w:rPr/>
              <w:t xml:space="preserve"> Взаимно простые числа</w:t>
            </w:r>
            <w:r>
              <w:rPr>
                <w:color w:val="000000"/>
              </w:rPr>
              <w:t>.</w:t>
            </w:r>
            <w:r>
              <w:rPr/>
              <w:t xml:space="preserve"> Построение алгоритма действий; изучение правил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Математика вокруг нас (29 часа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2"/>
              <w:ind w:right="-105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пропорциональности чисел, об отношении двух чисел, о верности пропорции; </w:t>
              <w:br/>
              <w:t>о достоверности, невозможности, случайности событий, о стопроцентной и нулевой вероятности;</w:t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формирование умений </w:t>
            </w:r>
            <w:r>
              <w:rPr>
                <w:bCs/>
              </w:rPr>
              <w:t>подсчета вероятности по формуле, построения различных диаграмм количественных характеристи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решения задач с помощью составления пропор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овладение навыками </w:t>
            </w:r>
            <w:r>
              <w:rPr>
                <w:bCs/>
              </w:rPr>
              <w:t>решения уравнений, заданных в виде пропорции, решения различных задач на составление уравн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б отношении двух чисел, о пропорциях, об основном свойстве пропорции. Овладеть умением  составлять пропорции, проверять правильность пропорции, решать простые задачи с помощью пропорции. Формировать умение решать уравнения и задачи повышенного уровня с помощью пропор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>представление об отношении двух чисел, о пропорциях, об основном свойстве пропор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ставлять верные пропорции, применяя основное свойство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кстом,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ставлять пропорции, проверять правильность пропорции, решать простые задачи с помощью пропорци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  <w:r>
              <w:rPr/>
              <w:t xml:space="preserve"> Отношение двух чисел</w:t>
            </w:r>
            <w:r>
              <w:rPr>
                <w:color w:val="000000"/>
              </w:rPr>
              <w:t>.</w:t>
            </w:r>
            <w:r>
              <w:rPr/>
              <w:t xml:space="preserve"> Построение алгоритма действий; изучение правил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решать уравнения и задачи повышенного уровня с помощью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Отношение двух чисел. Моделирование. Практикум;  выполнение построений по заданиям, составление заданий по Отношение дву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разных диаграммах: столбчатой, круговой, графической, графической накопительной. Овладеть умением строить столбчатую, кругову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ую диа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разных диаграммах: столбчатой, круговой, графической, графической накопитель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>Изучение дополните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троить столбчатую, круговую, графическую диаграммы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ъяснить изученные по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на самостоятельно подобранных конкретных прим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с чертежными принадлежностями.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строить столбчатую, кругову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рафическую 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с чертежными принадлежностями. Моделирование. Практикум;  выполнение построений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проводить анализ построенных диаграмм на реальные ситуации; добывать информацию по заданной теме в источниках различного типа; находить и использовать информ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опорциональных величинах, о прямо пропорциональных величинах, об обратно пропорциональных величинах. Овладеть  умением по условию задачи определить, какие величины прямо пропорциональны, какие обратно пропорциональны, а какие не подходят под это определение; работать по заданному алгоритму, аргументировать ответ или ошиб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>
                <w:bCs/>
              </w:rPr>
              <w:t xml:space="preserve"> представление о пропорциональных величинах, о прямо пропорциональных величинах, об обратно пропорциональных велич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амостоятельный поиск и отбор, необходимой  для решения учебных задач,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понятия пропорциональных величин и масштаб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льзоваться масштабом при работе с картой, планом дом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оспроизводить прочитанную информацию с заданной степенью свернутости, правильно оформлять  информации нуж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Работа со справочной литературой. 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 условию задачи определить, какие величины прямо пропорциональны, какие обратно пропорциональны, а какие не подходят под это определение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ботать по заданному алгоритму, аргументировать ответ или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тразить в творческой работе свои знания; - сопоставить окружающий мир и Пропорциональность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ешать разного уровня задачи с разными пропорциональными величинами; аргументировано отвечать на поставленные вопросы, участвовать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пропорции, о верной пропорции, об основном свойстве пропорции, о решении задач на пропорцию. Овладеть умением решать текстовые задачи на применение пропорции и ее основного свойства; отражать в письменной форме свои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 xml:space="preserve">представление о пропорции, о верной пропорции, об основном свойстве пропорции, о решении задач на пропорцию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кстом,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ешать текстовые задачи на применение пропорции и ее основного свойств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ражать в письменной форме свои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</w:t>
            </w:r>
            <w:r>
              <w:rPr/>
              <w:t>Решение задач с помощью пропорций Построение алгоритма действий; изучение правил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писать и решить уравнение к задаче, в которой величины прямо пропорциональны;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оспроизводить изученную информацию с заданной степенью свернутости, работать по заданном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лгоритму и правильно оформлять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с Решение задач с помощью пропорций Моделирование.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писать и решить уравнение </w:t>
              <w:br/>
              <w:t>к задаче, в которой величины обратно пропорциональ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>Изучение дополните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свободно записать и решить уравнение к задаче, в которой величины обратно пропорциональны; отделить основную информацию от второстеп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с Решение задач с помощью пропорций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ширять и обобщать сведения по теме «Отношение двух чисел», «Решение задач с помощью пропорций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8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Поиск нужной информации по заданной теме. Работа со справоч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ладеть умением </w:t>
            </w:r>
            <w:r>
              <w:rPr>
                <w:bCs/>
              </w:rPr>
              <w:t xml:space="preserve">решать задачи на составление уравнений, на движение; на проценты, на пропорцию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</w:rPr>
              <w:t xml:space="preserve">составить математическую модель реальной ситуации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ешать задачи на составление уравнений, на движение; на проценты, на пропорцию;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ставить математическую модель реальной ситуации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, СР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амостоятельный поиск и отбор, необходимой  для решения учебных задач,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нятием «вероя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 xml:space="preserve">представление о достоверных событиях, о невозможном и случайном событии, о стопроцентной и нулевой вероятности, о равновероятностных события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>представление о достоверных событиях, о невозможном и случайном событии, о стопроцентной и нулевой вероятности, о равновероятностных собы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Работа со справочной литературой. 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нятием «вероя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, </w:t>
            </w:r>
            <w:r>
              <w:rPr>
                <w:bCs/>
              </w:rPr>
              <w:t>что такое достоверное событие, невозможное событие, случайное событие, стопроцентная вероятность, нулевая вероятность, равновероятностные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тразить в творческой работе свои знания; - сопоставить окружающий мир и вероя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дсчетом вероя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 сформировали </w:t>
            </w:r>
            <w:r>
              <w:rPr>
                <w:bCs/>
              </w:rPr>
              <w:t>представление о количественных характеристиках, теории вероятности, формуле вычисления вероятности, числе всех исходов, о числе благоприятных ис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>
                <w:bCs/>
              </w:rPr>
              <w:t>представление о количественных характеристиках, теории вероятности, формуле вычисления вероятности, числе всех исходов, о числе благоприятных и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,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тразить в творческой работе свои знания; - сопоставить окружающий мир и вероя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дсчетом вероя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,</w:t>
            </w:r>
            <w:r>
              <w:rPr>
                <w:bCs/>
              </w:rPr>
              <w:t xml:space="preserve"> как охарактеризовать любое событие, определяя его количественные характеристики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яснить формулу вычисления вероят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делить и записать главное, привести пр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Отразить в творческой работе свои знания; - сопоставить окружающий мир и вероя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12 часов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5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52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обобщить и систематизировать</w:t>
            </w:r>
            <w:r>
              <w:rPr>
                <w:bCs/>
              </w:rPr>
              <w:t xml:space="preserve"> курс математики за 6 класс, решая задания повышенной сложност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ть понимание</w:t>
            </w:r>
            <w:r>
              <w:rPr>
                <w:bCs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жительные и отрицате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оздать условия для того, чтобы учащиеся овладели умением </w:t>
            </w:r>
            <w:r>
              <w:rPr>
                <w:bCs/>
              </w:rPr>
              <w:t>выполнять вычисления значений выражений, в которых рассматриваются суммы положительных и отрицательных чисел; находить значения выражения, используя правило вычисления алгебраической су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полнять вычисления значений выражений, в которых рассматриваются суммы положительных и отрицательных чисел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ходить значения выражения, используя правило вычисления алгебраической суммы;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Д, тренажер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 xml:space="preserve">Работа с </w:t>
            </w:r>
            <w:r>
              <w:rPr>
                <w:bCs/>
                <w:color w:val="000000"/>
              </w:rPr>
              <w:t>Положительные и отрицательные числа</w:t>
            </w:r>
            <w:r>
              <w:rPr/>
              <w:t xml:space="preserve"> Моделирование.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ние буквенны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овладели умением </w:t>
            </w:r>
            <w:r>
              <w:rPr>
                <w:bCs/>
              </w:rPr>
              <w:t xml:space="preserve">решать уравнения, приводя подобные слагаемые, раскрывая скобки; раскрывать скобки, применяя распределительный закон умнож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ешать уравнения, приводя подобные слагаемые, раскрывая скобк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аскрывать скобки, применяя распределительный закон умнож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Д, тренажер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>Изучение дополните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имость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овладели умением </w:t>
            </w:r>
            <w:r>
              <w:rPr>
                <w:bCs/>
              </w:rPr>
              <w:t>находить общие делители и общие кратные с помощью разложения чисел на простые множ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вести признаки делимости, привести числовые примеры и применить признаки делимости при сокращении дробей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ходить общие делители и общие кратные с помощью разложения чисел на простые множители; </w:t>
            </w:r>
          </w:p>
          <w:p>
            <w:pPr>
              <w:pStyle w:val="Normal"/>
              <w:autoSpaceDE w:val="false"/>
              <w:ind w:right="-10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Д, тренажер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 xml:space="preserve">Работа </w:t>
            </w:r>
            <w:r>
              <w:rPr>
                <w:bCs/>
                <w:color w:val="000000"/>
              </w:rPr>
              <w:t>Делимость натуральных чисел</w:t>
            </w:r>
            <w:r>
              <w:rPr/>
              <w:t xml:space="preserve">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раз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условия для того, чтобы учащиеся овладели умением </w:t>
            </w:r>
            <w:r>
              <w:rPr>
                <w:bCs/>
              </w:rPr>
              <w:t xml:space="preserve">записать и решить уравнение к задаче, в которой величины обратно пропорциональны;  решать задачи на составление уравнений, на движение;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составить математическую модель реальной ситуации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водить сравнительный анализ, </w:t>
            </w:r>
            <w:r>
              <w:rPr>
                <w:bCs/>
                <w:spacing w:val="-15"/>
              </w:rPr>
              <w:t>сопоставлять, рассужд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записать и решить уравнение к задаче, в которой величины обратно пропорциональ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оспринимать устную речь, проводить информационно-смысловой анализ текста и лекции, составлять конспект, приводить и разбирать примеры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решать задачи на составление уравнений, на движение; </w:t>
            </w:r>
          </w:p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ставить математическую модель реальной ситуации;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ставлять конспект, проводить сравнительный анализ, </w:t>
            </w:r>
            <w:r>
              <w:rPr>
                <w:bCs/>
                <w:spacing w:val="-15"/>
              </w:rPr>
              <w:t xml:space="preserve">сопоставлять, рассужд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, тренажер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24" w:hanging="0"/>
              <w:rPr/>
            </w:pPr>
            <w:r>
              <w:rPr/>
              <w:t>Работа с</w:t>
            </w:r>
            <w:r>
              <w:rPr>
                <w:bCs/>
                <w:color w:val="000000"/>
              </w:rPr>
              <w:t xml:space="preserve"> Решение задач разными способами</w:t>
            </w:r>
            <w:r>
              <w:rPr/>
              <w:t>. Моделирование.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по изученным тема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обобщать </w:t>
              <w:br/>
              <w:t>и систематизировать знания по основным темам курса математики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/>
            </w:pPr>
            <w:r>
              <w:rPr/>
              <w:t>Индивидуальное  решение контрольных заданий. Владение навыками контроля и оценки своей деятельности. Отработка приёмов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нализ итоговой контрольной работ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анализировать основные ошибки, сделать  индивидуальную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Самостоятельный поиск и отбор, необходимой  для решения учебных задач,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за курс 6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ить и систематизировать знания и умения за курс 6 кла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обобщать </w:t>
              <w:br/>
              <w:t>и систематизировать знания по основным темам курса математики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/>
              <w:t>Работа со справочной литературой. 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97155</wp:posOffset>
                </wp:positionV>
                <wp:extent cx="303847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 – 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 –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 – фронталь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 –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 –раздат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 – контро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0.6pt;mso-wrap-distance-left:9pt;mso-wrap-distance-right:9pt;mso-wrap-distance-top:0pt;mso-wrap-distance-bottom:0pt;margin-top:7.6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 – 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 –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 – фронтальный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 –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 –раздат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 – контро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8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moipkro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8:00Z</dcterms:created>
  <dc:creator>Пользователь</dc:creator>
  <dc:description/>
  <cp:keywords/>
  <dc:language>en-US</dc:language>
  <cp:lastModifiedBy>1</cp:lastModifiedBy>
  <cp:lastPrinted>2013-10-01T10:14:00Z</cp:lastPrinted>
  <dcterms:modified xsi:type="dcterms:W3CDTF">2013-10-01T02:15:00Z</dcterms:modified>
  <cp:revision>29</cp:revision>
  <dc:subject/>
  <dc:title>Рассмотрено</dc:title>
</cp:coreProperties>
</file>