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238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№1»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200"/>
        <w:gridCol w:w="3868"/>
      </w:tblGrid>
      <w:tr>
        <w:trPr>
          <w:trHeight w:val="90" w:hRule="atLeast"/>
        </w:trPr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             Л.А.Кулакова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« _____»_____________2013г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__О.В. Дорошкова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« _____»_____________2013г</w:t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________        Н.А. Якутова</w:t>
            </w:r>
          </w:p>
          <w:p>
            <w:pPr>
              <w:pStyle w:val="Normal"/>
              <w:tabs>
                <w:tab w:val="clear" w:pos="708"/>
                <w:tab w:val="left" w:pos="109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«____»_____________2013г</w:t>
            </w:r>
          </w:p>
        </w:tc>
      </w:tr>
    </w:tbl>
    <w:p>
      <w:pPr>
        <w:pStyle w:val="Normal"/>
        <w:spacing w:lineRule="auto" w:line="240" w:before="102" w:after="238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 Обществознанию</w:t>
      </w:r>
    </w:p>
    <w:p>
      <w:pPr>
        <w:pStyle w:val="Normal"/>
        <w:spacing w:lineRule="auto" w:line="240" w:before="102" w:after="23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 класс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2" w:after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Южбенко Н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01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рабочей программе по обществознанию (9 класс)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обществознанию для 9 класса  составлена на основе Примерной программы основного общего образования по обществознанию МО РФ 2004 г. и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рается на стандарт основного общего образования  по обществознанию.</w:t>
      </w:r>
    </w:p>
    <w:p>
      <w:pPr>
        <w:pStyle w:val="Normal"/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курс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ческих, литературных, правовых, географически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</w:r>
    </w:p>
    <w:p>
      <w:pPr>
        <w:pStyle w:val="Normal"/>
        <w:shd w:fill="FFFFFF" w:val="clear"/>
        <w:spacing w:lineRule="auto" w:line="240" w:before="0" w:after="0"/>
        <w:ind w:left="568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курса призвано содейство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ю у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тей старшего подросткового возраста,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гражданской позиции. Данная дисциплина призвана помочь им также ориентироваться в текущих событиях общественно-политической жизни.</w:t>
      </w:r>
    </w:p>
    <w:p>
      <w:pPr>
        <w:pStyle w:val="Normal"/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 является интегративным курсом, в котором содержатся основы знаний целого ряда социальных и гуманитарных дисциплин, а именно философии (включая этику), экономики, социологии, психологии, права, политологии и культурологии.</w:t>
      </w:r>
    </w:p>
    <w:p>
      <w:pPr>
        <w:pStyle w:val="Normal"/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курса обществознания для 9 класса заключаются в следующе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учить людей правилам пользования научными инструментами, теориями и метода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shd w:fill="FFFFFF" w:val="clear"/>
        <w:spacing w:lineRule="auto" w:line="240" w:before="0" w:after="0"/>
        <w:ind w:left="568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состоит из 3 разделов: политическая сфера, человек и его права, духовная сфера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тематическое планирование рассчитано на 34 учебных часа при 1 часе в неделю. Контрольные работы – 3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еализуется с помощью УМК: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.И. Кравченко. Обществознание. 9 класс. – М.: «Русское слово», 2004 г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.А. Поздеев. Обществознание 9 класс. Книга для учителя. – М.: «ВАКО», 2010 г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о- измерительные материалы. – М.: «ВАКО», 2011 г.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цифровых образовательных ресурсов предполагается использование:</w:t>
      </w:r>
    </w:p>
    <w:p>
      <w:pPr>
        <w:pStyle w:val="Normal"/>
        <w:shd w:fill="FFFFFF" w:val="clear"/>
        <w:spacing w:lineRule="auto" w:line="240" w:before="0" w:after="0"/>
        <w:ind w:left="56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и по курсу обществознания 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чень знаний и умений, формируемых у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IX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: понятие, формы, способы, власть, авторитет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зарождения государства, его функции, основные признак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ы подтверждающие процессы объединения и отделения наци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форм правления, сущность демократической формы правления, характеристику политической системы государ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режимы: понятие, типы и форм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гражданского общества, пути становления гражданского общества, институты гражданства, признаки правового государ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участия граждан в политической жизни страны, процедуру выборов, роль референдума в общественной жизн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знаки политических партий, функции и роль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рава в системе социальных норм, отрасли права, нормы пра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отношений власти и закона, систему высших органов власти в РФ, принципы разделения власте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структуру конституци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ое регулирование иму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юридической ответственности; особенности наказания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елигия, виды религий; особенности мировых религи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и субъекты художественной культуры, функции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едставляет собой образование как институт общества, структуру современного образования; права и обязанности участников учебного процесс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науки, классификацию на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итуации связанные с деятельностью власти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равнивать формы правления6 республику и монархию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особенности политических режимов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особенности форм участия граждан в политической жизни общества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и систематизировать материал, связанный с особенностями различных политических парти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сущность разделения власте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трудовое право, правовой статус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правовую характеристику брачно-семейных отношений;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состав преступления и определять, является ли содеянное преступлением;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ствознание 9 кл.</w:t>
      </w:r>
    </w:p>
    <w:tbl>
      <w:tblPr>
        <w:tblW w:w="13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8"/>
        <w:gridCol w:w="1552"/>
        <w:gridCol w:w="717"/>
        <w:gridCol w:w="2163"/>
        <w:gridCol w:w="2582"/>
        <w:gridCol w:w="1563"/>
        <w:gridCol w:w="1310"/>
        <w:gridCol w:w="1091"/>
        <w:gridCol w:w="423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38e93d82dd6f177b3bb6db858ddf0a26daec1311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 урока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истика деятельности учащихся и планируемые результаты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контрол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м. задани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рове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Политическая сфера. (14 ч.)</w:t>
      </w:r>
    </w:p>
    <w:tbl>
      <w:tblPr>
        <w:tblW w:w="15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9"/>
        <w:gridCol w:w="2487"/>
        <w:gridCol w:w="356"/>
        <w:gridCol w:w="2651"/>
        <w:gridCol w:w="2256"/>
        <w:gridCol w:w="2279"/>
        <w:gridCol w:w="1335"/>
        <w:gridCol w:w="1276"/>
        <w:gridCol w:w="22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1"/>
            <w:bookmarkStart w:id="3" w:name="9d6243c85691a98ede784aa0e97baa32005bd1ad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Политическая сфера общества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, что такое власть, и какие существуют формы влияния одних лиц на другие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анализировать конкретные жизненные ситуации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, с текстом документов, с понятиями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чить термины наизу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о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понятием «политическая система общества», пояснить роль государства в нашей жизни, его сущность и функции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функции государства, виды монопол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о схемами, таблицами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о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о – государственное устройство.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еникам основные тенденции эволюции мирового сообщества в рамках национально-государственных отношений, научить анализировать сообщения СМИ, информацию книг по проблеме распада национальных государств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сообщениями СМИ, литературными произведениями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равления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, что такое форма правления и какие существуют её виды, научить анализировать современные государства с точки зрения формы правления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окументами, таблицами, схем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понятия, умение анализировать гос-ва с точки зрения формы правления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ие режимы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сущность политических режимов и их виды, научить анализировать политический режим любого государства и определять перспективы дальнейшего развития страны в условиях этого политического режима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окументами,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типы политических режимов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ое общество и правовое государство.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понятия: гражданское общество, правовое государство, показав различные взаимосвязи общества и государства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сторических событий, проведение аналог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документом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сование, выборы, референдум.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 практикум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формы участия граждан в политической жизни, сформировать элементарные умения грамотного поведения в политической сфере общества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кстом Конституции РФ, Работа с документами, понятиями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е задания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ие партии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, что такое «политическая партия» и каковы её функции, каким образом классифицируются политические партии, сформировать умение анализировать политическую деятельность партий в различных странах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окументами, текстом учебника, С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тип политической партии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обобщающее занятие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знания и умения, учащихся по теме «Политическая сфера общества», закрепить полученный уровень знаний и умений, продиагностировать их уровень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№ 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бобщать изученный материал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.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2. Человек и его права.  (12ч.)</w:t>
      </w:r>
    </w:p>
    <w:tbl>
      <w:tblPr>
        <w:tblW w:w="16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1"/>
        <w:gridCol w:w="2571"/>
        <w:gridCol w:w="366"/>
        <w:gridCol w:w="2616"/>
        <w:gridCol w:w="2526"/>
        <w:gridCol w:w="2346"/>
        <w:gridCol w:w="1261"/>
        <w:gridCol w:w="1559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2"/>
            <w:bookmarkStart w:id="5" w:name="ee5376b49d46353014b6c0aaa1ff890d1e19949a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16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сущность понятия «право», показать важность его в жизни общества, сформировать умения анализировать социальные нормы и определять необходимость их соблюдения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социальных норм, работа в группах.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 опрос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18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и влас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, как соотносятся между собой закон и власть, в чем особенности законодательной и исполнительной, судебной властей в современной России, сформировать умения грамотной правовой защиты своих интересов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функции исполнительно, законодательной и судебной властей.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сущность Основного закона  страны, познакомить с правовым статусом гражданина РФ, сформировать уважительное отношение к правам и обязанностям друг друга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текста Конституции 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особенности и структуру основного закона страны.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 по документу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 и имущественные отношени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некоторыми особенностями гражданского законодательства РФ, регулирующего имущественные и личные неимущественные отношения, научить элементарным умениям правильного поведения в гражданских правоотношениях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кстом учебника, документ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свои имущественные права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итель и его прав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правовым статусом потребителя в российском государстве, сформировать, сформировать элементарные умения защиты своих прав в этой области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, с текстом Закона прав потреб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способы защиты прав потребителя.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и право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особенностями трудовых правоотношений, разъяснить некоторые правила поведения в трудовой сфере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кстом документа Трудовое пра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о статистическими данными.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ья и право. Права ребенк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основные права детей в нашей стране, показать возможности их реализации в реальной жизни, познакомить с некоторыми особенностями семейных правоотношений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по составлению брачного контра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разъяснять сущность правовых взаимоотношений.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25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нарушения и виды юридической ответственност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опасность некоторых поступков людей, показать неотвратимость ответственности за их совершение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документами, практическ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анализировать состав преступ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сущность юридической ответственност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обобщающее заняти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знания учащихся по указанной теме, выявить пробелы в понимании темы и восполнить их, закрепить юридические умения школьников по реализации имеющихся прав и защиты своих интересов.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№ 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3. Духовная сфера. (8ч)</w:t>
      </w:r>
    </w:p>
    <w:tbl>
      <w:tblPr>
        <w:tblW w:w="15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11"/>
        <w:gridCol w:w="2571"/>
        <w:gridCol w:w="366"/>
        <w:gridCol w:w="2766"/>
        <w:gridCol w:w="2316"/>
        <w:gridCol w:w="2211"/>
        <w:gridCol w:w="1794"/>
        <w:gridCol w:w="141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3"/>
            <w:bookmarkStart w:id="7" w:name="11aa562bddb0275d174b8552e73b96cc895a928d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учащихся с понятием «культура», показать разнообразие её понимания, объяснить важность соблюдения существующих правила этикета в обществе, сформировать уважительное отношение к культурному наследию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историческими источниками, литературными произведени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бобщать изученный материал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ные норм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, что представляют собой культурные нормы, сформировать умения анализировать традиции, обычаи, манеры, увлечения людей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ультурных нор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, что такое культурные нормы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культур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основные формы культуры, научить анализировать их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форм культу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основные формы культуры и ее разновидност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ь учащимся значение религии в жизни общества, познакомить с некоторыми особенностями религиозных верований, сформировать уважительное отношение к взглядам и верованиям различных людей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религиозными веровани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 документом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значение искусства в жизни общества, показать функции художественной культуры, сформировать умения анализировать различные произведения искусства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роизведений искус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оставлять рассказ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 работ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учащимся значимость образования в жизни общества, познакомить с особенностями некоторых систем образования в истории, разъяснить некоторые правила школьной жизни в современный период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формулировать выводы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 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й уро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ить учащимся роль науки в жизни общества, объяснив её функции, познакомить с особенностями высшей школы, научить правильному, осознанному выбора вуза для получения той или иной профессии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кстом учебни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структуру учреждений науки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§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 – обобщающий урок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и закрепить знания учащихся по изученным проблемам, продиагностировать уровень знаний, умений, навыков по теме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№ 3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бобщать изученное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8:00Z</dcterms:created>
  <dc:creator>Южбенко</dc:creator>
  <dc:description/>
  <cp:keywords/>
  <dc:language>en-US</dc:language>
  <cp:lastModifiedBy>Южбенко</cp:lastModifiedBy>
  <dcterms:modified xsi:type="dcterms:W3CDTF">2013-12-24T06:23:00Z</dcterms:modified>
  <cp:revision>5</cp:revision>
  <dc:subject/>
  <dc:title/>
</cp:coreProperties>
</file>