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0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5034"/>
        <w:gridCol w:w="5034"/>
      </w:tblGrid>
      <w:tr>
        <w:trPr/>
        <w:tc>
          <w:tcPr>
            <w:tcW w:w="50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У СОШ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А. Якут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» сентября 2013г</w:t>
            </w:r>
          </w:p>
        </w:tc>
        <w:tc>
          <w:tcPr>
            <w:tcW w:w="50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е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Дорош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» сентября 2013г</w:t>
            </w:r>
          </w:p>
        </w:tc>
        <w:tc>
          <w:tcPr>
            <w:tcW w:w="50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о </w:t>
              <w:br/>
              <w:t>Руководитель ШМО учителей русского я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 Кула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» сентября 2013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лендарно-тематическое планирование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уроков русского языка в 5 классе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на 2013-2014 учебный год. </w:t>
      </w:r>
    </w:p>
    <w:p>
      <w:pPr>
        <w:pStyle w:val="Normal"/>
        <w:tabs>
          <w:tab w:val="clear" w:pos="708"/>
          <w:tab w:val="left" w:pos="38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32"/>
          <w:szCs w:val="32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А.Ф.Глущенко, учитель русского языка и литературы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ная категория, стаж работы 40 лет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Количество часов в году</w:t>
      </w:r>
      <w:r>
        <w:rPr/>
        <w:t>: 210.</w:t>
      </w:r>
    </w:p>
    <w:p>
      <w:pPr>
        <w:pStyle w:val="Normal"/>
        <w:rPr/>
      </w:pPr>
      <w:r>
        <w:rPr>
          <w:sz w:val="28"/>
          <w:szCs w:val="28"/>
          <w:u w:val="single"/>
        </w:rPr>
        <w:t>Количество часов в неделю</w:t>
      </w:r>
      <w:r>
        <w:rPr/>
        <w:t>: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ланирование составлено на основе  Программы для общеобразовательных школ, гимназий, лицеев. Русский язык 5-9 классы Дрофа Москва 2010г. Авторы: М.М.Разумовская, В.И.Капинос, С.И.Львова, Г.А.Богданова, В.В.Львов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Учебник</w:t>
      </w:r>
      <w:r>
        <w:rPr/>
        <w:t>: Русский язык учебник для общеобразовательных учреждений  5 класс под редакцией М.М.Разумовской Дрофа Москва 2009г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Методические пособия</w:t>
      </w:r>
      <w:r>
        <w:rPr/>
        <w:t xml:space="preserve">: Методические рекомендации к учебнику Русский язык 5 класс под редакцией М.М.Разумовской Дрофа Москва 2008г. </w:t>
      </w:r>
    </w:p>
    <w:p>
      <w:pPr>
        <w:pStyle w:val="Normal"/>
        <w:rPr/>
      </w:pPr>
      <w:r>
        <w:rPr/>
        <w:t>Е.Н.Илларионова, Т.В.Кротова Уроки русского языка в 5 классе Ростов-на-Дону Феникс 2008г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Мониторинговый инструментарий</w:t>
      </w:r>
      <w:r>
        <w:rPr/>
        <w:t>: Методические рекомендации к учебнику Русский язык 5 класс под редакцией М.М.Разумовской Дрофа Москва 2010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вое полугодие</w:t>
      </w:r>
      <w:r>
        <w:rPr/>
        <w:t>.</w:t>
      </w:r>
    </w:p>
    <w:tbl>
      <w:tblPr>
        <w:tblW w:w="155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976"/>
        <w:gridCol w:w="992"/>
        <w:gridCol w:w="992"/>
        <w:gridCol w:w="2835"/>
        <w:gridCol w:w="2835"/>
        <w:gridCol w:w="2410"/>
        <w:gridCol w:w="1843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 по те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/>
            </w:pPr>
            <w:r>
              <w:rPr/>
              <w:t>ЗУ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ы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ро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О языке. </w:t>
            </w:r>
          </w:p>
          <w:p>
            <w:pPr>
              <w:pStyle w:val="Normal"/>
              <w:rPr/>
            </w:pPr>
            <w:r>
              <w:rPr/>
              <w:t>1.Зачем человеку нужен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Что мы знаем о русском язы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Речь устная и письменн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Что такое реч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</w:t>
            </w:r>
          </w:p>
          <w:p>
            <w:pPr>
              <w:pStyle w:val="Normal"/>
              <w:jc w:val="center"/>
              <w:rPr/>
            </w:pPr>
            <w:r>
              <w:rPr/>
              <w:t>1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ботать с учебником, с его справочными материалами и условными обозначениями. Уметь читать и пересказывать лингвистический текс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осмысленно, правильно и выразительно читать текст в нормальном темпе; уметь читать и пересказывать лингвистический текс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различать устную и письменную реч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слушать собеседника, уметь читать и пересказывать лингвистический текс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бота с учебником, пересказ лингвистического текста, анализ, упражн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 знаний о язы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 знаний о ре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 знаний о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СП-1, упр.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.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.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. 1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, орфоэпия, граф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Фонетик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Звуки гласные и согласные.</w:t>
            </w:r>
          </w:p>
          <w:p>
            <w:pPr>
              <w:pStyle w:val="Normal"/>
              <w:rPr/>
            </w:pPr>
            <w:r>
              <w:rPr/>
              <w:t xml:space="preserve">7.Слог, ударени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Произношение ударных и безударных зву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  <w:p>
            <w:pPr>
              <w:pStyle w:val="Normal"/>
              <w:jc w:val="center"/>
              <w:rPr/>
            </w:pPr>
            <w:r>
              <w:rPr/>
              <w:t>1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н.</w:t>
            </w:r>
          </w:p>
          <w:p>
            <w:pPr>
              <w:pStyle w:val="Normal"/>
              <w:jc w:val="center"/>
              <w:rPr/>
            </w:pPr>
            <w:r>
              <w:rPr/>
              <w:t>2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раздел русского язы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определять звуки речи.</w:t>
            </w:r>
          </w:p>
          <w:p>
            <w:pPr>
              <w:pStyle w:val="Normal"/>
              <w:rPr/>
            </w:pPr>
            <w:r>
              <w:rPr/>
              <w:t>Уметь правильно делить слово на слоги и ставить удар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развивать речевой слу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бота с книгой, упражнения, практику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.</w:t>
            </w:r>
          </w:p>
          <w:p>
            <w:pPr>
              <w:pStyle w:val="Normal"/>
              <w:rPr/>
            </w:pPr>
            <w:r>
              <w:rPr/>
              <w:t>Работа по карточк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варный диктан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. 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. 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. 2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Произношение согласных зву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  <w:p>
            <w:pPr>
              <w:pStyle w:val="Normal"/>
              <w:jc w:val="center"/>
              <w:rPr/>
            </w:pPr>
            <w:r>
              <w:rPr/>
              <w:t>2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правильно произносить согласные звук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орфоэпическим словарём, упражнения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2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Звуки и буквы. Алфави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  <w:p>
            <w:pPr>
              <w:pStyle w:val="Normal"/>
              <w:jc w:val="center"/>
              <w:rPr/>
            </w:pPr>
            <w:r>
              <w:rPr/>
              <w:t>2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Уметь работать со словаре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бота со словарём, упражн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орфографической зорк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2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Что обозначают буквы е.ё.ю.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  <w:p>
            <w:pPr>
              <w:pStyle w:val="Normal"/>
              <w:jc w:val="center"/>
              <w:rPr/>
            </w:pPr>
            <w:r>
              <w:rPr/>
              <w:t>2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двойную роль букв: е, ё, ю, 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, практику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, упр. 3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Фонетический и орфоэпический разбор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  <w:p>
            <w:pPr>
              <w:pStyle w:val="Normal"/>
              <w:jc w:val="center"/>
              <w:rPr/>
            </w:pPr>
            <w:r>
              <w:rPr/>
              <w:t>3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Уметь выполнять фонетический и орфоэпический разбор сл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, практику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орфоэпической зорк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7, упр. 3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Обобщение знаний по разделу «Фонетика. Орфоэпия. Графи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  <w:p>
            <w:pPr>
              <w:pStyle w:val="Normal"/>
              <w:jc w:val="center"/>
              <w:rPr/>
            </w:pPr>
            <w:r>
              <w:rPr/>
              <w:t>3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бобщать знания по разделу «Фонетика, Орфоэпия, Графи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нигой, упражнения, тренин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3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/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Контрольн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Анализ к/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  <w:p>
            <w:pPr>
              <w:pStyle w:val="Normal"/>
              <w:jc w:val="center"/>
              <w:rPr/>
            </w:pPr>
            <w:r>
              <w:rPr/>
              <w:t>3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авильно писать орфограм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осознано объяснять выбор правильного написания орфограмм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 Работа над ошибк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-7 повторить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. Орфограф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Зачем людям письм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  <w:p>
            <w:pPr>
              <w:pStyle w:val="Normal"/>
              <w:jc w:val="center"/>
              <w:rPr/>
            </w:pPr>
            <w:r>
              <w:rPr/>
              <w:t>3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Уметь читать и пересказывать лингвистический текс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бота с текст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1, упр. 5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Орфография. Нужны ли людям правила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  <w:p>
            <w:pPr>
              <w:pStyle w:val="Normal"/>
              <w:jc w:val="center"/>
              <w:rPr/>
            </w:pPr>
            <w:r>
              <w:rPr/>
              <w:t>3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Уметь владеть правилами обозначения на письме проверяемых гласных и согласны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бота с книгой, упражн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2, упр. 5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Орфограммы в корнях сло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Правила обозначения буквами гласных зву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  <w:p>
            <w:pPr>
              <w:pStyle w:val="Normal"/>
              <w:jc w:val="center"/>
              <w:rPr/>
            </w:pPr>
            <w:r>
              <w:rPr/>
              <w:t>4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замечать орфограммы в корн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владеть правилами обозначения на письме гласных звук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, практику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3, упр. 5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Что такое текст. Тема текст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Основная мысль тек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  <w:p>
            <w:pPr>
              <w:pStyle w:val="Normal"/>
              <w:jc w:val="center"/>
              <w:rPr/>
            </w:pPr>
            <w:r>
              <w:rPr/>
              <w:t>4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текст среди разных групп предложений. Уметь определять тему текста.</w:t>
            </w:r>
          </w:p>
          <w:p>
            <w:pPr>
              <w:pStyle w:val="Normal"/>
              <w:rPr/>
            </w:pPr>
            <w:r>
              <w:rPr/>
              <w:t>Уметь определять основную мысль текс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бота с текст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анализ текста.</w:t>
            </w:r>
          </w:p>
          <w:p>
            <w:pPr>
              <w:pStyle w:val="Normal"/>
              <w:rPr/>
            </w:pPr>
            <w:r>
              <w:rPr/>
              <w:t>Комплексный анализ текс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0, упр. 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10, упр. 4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23.Правила обозначения буквами согласных зву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  <w:p>
            <w:pPr>
              <w:pStyle w:val="Normal"/>
              <w:jc w:val="center"/>
              <w:rPr/>
            </w:pPr>
            <w:r>
              <w:rPr/>
              <w:t>4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ладеть правилами обозначения на письме согласных звук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упражн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СП – 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4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Сочетания букв жи-ши, ча-ща, чу-щу, чк, чн, нщ, рщ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  <w:t>1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батывать навык безошибочного письма буквенных сочета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упражн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ческий диктан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5, упр. 7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Ь после шипящих в конце имён существительных и глаго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  <w:t>1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ерно, употреблять Ь после шипящих и глагол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упражн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анализ текс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6, упр. 7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/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Сочинение «Памятный день летних каникул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  <w:t>1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Вырабатывать навыки грамотного письма и условия свободного письм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воего текс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0-16 повторени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Разделительные ь и ъ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  <w:t>1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ерно употреблять разделительный Ъ и Ь. Ь после шипящих и глагол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те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7, упр. 8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Не с глагол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  <w:t>1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Вырабатывать навык грамотного письм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упражн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8, упр. 9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Написание тся и ться в конце глаго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  <w:t>1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батывать навык написания тся, ться в конце глагол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упражн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9, упр. 9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/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Диктан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  <w:t>2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грамотно писать орфограмм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 по те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7-19 повторени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Что изучает стилист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  <w:t>2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 стилисти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работа с текст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9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и его значение. Лекс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анализ текс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0, упр. 10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33.Как определить лексическое значение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  <w:t>2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лексическое значение сло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работа с книгой, словарё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0, упр. 10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Этикетные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  <w:t>2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этикетные сло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нигой, беседа, тренировочные упражн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1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Разговорная и книжная реч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  <w:t>2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изнаки отличия разговорного стиля речи от другой реч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бота с различными текст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2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и его строение. Морфем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37.Почему корень, приставка, суффикс и окончание - значимые части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  <w:t>3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граничивать различные морфем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бота с учебником, морфемный разбор сло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27, 12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39.Как образуются формы слова с помощью оконч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3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батывать навык выделять формы слова с помощью оконч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бота с учебником, морфемный разбор сло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1, упр. 12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Художественная и научно-деловая реч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  <w:t>3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принадлежность текста к художественному стилю реч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бота с текстами разных стил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анализ текс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2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лово как часть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Морфолог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  <w:t>3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самостоятельных и служебных частей реч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бота с учебник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сло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2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43.Самостоятельные части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  <w:t>4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самостоятельные части речи по вопроса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бота с учебником, упражн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2, упр. 13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/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45.Художественный стиль речи. Излож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  <w:t>4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 работы над изложение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02, упр. 76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Как изменяются имена существительные прилагательные, глагол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  <w:t>4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морфологические признаки названных частей реч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, упражн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сло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3, упр. 13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Служебные части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  <w:t>4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тличать служебные части речи от самостоятельны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, упражн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вопрос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4, упр. 14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49.Анализ текста. Определение стиля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  <w:t>5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вать текст. Уметь определять стиль реч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 по теме. Вопрос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76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/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.Проверочная работа по лексике, морфологии, орфограф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  <w:t>5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лать разбор по этим раздела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5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 и пункту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Синтаксис и пункту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  <w:t>5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характеризовать предложения по наличию или отсутствию второстепенных членов предлож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работа с учебник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ос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9, упр. 37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Научно-деловая ре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  <w:t>5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батывать навыки распознавать научно-деловую реч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38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Словосочет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.Отличие словосочетания от слова и предложения.</w:t>
            </w:r>
          </w:p>
          <w:p>
            <w:pPr>
              <w:pStyle w:val="Normal"/>
              <w:rPr/>
            </w:pPr>
            <w:r>
              <w:rPr/>
              <w:t>55.Разбор словосочет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  <w:t>5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  <w:t>2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делять словосочетания в предложении.</w:t>
            </w:r>
          </w:p>
          <w:p>
            <w:pPr>
              <w:pStyle w:val="Normal"/>
              <w:rPr/>
            </w:pPr>
            <w:r>
              <w:rPr/>
              <w:t>Определять главное и зависимое сло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производить синтаксический разбор словосочет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, работа с текстом, тренировочные упражн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 с самопроверк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ый опро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выполнять разбор словосочет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3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. 3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. 38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Интонация. Логическое удар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  <w:t>2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 речеведческого слуха и произношения; знать согласные и гласные зву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выразительное чтение, упражн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вопросительной, побудительной, повествовательной интон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39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 Предложение.</w:t>
            </w:r>
          </w:p>
          <w:p>
            <w:pPr>
              <w:pStyle w:val="Normal"/>
              <w:rPr/>
            </w:pPr>
            <w:r>
              <w:rPr/>
              <w:t>58.Классификация предлож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  <w:t>2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 интонирования.</w:t>
            </w:r>
          </w:p>
          <w:p>
            <w:pPr>
              <w:pStyle w:val="Normal"/>
              <w:rPr/>
            </w:pPr>
            <w:r>
              <w:rPr/>
              <w:t>Уметь классифицировать предлож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выразительное чтение, упражн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4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/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Проверочная работа по теме «Словосочетани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  <w:t>2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моделировать конкретные словосочетания по схема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40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Смысловые отношения между предложен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  <w:t>3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блюдать порядок следования предложений в текст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анализ текс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р. 40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Главные члены пред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  <w:t>3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«грамматическая основа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бота с книгой, упражн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3, упр. 4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63. Тире между подлежащим и сказуемы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  <w:t>3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подлежащее и сказуемое, ставить между ними тир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бота с книгой, упражн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. Диктант с условным обозначени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0-45 повторени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Предложения с одним главным членом пред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  <w:t>3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грамматическую основу предлож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бота с книгой, упражн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. Объяснительный диктан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41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Абзац как часть текста. Микротема тек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  <w:t>3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делять абзацы в тексте; определять основную мысль абзаца; составлять план текс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: деление текста на абзацы, составление пла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42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Предложения распространённые и нераспространённ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  <w:t>4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«распространённые и нераспространённые предложения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бота с книгой, упражн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5, упр. 43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Второстепенные члены пред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  <w:t>4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второстепенные члены в текст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бота с книгой, упражн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(проверочный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43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8.Дополнение. </w:t>
            </w:r>
          </w:p>
          <w:p>
            <w:pPr>
              <w:pStyle w:val="Normal"/>
              <w:rPr/>
            </w:pPr>
            <w:r>
              <w:rPr/>
              <w:t>69.Определение. 70.Обстоятель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н.</w:t>
            </w:r>
          </w:p>
          <w:p>
            <w:pPr>
              <w:pStyle w:val="Normal"/>
              <w:jc w:val="center"/>
              <w:rPr/>
            </w:pPr>
            <w:r>
              <w:rPr/>
              <w:t>4н.</w:t>
            </w:r>
          </w:p>
          <w:p>
            <w:pPr>
              <w:pStyle w:val="Normal"/>
              <w:jc w:val="center"/>
              <w:rPr/>
            </w:pPr>
            <w:r>
              <w:rPr/>
              <w:t>4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авильно определять второстепенные члены предложения. Уметь определять, чем они выражен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, анализ и разбор предлож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предлож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438, 440, 44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72.Однородные члены предложения, их роль в предлож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jc w:val="center"/>
              <w:rPr/>
            </w:pPr>
            <w:r>
              <w:rPr/>
              <w:t>1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однородные члены предложения в предложении. Уметь воспроизводить конструкций с ни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, анализ и разбор предлож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60, 46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74. Обобщающее слово при однородных член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jc w:val="center"/>
              <w:rPr/>
            </w:pPr>
            <w:r>
              <w:rPr/>
              <w:t>1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«обобщающее слово». Уметь расставлять знаки препинания при обобщающих слова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работа с учебником, практику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(уметь выделять такие предлож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1, упр. 47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Абзац. Соединение абзацев в текс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jc w:val="center"/>
              <w:rPr/>
            </w:pPr>
            <w:r>
              <w:rPr/>
              <w:t>1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троить абзацы с помощью начальных фраз, связывать их в текс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тирование текс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47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Обращение.</w:t>
            </w:r>
          </w:p>
          <w:p>
            <w:pPr>
              <w:pStyle w:val="Normal"/>
              <w:rPr/>
            </w:pPr>
            <w:r>
              <w:rPr/>
              <w:t>77.Оформление обращения на пись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jc w:val="center"/>
              <w:rPr/>
            </w:pPr>
            <w:r>
              <w:rPr/>
              <w:t>1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«обращение». Уметь находить его в предложении. Уметь использовать обращения в устной и письменной реч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работа с учебником, практику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. Нормы речевого этике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47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79.Синтаксический разбор простого пред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jc w:val="center"/>
              <w:rPr/>
            </w:pPr>
            <w:r>
              <w:rPr/>
              <w:t>2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рядок синтаксического разбора простого предложения. Уметь разбирать простое предлож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практикум, разбор предлож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разбо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48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/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Проверочная работа по фонетике и орфоэп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jc w:val="center"/>
              <w:rPr/>
            </w:pPr>
            <w:r>
              <w:rPr/>
              <w:t>2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фонетический и орфоэпический разбо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 Работа над ошибк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0-6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Сложное предложение.</w:t>
            </w:r>
          </w:p>
          <w:p>
            <w:pPr>
              <w:pStyle w:val="Normal"/>
              <w:rPr/>
            </w:pPr>
            <w:r>
              <w:rPr/>
              <w:t>84.Сложносочинённое предложение.</w:t>
            </w:r>
          </w:p>
          <w:p>
            <w:pPr>
              <w:pStyle w:val="Normal"/>
              <w:rPr/>
            </w:pPr>
            <w:r>
              <w:rPr/>
              <w:t>85.Сложноподчинённое предлож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количество грамматических основ. Знать понятие сложносочиненного и сложноподчиненного предложения. Уметь их определят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работа с книгой, анализ предлож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предложений.</w:t>
            </w:r>
          </w:p>
          <w:p>
            <w:pPr>
              <w:pStyle w:val="Normal"/>
              <w:rPr/>
            </w:pPr>
            <w:r>
              <w:rPr/>
              <w:t>Словарный диктан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бор предлож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4, упр. 500</w:t>
            </w:r>
          </w:p>
          <w:p>
            <w:pPr>
              <w:pStyle w:val="Normal"/>
              <w:rPr/>
            </w:pPr>
            <w:r>
              <w:rPr/>
              <w:t>§ 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6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/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82.Изложение «Джек здороваетс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jc w:val="center"/>
              <w:rPr/>
            </w:pPr>
            <w:r>
              <w:rPr/>
              <w:t>3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хранять стиль исходного текс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0-64 повторени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Как связываются предложения в текс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jc w:val="center"/>
              <w:rPr/>
            </w:pPr>
            <w:r>
              <w:rPr/>
              <w:t>3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«данное» и «новое» в предложениях текста, их рол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50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 Прямая речь.</w:t>
            </w:r>
          </w:p>
          <w:p>
            <w:pPr>
              <w:pStyle w:val="Normal"/>
              <w:rPr/>
            </w:pPr>
            <w:r>
              <w:rPr/>
              <w:t>88.Нахождение прямой речи в тексте.</w:t>
            </w:r>
          </w:p>
          <w:p>
            <w:pPr>
              <w:pStyle w:val="Normal"/>
              <w:rPr/>
            </w:pPr>
            <w:r>
              <w:rPr/>
              <w:t>89.Оформление прямой речи на пись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jc w:val="center"/>
              <w:rPr/>
            </w:pPr>
            <w:r>
              <w:rPr/>
              <w:t>3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пределять прямую речь. Навык постановки знаков препин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работа с текстом, практику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эпическая минут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516, 517, 51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Диалог.</w:t>
            </w:r>
          </w:p>
          <w:p>
            <w:pPr>
              <w:pStyle w:val="Normal"/>
              <w:rPr/>
            </w:pPr>
            <w:r>
              <w:rPr/>
              <w:t>91.Пунктуация при диалог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jc w:val="center"/>
              <w:rPr/>
            </w:pPr>
            <w:r>
              <w:rPr/>
              <w:t>4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«диалог», «реплика». Уметь правильно расставлять знаки препинания при диалог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работа с текстом, практику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.</w:t>
            </w:r>
          </w:p>
          <w:p>
            <w:pPr>
              <w:pStyle w:val="Normal"/>
              <w:rPr/>
            </w:pPr>
            <w:r>
              <w:rPr/>
              <w:t>Формы речевого этике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523</w:t>
            </w:r>
          </w:p>
          <w:p>
            <w:pPr>
              <w:pStyle w:val="Normal"/>
              <w:rPr/>
            </w:pPr>
            <w:r>
              <w:rPr/>
              <w:t>Упр.53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93,94.Обобщение знаний по разделу «Синтаксис и Пунктуац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jc w:val="center"/>
              <w:rPr/>
            </w:pPr>
            <w:r>
              <w:rPr/>
              <w:t>4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оизводить синтаксический разбор предложения и словосочет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, те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(проверочный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4-6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/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Контрольный диктан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.Анализ к/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jc w:val="center"/>
              <w:rPr/>
            </w:pPr>
            <w:r>
              <w:rPr/>
              <w:t>4н.</w:t>
            </w:r>
          </w:p>
          <w:p>
            <w:pPr>
              <w:pStyle w:val="Normal"/>
              <w:jc w:val="center"/>
              <w:rPr/>
            </w:pPr>
            <w:r>
              <w:rPr/>
              <w:t>5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 правописания гласных и согласных в корнях слов. Умение выставлять знаки препинания в простом предложении и сложном предложен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 Работа над ошибк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5 повторение</w:t>
            </w:r>
          </w:p>
          <w:p>
            <w:pPr>
              <w:pStyle w:val="Normal"/>
              <w:rPr/>
            </w:pPr>
            <w:r>
              <w:rPr/>
              <w:t>Упр. 53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фик проведения контрольных работ</w:t>
      </w:r>
    </w:p>
    <w:p>
      <w:pPr>
        <w:pStyle w:val="Normal"/>
        <w:jc w:val="center"/>
        <w:rPr/>
      </w:pPr>
      <w:r>
        <w:rPr>
          <w:sz w:val="28"/>
          <w:szCs w:val="28"/>
        </w:rPr>
        <w:t>в</w:t>
      </w:r>
      <w:r>
        <w:rPr/>
        <w:t xml:space="preserve"> 1 полугодии.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1620"/>
        <w:gridCol w:w="558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Тем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3н 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. Орфоэпи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«Памятный день летних каникул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1н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, тема текста, основная мысль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н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4н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бное изложение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5н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н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сочетание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н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«Джек здоровается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3н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ь текст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4н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е полугодие 5 класс.</w:t>
      </w:r>
    </w:p>
    <w:tbl>
      <w:tblPr>
        <w:tblW w:w="155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976"/>
        <w:gridCol w:w="992"/>
        <w:gridCol w:w="992"/>
        <w:gridCol w:w="2835"/>
        <w:gridCol w:w="2835"/>
        <w:gridCol w:w="2409"/>
        <w:gridCol w:w="1843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л-в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ы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. Словообразование Правопис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Слово. Сколько лексических значений имеет сло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  <w:p>
            <w:pPr>
              <w:pStyle w:val="Normal"/>
              <w:jc w:val="center"/>
              <w:rPr/>
            </w:pPr>
            <w:r>
              <w:rPr/>
              <w:t>3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личать однозначные и многозначные сло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бота с книгой, словарям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анализ текс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23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Когда слова употребляются в переносном значении.</w:t>
            </w:r>
          </w:p>
          <w:p>
            <w:pPr>
              <w:pStyle w:val="Normal"/>
              <w:rPr/>
            </w:pPr>
            <w:r>
              <w:rPr/>
              <w:t>99.Художественные троп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  <w:p>
            <w:pPr>
              <w:pStyle w:val="Normal"/>
              <w:jc w:val="center"/>
              <w:rPr/>
            </w:pPr>
            <w:r>
              <w:rPr/>
              <w:t>3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переносное значение слова на основе создания художественных троп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бота с текстом, упражн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ая пятиминут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плексный анализ текс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4, упр. 2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. 25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Что такое тип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  <w:p>
            <w:pPr>
              <w:pStyle w:val="Normal"/>
              <w:jc w:val="center"/>
              <w:rPr/>
            </w:pPr>
            <w:r>
              <w:rPr/>
              <w:t>3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граничивать типы речи на основе их типового знач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работа с тексто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анализ текс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7, упр. 53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 Как пополняется  словарный состав русского языка.</w:t>
            </w:r>
          </w:p>
          <w:p>
            <w:pPr>
              <w:pStyle w:val="Normal"/>
              <w:rPr/>
            </w:pPr>
            <w:r>
              <w:rPr/>
              <w:t>102. Заимствованные и исконно русские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  <w:p>
            <w:pPr>
              <w:pStyle w:val="Normal"/>
              <w:jc w:val="center"/>
              <w:rPr/>
            </w:pPr>
            <w:r>
              <w:rPr/>
              <w:t>3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что русский язык непрерывно обогащается новой лексикой. Уметь отличать заимствованные слова от исконно русских сл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, работа с учебником, упражн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 с самопроверк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текст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2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. 27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.Повествование, описание, рассуждение.</w:t>
            </w:r>
          </w:p>
          <w:p>
            <w:pPr>
              <w:pStyle w:val="Normal"/>
              <w:rPr/>
            </w:pPr>
            <w:r>
              <w:rPr/>
              <w:t>104.Высказывание-рассужд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  <w:p>
            <w:pPr>
              <w:pStyle w:val="Normal"/>
              <w:jc w:val="center"/>
              <w:rPr/>
            </w:pPr>
            <w:r>
              <w:rPr/>
              <w:t>4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ипы речи. Уметь строить связный текст: повествования, описания, рассужд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, создание своего текст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анализ текста.</w:t>
            </w:r>
          </w:p>
          <w:p>
            <w:pPr>
              <w:pStyle w:val="Normal"/>
              <w:rPr/>
            </w:pPr>
            <w:r>
              <w:rPr/>
              <w:t>Работа с текст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8, упр. 5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. 56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/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.Анализ текста, определение типа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  <w:p>
            <w:pPr>
              <w:pStyle w:val="Normal"/>
              <w:jc w:val="center"/>
              <w:rPr/>
            </w:pPr>
            <w:r>
              <w:rPr/>
              <w:t>4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тип реч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определению типа ре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54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.Как образуются слова в русском языке.</w:t>
            </w:r>
          </w:p>
          <w:p>
            <w:pPr>
              <w:pStyle w:val="Normal"/>
              <w:rPr/>
            </w:pPr>
            <w:r>
              <w:rPr/>
              <w:t>107.Механизм образования слов.</w:t>
            </w:r>
          </w:p>
          <w:p>
            <w:pPr>
              <w:pStyle w:val="Normal"/>
              <w:rPr/>
            </w:pPr>
            <w:r>
              <w:rPr/>
              <w:t>108.Способы словообраз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  <w:p>
            <w:pPr>
              <w:pStyle w:val="Normal"/>
              <w:jc w:val="center"/>
              <w:rPr/>
            </w:pPr>
            <w:r>
              <w:rPr/>
              <w:t>4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механизм образования слов. Знать способы словообразования. Уметь писать соединительные гласные О и Е в сложных словах. Уметь разбирать слова по состав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тренировочные упражн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нтаксическая пятиминутка.</w:t>
            </w:r>
          </w:p>
          <w:p>
            <w:pPr>
              <w:pStyle w:val="Normal"/>
              <w:rPr/>
            </w:pPr>
            <w:r>
              <w:rPr/>
              <w:t>Тес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6, упр. 2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. 28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. 28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. Чередование гласных в словах.</w:t>
            </w:r>
          </w:p>
          <w:p>
            <w:pPr>
              <w:pStyle w:val="Normal"/>
              <w:rPr/>
            </w:pPr>
            <w:r>
              <w:rPr/>
              <w:t>110.Чередование согласных в слов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  <w:p>
            <w:pPr>
              <w:pStyle w:val="Normal"/>
              <w:jc w:val="center"/>
              <w:rPr/>
            </w:pPr>
            <w:r>
              <w:rPr/>
              <w:t>5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видах чередования гласных и согласных в корне слова. Уметь приводить соответствующие пример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тренинг, работа с карточкам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по карточк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 по карточк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7, упр.2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. 29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-114.Правописание  о-а в корнях лаг-лож, рос-раст(ращ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  <w:p>
            <w:pPr>
              <w:pStyle w:val="Normal"/>
              <w:jc w:val="center"/>
              <w:rPr/>
            </w:pPr>
            <w:r>
              <w:rPr/>
              <w:t>5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употреблять правило о правописание букв О и А в корнях. Уметь орфографически правильно писать сло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нигой, тренинг, тес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й тест.</w:t>
            </w:r>
          </w:p>
          <w:p>
            <w:pPr>
              <w:pStyle w:val="Normal"/>
              <w:rPr/>
            </w:pPr>
            <w:r>
              <w:rPr/>
              <w:t>Синтаксическая пятиминутка.</w:t>
            </w:r>
          </w:p>
          <w:p>
            <w:pPr>
              <w:pStyle w:val="Normal"/>
              <w:rPr/>
            </w:pPr>
            <w:r>
              <w:rPr/>
              <w:t>Словарный диктант.</w:t>
            </w:r>
          </w:p>
          <w:p>
            <w:pPr>
              <w:pStyle w:val="Normal"/>
              <w:rPr/>
            </w:pPr>
            <w:r>
              <w:rPr/>
              <w:t>Словарный диктан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2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. 299</w:t>
            </w:r>
          </w:p>
          <w:p>
            <w:pPr>
              <w:pStyle w:val="Normal"/>
              <w:rPr/>
            </w:pPr>
            <w:r>
              <w:rPr/>
              <w:t xml:space="preserve">Упр.300 </w:t>
            </w:r>
          </w:p>
          <w:p>
            <w:pPr>
              <w:pStyle w:val="Normal"/>
              <w:rPr/>
            </w:pPr>
            <w:r>
              <w:rPr/>
              <w:t>Упр. 30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.Работа над сочинением.</w:t>
            </w:r>
          </w:p>
          <w:p>
            <w:pPr>
              <w:pStyle w:val="Normal"/>
              <w:rPr/>
            </w:pPr>
            <w:r>
              <w:rPr/>
              <w:t>116.Отбор материалов к сочинен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  <w:p>
            <w:pPr>
              <w:pStyle w:val="Normal"/>
              <w:jc w:val="center"/>
              <w:rPr/>
            </w:pPr>
            <w:r>
              <w:rPr/>
              <w:t>1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вершенствовать речевые умения, развивать творческие способ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текст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бор материа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7 повторение</w:t>
            </w:r>
          </w:p>
          <w:p>
            <w:pPr>
              <w:pStyle w:val="Normal"/>
              <w:rPr/>
            </w:pPr>
            <w:r>
              <w:rPr/>
              <w:t>§ 38 повторение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-119. Буквы о-ё после шипящих в корнях с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  <w:p>
            <w:pPr>
              <w:pStyle w:val="Normal"/>
              <w:jc w:val="center"/>
              <w:rPr/>
            </w:pPr>
            <w:r>
              <w:rPr/>
              <w:t>1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рфографически  правильно писать слова с буквами О и Ё после шипящих, вырабатывать орфографические и пунктуационные навы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бота с учебником, упражнения, тест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.</w:t>
            </w:r>
          </w:p>
          <w:p>
            <w:pPr>
              <w:pStyle w:val="Normal"/>
              <w:rPr/>
            </w:pPr>
            <w:r>
              <w:rPr/>
              <w:t>Карточ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310</w:t>
            </w:r>
          </w:p>
          <w:p>
            <w:pPr>
              <w:pStyle w:val="Normal"/>
              <w:rPr/>
            </w:pPr>
            <w:r>
              <w:rPr/>
              <w:t>Упр. 311</w:t>
            </w:r>
          </w:p>
        </w:tc>
      </w:tr>
      <w:tr>
        <w:trPr>
          <w:trHeight w:val="65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. Проверочная работа по орфограф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  <w:p>
            <w:pPr>
              <w:pStyle w:val="Normal"/>
              <w:jc w:val="center"/>
              <w:rPr/>
            </w:pPr>
            <w:r>
              <w:rPr/>
              <w:t>1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безошибочно списывать текст и обнаруживать орфограммы в корнях сл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73, 7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.Оценка действи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  <w:p>
            <w:pPr>
              <w:pStyle w:val="Normal"/>
              <w:jc w:val="center"/>
              <w:rPr/>
            </w:pPr>
            <w:r>
              <w:rPr/>
              <w:t>2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ризнаки типов речи. Развитие речевых ум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работа с тексто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лов на основе словообразовательной модел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9, упр. 55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. Чем отличаются друг от друга слова-омонимы.</w:t>
            </w:r>
          </w:p>
          <w:p>
            <w:pPr>
              <w:pStyle w:val="Normal"/>
              <w:rPr/>
            </w:pPr>
            <w:r>
              <w:rPr/>
              <w:t>123.Употребление омонимов в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  <w:p>
            <w:pPr>
              <w:pStyle w:val="Normal"/>
              <w:jc w:val="center"/>
              <w:rPr/>
            </w:pPr>
            <w:r>
              <w:rPr/>
              <w:t>2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личать слова – омонимы по виду. Уметь употреблять слова – омонимы в реч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бота с текстом, конструирование предложе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по карточк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3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. 31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.Профессиональные слова.</w:t>
            </w:r>
          </w:p>
          <w:p>
            <w:pPr>
              <w:pStyle w:val="Normal"/>
              <w:rPr/>
            </w:pPr>
            <w:r>
              <w:rPr/>
              <w:t>125.Диалектные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  <w:p>
            <w:pPr>
              <w:pStyle w:val="Normal"/>
              <w:jc w:val="center"/>
              <w:rPr/>
            </w:pPr>
            <w:r>
              <w:rPr/>
              <w:t>2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о профессиональных и диалектных словах. Уметь различать и употреблять эти сло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работа с учебником, анализ текст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тесты.</w:t>
            </w:r>
          </w:p>
          <w:p>
            <w:pPr>
              <w:pStyle w:val="Normal"/>
              <w:rPr/>
            </w:pPr>
            <w:r>
              <w:rPr/>
              <w:t>Тренировочные тес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3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. 32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.О чём  рассказывают устаревшие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  <w:p>
            <w:pPr>
              <w:pStyle w:val="Normal"/>
              <w:jc w:val="center"/>
              <w:rPr/>
            </w:pPr>
            <w:r>
              <w:rPr/>
              <w:t>2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изнаки устаревших слов и признаки их появления в языке. Развивать речевые ум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работа с учебником, анализ текст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2, упр. 33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.Строение текста типа рассужд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  <w:p>
            <w:pPr>
              <w:pStyle w:val="Normal"/>
              <w:jc w:val="center"/>
              <w:rPr/>
            </w:pPr>
            <w:r>
              <w:rPr/>
              <w:t>3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находить фрагменты текста типа рассуждение. Строить связный текст-рассужд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2 повторение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,129. Правописание неизменяемых  пристав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130,131.Правописание приставок на з-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  <w:p>
            <w:pPr>
              <w:pStyle w:val="Normal"/>
              <w:jc w:val="center"/>
              <w:rPr/>
            </w:pPr>
            <w:r>
              <w:rPr/>
              <w:t>3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группы приставок. Уметь верно писать неизменяемые приставки.</w:t>
            </w:r>
          </w:p>
          <w:p>
            <w:pPr>
              <w:pStyle w:val="Normal"/>
              <w:rPr/>
            </w:pPr>
            <w:r>
              <w:rPr/>
              <w:t>Уметь верно писать приставки на З-С с применением графического и морфемного анализа сл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бота по алгоритму, карточки, тест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 (орфография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фографическая пятимину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3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.34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. Буквы и-ы после ц в корне.</w:t>
            </w:r>
          </w:p>
          <w:p>
            <w:pPr>
              <w:pStyle w:val="Normal"/>
              <w:rPr/>
            </w:pPr>
            <w:r>
              <w:rPr/>
              <w:t>133. . Буквы и-ы после ц в суффиксе.</w:t>
            </w:r>
          </w:p>
          <w:p>
            <w:pPr>
              <w:pStyle w:val="Normal"/>
              <w:rPr/>
            </w:pPr>
            <w:r>
              <w:rPr/>
              <w:t>134. Буквы и-ы после ц в оконча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авильно писать И-Ы после Ц в корне, суффиксе, окончан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бота по алгоритму, карточки, тест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ктан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овые зад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3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. 3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. 35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-137. Взаимосвязь значения слова, его строения и напис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зависимость написания слова от его значения и стро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35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/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8. Контрольный диктант по изученному разделу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9.Анализ к/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.</w:t>
            </w:r>
          </w:p>
          <w:p>
            <w:pPr>
              <w:pStyle w:val="Normal"/>
              <w:jc w:val="center"/>
              <w:rPr/>
            </w:pPr>
            <w:r>
              <w:rPr/>
              <w:t>1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авильно применять орфографические и пунктуационные знания, выполнять разбор слова.</w:t>
            </w:r>
          </w:p>
          <w:p>
            <w:pPr>
              <w:pStyle w:val="Normal"/>
              <w:rPr/>
            </w:pPr>
            <w:r>
              <w:rPr/>
              <w:t>Уметь осознано объяснять орфограмм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варный диктан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3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. 35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.Строение текста типа рассуждения.</w:t>
            </w:r>
          </w:p>
          <w:p>
            <w:pPr>
              <w:pStyle w:val="Normal"/>
              <w:rPr/>
            </w:pPr>
            <w:r>
              <w:rPr/>
              <w:t>Сочинение-рассужд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небольшое сочинение-рассужд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, создание своего текст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. Орфограф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.Классификация частей речи русского язы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  <w:p>
            <w:pPr>
              <w:pStyle w:val="Normal"/>
              <w:jc w:val="center"/>
              <w:rPr/>
            </w:pPr>
            <w:r>
              <w:rPr/>
              <w:t>1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названия самостоятельных и служебных частей реч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классификация понятий, работа с учебнико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67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.Что обозначает глаг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  <w:p>
            <w:pPr>
              <w:pStyle w:val="Normal"/>
              <w:jc w:val="center"/>
              <w:rPr/>
            </w:pPr>
            <w:r>
              <w:rPr/>
              <w:t>1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делять глагол из предложения, ставить к нему вопро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бота с тексто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57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,144.Правописание  не с глагол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  <w:p>
            <w:pPr>
              <w:pStyle w:val="Normal"/>
              <w:jc w:val="center"/>
              <w:rPr/>
            </w:pPr>
            <w:r>
              <w:rPr/>
              <w:t>1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о о слитном и раздельном написании НЕ с глаголами, закрепить основные сведения о глаголе как о части реч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тренировочные упражн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ая рабо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58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. Как образуются глагол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  <w:p>
            <w:pPr>
              <w:pStyle w:val="Normal"/>
              <w:jc w:val="center"/>
              <w:rPr/>
            </w:pPr>
            <w:r>
              <w:rPr/>
              <w:t>2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лексическое значение глагола на основе словообразовательного анализ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тельный анализ сл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58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. Виды глагола.</w:t>
            </w:r>
          </w:p>
          <w:p>
            <w:pPr>
              <w:pStyle w:val="Normal"/>
              <w:rPr/>
            </w:pPr>
            <w:r>
              <w:rPr/>
              <w:t>147. Видовые па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  <w:p>
            <w:pPr>
              <w:pStyle w:val="Normal"/>
              <w:jc w:val="center"/>
              <w:rPr/>
            </w:pPr>
            <w:r>
              <w:rPr/>
              <w:t>2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виды глагола. Уметь правильно употреблять глаголы совершенного и несовершенного вид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бота с книгой, упражн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.</w:t>
            </w:r>
          </w:p>
          <w:p>
            <w:pPr>
              <w:pStyle w:val="Normal"/>
              <w:rPr/>
            </w:pPr>
            <w:r>
              <w:rPr/>
              <w:t>Опро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593</w:t>
            </w:r>
          </w:p>
          <w:p>
            <w:pPr>
              <w:pStyle w:val="Normal"/>
              <w:rPr/>
            </w:pPr>
            <w:r>
              <w:rPr/>
              <w:t>Упр. 59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. Корни с чередованием букв е-и.</w:t>
            </w:r>
          </w:p>
          <w:p>
            <w:pPr>
              <w:pStyle w:val="Normal"/>
              <w:rPr/>
            </w:pPr>
            <w:r>
              <w:rPr/>
              <w:t>149.Правописание корней с чередованием е-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  <w:p>
            <w:pPr>
              <w:pStyle w:val="Normal"/>
              <w:jc w:val="center"/>
              <w:rPr/>
            </w:pPr>
            <w:r>
              <w:rPr/>
              <w:t>2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бъяснять правописание корней с чередованием букв Е-И, правильно писат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бота с текстом, тес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3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. 40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.Строение текста типа повеств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  <w:p>
            <w:pPr>
              <w:pStyle w:val="Normal"/>
              <w:jc w:val="center"/>
              <w:rPr/>
            </w:pPr>
            <w:r>
              <w:rPr/>
              <w:t>2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ипы речи. Находить орфограммы текста типа повествов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работа с тексто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анализ текс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54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. Неопределённая форма глаго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  <w:p>
            <w:pPr>
              <w:pStyle w:val="Normal"/>
              <w:jc w:val="center"/>
              <w:rPr/>
            </w:pPr>
            <w:r>
              <w:rPr/>
              <w:t>3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пределять начальную форму глаго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упражнения, работа с тексто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анализ текс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60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 Правописание тся и ться в глагол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  <w:p>
            <w:pPr>
              <w:pStyle w:val="Normal"/>
              <w:jc w:val="center"/>
              <w:rPr/>
            </w:pPr>
            <w:r>
              <w:rPr/>
              <w:t>3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авильно писать возвратные глагол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тренировочные упражн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ный анали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6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. Как образуется  сослагательное наклонение глаго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  <w:p>
            <w:pPr>
              <w:pStyle w:val="Normal"/>
              <w:jc w:val="center"/>
              <w:rPr/>
            </w:pPr>
            <w:r>
              <w:rPr/>
              <w:t>3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наклонение глагола. Уметь отличать наклонения по действи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работа с текстом, упражн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61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.Как образуется повелительное наклонение глаго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  <w:p>
            <w:pPr>
              <w:pStyle w:val="Normal"/>
              <w:jc w:val="center"/>
              <w:rPr/>
            </w:pPr>
            <w:r>
              <w:rPr/>
              <w:t>3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наклонение глагола. Определять повелительное наклонение глаго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работа с текстом, упражн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речевого этике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61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. Строение текста типа повеств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  <w:p>
            <w:pPr>
              <w:pStyle w:val="Normal"/>
              <w:jc w:val="center"/>
              <w:rPr/>
            </w:pPr>
            <w:r>
              <w:rPr/>
              <w:t>3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троить повествовательные текс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анализ текс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54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. Как изменяется глаг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  <w:p>
            <w:pPr>
              <w:pStyle w:val="Normal"/>
              <w:jc w:val="center"/>
              <w:rPr/>
            </w:pPr>
            <w:r>
              <w:rPr/>
              <w:t>3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неизменяемые признаки глагола. Уметь морфологически разбирать глаго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, практику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анализ глаго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61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.Времена глаго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  <w:p>
            <w:pPr>
              <w:pStyle w:val="Normal"/>
              <w:jc w:val="center"/>
              <w:rPr/>
            </w:pPr>
            <w:r>
              <w:rPr/>
              <w:t>1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бразовывать времена глагола, делать морфологический разбор глаго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, практику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ая рабо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62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.Спряжение глагола. Лицо и числ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  <w:p>
            <w:pPr>
              <w:pStyle w:val="Normal"/>
              <w:jc w:val="center"/>
              <w:rPr/>
            </w:pPr>
            <w:r>
              <w:rPr/>
              <w:t>1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материал о спряжении глагола; уметь определять спряжение; уметь правильно писать окончание глаго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, практику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ный разбо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63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,160.Правописание личных окончаний глаго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  <w:p>
            <w:pPr>
              <w:pStyle w:val="Normal"/>
              <w:jc w:val="center"/>
              <w:rPr/>
            </w:pPr>
            <w:r>
              <w:rPr/>
              <w:t>1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авильно писать личные окончания глаголов.</w:t>
            </w:r>
          </w:p>
          <w:p>
            <w:pPr>
              <w:pStyle w:val="Normal"/>
              <w:rPr/>
            </w:pPr>
            <w:r>
              <w:rPr/>
              <w:t>Знать переходные и непереходные глагол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, практику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разбо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83, упр. 64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,162.Безличные глагол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  <w:p>
            <w:pPr>
              <w:pStyle w:val="Normal"/>
              <w:jc w:val="center"/>
              <w:rPr/>
            </w:pPr>
            <w:r>
              <w:rPr/>
              <w:t>1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личать  безличные и личные глагол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тренировочные упражн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ый диктан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64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,164. Подробное изложение повествовательного характе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  <w:p>
            <w:pPr>
              <w:pStyle w:val="Normal"/>
              <w:jc w:val="center"/>
              <w:rPr/>
            </w:pPr>
            <w:r>
              <w:rPr/>
              <w:t>2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троить повествовательные тексты; определение темы, основной мысл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82-83 повторение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. Обобщение по теме «Глагол».</w:t>
            </w:r>
          </w:p>
          <w:p>
            <w:pPr>
              <w:pStyle w:val="Normal"/>
              <w:rPr/>
            </w:pPr>
            <w:r>
              <w:rPr/>
              <w:t>166.Повторение пройденного материа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  <w:p>
            <w:pPr>
              <w:pStyle w:val="Normal"/>
              <w:jc w:val="center"/>
              <w:rPr/>
            </w:pPr>
            <w:r>
              <w:rPr/>
              <w:t>2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говорить и слушать; делать морфемный и морфологический разбор глаго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разбор.</w:t>
            </w:r>
          </w:p>
          <w:p>
            <w:pPr>
              <w:pStyle w:val="Normal"/>
              <w:rPr/>
            </w:pPr>
            <w:r>
              <w:rPr/>
              <w:t>Синтаксический разбо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6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. 64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/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7.Контрольный диктант. </w:t>
            </w:r>
          </w:p>
          <w:p>
            <w:pPr>
              <w:pStyle w:val="Normal"/>
              <w:rPr/>
            </w:pPr>
            <w:r>
              <w:rPr/>
              <w:t>168.Анализ к/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  <w:p>
            <w:pPr>
              <w:pStyle w:val="Normal"/>
              <w:jc w:val="center"/>
              <w:rPr/>
            </w:pPr>
            <w:r>
              <w:rPr/>
              <w:t>2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усвоения знаний.</w:t>
            </w:r>
          </w:p>
          <w:p>
            <w:pPr>
              <w:pStyle w:val="Normal"/>
              <w:rPr/>
            </w:pPr>
            <w:r>
              <w:rPr/>
              <w:t>Навык правописания окончаний глаголов, корней с чередованием гласных, уметь разграничивать части сложного предлож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83 повторение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.Строение текста типа повеств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  <w:p>
            <w:pPr>
              <w:pStyle w:val="Normal"/>
              <w:jc w:val="center"/>
              <w:rPr/>
            </w:pPr>
            <w:r>
              <w:rPr/>
              <w:t>3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троить повествовательные тексты делового стил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тирование текс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54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тельно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. Что обозначает имя существительно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  <w:p>
            <w:pPr>
              <w:pStyle w:val="Normal"/>
              <w:jc w:val="center"/>
              <w:rPr/>
            </w:pPr>
            <w:r>
              <w:rPr/>
              <w:t>3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морфологические признаками имени существительного; разграничивать имя существительное от других частей реч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, аналитическая работа с частями реч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67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. Как образуются имена существительн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  <w:p>
            <w:pPr>
              <w:pStyle w:val="Normal"/>
              <w:jc w:val="center"/>
              <w:rPr/>
            </w:pPr>
            <w:r>
              <w:rPr/>
              <w:t>3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бразовывать имена существительны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тренировочные упражн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ный разбо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88, упр. 68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Строение текста типа описания предме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  <w:p>
            <w:pPr>
              <w:pStyle w:val="Normal"/>
              <w:jc w:val="center"/>
              <w:rPr/>
            </w:pPr>
            <w:r>
              <w:rPr/>
              <w:t>3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текстом типа описания предмета.</w:t>
            </w:r>
          </w:p>
          <w:p>
            <w:pPr>
              <w:pStyle w:val="Normal"/>
              <w:rPr/>
            </w:pPr>
            <w:r>
              <w:rPr/>
              <w:t>Уметь строить текст типа описание предме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54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.Употребление суффиксов чик-щик, ек-и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  <w:p>
            <w:pPr>
              <w:pStyle w:val="Normal"/>
              <w:jc w:val="center"/>
              <w:rPr/>
            </w:pPr>
            <w:r>
              <w:rPr/>
              <w:t>3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рядок определения написания суффикса; навык грамотного письм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бота с карточками, тес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ный разбо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68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.Слитное и раздельное написание не с именами существительны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  <w:p>
            <w:pPr>
              <w:pStyle w:val="Normal"/>
              <w:jc w:val="center"/>
              <w:rPr/>
            </w:pPr>
            <w:r>
              <w:rPr/>
              <w:t>3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о написания НЕ с существительными; знать опережающие сведения о правописании НЕ с прилагательными, наречия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бота с карточками, тес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разбор.</w:t>
            </w:r>
          </w:p>
          <w:p>
            <w:pPr>
              <w:pStyle w:val="Normal"/>
              <w:rPr/>
            </w:pPr>
            <w:r>
              <w:rPr/>
              <w:t>Морфемный разбо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69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. Имена существительные одушевлённые и неодушевлённ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  <w:p>
            <w:pPr>
              <w:pStyle w:val="Normal"/>
              <w:jc w:val="center"/>
              <w:rPr/>
            </w:pPr>
            <w:r>
              <w:rPr/>
              <w:t>4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«одушевленные и неодушевленные» существительные; уметь использовать олицетвор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тренировочные упражн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ый диктан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701</w:t>
            </w:r>
          </w:p>
        </w:tc>
      </w:tr>
      <w:tr>
        <w:trPr>
          <w:trHeight w:val="96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. Собственные и нарицательные имена существительн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  <w:p>
            <w:pPr>
              <w:pStyle w:val="Normal"/>
              <w:jc w:val="center"/>
              <w:rPr/>
            </w:pPr>
            <w:r>
              <w:rPr/>
              <w:t>4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ознавать собственные и нарицательные существительны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705, 70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. Род имён существи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  <w:p>
            <w:pPr>
              <w:pStyle w:val="Normal"/>
              <w:jc w:val="center"/>
              <w:rPr/>
            </w:pPr>
            <w:r>
              <w:rPr/>
              <w:t>4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авильно определять род небольшой группы существительных; навык орфоэпических нор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, тренин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разбо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70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.Существительные общего рода. Род несклоняемых имён существи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  <w:p>
            <w:pPr>
              <w:pStyle w:val="Normal"/>
              <w:jc w:val="center"/>
              <w:rPr/>
            </w:pPr>
            <w:r>
              <w:rPr/>
              <w:t>4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существительном общего рода и несклоняемых существительных; уметь правильно употреблять существительные общего рода; уметь определять род несклоняемых существительны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работа с учебником, упражн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(орфография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61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,180.Строение текста типа описания предме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  <w:p>
            <w:pPr>
              <w:pStyle w:val="Normal"/>
              <w:jc w:val="center"/>
              <w:rPr/>
            </w:pPr>
            <w:r>
              <w:rPr/>
              <w:t>4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троить текст описание предме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54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. Число имён существи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  <w:p>
            <w:pPr>
              <w:pStyle w:val="Normal"/>
              <w:jc w:val="center"/>
              <w:rPr/>
            </w:pPr>
            <w:r>
              <w:rPr/>
              <w:t>5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уществительное, употребляющееся только в единственном или множественном числ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работа с учебником, упражн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анализ текс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71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. Падеж и склонение имён существи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  <w:p>
            <w:pPr>
              <w:pStyle w:val="Normal"/>
              <w:jc w:val="center"/>
              <w:rPr/>
            </w:pPr>
            <w:r>
              <w:rPr/>
              <w:t>5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разносклоняемые существительные; делать разбор по составу существительных на МЯ; уметь развивать речевую культур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работа с учебником, упражн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7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.Сочинение «Знакомьтесь: мой друг…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  <w:p>
            <w:pPr>
              <w:pStyle w:val="Normal"/>
              <w:jc w:val="center"/>
              <w:rPr/>
            </w:pPr>
            <w:r>
              <w:rPr/>
              <w:t>5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сочинение на заданную тем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96-98 повторение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,185. Правописание безударных падежных окончаний имён существительных. Морфологический разбо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  <w:p>
            <w:pPr>
              <w:pStyle w:val="Normal"/>
              <w:jc w:val="center"/>
              <w:rPr/>
            </w:pPr>
            <w:r>
              <w:rPr/>
              <w:t>1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рядок морфологического разбора существительного. Уметь находить безударные окончания имен существительных; навык грамотного письм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работа с учебником, упражн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ый диктан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рфологический разбо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72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.Употребление имён существительных в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  <w:p>
            <w:pPr>
              <w:pStyle w:val="Normal"/>
              <w:jc w:val="center"/>
              <w:rPr/>
            </w:pPr>
            <w:r>
              <w:rPr/>
              <w:t>1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интаксическую роль существительных; уметь определять роль существительных в предложен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бота с текстом, анализ предложе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разбо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73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/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.Контрольный диктант.</w:t>
            </w:r>
          </w:p>
          <w:p>
            <w:pPr>
              <w:pStyle w:val="Normal"/>
              <w:rPr/>
            </w:pPr>
            <w:r>
              <w:rPr/>
              <w:t>188.Анализ к/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  <w:p>
            <w:pPr>
              <w:pStyle w:val="Normal"/>
              <w:jc w:val="center"/>
              <w:rPr/>
            </w:pPr>
            <w:r>
              <w:rPr/>
              <w:t>1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ознавать в тексте имя существительное, имя прилагательное, глагол; уметь определять известные им морфологические призна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 Работа над ошибкам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ктант. </w:t>
            </w:r>
          </w:p>
          <w:p>
            <w:pPr>
              <w:pStyle w:val="Normal"/>
              <w:rPr/>
            </w:pPr>
            <w:r>
              <w:rPr/>
              <w:t>Словарный диктан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99</w:t>
            </w:r>
          </w:p>
          <w:p>
            <w:pPr>
              <w:pStyle w:val="Normal"/>
              <w:rPr/>
            </w:pPr>
            <w:r>
              <w:rPr/>
              <w:t>§ 1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прилагательно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.Что обозначает имя прилагательное.</w:t>
            </w:r>
          </w:p>
          <w:p>
            <w:pPr>
              <w:pStyle w:val="Normal"/>
              <w:rPr/>
            </w:pPr>
            <w:r>
              <w:rPr/>
              <w:t>Качественные, относительные и притяжательные прилагательн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  <w:p>
            <w:pPr>
              <w:pStyle w:val="Normal"/>
              <w:jc w:val="center"/>
              <w:rPr/>
            </w:pPr>
            <w:r>
              <w:rPr/>
              <w:t>1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роль прилагательного в речевом высказывании; уметь правильно использовать прилагательное в своей реч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работа с учебником, упражн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</w:t>
            </w:r>
          </w:p>
          <w:p>
            <w:pPr>
              <w:pStyle w:val="Normal"/>
              <w:rPr/>
            </w:pPr>
            <w:r>
              <w:rPr/>
              <w:t>Словарный диктан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03, упр. 77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, 191,192 Правописание окончаний имён прилага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  <w:p>
            <w:pPr>
              <w:pStyle w:val="Normal"/>
              <w:jc w:val="center"/>
              <w:rPr/>
            </w:pPr>
            <w:r>
              <w:rPr/>
              <w:t>2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морфологические признаки имен прилагательных; верно писать окончание прилагательны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бота с учебником, упражн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78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,194.Образование имён прилага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  <w:p>
            <w:pPr>
              <w:pStyle w:val="Normal"/>
              <w:jc w:val="center"/>
              <w:rPr/>
            </w:pPr>
            <w:r>
              <w:rPr/>
              <w:t>2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бразование имен прилагательных, уметь выполнять словообразовательный разбо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бота с учебником, упражн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05, упр. 79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196,197. Прилагательные полные и кратк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  <w:p>
            <w:pPr>
              <w:pStyle w:val="Normal"/>
              <w:jc w:val="center"/>
              <w:rPr/>
            </w:pPr>
            <w:r>
              <w:rPr/>
              <w:t>2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тличать полные и краткие прилагательные; знать их роль в предложении; знать отсутствие Ь после шипящих в кратких прилагатель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бота с учебником, упражн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тельный разбо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8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,199.Изложение «Друг детств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  <w:p>
            <w:pPr>
              <w:pStyle w:val="Normal"/>
              <w:jc w:val="center"/>
              <w:rPr/>
            </w:pPr>
            <w:r>
              <w:rPr/>
              <w:t>2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передавать изложение близко к тексту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04-10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201,202,203.Сравнительная и превосходная степень прилага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  <w:p>
            <w:pPr>
              <w:pStyle w:val="Normal"/>
              <w:jc w:val="center"/>
              <w:rPr/>
            </w:pPr>
            <w:r>
              <w:rPr/>
              <w:t>3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тепени сравнения прилагательных. Уметь разграничивать степени сравнения. Навык образования сравнительной степени; знать порядок морфологического разбо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работа с учебником, упражн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07, упр. 810, 81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/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. Контрольный диктант.</w:t>
            </w:r>
          </w:p>
          <w:p>
            <w:pPr>
              <w:pStyle w:val="Normal"/>
              <w:rPr/>
            </w:pPr>
            <w:r>
              <w:rPr/>
              <w:t>205.Анализ к/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  <w:p>
            <w:pPr>
              <w:pStyle w:val="Normal"/>
              <w:jc w:val="center"/>
              <w:rPr/>
            </w:pPr>
            <w:r>
              <w:rPr/>
              <w:t>3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описание окончаний имен прилагательных; из морфологический разбо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06-107 повторение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,207.Соединение типов речи в текс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  <w:p>
            <w:pPr>
              <w:pStyle w:val="Normal"/>
              <w:jc w:val="center"/>
              <w:rPr/>
            </w:pPr>
            <w:r>
              <w:rPr/>
              <w:t>4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единять в тексте разные типы фрагмент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работа с тексто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анализ текс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54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,209,210.Повторение пройденного материа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  <w:p>
            <w:pPr>
              <w:pStyle w:val="Normal"/>
              <w:jc w:val="center"/>
              <w:rPr/>
            </w:pPr>
            <w:r>
              <w:rPr/>
              <w:t>4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орию; уметь выполнять задания по темам, изученным за год; уметь говорить и слушат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аблицами, схемами, справочной литературо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.</w:t>
            </w:r>
          </w:p>
          <w:p>
            <w:pPr>
              <w:pStyle w:val="Normal"/>
              <w:rPr/>
            </w:pPr>
            <w:r>
              <w:rPr/>
              <w:t>Тест.</w:t>
            </w:r>
          </w:p>
          <w:p>
            <w:pPr>
              <w:pStyle w:val="Normal"/>
              <w:rPr/>
            </w:pPr>
            <w:r>
              <w:rPr/>
              <w:t>Тес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00-10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проведения контрольных работ во втором полугодии.</w:t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38"/>
        <w:gridCol w:w="1082"/>
        <w:gridCol w:w="558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одержа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Тем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0.</w:t>
            </w:r>
          </w:p>
          <w:p>
            <w:pPr>
              <w:pStyle w:val="Normal"/>
              <w:rPr/>
            </w:pPr>
            <w:r>
              <w:rPr/>
              <w:t>Анализ текста, определение типа речи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н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ализ текст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н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. Словообразование. Правописание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.№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н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.№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н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тельное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.№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н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прилагательное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077" w:right="720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яснительная записк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 xml:space="preserve">к тематическому планированию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о русскому языку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(5 класс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aps/>
          <w:color w:val="000000"/>
          <w:sz w:val="28"/>
          <w:szCs w:val="28"/>
        </w:rPr>
        <w:t xml:space="preserve">М.М.Разумовская «Русский язык: учебник для 5 класса» 210 часа 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тическое планирование разработано применительно к примерной учебной программе основного общего образования по русскому языку (5–9 классы)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новленные цели обучения русскому (родному) языку, деятельностный характер предъявления материала в государственном стандарте определяет стратегию развития школьного курса русского (родного) языка и приоритетные направления в его преподавании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ейшими  у с л о в и я м и   р е а л и з а ц и и  разработанного стандарта являются: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деятельностный характер процесса преподавания русского (родного) языка в основной и старшей школе;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интез речевого и интеллектуального развития личности в процессе изучения родного языка;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формирование коммуникативной компетенции на понятийной основе, что способствует осмыслению собственной речевой практики и интенсивному развитию речемыслительных способностей;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азвитие всех видов речевой деятельности в их единстве и взаимосвязи;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балансированное развитие устной и письменной речи;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формирование навыков чтения как вида речевой деятельности; навыков информационной переработки текста;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силение речевой направленности в изучении грамматических тем курса и на этой основе – формирование навыков нормативного, целесообразного и уместного использования языковых средств в разных условиях общения;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формирование представления о многофункциональности языкового явления как грамматического, коммуникативного и эстетического феномена; развитие языкового чутья, способности оценивать эстетическую ценность художественного высказывания;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формирование представления о родном языке как форме выражения национальной культуры народа, национальном достоянии русского народа. 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е достижения лингвистики, психолингвистики, функциональной грамматики и других отраслей языкознания, накопленный опыт преподавания языков создают предпосылки для разработки вариативных методических систем с ярко выраженной речевой направленностью. 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>Главной целью школьного образования</w:t>
      </w:r>
      <w:r>
        <w:rPr>
          <w:sz w:val="28"/>
          <w:szCs w:val="28"/>
        </w:rPr>
        <w:t xml:space="preserve"> является развитие ребенка как компетентной личности путем включения его в различные виды ценностной человеческой деятельности: учеба, познание, коммуникация, профессионально-трудовой выбор, личностное саморазвитие, ценностные ориентации, поиск смыслов жизнедеятельности. С этих позиций обучение рассматривается как процесс овладения не только определенной суммой знаний и системой соответствующих умений и навыков, но и как процесс овладения компетенциями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Это определило </w:t>
      </w:r>
      <w:r>
        <w:rPr>
          <w:b/>
          <w:bCs/>
          <w:i/>
          <w:iCs/>
          <w:sz w:val="32"/>
          <w:szCs w:val="32"/>
          <w:u w:val="single"/>
        </w:rPr>
        <w:t>цели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bCs/>
          <w:i/>
          <w:iCs/>
          <w:sz w:val="32"/>
          <w:szCs w:val="32"/>
          <w:u w:val="single"/>
        </w:rPr>
        <w:t>обучения</w:t>
      </w:r>
      <w:r>
        <w:rPr>
          <w:b/>
          <w:bCs/>
          <w:i/>
          <w:iCs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спитание гражданственности и патриотизма, любви к русскому языку, сознательного отношения к языку как духовной ценности, средству общения и получения знаний в разных сферах человеческой деятельно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е речевой и 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общения; готовности и способности к речевому взаимодействию и взаимопониманию; потребности в речевом самосовершенствован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своение знаний о русском языке, его устройстве и функционировании в различных сферах и ситуациях общения, стилистических ресурсах, основных нормах русского литературного языка и речевого этикета;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sz w:val="28"/>
          <w:szCs w:val="28"/>
        </w:rPr>
        <w:t>обогащение словарного запаса и расширение круга используемых грамматических средст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умений опознавать, анализировать, классифицировать языковые факты, оценивать их с точки зрения нормативности, соответствия сфере и ситуации общения; осуществлять информационный поиск, извлекать и преобразовывать необходимую информаци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менение полученных знаний и умений в собственной речевой практик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а основании требований Государственного образовательного стандарта 2004 г. в содержании календарно-тематического планирования предполагается реализовать актуальные в настоящее время компетентностный, личностно ориентированный, деятельностный подходы, которые определяют </w:t>
      </w:r>
      <w:r>
        <w:rPr>
          <w:b/>
          <w:bCs/>
          <w:i/>
          <w:iCs/>
          <w:sz w:val="28"/>
          <w:szCs w:val="28"/>
        </w:rPr>
        <w:t xml:space="preserve">задачи обучения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обретение знаний о языке как знаковой системе и общественном явлении, его устройстве, развитии и функционирован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владение умениями и навыками использования языка в различных сферах и ситуациях общения, основными нормами русского литературного языка;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способностей к анализу и оценке языковых явлений и фактов; умение пользоваться различными лингвистическими словарями; совершенствование умений и навыков письменной реч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воение компетенций – коммуникативной, языковедческой и культуроведческ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Язык – по своей специфике и социальной значимости – явление уникальное: он является средством общения и формой передачи информации, средством хранения и усвоения знаний, частью духовной культуры русского народа, средством приобщения к богатствам русской культуры и литературы.</w:t>
      </w:r>
    </w:p>
    <w:p>
      <w:pPr>
        <w:pStyle w:val="Normal"/>
        <w:autoSpaceDE w:val="false"/>
        <w:jc w:val="both"/>
        <w:rPr/>
      </w:pPr>
      <w:r>
        <w:rPr>
          <w:i/>
          <w:iCs/>
          <w:sz w:val="28"/>
          <w:szCs w:val="28"/>
        </w:rPr>
        <w:t>Русский язык</w:t>
      </w:r>
      <w:r>
        <w:rPr>
          <w:sz w:val="28"/>
          <w:szCs w:val="28"/>
        </w:rPr>
        <w:t xml:space="preserve"> – государственный язык Российской Федерации, средство межнационального общения и консолидации народов Росс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ние родным языком, умение общаться, добиваться успеха в процессе коммуникации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стеме школьного образования учебный предмет “Русский язык” 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усвоения всех других школьных предметов, а в перспективе способствует овладению будущей профессией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Основой целеполагания является обновление требований к уровню подготовки выпускников, отражающее важнейшую особенность педагогической концепции государственного стандарта – переход от суммы “предметных результатов” (то есть образовательных результатов, достигаемых в рамках отдельных учебных предметов) к межпредметным и интегративным результатам. Такие результаты представляют собой обобщенные способы деятельности, которые отражают специфику не отдельных предметов, а ступеней общего образования. В государственном стандарте они зафиксированы как </w:t>
      </w:r>
      <w:r>
        <w:rPr>
          <w:b/>
          <w:bCs/>
          <w:i/>
          <w:iCs/>
          <w:sz w:val="28"/>
          <w:szCs w:val="28"/>
        </w:rPr>
        <w:t>общие учебные умения, навыки и способы человеческой деятельности</w:t>
      </w:r>
      <w:r>
        <w:rPr>
          <w:sz w:val="28"/>
          <w:szCs w:val="28"/>
        </w:rPr>
        <w:t>, что предполагает повышенное внимание к развитию межпредметных связей курса русского язы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ая модель обучения и педагогические средства отражают модернизацию основ учебного процесса, их переориентацию на достижение конкретных результатов в виде сформированных умений и навыков учащихся, обобщенных способов деятельности. Формирование целостных представлений о языке будет осуществляться в ходе творческой деятельности учащихся на основе личностного осмысления языковых фактов и явлений. Особое внимание уделяется познавательной активности учащихся, их мотивированности к самостоятельной учебной работе. Это предполагает все более широкое использование нетрадиционных форм уроков, в том числе методики деловых и ролевых игр, технологии компетентностной системы обучения (КСО), межпредметных интегрированных уроков.</w:t>
      </w:r>
    </w:p>
    <w:p>
      <w:pPr>
        <w:pStyle w:val="Normal"/>
        <w:autoSpaceDE w:val="false"/>
        <w:jc w:val="both"/>
        <w:rPr/>
      </w:pPr>
      <w:r>
        <w:rPr>
          <w:i/>
          <w:iCs/>
          <w:sz w:val="28"/>
          <w:szCs w:val="28"/>
        </w:rPr>
        <w:t>На ступени основной школы задачи</w:t>
      </w:r>
      <w:r>
        <w:rPr>
          <w:sz w:val="28"/>
          <w:szCs w:val="28"/>
        </w:rPr>
        <w:t xml:space="preserve"> учебных занятий (в схеме – планируемый результат) определены как закрепление </w:t>
      </w:r>
      <w:r>
        <w:rPr>
          <w:i/>
          <w:iCs/>
          <w:sz w:val="28"/>
          <w:szCs w:val="28"/>
        </w:rPr>
        <w:t>умений</w:t>
      </w:r>
      <w:r>
        <w:rPr>
          <w:sz w:val="28"/>
          <w:szCs w:val="28"/>
        </w:rPr>
        <w:t xml:space="preserve"> разделять процессы на этапы, звенья, выделять характерные причинно-следственные связи, определять структуру объекта познания. Значимые функциональные связи и отношения между частями целого, сравнивать, сопоставлять, классифицировать, ранжировать объекты по одному или нескольким предложенным основаниям, критериям. Принципиальное значение в рамках курса приобретает </w:t>
      </w:r>
      <w:r>
        <w:rPr>
          <w:i/>
          <w:iCs/>
          <w:sz w:val="28"/>
          <w:szCs w:val="28"/>
        </w:rPr>
        <w:t>умение</w:t>
      </w:r>
      <w:r>
        <w:rPr>
          <w:sz w:val="28"/>
          <w:szCs w:val="28"/>
        </w:rPr>
        <w:t xml:space="preserve"> различать факты, мнения, доказательства, гипотезы, аксиом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ри выполнении творческих работ (особенно в рамках предпрофильной подготовки) формируется </w:t>
      </w:r>
      <w:r>
        <w:rPr>
          <w:i/>
          <w:iCs/>
          <w:sz w:val="28"/>
          <w:szCs w:val="28"/>
        </w:rPr>
        <w:t>умение</w:t>
      </w:r>
      <w:r>
        <w:rPr>
          <w:sz w:val="28"/>
          <w:szCs w:val="28"/>
        </w:rPr>
        <w:t xml:space="preserve"> определять адекватные способы решения учебной задачи на основе заданных алгоритмов, комбинировать известные алгоритмы деятельности в ситуациях, не предполагающих стандартного применения одного из них, мотивированно отказываться от образца деятельности, искать оригинальные реш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Учащиеся должны приобрести </w:t>
      </w:r>
      <w:r>
        <w:rPr>
          <w:i/>
          <w:iCs/>
          <w:sz w:val="28"/>
          <w:szCs w:val="28"/>
        </w:rPr>
        <w:t>умения</w:t>
      </w:r>
      <w:r>
        <w:rPr>
          <w:sz w:val="28"/>
          <w:szCs w:val="28"/>
        </w:rPr>
        <w:t xml:space="preserve"> по формированию собственного алгоритма решения познавательных задач, формулировать проблему и цели своей работы, определять адекватные способы и методы решения задачи, прогнозировать ожидаемый результат и сопоставлять его с собственными лингвистическими знаниями. Учащиеся должны научиться представлять результаты индивидуальной и групповой познавательной деятельности в формах конспекта, реферата, рецензии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еализация календарно-тематического плана обеспечивает освоение общеучебных умений и компетенций в рамках </w:t>
      </w:r>
      <w:r>
        <w:rPr>
          <w:b/>
          <w:bCs/>
          <w:i/>
          <w:iCs/>
          <w:sz w:val="28"/>
          <w:szCs w:val="28"/>
        </w:rPr>
        <w:t>информационно-коммуникативной деятельности</w:t>
      </w:r>
      <w:r>
        <w:rPr>
          <w:sz w:val="28"/>
          <w:szCs w:val="28"/>
        </w:rPr>
        <w:t xml:space="preserve">, в том числе способностей передавать содержание текста в сжатом или развернутом виде в соответствии с целью учебного задания, использовать различные виды чтения (ознакомительное, просмотровое, поисковое и др.), создавать письменные высказывания, адекватно передающие прослушанную и прочитанную информацию с заданной степенью свернутости (кратко, выборочно, полно), составлять план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роках учащиеся могут более уверенно овладеть монологической и диалогической речью, умением вступать в речевое общение, участвовать в диалоге (понимать точку зрения собеседника, признавать право на иное мнение), приводить примеры, подбирать аргументы, перефразировать мысль (объяснять “иными словами”), формулировать выводы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опознавательных и коммуникативных задач учащимся предлагается использовать различные источники информации, включая энциклопедии, словар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точки зрения развития умений и навыков рефлексивной деятельности особое внимание уделено способности учащихся самостоятельно организовывать свою учебную деятельность (постановка цели, планирование, определение оптимального соотношения цели и средств и др.), оценивать ее результаты, определять причины возникших трудностей и пути их устранения, осознавать сферы своих интересов и соотносить их со своими учебными достижениями, чертами своей лично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тандарт ориентирован на </w:t>
      </w:r>
      <w:r>
        <w:rPr>
          <w:i/>
          <w:iCs/>
          <w:sz w:val="28"/>
          <w:szCs w:val="28"/>
        </w:rPr>
        <w:t>воспитание</w:t>
      </w:r>
      <w:r>
        <w:rPr>
          <w:sz w:val="28"/>
          <w:szCs w:val="28"/>
        </w:rPr>
        <w:t xml:space="preserve"> школьника – гражданина и патриота России, развитие духовно-нравственного мира школьника, его национального самосознания. Эти положения нашли отражение в содержании уро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тическое планирование предусматривает разные варианты дидактико-технологического обеспечения учебного процесса. В 5 (базовый уровень) дидактико-технологическое оснащение включает: таблицы, раздаточный материал, материалы для итогового и промежуточного контроля, тестовые задания, видеофильмы, лингвистические справочники и слова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матическом планировании отводится время на уроки развития речи(17). Также выделяются резервные уроки, предназначенные для закрепления, компенсации не проведенных уроков, для консультаций. В течение года учащимся будут предлагаться темы для самостоятельной работы, создания проектов, поэтому   предусмотрены уроки «Защита проектов», где они смогут продемонстрировать результаты своей работы, а учитель будет иметь возможность проанализировать уровень развития основных общеучебных ЗУН у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ы самостоятельных работ: « Разрешите представить» (учащиеся рассказывают об одной из частей речи, указывают морфологические признаки, историю возникновения, придумывают лингвистические сказки, составляют кроссворды, тесты), « Коварные знаки препинания» (ЗП при однородных ЧП, при обобщении, обращении, в сложном предложении), « В мире лексики» (многозначные слова, устаревшая лексика, создание словарей, сообщения), «Царица – орфография» (орфограммы в корн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ребования к уровню подготовки</w:t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щихся 5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 результате изучения русского языка ученики должны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ть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оль русского языка как национального языка русского народа, государственного языка Российской Федерации и средства межнационального общ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мысл понятий: речь устная и письменная; монолог, диалог; сфера и ситуация речевого общ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новные признаки разговорной речи, научного, публицистического, официально-делового стилей, языка художественной литератур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знаки текста и его функционально-смысловых типов (повествования, описания, рассуждения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новные единицы языка, их признаки;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личать разговорную речь, научный, публицистический, официально-деловой стили, язык художественной литератур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пределять тему, основную мысль текста, функционально-смысловой тип и стиль речи; анализировать структуру и языковые особенности текс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познавать языковые единицы, проводить различные виды их анализ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ъяснять с помощью словаря значение слов с национально-культурным компонентом;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аудирование и чт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декватно понимать информацию письменного и устного сообщения (цель, тему основную и дополнительную, явную и скрытую информацию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читать тексты разных стилей и жанров; владеть разными видами чтения (изучающее, ознакомительное, просмотровое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звлекать информацию из различных источников, включая средства массовой информации; свободно пользоваться лингвистическими словарями, справочной литературой;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говорение и письм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спроизводить текст с заданной степенью свернутости (план, пересказ, изложение, конспект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здавать тексты различных стилей и жанров (отзыв, реферат, выступление, письмо,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уществлять выбор и организацию языковых средств в соответствии с темой, целями, сферой и ситуацией общ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ладеть различными видами монолога (повествование, описание, рассуждение) и диалога (побуждение к действию, обмен мнениями, установление и регулирование межличностных отношений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вободно и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е отношение к фактам и явлениям окружающей действительности, к прочитанному, услышанному, увиденному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блюдать в практике речевого общения основные произносительные, лексические, грамматические нормы современного русского литературного язык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блюдать в практике письма основные правила орфографии и пункту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уществлять речевой самоконтроль; оценивать свою речь с точки зрения ее правильности, находить грамматические и речевые ошибки, недочеты, исправлять их; совершенствовать и редактировать собственные тексты;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ля осознания роли родного языка в развитии интеллектуальных и творческих способностей личности; значения родного языка в жизни человека и обществ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я речевой культуры, бережного и сознательного отношения к родному языку, сохранения чистоты русского языка как явления культур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довлетворения коммуникативных потребностей в учебных, бытовых социально-культурных ситуациях общ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величения словарного запаса; расширения круга используемых грамматических средств; развития способности к самооценке на основе наблюдения за собственной речь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использования родного языка как средства получения знаний по другим учебным предметам и продолжения образова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УМК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Разумовская «Русский язык 5 класс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информационно-компьютерной поддержки учебного процесса предполагается использование следующих программно-педагогических средств, реализуемых с помощью компьютера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лектронный репетитор “Русский язык” (система обучающих тестов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петитор по русскому языку (Кирилла и Мефодия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петитор “Русский язык” (весь школьный курс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2" w:right="851" w:gutter="0" w:header="0" w:top="72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5:55:00Z</dcterms:created>
  <dc:creator>1</dc:creator>
  <dc:description/>
  <cp:keywords/>
  <dc:language>en-US</dc:language>
  <cp:lastModifiedBy>ЛВ1</cp:lastModifiedBy>
  <cp:lastPrinted>2013-09-24T14:28:00Z</cp:lastPrinted>
  <dcterms:modified xsi:type="dcterms:W3CDTF">2013-09-24T10:29:00Z</dcterms:modified>
  <cp:revision>7</cp:revision>
  <dc:subject/>
  <dc:title>Утверждаю:                                                                                         Согласовано:</dc:title>
</cp:coreProperties>
</file>