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72"/>
          <w:szCs w:val="72"/>
        </w:rPr>
        <w:t>по русскому языку для 6 класс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3-2014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ературы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Л.А.Кулакова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лавная  цель обучения русскому языку в общеобразовательных учреждениях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целью обучения усиливается речевая направленность курса. В программе расширена понятийная основа обучения связной реч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ую основу обучения связной речи составляют три группы понятий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) признаки текста: смысловая цельность, относительная законченность высказывания (тема, основная мысль), формальная связность (данная и новая информация, способы и средства связи предложений); членение текста на абзацы, строение абзаца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) стили речи: разговорный, научный, деловой, публицистический, художественны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функционально-смысловые типы речи: описание, повествование, рассуждение и их разновидн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учения связной речи (объём знаний и основных умений) в программе изложено изолированно, но изучается этот раздел параллельно с языковыми темами курса на протяжении  всего учебного года, выделяя для этого специальные уроки. Предусматривается работа над орфоэпически грамотной речью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курса формировалась с учётом закономерностей усвоения русского язык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-7 класс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, 8 и 9 классы нацелены на освоение систематического курса синтаксиса и соответствующих правил пункту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чевая направленность курса предполагает усиление семантического аспекта в изучении фактов и явлений языка. В связи с этим вводятся такие понятия, как «словообразовательная модель», «словообразовательная цепочка», «исходная часть слова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нимание к эстетической функции языка , знакомство с изобразительными возможностями изучаемых единиц языка способствуют воспитанию у учащихся чуткости к красоте и выразительности родной речи. 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/>
      </w:pPr>
      <w:r>
        <w:rPr>
          <w:i/>
        </w:rPr>
        <w:t>Общее количество часов в учебном году 175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b/>
        </w:rPr>
        <w:t>О языке</w:t>
      </w:r>
      <w:r>
        <w:rPr/>
        <w:t xml:space="preserve"> (1 час). Слово как основная единица языка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b/>
        </w:rPr>
        <w:t xml:space="preserve">Речь </w:t>
      </w:r>
      <w:r>
        <w:rPr/>
        <w:t>(38 часов). Повторение изученного в 5 классе. Текст. Стили речи. Типы речи. Композиционные формы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>
          <w:i/>
          <w:i/>
        </w:rPr>
      </w:pPr>
      <w:r>
        <w:rPr>
          <w:i/>
        </w:rPr>
        <w:t>Основные умения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i/>
        </w:rPr>
        <w:t>Чтение.</w:t>
      </w:r>
      <w:r>
        <w:rPr/>
        <w:t xml:space="preserve"> Осмысленно и бегло читать тексты научного стиля, составлять план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i/>
        </w:rPr>
        <w:t>Анализ текста.</w:t>
      </w:r>
      <w:r>
        <w:rPr/>
        <w:t xml:space="preserve"> Определять стиль речи, находить в тексте языковые средства научного стиля, выделять в тексте художественного произведения описание места и состояния окружающей среды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i/>
        </w:rPr>
        <w:t>Воспроизведение текста.</w:t>
      </w:r>
      <w:r>
        <w:rPr/>
        <w:t xml:space="preserve"> Подробно и выборочно пересказывать повествовательные и учебно-научные тексты, в том числе типа рассуждения-объяснения. 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i/>
        </w:rPr>
        <w:t>Создание текста.</w:t>
      </w:r>
      <w:r>
        <w:rPr/>
        <w:t xml:space="preserve"> Создавать устные и письменные высказывания, собирать материал к сочинению и систематизировать его, составлять сложный план готового текста. Писать сочинения-описания, краткое сообщение (аннотацию) о содержании книги, фильма, строить устное определение научного понятия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>
          <w:i/>
        </w:rPr>
        <w:t>Совершенствование текста.</w:t>
      </w:r>
      <w:r>
        <w:rPr/>
        <w:t xml:space="preserve"> Совершенствовать содержание, логику изложения и язык своего высказывания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>
          <w:b/>
          <w:b/>
        </w:rPr>
      </w:pPr>
      <w:r>
        <w:rPr>
          <w:b/>
        </w:rPr>
        <w:t>Закрепление и углубление изученного в 5 классе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Грамматика (2 часа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равописание (18 часов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>
          <w:b/>
          <w:b/>
        </w:rPr>
      </w:pPr>
      <w:r>
        <w:rPr>
          <w:b/>
        </w:rPr>
        <w:t>Словообразование, правописание и употребление в речи имён существительных, прилагательных и глаголов (40 часов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>
          <w:b/>
          <w:b/>
        </w:rPr>
      </w:pPr>
      <w:r>
        <w:rPr>
          <w:b/>
        </w:rPr>
        <w:t>Морфология. Орфография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ричастие и деепричастие (40 часов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Имя числительное (12 часов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Местоимение (20 часов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Резервные часы (4)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>
          <w:i/>
          <w:i/>
        </w:rPr>
      </w:pPr>
      <w:r>
        <w:rPr>
          <w:i/>
        </w:rPr>
        <w:t>Основные умения и навыки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К концу 6 класса учащиеся должны овладеть следующими умениями: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 xml:space="preserve">по орфоэпии: правильно произносить употребительные сложносокращённые слова, употребительные слова изученных частей речи; 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 лексике: употреблять слова в соответствии с их лексическим значением, избегать засорения речи иноязычными словами, толковать лексическое значение общеупотребительных слов и фразеологизмов, пользоваться различными видами словарей;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 словообразованию: выделять морфемы на основе словообразовательного анализа, составлять словообразовательную цепочку слов, включающую 3-5 звеньев, различать морфологические способы образования изученных частей речи;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 морфологии: квалифицировать слово как часть речи, определять грамматические признаки изученных частей речи, образовывать и употреблять формы частей речи в соответствии с нормами литературного языка;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 орфографии: характеризовать изученные орфограммы и объяснять их написание, свободно пользоваться орфографическим словарём;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 синтаксису: определять синтаксическую роль частей речи, правильно строить предложения с причастными и деепричастными оборотами;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  <w:t>пользоваться разными видами лингвистических словарей.</w:t>
      </w:r>
    </w:p>
    <w:p>
      <w:pPr>
        <w:sectPr>
          <w:type w:val="nextPage"/>
          <w:pgSz w:orient="landscape" w:w="16838" w:h="11906"/>
          <w:pgMar w:left="1134" w:right="719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407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rPr/>
      </w:pPr>
      <w:r>
        <w:rPr/>
        <w:t xml:space="preserve">Утверждаю: директор                                                      Проверено: замдиректора                                                      Согласовано: руководитель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МБОУ СОШ №1 Н.А.Якутова                                        по УВР О.В.Дорошкова                                                          ШМО Л.А.Кулакова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------------------------------                                                    ------------------------------                                                           ----------------------------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«----------------------.» 2013г.                                             «-----------------------.» 2013г.                                                    «----------------------.»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ов русского языка в 6 класс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u w:val="single"/>
        </w:rPr>
        <w:t xml:space="preserve">Учитель: </w:t>
      </w:r>
      <w:r>
        <w:rPr>
          <w:sz w:val="22"/>
          <w:szCs w:val="22"/>
        </w:rPr>
        <w:t>Кулакова Людмила Александровна, учитель русского языка и литературы высшей квалификационной категории, стаж работы 26 лет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u w:val="single"/>
        </w:rPr>
        <w:t>Количество часов в году:</w:t>
      </w:r>
      <w:r>
        <w:rPr/>
        <w:t xml:space="preserve"> 175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Количество часов в неделю:</w:t>
      </w:r>
      <w:r>
        <w:rPr/>
        <w:t xml:space="preserve"> 5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для общеобразовательных школ, гимназий, лицеев. Русский язык 5-9 классы Дрофа Москва 2010г. Авторы: М.М.Разумовская, В.И.Капинос, С.И.Львова и други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u w:val="single"/>
        </w:rPr>
        <w:t>Учебни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Русский язык учебник для общеобразовательных учреждений 6 класс под редакцией М.М.Разумовской Дрофа Москва 2011г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Методические пособия:</w:t>
      </w:r>
      <w:r>
        <w:rPr/>
        <w:t xml:space="preserve">  О.В.Беляева Универсальные поурочные разработки по русскому языку. Москва 2009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Ю.Н.Гостева Поурочные разработки к учебнику Русский язык 6 класс под редакцией М.М.Разумовской Дрофа Москва 2004г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u w:val="single"/>
        </w:rPr>
        <w:t>Мониторинговый инструментарий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Методические рекомендации к учебнику Русский язык 6 класс под редакцией М.М.Разумовской. Дрофа Москва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полугодие</w:t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720"/>
        <w:gridCol w:w="795"/>
        <w:gridCol w:w="3603"/>
        <w:gridCol w:w="2350"/>
        <w:gridCol w:w="2409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те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учебны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, итого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/з, используемые ЦОР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лово - основная единиц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новную функцию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анализ, обобщение, выделение главног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упр.1-9. Мультимедийное при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мы знаем о речи, её стилях и ти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пределять стили, речи, находить в тексте языковые сред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ого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чевой ситу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упр.11-2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фография. Употребление пропис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лучаи употребления прописных бук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упраж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, 4, упр.26-4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Буквы ь и ъ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потребление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отребление ъ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условия, когда  в словах пишутся ь и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атериала, упраж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упр.42-4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Орфограммы кор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Определение орфограмм корня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определения орфограммы, опознавать в тексте, приводить пример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тренировочные упраж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упр.46-5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Правописание окончаний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Соотнесение окончания слова с определённой частью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в тексте безударные окончания, соотносить их с определённой частью речи, знать правила напис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с перфокар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выполнение упражн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упр.57-6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Слитное и раздельное написание не с глагол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е с существительным. 13.Не с прилага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навать  имена существительные, прилагательные, глаголы, знать правила написания их с частицей 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полнение упражн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упр.64-7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Проверочная работа по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уровень полученных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Реч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Что мы знаем о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текста, уметь определять его тему, основную мысль, подбирать заголов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упр.75-81.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18.Сочинение и его анализ «Мало ли что можно делать в лесу (на море, в деревне и т. д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уточнять тему сочинения, выбирать  стиль, тип речи, языковые сред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материалов к сочинению, констру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Части речи и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 различать части речи и члены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материал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упр. 83-9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орфологические признаки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существи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100-1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Словообразование имён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Приставочно-суффиксальный способ образования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Образование слов способом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разграничивать способы образования имён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онструирование, составление алгорит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упр.111-12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Правописание сложных имён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Правописание слов с начальной частью </w:t>
            </w:r>
            <w:r>
              <w:rPr>
                <w:i/>
                <w:sz w:val="22"/>
                <w:szCs w:val="22"/>
              </w:rPr>
              <w:t>по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написания слитно-дефисно-раздельного написания слов и с начальной частью </w:t>
            </w:r>
            <w:r>
              <w:rPr>
                <w:i/>
                <w:sz w:val="22"/>
                <w:szCs w:val="22"/>
              </w:rPr>
              <w:t>по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составление словарного дикта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тренин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упр.130-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Употребление имён существительных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Произношение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типами лингвистических слова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атериал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упр. 136-1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1, упр.159-16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Контроль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Анализ к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 и самоконтрол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ошиб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Разграничение деловой и научной реч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Характеристика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научный и деловой стили 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16, упр.172-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Определение научного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определения научных понят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стру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181-188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Рассуждение-объяс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анализировать и пересказывать научные тексты типа рассуждения-объясн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ересказ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189-192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35.Изложение учебно-науч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 близко к тексту научное рассужде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ересказ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анные корни», стр. 174 (Беляев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708"/>
        <w:gridCol w:w="12"/>
        <w:gridCol w:w="795"/>
        <w:gridCol w:w="3543"/>
        <w:gridCol w:w="2454"/>
        <w:gridCol w:w="241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Морфологические признаки имени прилагате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прилагатель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, упр.201-2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Словообразование  имён прилага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Способы образования имён прилага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Словообразовательная цепоч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образования имён прилагательных, уметь строить словообразовательную цепочк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а, 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пр.210-2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Правописание сложных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Дефисное написание слож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итного и дефисного написания сложных имё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упр.220-22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Характеристика делового сти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, анализировать тексты делового стиля и создавать сво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, синтез, констру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упр. 193-19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Буквы н и нн в именах прилагательных, образованных от имён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Правописание суффиксов-ан,-ян,-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Правописание суффиксов-онн,-ен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написания  трёх групп  слов, которые имеют суффиксы: 1)-ин, -ан, -ян.2)-онн, -енн, 3)-нн, -н, знают правила их напис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диктанты, 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упр.227-2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Употребление имён прилагательны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Призношение имён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типами лингвистических словаре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236-2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5, упр.256-26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8.Контрольная рабо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Анализ к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Способы  связи предложений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Средства связи предложений в 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связи предложений в тексте, уметь определять их во фрагментах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, 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26, упр.263-26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Употребление параллельной связи с повто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тавлять в текст параллельную связь с повторо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7, упр.278-28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54. Изложение «Тоска по Моск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давать содержание текста с экспрессивным повторо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Морфологические признаки глаг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прилагатель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упр.300-3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Словообразование глаг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Определение значения приставок в глагол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образования глаголов, уметь определять значение приставок в глагола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пр.314-3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Правописание приставок пре- и при-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Значения приставок пре-, при-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Правописание слов иноязычного происх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приставок пре- и при- в зависимости от их значения, правила написания слов иноязычного происхожд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полнение 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упр.320-33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 Буквы ы-и в корне после при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написания  букв ы-и в корне после приставок, уметь опознавать эти слова в текс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упр.338-34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Употребление глаголов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Употребление глаголов в прямом и переносном знач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Глаголы в этикетных формах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навык работы с толковым словарё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работа с лингвистическими словар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упр.341-36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6.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68.Как исправить текст с неудачным повто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ознавать в тексте неудачные повторы и исправлять недоче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стру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упр. 286-2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Что такое  причас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изнаки</w:t>
              </w:r>
            </w:hyperlink>
            <w:r>
              <w:rPr>
                <w:sz w:val="22"/>
                <w:szCs w:val="22"/>
              </w:rPr>
              <w:t xml:space="preserve"> причастия, типичные суффик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.Семантическ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азличия</w:t>
              </w:r>
            </w:hyperlink>
            <w:r>
              <w:rPr>
                <w:sz w:val="22"/>
                <w:szCs w:val="22"/>
              </w:rPr>
              <w:t xml:space="preserve"> причастия и прилагате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знаки причастия, его отличие от прилагательного, уметь выделять суффиксы и окончания  причаст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е, выборочные дикта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деление главного, 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упр.387-3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Правописание окончаний причас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Написание окончаний причастий и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написания окончаний причастий и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орфографический диктант, работа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арточками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упр.390-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Причастны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борот.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Пунктуация при причастном обор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что такое причастный оборот, выделять его на письме в соответствии с правилам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лингвистического текста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хематизация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упр.402-4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бразование</w:t>
              </w:r>
            </w:hyperlink>
            <w:r>
              <w:rPr>
                <w:sz w:val="22"/>
                <w:szCs w:val="22"/>
              </w:rPr>
              <w:t xml:space="preserve"> причастий. 77.Действительные причастия. 78.Страдательные причаст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образования причастий, уметь определять вид причаст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выделение главного,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пр.412-42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Повествование художественного и разговорного ст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Пересказ повествовательного текс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сказывать устно повествовательные тексты разных стиле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пр. 456-4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850"/>
        <w:gridCol w:w="3402"/>
        <w:gridCol w:w="2551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У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ные, общеучеб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, итоговый, КИ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з, Ц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 Повествование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вступление, завязку, кульминацию, развязку, заклю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позицио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упр.471-47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83.Изложение «Как спасали кр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текст, сохраняя главную мысль и композицию расс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4-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Полные и краткие причас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Сходство и различие полных и кратких причас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Синтаксическая роль полных и кратких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олные и краткие причастия, знать их синтаксическую 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упр.427-4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 Повествование делового и научного ст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инструктивные тексты делового и научного ст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глаголь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упр.480-4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Морфологический разбор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морфологические признаки причастия и связно рассказывать о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ве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8, упр.43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90.Закрепление и обобщение изученного по теме «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ричастия, правила написания суффиксов и окончаний причас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по карточкам, 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роверочная</w:t>
              </w:r>
            </w:hyperlink>
            <w:r>
              <w:rPr>
                <w:sz w:val="22"/>
                <w:szCs w:val="22"/>
              </w:rPr>
              <w:t xml:space="preserve">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Анализ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4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Повествование делового и научного ст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инструктивные тексты делового и научного ст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, 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 Буквы н и нн в причас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Н и нн в суффиксах страдательных причас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Н и нн в суффиксах полных и кратких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написания н и нн в причастиях, употреблять их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образцу, тренировоч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упражнения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442-4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Слитное и раздельное написание не с причаст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Правописание НЕ с краткими 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написания слитного и раздельного написания не с причастиями, применять их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алгоритму, практикум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тестирование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пр.452-4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100.Сочинение в жанре расс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Анализ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тему сочинения и строить его, соблюдая композицию расс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бстве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Что такое деепричас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Глагольные и наречные признаки дее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знаки деепричастия, его типичные суффиксы, отличать деепричастие от причас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нгвистическ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упр.490-495, ЗСП-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.Деепричастный обор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Выделение деепричастного оборота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деепричастного оборота, опознавать его в тексте и выделять запят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схемат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упр.496-49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6.Правописание н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написания не с деепричаст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упр.500-5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Описание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строить фрагменты текста типа описания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, упр.551-5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 Образование деепричастий. 109.Деепричастия несовершенного и совершенного ви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Определение морфологических признаков дее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деепричастия несовершенного и совершенного вида, определять их морфологические при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пр.506-516, ЗСП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Контроль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Анализ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Описание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фрагменты текста типа описания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, упр.560-57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,115.Сочинение с художественным описанием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 с описанием места 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, упр.7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45,4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Употребление причастий и деепричастий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Использование причастий в художественных текс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Деепричастия в составе фразеолог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роль деепричастий в художественном тексте, значение деепричастий в составе фразеолог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, упр.518-5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Произношение глаголов прошедшего времени. 120.Произношение причастий и дее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ормы произношения употребительных слов данной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5, упр.537-5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,122. Проверочная работа по орфоэ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Что обозначает имя числи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 Простые, сложные и составные чис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Правописание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Правописание сложных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Правописание составных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знаки имени числительного,  как части речи. Различать простые, сложные и составные числительные, правила их на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нгвистического текста, синтез,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50, упр.574-57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Описание состояния окружающе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.Анализ фрагментов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фрагменты текста со значением состояния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упр.630-6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Количественные чис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Склонение количественных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Порядковые чис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 Склонение порядковых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Дробн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склонения и написания числ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оставление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упр.587-6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Соединение в тексте разных типовых фраг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и создавать тексты, соединяющие в себе повествование и о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зда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 Употребление числительных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Произношение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ормы произношения и правила употребления числительных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упр.618-6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Морфологический разбор имени числ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морфологический разбор числите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8, упр.6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40. Повторение пройденного материала по теме «Имя числ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знаки имени числительного,  как части речи. Различать простые, сложные и составные числительные, правила их на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нгвистического текста, синтез,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/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.Контрольная работа по теме «Имя числительно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Анализ к/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.Какие слова называются местоим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местоимения, опознавать местоимения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нгвистического текста, выделение главного, схемат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упр.647-65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. Разряды местоимений по зна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местоимений по значению, опознавать местоимения разных разрядов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упр.652,6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.Лич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особенности личных местоимений, опознавать их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6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Морфологический разбор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орфологические признаки местои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0, упр.65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 Возвратное местоимение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особенности склонения  местоимения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2, упр.661-663. П.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149.Сочинение по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языковые средства для описания состояния природы на карт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Притяжатель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морфологические особенности притяжатель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упр.664-668, ЗСП-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 Указатель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указатель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 упр.670-6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Определитель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пределитель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675-67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.Вопросительные и относительные местои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.Различие вопросительных и относитель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опросительных и относитель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синтез,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 упр.679-6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.Отрицательные местои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.Правописание отрицатель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 правила написания отрицатель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упражнений,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, упр.683-6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.Неопределённые местои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.Правописание неопределён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изнаки и правила написания неопределён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упражнений,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упр.688-690, ЗСП-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. Соединение в тексте разных типовых фраг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.Анализ текста с разными типами 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 с разными типовыми фрагм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анализа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,162. Изложение «Речкино им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хранять в изложении типологическую структуру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58-6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.Анализ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недостатки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. Употребление местоимений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оли местоимений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анализ текста,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693-6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.Произношение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бразования и произношения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0, упр.698-7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,167,168, 169, 170. Итоговое повторение пройд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формулировать правила и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как со справоч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ро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.Контроль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.Анализ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ро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,174,175. Повторение пройденного материла по разделу «Ре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пройден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как со справоч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719" w:gutter="0" w:header="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79;&#1085;&#1072;&#1082;&#1080;%20&#1087;&#1088;&#1080;&#1095;&#1072;&#1089;&#1090;&#1080;&#1103;.doc" TargetMode="External"/><Relationship Id="rId3" Type="http://schemas.openxmlformats.org/officeDocument/2006/relationships/hyperlink" Target="../in/&#1054;&#1090;&#1083;&#1080;&#1095;&#1080;&#1090;&#1077;&#1083;&#1100;&#1085;&#1099;&#1077;%20&#1087;&#1088;&#1080;&#1079;&#1085;&#1072;&#1082;&#1080;%20&#1087;&#1088;&#1080;&#1095;.%20&#1080;%20&#1087;&#1088;&#1080;&#1083;..doc" TargetMode="External"/><Relationship Id="rId4" Type="http://schemas.openxmlformats.org/officeDocument/2006/relationships/hyperlink" Target="../in/&#1054;&#1082;&#1086;&#1085;&#1095;&#1072;&#1085;&#1080;&#1103;%20&#1087;&#1088;&#1080;&#1095;&#1072;&#1089;&#1090;&#1080;&#1081;.doc" TargetMode="External"/><Relationship Id="rId5" Type="http://schemas.openxmlformats.org/officeDocument/2006/relationships/hyperlink" Target="../../../&#1056;&#1072;&#1079;&#1088;&#1072;&#1073;&#1086;&#1090;&#1082;&#1080;%20&#1091;&#1088;&#1086;&#1082;&#1086;&#1074;/&#1059;&#1088;&#1086;&#1082;%20&#1088;&#1091;&#1089;.%20&#1103;&#1079;.6&#1082;&#1083;/&#1059;&#1088;&#1086;&#1082;.%20&#1055;&#1088;&#1080;&#1095;&#1072;&#1089;&#1090;&#1085;&#1099;&#1081;%20&#1086;&#1073;&#1086;&#1088;&#1086;&#1090;..doc" TargetMode="External"/><Relationship Id="rId6" Type="http://schemas.openxmlformats.org/officeDocument/2006/relationships/hyperlink" Target="../in/&#1044;&#1080;&#1076;&#1072;&#1082;&#1090;&#1080;&#1095;&#1077;&#1089;&#1082;&#1080;&#1081;%20&#1084;&#1072;&#1090;&#1077;&#1088;&#1080;&#1072;&#1083;.%20&#1055;&#1088;&#1080;&#1095;&#1072;&#1089;&#1090;&#1085;&#1099;&#1081;%20&#1086;&#1073;&#1086;&#1088;&#1086;&#1090;.doc" TargetMode="External"/><Relationship Id="rId7" Type="http://schemas.openxmlformats.org/officeDocument/2006/relationships/hyperlink" Target="../in/&#1053;&#1072;&#1075;&#1083;&#1103;&#1076;&#1085;&#1086;&#1089;&#1090;&#1100;.doc" TargetMode="External"/><Relationship Id="rId8" Type="http://schemas.openxmlformats.org/officeDocument/2006/relationships/hyperlink" Target="../../../&#1050;&#1086;&#1085;&#1090;&#1088;&#1086;&#1083;&#1100;&#1085;&#1099;&#1077;%20&#1088;&#1072;&#1073;&#1086;&#1090;&#1099;/6%20&#1082;&#1083;/&#1055;&#1088;&#1080;&#1095;&#1072;&#1089;&#1090;&#1080;&#1077;.doc" TargetMode="External"/><Relationship Id="rId9" Type="http://schemas.openxmlformats.org/officeDocument/2006/relationships/hyperlink" Target="../in/&#1058;&#1077;&#1082;&#1089;&#1090;.doc" TargetMode="External"/><Relationship Id="rId10" Type="http://schemas.openxmlformats.org/officeDocument/2006/relationships/hyperlink" Target="../in/&#1058;&#1077;&#1089;&#1090;%20&#1052;&#1086;&#1088;&#1092;&#1086;&#1083;&#1086;&#1075;&#1080;&#1103;.%206%20&#1082;&#1083;.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4:00Z</dcterms:created>
  <dc:creator>1</dc:creator>
  <dc:description/>
  <cp:keywords/>
  <dc:language>en-US</dc:language>
  <cp:lastModifiedBy>Кулакова</cp:lastModifiedBy>
  <cp:lastPrinted>2013-09-16T10:35:00Z</cp:lastPrinted>
  <dcterms:modified xsi:type="dcterms:W3CDTF">2013-09-18T08:21:00Z</dcterms:modified>
  <cp:revision>123</cp:revision>
  <dc:subject/>
  <dc:title>Утверждаю: директор</dc:title>
</cp:coreProperties>
</file>