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1.ПОЯСНИТЕЛЬНАЯ ЗАПИСКА</w:t>
      </w:r>
    </w:p>
    <w:p>
      <w:pPr>
        <w:pStyle w:val="Normal"/>
        <w:ind w:firstLine="302"/>
        <w:jc w:val="both"/>
        <w:rPr/>
      </w:pPr>
      <w:r>
        <w:rPr/>
        <w:t>Программа по учебному предмету «Математика» составлена в соответствии с Основной образовательной программой МБОУ СОШ №1, рекомендациями Примерной программы начального общего образования, Программы «Формирование универсальных учебных действий младших школьников» и на основе авторской программы И. И. Аргинской, С. Н. Кормишиной «Математика».</w:t>
      </w:r>
    </w:p>
    <w:p>
      <w:pPr>
        <w:pStyle w:val="Style91"/>
        <w:tabs>
          <w:tab w:val="clear" w:pos="708"/>
          <w:tab w:val="left" w:pos="254" w:leader="none"/>
        </w:tabs>
        <w:spacing w:lineRule="auto" w:line="240"/>
        <w:jc w:val="left"/>
        <w:rPr>
          <w:rStyle w:val="FontStyle52"/>
          <w:sz w:val="24"/>
          <w:szCs w:val="24"/>
        </w:rPr>
      </w:pPr>
      <w:r>
        <w:rPr>
          <w:rStyle w:val="StrongEmphasis"/>
          <w:rFonts w:ascii="Times New Roman" w:hAnsi="Times New Roman"/>
        </w:rPr>
        <w:t xml:space="preserve">Цель: </w:t>
      </w:r>
      <w:r>
        <w:rPr>
          <w:rFonts w:ascii="Times New Roman" w:hAnsi="Times New Roman"/>
        </w:rPr>
        <w:t>организовать деятельность по овладению основ логического и алгоритмического мышления, пространственного воображения и математической речи, приобретения необходимых вычислительных навыков.</w:t>
      </w:r>
    </w:p>
    <w:p>
      <w:pPr>
        <w:pStyle w:val="Style26"/>
        <w:spacing w:lineRule="auto" w:line="276" w:before="0" w:after="0"/>
        <w:ind w:left="720" w:hanging="0"/>
        <w:contextualSpacing/>
        <w:jc w:val="both"/>
        <w:rPr/>
      </w:pPr>
      <w:r>
        <w:rPr>
          <w:b/>
        </w:rPr>
        <w:t>Цель 1 класса:</w:t>
      </w:r>
      <w:r>
        <w:rPr/>
        <w:t xml:space="preserve"> организовать деятельность  для овладения основами математической речи, приобретения необходимых вычислительных навыков, развития  образного и логического мышления, пространственного воображения, математической речи, волевые и эмоционально-нравственные качества личности; формирования основ предметных знаний, умений и навыков, а также общеучебных умений, необходимых для успешного решения учебных, практических задач и продолжение образования;</w:t>
      </w:r>
    </w:p>
    <w:p>
      <w:pPr>
        <w:pStyle w:val="Style71"/>
        <w:widowControl/>
        <w:rPr>
          <w:rStyle w:val="FontStyle52"/>
          <w:sz w:val="24"/>
          <w:szCs w:val="24"/>
        </w:rPr>
      </w:pPr>
      <w:r>
        <w:rPr>
          <w:rFonts w:eastAsia="Microsoft Sans Serif"/>
        </w:rPr>
        <w:t xml:space="preserve">            </w:t>
      </w:r>
      <w:r>
        <w:rPr/>
        <w:t xml:space="preserve">воспитывать интерес к математике как науке, </w:t>
      </w:r>
    </w:p>
    <w:p>
      <w:pPr>
        <w:pStyle w:val="Style71"/>
        <w:widowControl/>
        <w:rPr/>
      </w:pPr>
      <w:r>
        <w:rPr>
          <w:rStyle w:val="FontStyle52"/>
          <w:rFonts w:eastAsia="Microsoft Sans Serif"/>
          <w:sz w:val="24"/>
          <w:szCs w:val="24"/>
        </w:rPr>
        <w:t xml:space="preserve">             </w:t>
      </w:r>
      <w:r>
        <w:rPr>
          <w:rStyle w:val="FontStyle52"/>
          <w:sz w:val="24"/>
          <w:szCs w:val="24"/>
        </w:rPr>
        <w:t>Реализация программы будет основываться на развивающем обучении  по дидактической системе Л.В. Занкова и системно-деятельностном подходе.</w:t>
      </w:r>
    </w:p>
    <w:p>
      <w:pPr>
        <w:pStyle w:val="Style71"/>
        <w:widowControl/>
        <w:rPr>
          <w:rStyle w:val="FontStyle52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52"/>
          <w:sz w:val="24"/>
          <w:szCs w:val="24"/>
        </w:rPr>
        <w:t>.</w:t>
      </w:r>
      <w:r>
        <w:rPr>
          <w:b/>
        </w:rPr>
        <w:t xml:space="preserve"> 2. 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     </w:t>
      </w:r>
      <w:r>
        <w:rPr/>
        <w:t>Содержание программы по математике неоднородно и относится к трём разным уровням. К первому уровню относится материал, подлежащий усвоению за период начального обучения. Ко второму уровню относится материал, по содержанию близко примыкающий к материалу основного уровня, расширяющий и углубляющий его понимание и одновременно закладывающий основу для овладения знаниями на более поздних этапах обучения. К третьему уровню относится материал, направленный в первую очередь на расширение общего и математического кругозора уче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содержанием программы в начальных классах являются понятия </w:t>
      </w:r>
      <w:r>
        <w:rPr>
          <w:i/>
        </w:rPr>
        <w:t>натурального числа и действий с этими числами.</w:t>
      </w:r>
      <w:r>
        <w:rPr/>
        <w:t xml:space="preserve"> Первоначальной основой знакомства с натуральными числами является теоретико-множественный подход, который позволяет максимально использовать дошкольный опыт учеников, сложившиеся у них представления о механизме возникновения чисел как результате пересчёта предме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в 1 классе натуральное число возникает как инвариантная характеристика класса равномощных конечных множеств, а основным инструментом познания отношений между ними становится установление взаимно-однозначного соответствия между элементами множеств, имеющие соответствующие числовые характеристики. На этой основе формируются понятия об отношениях «больше», «меньше», «рано», «не равно» как между множествами, так и между соответствующими им чис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ОПИСАНИЕ МЕСТА УЧЕБНОГО ПРЕДМЕТА В УЧЕБНОМ ПЛАНЕ</w:t>
      </w:r>
    </w:p>
    <w:p>
      <w:pPr>
        <w:pStyle w:val="Normal"/>
        <w:ind w:left="360" w:hanging="0"/>
        <w:rPr>
          <w:rStyle w:val="FontStyle52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На реализацию программы по математике в федеральном базисном учебном плане предусмотрено в 1 классе 132 часа  (</w:t>
      </w:r>
      <w:r>
        <w:rPr>
          <w:rStyle w:val="FontStyle14"/>
          <w:sz w:val="24"/>
          <w:szCs w:val="24"/>
        </w:rPr>
        <w:t>33 недели по 4 часа в неделю).</w:t>
      </w:r>
    </w:p>
    <w:p>
      <w:pPr>
        <w:pStyle w:val="Normal"/>
        <w:autoSpaceDE w:val="false"/>
        <w:jc w:val="center"/>
        <w:rPr/>
      </w:pPr>
      <w:r>
        <w:rPr>
          <w:b/>
        </w:rPr>
        <w:t>4 ОПИСАНИЕ ЦЕННОСТНЫХ ОРИЕНТИРОВ СОДЕРЖАНИЯ УЧЕБНОГО ПРЕДМЕТ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rPr/>
      </w:pPr>
      <w:r>
        <w:rPr/>
        <w:t xml:space="preserve"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</w:t>
      </w:r>
    </w:p>
    <w:p>
      <w:pPr>
        <w:pStyle w:val="Normal"/>
        <w:shd w:fill="FFFFFF" w:val="clear"/>
        <w:rPr/>
      </w:pPr>
      <w:r>
        <w:rPr/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ParagraphStyle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5. ПЛАНИРУЕМЫЕ РЕЗУЛЬТАТЫ, СОДЕРЖАНИЕ, ТЕМАТИЧЕНСКОЕ ПЛАНИРОВАНИЕ,1 КЛАСС   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/>
      </w:pPr>
      <w:r>
        <w:rPr>
          <w:rStyle w:val="FontStyle15"/>
          <w:b/>
          <w:sz w:val="24"/>
          <w:szCs w:val="24"/>
        </w:rPr>
        <w:t>Личностные результаты обучения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extAlignment w:val="baseline"/>
        <w:rPr/>
      </w:pPr>
      <w:r>
        <w:rPr>
          <w:b/>
          <w:i/>
        </w:rPr>
        <w:t xml:space="preserve">У обучающихся будут сформированы: </w:t>
      </w:r>
    </w:p>
    <w:p>
      <w:pPr>
        <w:pStyle w:val="Normal"/>
        <w:textAlignment w:val="baseline"/>
        <w:rPr/>
      </w:pPr>
      <w:r>
        <w:rPr>
          <w:b/>
          <w:i/>
        </w:rPr>
        <w:t>-</w:t>
      </w:r>
      <w:r>
        <w:rPr>
          <w:rStyle w:val="FontStyle15"/>
          <w:sz w:val="24"/>
          <w:szCs w:val="24"/>
        </w:rPr>
        <w:t>-интерес к учебному предмету;</w:t>
      </w:r>
      <w:r>
        <w:rPr>
          <w:b/>
          <w:i/>
        </w:rPr>
        <w:t xml:space="preserve"> 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>- знание основных моральных норм поведения;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Получат возможность для формирования: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i/>
          <w:sz w:val="24"/>
          <w:szCs w:val="24"/>
        </w:rPr>
        <w:t>-</w:t>
      </w:r>
      <w:r>
        <w:rPr>
          <w:rStyle w:val="FontStyle15"/>
          <w:sz w:val="24"/>
          <w:szCs w:val="24"/>
        </w:rPr>
        <w:t xml:space="preserve">положительного  отношения к школе и учебной деятельности; 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-представления о причинах успеха в учебе;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Style w:val="FontStyle15"/>
          <w:sz w:val="24"/>
          <w:szCs w:val="24"/>
        </w:rPr>
        <w:t>-этических чувства (стыда, вины, совести) на основании анализа простых ситуаций</w:t>
      </w:r>
      <w:r>
        <w:rPr>
          <w:rFonts w:cs="Times New Roman" w:ascii="Times New Roman" w:hAnsi="Times New Roman"/>
          <w:i/>
        </w:rPr>
        <w:tab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,  содержание по математике</w:t>
      </w:r>
    </w:p>
    <w:tbl>
      <w:tblPr>
        <w:tblW w:w="14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851"/>
        <w:gridCol w:w="6379"/>
        <w:gridCol w:w="3644"/>
      </w:tblGrid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 xml:space="preserve"> Числа и вел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чет предметов. </w:t>
            </w:r>
          </w:p>
          <w:p>
            <w:pPr>
              <w:pStyle w:val="Normal"/>
              <w:rPr/>
            </w:pPr>
            <w:r>
              <w:rPr/>
              <w:t xml:space="preserve">Чтение и запись чисел от 0 до 20. </w:t>
            </w:r>
          </w:p>
          <w:p>
            <w:pPr>
              <w:pStyle w:val="Normal"/>
              <w:rPr/>
            </w:pPr>
            <w:r>
              <w:rPr/>
              <w:t xml:space="preserve">Составление числовых последовательностей.  </w:t>
            </w:r>
          </w:p>
          <w:p>
            <w:pPr>
              <w:pStyle w:val="Normal"/>
              <w:rPr/>
            </w:pPr>
            <w:r>
              <w:rPr/>
              <w:t xml:space="preserve">Длина предмета в см, дм, дм и см. </w:t>
            </w:r>
          </w:p>
          <w:p>
            <w:pPr>
              <w:pStyle w:val="Normal"/>
              <w:rPr/>
            </w:pPr>
            <w:r>
              <w:rPr/>
              <w:t xml:space="preserve">Расстояние между точками. </w:t>
            </w:r>
          </w:p>
          <w:p>
            <w:pPr>
              <w:pStyle w:val="Normal"/>
              <w:rPr/>
            </w:pPr>
            <w:r>
              <w:rPr/>
              <w:t>Длина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/>
            </w:pPr>
            <w:r>
              <w:rPr>
                <w:rStyle w:val="FontStyle23"/>
                <w:sz w:val="24"/>
                <w:szCs w:val="24"/>
              </w:rPr>
              <w:t>-различает понятия «число» и «цифра»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читает числа первых двух десятков и круглых двузнач</w:t>
              <w:softHyphen/>
              <w:t>ных чисел, записывать их с помощью цифр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равнивает изученные числа с помощью знаков больше (&gt;),  меньше (&lt;), равно (=)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понимает и использует термины «равенство» и «нера</w:t>
              <w:softHyphen/>
              <w:t>венство»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упорядочивает натуральные числа и число «нуль» в со</w:t>
              <w:softHyphen/>
              <w:t>ответствии с указанным порядком.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/>
            </w:pPr>
            <w:r>
              <w:rPr>
                <w:rStyle w:val="FontStyle23"/>
                <w:sz w:val="24"/>
                <w:szCs w:val="24"/>
              </w:rPr>
              <w:t>-образовывает числа первых четырех десятков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-использует термины равенство и неравенство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-рринимает и сохраняет учебную задачу, действовать с учётом выделенных учителем ориентиров действ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оспринимает адекватно оценку учителя, товарищей, </w:t>
            </w:r>
          </w:p>
          <w:p>
            <w:pPr>
              <w:pStyle w:val="Normal"/>
              <w:rPr/>
            </w:pPr>
            <w:r>
              <w:rPr/>
              <w:t>-вносит необходимые корректив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Cs/>
              </w:rPr>
              <w:t>проговаривает вслух последовательность производи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осуществляет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Cs/>
              </w:rPr>
              <w:t xml:space="preserve"> воспринимает адекватно оценку своей работы учителем и однокласс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уществляет поиск нужной информации в учебнике, -выделяет главное в тексте,</w:t>
            </w:r>
          </w:p>
          <w:p>
            <w:pPr>
              <w:pStyle w:val="Normal"/>
              <w:rPr/>
            </w:pPr>
            <w:r>
              <w:rPr/>
              <w:t>- находит в тексте ответ на поставленный вопро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устанавливает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видит возможное разнообразие способов реш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ебной задач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оотносит изучаемый материал с собственным опытом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ует речевые средства (слушать, слышать, говорить, задавать вопросы);                                 - осваивает взаимодействие в па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>принимает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формулирует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строит понятные высказы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>задаёт вопрос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>использкет адекватно средства устного общения для решения коммуникативных 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рифметически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Style w:val="FontStyle21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действий (+,-, *, :). -Таблица сложения. </w:t>
            </w:r>
          </w:p>
          <w:p>
            <w:pPr>
              <w:pStyle w:val="Normal"/>
              <w:rPr/>
            </w:pPr>
            <w:r>
              <w:rPr/>
              <w:t xml:space="preserve">Арифметические действия (сложение и вычитание)  с числами 0 и 1. </w:t>
            </w:r>
          </w:p>
          <w:p>
            <w:pPr>
              <w:pStyle w:val="Normal"/>
              <w:rPr/>
            </w:pPr>
            <w:r>
              <w:rPr/>
              <w:t xml:space="preserve">Взаимосвязь арифметически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ой арифметической задачи с помощью модели (фишек).</w:t>
            </w:r>
          </w:p>
          <w:p>
            <w:pPr>
              <w:pStyle w:val="Normal"/>
              <w:rPr/>
            </w:pPr>
            <w:r>
              <w:rPr/>
              <w:t>Запись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понимает и использует знаки, связанные со сложением и вычитанием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выполняет сложение и вычитание однозначных чисел без перехода через десяток на уровне автоматического навы</w:t>
              <w:softHyphen/>
              <w:t>ка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применяет таблицу сложения в пределах получения чис</w:t>
              <w:softHyphen/>
              <w:t>ла 20.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понимает и использует термины «выражение» и «зна</w:t>
              <w:softHyphen/>
              <w:t>чение выражения», находить значения выражений в одно-два действия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оставляет выражения в одно-два действия по описанию в задании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устанавливает порядок действий в выражениях со скоб</w:t>
              <w:softHyphen/>
              <w:t>ками и без скобок, содержащих два действия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равнивает, проверяет, исправляет выполнение действий в предлагаемых заданиях.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Style w:val="FontStyle23"/>
                <w:sz w:val="24"/>
                <w:szCs w:val="24"/>
              </w:rPr>
              <w:t>восстанавливает сюжет по серии рисунков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оставляет по рисунку или серии рисунков связный ма</w:t>
              <w:softHyphen/>
              <w:t>тематический рассказ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изменяет математический рассказ в зависимости от вы</w:t>
              <w:softHyphen/>
              <w:t>бора недостающего рисунка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/>
            </w:pPr>
            <w:r>
              <w:rPr>
                <w:rStyle w:val="FontStyle23"/>
                <w:sz w:val="24"/>
                <w:szCs w:val="24"/>
              </w:rPr>
              <w:t>-различает математический рассказ и задачу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выбирает действие для решения задач, в том числе со</w:t>
              <w:softHyphen/>
              <w:t>держащих отношения «больше на ...», «меньше на ...»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rPr>
                <w:rStyle w:val="FontStyle2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составляет задачу по рисунку, схеме.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рассматривает один и тот же рисунок с разных точек зрения и составлять по нему разные математические расска</w:t>
              <w:softHyphen/>
              <w:t>зы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оотносит содержание задачи и схему к ней, составлять по тексту задачи схему и, обратно, по схеме составлять зада</w:t>
              <w:softHyphen/>
              <w:t>чу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оставляет разные задачи по предлагаемым рисункам, схемам, выполненному решению;</w:t>
            </w:r>
          </w:p>
          <w:p>
            <w:pPr>
              <w:pStyle w:val="Style71"/>
              <w:widowControl/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рассматривает разные варианты решения задачи, допол</w:t>
              <w:softHyphen/>
              <w:t>нения текста до задачи, выбирать из них правильные, исправ</w:t>
              <w:softHyphen/>
              <w:t>лять неверные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остранственные отношения.  Геометрически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мета.</w:t>
            </w:r>
          </w:p>
          <w:p>
            <w:pPr>
              <w:pStyle w:val="Normal"/>
              <w:rPr/>
            </w:pPr>
            <w:r>
              <w:rPr/>
              <w:t>круг, квадрат, треугольник, пятиугольник.</w:t>
            </w:r>
          </w:p>
          <w:p>
            <w:pPr>
              <w:pStyle w:val="Normal"/>
              <w:rPr/>
            </w:pPr>
            <w:r>
              <w:rPr/>
              <w:t xml:space="preserve">Различие между шаром и кругом, кубом и квадратом, </w:t>
            </w:r>
          </w:p>
          <w:p>
            <w:pPr>
              <w:pStyle w:val="Normal"/>
              <w:rPr/>
            </w:pPr>
            <w:r>
              <w:rPr/>
              <w:t>Точка и ли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езок. Многоугольник.</w:t>
            </w:r>
          </w:p>
          <w:p>
            <w:pPr>
              <w:pStyle w:val="Normal"/>
              <w:rPr/>
            </w:pPr>
            <w:r>
              <w:rPr/>
              <w:t>Длина предмета в см, дм, см и дм.</w:t>
            </w:r>
          </w:p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распознаёт геометрические фигуры: точка, линия, пря</w:t>
              <w:softHyphen/>
              <w:t>мая, ломаная, луч, отрезок, многоугольник, треугольник, квадрат, круг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23"/>
                <w:sz w:val="24"/>
                <w:szCs w:val="24"/>
              </w:rPr>
              <w:t>-изображает прямые, лучи, отрезки, ломаные, углы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обозначает знакомые геометрические фигуры буквами латинского алфавита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распознаёт различные виды углов с помощью угольника - прямые, острые и тупые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распознаёт пространственные геометрические тела: шар, куб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находит предметы и части предметов, похожие по форме на шар, куб в окружающем мире.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Style w:val="FontStyle21"/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</w:t>
            </w:r>
          </w:p>
          <w:p>
            <w:pPr>
              <w:pStyle w:val="Normal"/>
              <w:rPr/>
            </w:pPr>
            <w:r>
              <w:rPr/>
              <w:t>Практические Измерение длин различ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определяет длину данного отрезка с помощью измери</w:t>
              <w:softHyphen/>
              <w:t>тельной линейки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строит отрезки заданной длины с помощью измеритель</w:t>
              <w:softHyphen/>
              <w:t>ной линейки.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23"/>
                <w:sz w:val="24"/>
                <w:szCs w:val="24"/>
              </w:rPr>
              <w:t>-применяет единицы длины: метр (м), дециметр (дм), сантиметр (см) и соотношения между ними:</w:t>
            </w:r>
          </w:p>
          <w:p>
            <w:pPr>
              <w:pStyle w:val="Style121"/>
              <w:widowControl/>
              <w:ind w:left="312" w:hanging="0"/>
              <w:rPr/>
            </w:pPr>
            <w:r>
              <w:rPr>
                <w:rStyle w:val="FontStyle23"/>
                <w:sz w:val="24"/>
                <w:szCs w:val="24"/>
              </w:rPr>
              <w:t>10 см = 1 дм, 10 дм = 1 м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rPr>
                <w:rStyle w:val="FontStyle2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выражает длину отрезка, используя разные единицы ее измерения (например, 2 дм и 20 см, 1 м 3 дм и 13 дм).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Работа с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 таблицами и диа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получит информацию из рисунка, текста, схемы, прак</w:t>
              <w:softHyphen/>
              <w:t>тической ситуации и интерпретировать ее в виде текста зада</w:t>
              <w:softHyphen/>
              <w:t>чи, числового выражения, схемы, чертежа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дополнит группу объектов с соответствии с выявленной закономерностью;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изменит объект в соответствии с закономерностью, указанной в схеме.</w:t>
            </w:r>
          </w:p>
          <w:p>
            <w:pPr>
              <w:pStyle w:val="Style9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-читает простейшие готовые таблицы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читает простейшие столбчатые диаграммы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49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ткуда взялась математика. Урок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-мало». Относительность этих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-мало». Относительность этих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ими фигурами – точка,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выявление уровня понимания относительно понятий «много-мало», «вверху- вниз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ъектов по одному общему признаку. Понятие «столько ж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, «меньше», «столько же». Различные приёмы сравнения множеств по этим отношениям. Урок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линий и точек на плоскости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к характеристика класса равносильных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линий. Выделение их из группы с общими призна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чисел. Понятия «число» и «циф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один» и соответствующая ему цифр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. Изображение прямых линий при помощи чертёжной линейки (без д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нооднозначного соответствия между элементами сравниваемых множеств (сравнение чисел, соответствующих сравниваемым множеств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четыре» и соответствующая ему цифра 4. Урок -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есконечности прямой. Проведение прямых и кривых линий через одну точку.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шесть» и соответствующая ему цифр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нятие о равенстве. Знак равенства (=). Запись числовых 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ний по разным самостоятельно выделенным признакам (сравнение объемных предметов, их классификация по сходству формы)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характеристик множеств. Число «девять» и соответствующая ему цифра 9. Урок-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нятие о неравенстве. Знаки неравенства. Запись и чтение числовых неравенств и 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характеристик множеств. Число «пять» и соответствующая цифр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линии. Изображение неограниченных и ограниченных линий на чертеже.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характеристик множеств. Число «три» и соответствующая цифр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езком как частью прямой, ограниченной с двух сторон. Построение отрезков при помощи чертёжной линейки без 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рмином «знаки сравнения» как объединяющим все изученные варианты сравнения чисел и соответствующие этим вариантам зна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характеристик множеств. Число «два» и соответствующая цифр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- как часть прямой, ограниченная с одной стороны. Построение луча при помощи чертёжной линейки.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характеристик множеств. Число «семь» и соответствующая  ему цифр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исло «восемь» и соответствующая  ему цифр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 Ориентация и сравнение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натуральные числа», знакомство с этим понят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 на основе управления взаимно однозначного соответствия между элементами сравниваемых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. Сравнение множеств на основе управления взаимно однозначного соответствия между элементами сравниваемых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 на основе управления взаимно однозначного соответствия между элементами сравниваемых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объектов в порядке возрастания и в порядке убывания заданного пара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множеств в порядке увеличения и в порядке уменьшения  заданного пара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множеств в порядке увеличения и в порядке уменьшения  количества элементов (соотнесение множеств с их числовыми характерист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едметов округлой формы с моделью ш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чисел в порядке их увеличения и умень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сех изученных чисел в порядке увеличения . натуральный ряд чисел, его запись,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ямых, лучей, отрезков при помощи букв латинского алфав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множеств. Операция слож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 натурального ряда чисел. Сравнение отрезка натурального ряда чисел с натуральным рядом, сходство и различие между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ием сложения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ямых, отрезков с помощью букв латинского алфавита. Чтение наименования отрезков, прямых в любом направлении; отсутствие такой возможности для лу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ложения- «плюс» (+). Использование знака «+» для обозначения выполняемой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линии. Общие точки двух и нескольки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сумма». Чтение и запись су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отрез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начение сум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начение сум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«сумма», «значение суммы», «слагаем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«нуль» и соответствующей цифрой О. сравнение нуля с ранее изученными чис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вычитания- «минус»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«разность», «значение разности». Чтение и запись выражений с вычит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рассказ и запись действий к н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урок- приключение в стране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я суммы разными способами (присчитыванием, пересчитыванием, движением по натуральному ря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ами «уменьшаемое», «вычитаем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0 в упорядоченном множестве. Образование ряда целых неотрицате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единицами измерения длины. Дециметр, сантиметр (практическ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 . Образование столбика таблиц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различными способами ( отсчитыванием, движением по натуральному ря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. Образование столбика таблиц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глом. Вершина и стороны угла. Сравнение модулей углов на глаз и способом на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. Образование столбика таблицы со значением суммы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глом. Вершина и стороны угла. Сравнение модулей углов на глаз и способом на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омаными ли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. Образование столбика таблиц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закон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ые линии. Звено ломаной ли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. Образование столбика таблиц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глов при помощи букв латинского алфав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, 3, 4. Вершины лома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понятия «зада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зада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задачи 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е и неверные раве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ст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лгоритм решения прост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ными вы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Математически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буквы в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го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Их виды. Задачи на нахождение неизвестного слагаемого по известному слагаемому и сум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 (таблица с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четная единица  дес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руглых деся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,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образование чисел втор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образование чисел втор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тор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тор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тор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ое свойств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значные и двузначные числа». Математически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ожения чисел с переходом через дес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торого десятка. Таблица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числа по ча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таблицы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таблицы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третье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третьем деся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етвертого дес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абота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ое обеспечение.</w:t>
      </w:r>
    </w:p>
    <w:p>
      <w:pPr>
        <w:pStyle w:val="Normal"/>
        <w:rPr/>
      </w:pPr>
      <w:r>
        <w:rPr>
          <w:b/>
        </w:rPr>
        <w:t>1.</w:t>
      </w:r>
      <w:r>
        <w:rPr/>
        <w:t>. Аргинская И.И., Бененсон Е.П., ИтинаЛ.С., Кормишина С.Н. Математика: Учебник для 1 класса: В 2 частях. Самара: Издательство «Учебная литература»: Издательский дом «Федоров».</w:t>
        <w:br/>
        <w:t>2. Бененсон Е.П., Итина Л.С. Рабочие тетради по математике для 1 класса: В 4 частях. Самара: Издательский дом «Федоров»: Издательство «Учебная литература».</w:t>
        <w:br/>
        <w:t>3. Методические пособия для учителя по курсу «Математика» для 1 класса. Самара: Издательство «Учебная литература»: Издательский дом «Федоров».</w:t>
        <w:br/>
        <w:t>4. Аргинская И.И. Сборник заданий по математике для самостоятельных, проверочных и контрольных работ в начальной школе. Самара: Издательство «Учебная литература»: Издательский дом «Федоров».</w:t>
        <w:br/>
        <w:t>5. Примерное планирование уроков математики для 1-4 классов/О.В. Федоскина. Самара: Издательство «Учебная литература»: Издательский дом «Федоров».</w:t>
      </w:r>
    </w:p>
    <w:p>
      <w:pPr>
        <w:pStyle w:val="Normal"/>
        <w:autoSpaceDE w:val="false"/>
        <w:rPr/>
      </w:pPr>
      <w:r>
        <w:rPr/>
        <w:t xml:space="preserve">2.     </w:t>
      </w:r>
      <w:r>
        <w:rPr>
          <w:b/>
          <w:bCs/>
          <w:i/>
          <w:iCs/>
        </w:rPr>
        <w:t>2. Специфическое сопровождение (оборудование)</w:t>
      </w:r>
    </w:p>
    <w:p>
      <w:pPr>
        <w:pStyle w:val="Normal"/>
        <w:autoSpaceDE w:val="false"/>
        <w:rPr/>
      </w:pPr>
      <w:r>
        <w:rPr/>
        <w:t>_ магнитная доска;</w:t>
      </w:r>
    </w:p>
    <w:p>
      <w:pPr>
        <w:pStyle w:val="Normal"/>
        <w:autoSpaceDE w:val="false"/>
        <w:rPr/>
      </w:pPr>
      <w:r>
        <w:rPr/>
        <w:t>_ персональный компьютер;</w:t>
      </w:r>
    </w:p>
    <w:p>
      <w:pPr>
        <w:pStyle w:val="Normal"/>
        <w:autoSpaceDE w:val="false"/>
        <w:rPr/>
      </w:pPr>
      <w:r>
        <w:rPr/>
        <w:t>_ мультимедийный проектор;</w:t>
      </w:r>
      <w:r>
        <w:rPr>
          <w:sz w:val="21"/>
          <w:szCs w:val="21"/>
        </w:rPr>
        <w:t xml:space="preserve"> </w:t>
      </w:r>
      <w:r>
        <w:rPr/>
        <w:t>объекты, предназначенные для демонстрации счета: от 1 до 10, от 1 до 20, от 1 до 100;</w:t>
      </w:r>
    </w:p>
    <w:p>
      <w:pPr>
        <w:pStyle w:val="Normal"/>
        <w:autoSpaceDE w:val="false"/>
        <w:rPr/>
      </w:pPr>
      <w:r>
        <w:rPr/>
        <w:t>_ наглядные пособия для изучения состава числа (в том числе карточки с цифрами и другими знаками);</w:t>
      </w:r>
    </w:p>
    <w:p>
      <w:pPr>
        <w:pStyle w:val="Normal"/>
        <w:autoSpaceDE w:val="false"/>
        <w:rPr/>
      </w:pPr>
      <w:r>
        <w:rPr/>
        <w:t>_ демонстрационные пособия для изучения геометрических величин (длины, др.;</w:t>
      </w:r>
    </w:p>
    <w:p>
      <w:pPr>
        <w:pStyle w:val="Normal"/>
        <w:autoSpaceDE w:val="false"/>
        <w:rPr/>
      </w:pPr>
      <w:r>
        <w:rPr/>
        <w:t xml:space="preserve">_ демонстрационные пособия для изучения геометрических фигур: модели геометрических фигур и тел, </w:t>
      </w:r>
    </w:p>
    <w:p>
      <w:pPr>
        <w:pStyle w:val="Normal"/>
        <w:autoSpaceDE w:val="false"/>
        <w:rPr/>
      </w:pPr>
      <w:r>
        <w:rPr/>
        <w:t>_ пособия для изучения состава чисел (в том числе карточки с цифрами и другими знаками);</w:t>
      </w:r>
    </w:p>
    <w:p>
      <w:pPr>
        <w:pStyle w:val="Normal"/>
        <w:autoSpaceDE w:val="false"/>
        <w:rPr/>
      </w:pPr>
      <w:r>
        <w:rPr/>
        <w:t xml:space="preserve">_ учебные пособия для изучения геометрических величин (длины, периметра, </w:t>
      </w:r>
    </w:p>
    <w:p>
      <w:pPr>
        <w:pStyle w:val="Normal"/>
        <w:autoSpaceDE w:val="false"/>
        <w:rPr/>
      </w:pPr>
      <w:r>
        <w:rPr/>
        <w:t>_ 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p>
      <w:pPr>
        <w:pStyle w:val="Normal"/>
        <w:rPr/>
      </w:pPr>
      <w:r>
        <w:rPr/>
        <w:t>Медиаресурс программа  УМК «Начальная школа 3.0 «Кирилл и Иефодий»</w:t>
      </w:r>
    </w:p>
    <w:p>
      <w:pPr>
        <w:pStyle w:val="Normal"/>
        <w:rPr/>
      </w:pPr>
      <w:r>
        <w:rPr/>
        <w:t>Медиаресурс программа  «Перволого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Century Gothic" w:hAnsi="Century Gothic" w:cs="Century Gothic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6"/>
      <w:ind w:firstLine="293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ind w:firstLine="278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5"/>
      <w:ind w:firstLine="29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38"/>
      <w:ind w:firstLine="30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6:00Z</dcterms:created>
  <dc:creator>Admin</dc:creator>
  <dc:description/>
  <cp:keywords/>
  <dc:language>en-US</dc:language>
  <cp:lastModifiedBy>User</cp:lastModifiedBy>
  <cp:lastPrinted>2017-09-21T14:58:00Z</cp:lastPrinted>
  <dcterms:modified xsi:type="dcterms:W3CDTF">2017-10-16T14:58:00Z</dcterms:modified>
  <cp:revision>66</cp:revision>
  <dc:subject/>
  <dc:title>Рабочая программа</dc:title>
</cp:coreProperties>
</file>