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«Технология» составлена в соответствии с Основной образовательной программой МБОУ СОШ№1, рекомендациями Примерной программы начального общего образования, Программы «Формирование универсальных учебных действий младших школьников» и на основе авторской программы Т.Н.Просняковой «Художественный труд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: сформировать  представление  о предметном мире как основной среде обитания современного человек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ля 1 класс</w:t>
      </w:r>
      <w:r>
        <w:rPr>
          <w:rFonts w:cs="Times New Roman" w:ascii="Times New Roman" w:hAnsi="Times New Roman"/>
          <w:sz w:val="24"/>
          <w:szCs w:val="24"/>
        </w:rPr>
        <w:t xml:space="preserve">: организовать деятельность для формирования основы  социально ценных личностных и нравственных качеств, как трудолюбие, организованность, добросовестное и ответственное отношение к делу. </w:t>
      </w:r>
    </w:p>
    <w:p>
      <w:pPr>
        <w:pStyle w:val="Style71"/>
        <w:widowControl/>
        <w:ind w:left="720" w:hanging="0"/>
        <w:rPr/>
      </w:pPr>
      <w:r>
        <w:rPr>
          <w:rStyle w:val="FontStyle52"/>
          <w:sz w:val="24"/>
          <w:szCs w:val="24"/>
        </w:rPr>
        <w:t>Реализация программы будет основываться на развивающем обучении по дидактической системе Л.В. Занкова и системно-деятельностном подходе.</w:t>
      </w:r>
    </w:p>
    <w:p>
      <w:pPr>
        <w:pStyle w:val="Style22"/>
        <w:spacing w:before="0" w:after="0"/>
        <w:ind w:left="720" w:hanging="0"/>
        <w:contextualSpacing/>
        <w:jc w:val="both"/>
        <w:rPr/>
      </w:pPr>
      <w:r>
        <w:rPr/>
        <w:t>.</w:t>
      </w:r>
    </w:p>
    <w:p>
      <w:pPr>
        <w:pStyle w:val="Style71"/>
        <w:widowControl/>
        <w:rPr>
          <w:rStyle w:val="FontStyle52"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предмета характеризуется многообразием ручных операций, таких, как вырезание разных видов, сминание, скручивание, складывание по прямой линии и кривой, сгибание, вытягивание, скатывание (из пластилина), плетение разных видов, вывязывание, выполнение стежков на ткан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работ на творческое воображение ребёнок стоит перед необходимостью создать собственный образ и воплотить его в изделии. Художественная деятельность на уроках ручного труда придаёт особое значение как эффективному средству развития воображения и эстетического чувств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изготовлении объектов используются разные виды бумаги, обладающими разными свойствами, ткань и нитки различного происхождения, материалы текстильного характера, самый разнообразный природный материал растительного и минерального происхождения, проволока, фольга, так называемые бросовые материалы (обёртки от конфет, шоколад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 для ребёнка и многообразие операций в пределах одной и той же техники: аппликация может быть вырезана ножницами или выполнена способом обрывания, приклеена или пришита нитками, на бумажной основе ли ткани. Она может быть плоской, рельефной, объёмной, конту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другой стороны, для развития детей имеет значение выделение одинаковых приёмов в работе с различными материалами: лепить можно из глины, пластилина, теста, воска; приклеивать можно бумагу, ткань, природный материал и т.д. Развивающее значение имеет комбинирование различных материалов в одном изделии (коллаж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грамму вводится значительный объём познавательных сведений, касающихся происхождения используемых материалов, различных видов художественной техники, ремёсел. В первом классе вводятся термины, обозначающие технику изготовления изделий (аппликация, оригами, макраме, коллаж, папье-маше, моза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ширению познавательной деятельности в русле трудового обучения могут служить материалы музеев, выставок, экскурсии на прир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ПИСАНИЕ МЕСТА УЧЕБНОГО ПРЕДМЕТА В УЧЕБНОМ ПЛАНЕ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52"/>
          <w:spacing w:val="0"/>
          <w:sz w:val="24"/>
          <w:szCs w:val="24"/>
        </w:rPr>
      </w:pPr>
      <w:r>
        <w:rPr>
          <w:rStyle w:val="FontStyle15"/>
          <w:sz w:val="24"/>
          <w:szCs w:val="24"/>
        </w:rPr>
        <w:t>На реализацию программы по технологии в федеральном базисном учебном плане предусмотрено в 1 классе 33 часа  (</w:t>
      </w:r>
      <w:r>
        <w:rPr>
          <w:rStyle w:val="FontStyle14"/>
          <w:sz w:val="24"/>
          <w:szCs w:val="24"/>
        </w:rPr>
        <w:t>33 недели по 1 часу в неделю)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ОПИСАНИЕ ЦЕННОСТНЫХ ОРИЕНТИРОВ СОДЕРЖАНИЯ УЧЕБНОГО ПРЕДМ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ParagraphStyle"/>
        <w:spacing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5. ПЛАНИРУЕМЫЕ РЕЗУЛЬТАТЫ, СОДЕРЖАНИЕ, ТЕМАТИЧЕНСКОЕ ПЛАНИРОВАНИЕ,1 КЛАСС   </w:t>
      </w:r>
    </w:p>
    <w:p>
      <w:pPr>
        <w:pStyle w:val="Style91"/>
        <w:tabs>
          <w:tab w:val="clear" w:pos="708"/>
          <w:tab w:val="left" w:pos="25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Style w:val="FontStyle15"/>
          <w:sz w:val="24"/>
          <w:szCs w:val="24"/>
        </w:rPr>
        <w:t>-интерес к учебному предмету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15"/>
          <w:sz w:val="24"/>
          <w:szCs w:val="24"/>
        </w:rPr>
        <w:t>- знание основных моральных норм по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бучающийся получит возможность для формирования: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>
          <w:rStyle w:val="FontStyle15"/>
          <w:i/>
          <w:sz w:val="24"/>
          <w:szCs w:val="24"/>
        </w:rPr>
        <w:t xml:space="preserve">-положительного  отношения к школе и учебной деятельности; 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15"/>
          <w:b/>
          <w:b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-представления о причинах успеха в учебе;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Style w:val="FontStyle15"/>
          <w:i/>
          <w:sz w:val="24"/>
          <w:szCs w:val="24"/>
        </w:rPr>
        <w:t>-этических чувства (стыда, вины, совести) на основании анализа простых ситуаций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,  содержание по 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026"/>
        <w:gridCol w:w="4786"/>
        <w:gridCol w:w="424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</w:p>
          <w:p>
            <w:pPr>
              <w:pStyle w:val="Style91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pacing w:lineRule="auto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бщекультурные и общетрудовые компетенции. Основы культуры труда. Самообслуживание.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и ее значение в жизни человека. Рукотворный мир как результат труда человека.</w:t>
            </w:r>
          </w:p>
          <w:p>
            <w:pPr>
              <w:pStyle w:val="Style91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едметов рукотворного мира (техника, предметы быта, декоративно-прикладного искусства).</w:t>
            </w:r>
          </w:p>
          <w:p>
            <w:pPr>
              <w:pStyle w:val="Style91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воспринимает предметы материальной культуры как продукт творческой предметно-преобразующей деятельности человека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называет профессии своих родителей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овывает своё рабочее место в зависимости от вида работы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соблюдает гигиенические нормы пользования инструментами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отбирает необходимые материалы и инструменты в зависимости от вида работы.</w:t>
            </w:r>
          </w:p>
          <w:p>
            <w:pPr>
              <w:pStyle w:val="Style18"/>
              <w:widowControl/>
              <w:spacing w:lineRule="auto" w:line="240"/>
              <w:ind w:firstLine="1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называет профессии своего региона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12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52"/>
                <w:sz w:val="24"/>
                <w:szCs w:val="24"/>
              </w:rPr>
              <w:t>- принимает учебную задачу;</w:t>
            </w:r>
          </w:p>
          <w:p>
            <w:pPr>
              <w:pStyle w:val="Style12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52"/>
                <w:sz w:val="24"/>
                <w:szCs w:val="24"/>
              </w:rPr>
              <w:t>-оценивает совместно с одноклассниками и учителем результат своей художе</w:t>
              <w:softHyphen/>
              <w:t>ственно-творческой деятельности;</w:t>
            </w:r>
          </w:p>
          <w:p>
            <w:pPr>
              <w:pStyle w:val="Style12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52"/>
                <w:sz w:val="24"/>
                <w:szCs w:val="24"/>
              </w:rPr>
              <w:t>-понимает выделенные учителем ориентиры</w:t>
            </w:r>
          </w:p>
          <w:p>
            <w:pPr>
              <w:pStyle w:val="Style131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воспринимает адекватно предложения учителя.</w:t>
            </w:r>
          </w:p>
          <w:p>
            <w:pPr>
              <w:pStyle w:val="Style171"/>
              <w:widowControl/>
              <w:tabs>
                <w:tab w:val="clear" w:pos="708"/>
                <w:tab w:val="left" w:pos="509" w:leader="none"/>
              </w:tabs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-понимает инструкцию учителя;</w:t>
            </w:r>
          </w:p>
          <w:p>
            <w:pPr>
              <w:pStyle w:val="Style171"/>
              <w:widowControl/>
              <w:tabs>
                <w:tab w:val="clear" w:pos="708"/>
                <w:tab w:val="left" w:pos="509" w:leader="none"/>
              </w:tabs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-воспринимает предложение сверстников относительно совместной деятельности;</w:t>
            </w:r>
          </w:p>
          <w:p>
            <w:pPr>
              <w:pStyle w:val="Style171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Style w:val="FontStyle23"/>
                <w:iCs/>
                <w:spacing w:val="10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-контролирует процесс своей деятельности.</w:t>
            </w:r>
          </w:p>
          <w:p>
            <w:pPr>
              <w:pStyle w:val="Style71"/>
              <w:widowControl/>
              <w:tabs>
                <w:tab w:val="clear" w:pos="708"/>
                <w:tab w:val="left" w:pos="49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5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2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52"/>
                <w:sz w:val="24"/>
                <w:szCs w:val="24"/>
              </w:rPr>
              <w:t>-ориентируется на первоначальном уровне в информационном и иллюстратив</w:t>
              <w:softHyphen/>
              <w:t>ном материале учебника, осуществлять по</w:t>
              <w:softHyphen/>
              <w:t>иск нужной    информации в справочном ма</w:t>
              <w:softHyphen/>
              <w:t>териале;</w:t>
            </w:r>
          </w:p>
          <w:p>
            <w:pPr>
              <w:pStyle w:val="Style121"/>
              <w:widowControl/>
              <w:tabs>
                <w:tab w:val="clear" w:pos="708"/>
                <w:tab w:val="left" w:pos="499" w:leader="none"/>
              </w:tabs>
              <w:rPr/>
            </w:pPr>
            <w:r>
              <w:rPr>
                <w:rStyle w:val="FontStyle52"/>
                <w:sz w:val="24"/>
                <w:szCs w:val="24"/>
              </w:rPr>
              <w:t>-использует рисуночные и простые символические варианты выполнения работы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анализирует объекты труда с выделением их существенных признаков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проводит в сотрудничестве с учителем сравнение и классификацию объектов труда по заданным основаниям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выделяет класс объектов по заданному признаку.</w:t>
            </w:r>
          </w:p>
          <w:p>
            <w:pPr>
              <w:pStyle w:val="Style171"/>
              <w:widowControl/>
              <w:tabs>
                <w:tab w:val="clear" w:pos="708"/>
                <w:tab w:val="left" w:pos="509" w:leader="none"/>
              </w:tabs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-устанавливает причинно-следственные связи;</w:t>
            </w:r>
          </w:p>
          <w:p>
            <w:pPr>
              <w:pStyle w:val="Style171"/>
              <w:widowControl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-выполняет учебно-познавательные действия в матери</w:t>
              <w:softHyphen/>
              <w:t>альной и умственной форме.</w:t>
            </w:r>
          </w:p>
          <w:p>
            <w:pPr>
              <w:pStyle w:val="Style51"/>
              <w:widowControl/>
              <w:tabs>
                <w:tab w:val="clear" w:pos="708"/>
                <w:tab w:val="left" w:pos="42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принимает участие в коллективных работах, работах парами и группами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контролирует свои действия при совместной работе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допускает существование различных точек зрения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говаривается с партнерами и приходит к общему решению.</w:t>
            </w:r>
          </w:p>
          <w:p>
            <w:pPr>
              <w:pStyle w:val="Style171"/>
              <w:widowControl/>
              <w:tabs>
                <w:tab w:val="clear" w:pos="708"/>
                <w:tab w:val="left" w:pos="542" w:leader="none"/>
              </w:tabs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-высказывает свою точку зрения;</w:t>
            </w:r>
          </w:p>
          <w:p>
            <w:pPr>
              <w:pStyle w:val="Style171"/>
              <w:widowControl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-контролирует свои действия в групповой работ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</w:p>
          <w:p>
            <w:pPr>
              <w:pStyle w:val="Style91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ология ручной обработки материалов. Элементы графической грамоты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риалов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атериалов:</w:t>
            </w:r>
          </w:p>
          <w:p>
            <w:pPr>
              <w:pStyle w:val="Style91"/>
              <w:tabs>
                <w:tab w:val="clear" w:pos="708"/>
                <w:tab w:val="left" w:pos="254" w:leader="none"/>
                <w:tab w:val="left" w:pos="649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иемы обработки материалов.</w:t>
              <w:tab/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иды художественной техники: Лепка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кладывание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ье и вышивание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узнаёт и называет основные материалы и их свойства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узнаёт и называет технологические приёмы ручной обработки материалов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выполняет в зависимости от свойств освоенных материалов технологические приёмы их ручной обработки;</w:t>
            </w:r>
          </w:p>
          <w:p>
            <w:pPr>
              <w:pStyle w:val="Style20"/>
              <w:widowControl/>
              <w:ind w:firstLine="428"/>
              <w:rPr>
                <w:rStyle w:val="FontStyle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яет приёмы безопасной работы с инструментами (линейка, ножницы, иглы);</w:t>
            </w:r>
          </w:p>
          <w:p>
            <w:pPr>
              <w:pStyle w:val="Style20"/>
              <w:widowControl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b w:val="false"/>
                <w:bCs w:val="false"/>
                <w:sz w:val="24"/>
                <w:szCs w:val="24"/>
              </w:rPr>
              <w:t>-изготавливает простейшие плоскостные и объёмные изделия по рисункам, схемам.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дел 3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моделирование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онструкции изделия. Деталь изделия. Выделение деталей изделия. Виды соединения деталей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изделий из различных материалов по образцу и по заданным условиям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ое моделирование и конструирование из геометрических фигур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ппликация из геометрических фигур, размеченных по шаблону (трафарету) и наклеенных так, что детали отчетливо видны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Геометрическая мозаика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е моделирование из готовых геометрических форм</w:t>
            </w:r>
          </w:p>
          <w:p>
            <w:pPr>
              <w:pStyle w:val="Style91"/>
              <w:tabs>
                <w:tab w:val="clear" w:pos="708"/>
                <w:tab w:val="left" w:pos="254" w:leader="none"/>
                <w:tab w:val="left" w:pos="657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е моделирование и конструирование из бумаги</w:t>
              <w:tab/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жественное конструирование из природного матери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ыделяет детали конструкции, называть их форму и способ соединения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изменяет вид конструкции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анализирует конструкцию изделия по рисунку, схеме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изготавливает конструкцию по рисунку или заданным условиям.</w:t>
            </w:r>
          </w:p>
          <w:p>
            <w:pPr>
              <w:pStyle w:val="Style27"/>
              <w:widowControl/>
              <w:jc w:val="left"/>
              <w:rPr>
                <w:rStyle w:val="FontStyle41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41"/>
                <w:b w:val="false"/>
                <w:bCs w:val="false"/>
                <w:i/>
                <w:sz w:val="24"/>
                <w:szCs w:val="24"/>
              </w:rPr>
              <w:t>-</w:t>
            </w:r>
            <w:r>
              <w:rPr>
                <w:rStyle w:val="FontStyle41"/>
                <w:b w:val="false"/>
                <w:bCs w:val="false"/>
                <w:sz w:val="24"/>
                <w:szCs w:val="24"/>
              </w:rPr>
              <w:t>создаёт мысленный образ конструкции и воплощать этот образ в материале.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работы на компьютере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виатур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понимает информацию, представленную в учебнике в различных формах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ет информационные объекты различной природы (текст, графика), которые демонстрирует взрослый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понимает значение компьютера в жизни человека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понимает смысл слова «информация»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бережно относится к техническим устройствам;</w:t>
            </w:r>
          </w:p>
          <w:p>
            <w:pPr>
              <w:pStyle w:val="Style91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ет режим и правила работы на компьютере.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0"/>
        <w:gridCol w:w="2126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13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Мастера своего дела. Материалы. Инструменты и приспособления.  Твое   рабочее место. Правила безопасной работы. Урок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Конструирование из природного материала и пласти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Рисование пластил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Мозаика из семян на пластилинов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пликация из листь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Вырезанная из бумаги аппликация. Мозаика из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«Печатание» рисунков на пластилинов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Раскрашивание пластил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е конструирование из природ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В мире животных. Экскурсия в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ладывание  полоски и прямоуголь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гами. Урок- вико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Итоговый урок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Рисование жгутиками из пласти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Style w:val="FontStyle2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пликация из 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Лепка животных. Лепка из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Конструирование из бумаги. Создание художественных обр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Необычные «мягкие» игрушки. Игрушки из скрученных бумажных поло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Конструирование из раз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Итоговый урок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етение в три пря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Аппликация с использованием коси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jc w:val="left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Плоское   прямое 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Пришивание пугов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Вышивание. Шьем для ку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Итоговый урок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метрическая моза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Объемное моделирование   из   готовых геометрически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Модели самолетов. Мир констру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Итоговый урок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Наш помощник –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Бытов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  <w:sz w:val="24"/>
                <w:szCs w:val="24"/>
              </w:rPr>
              <w:t>Проверь себя. Итогов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 ТЕХН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ирулик Н.А., Проснякова Т.Н. Технология. Умные руки: Учебник для 1 кл.- Самара: Издательство «Учебная литература»: Издательский дом «Федо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снякова Т.Н. Школа волшебников. Рабочие тетради для 1 кл. - Самара: Издательство «Учебная литература»: Издательский дом «Федо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снякова Т.Н. Методические рекомендации к учебнику «Технология» для 1 кл. - Самара: Издательство «Учебная литература»: Издательский дом «Федоров»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Специфическое сопровождение (оборудование):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рактивная доска,принтер,,.</w:t>
      </w:r>
      <w:r>
        <w:rPr>
          <w:rFonts w:cs="Times New Roman" w:ascii="Times New Roman" w:hAnsi="Times New Roman"/>
          <w:sz w:val="28"/>
          <w:szCs w:val="28"/>
        </w:rPr>
        <w:t xml:space="preserve"> инструменты и приспособления для ручной обработки материалов и решения конструкторско_-технологических задач: ножницы школьный со скругленными концами и ножницы с острыми концами (в чехле), линейка, угольник, циркуль, иглы в игольнице, простой и цветной карандаши, фломастеры, кисти для работы клеем и красками; инструменты для работы с провол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FontStyle36">
    <w:name w:val="Font Style3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ntStyle28">
    <w:name w:val="Font Style28"/>
    <w:qFormat/>
    <w:rPr>
      <w:rFonts w:ascii="Century Schoolbook" w:hAnsi="Century Schoolbook" w:cs="Century Schoolbook"/>
      <w:sz w:val="20"/>
      <w:szCs w:val="20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i/>
      <w:iCs/>
      <w:spacing w:val="10"/>
      <w:sz w:val="20"/>
      <w:szCs w:val="20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39">
    <w:name w:val="Font Style39"/>
    <w:qFormat/>
    <w:rPr>
      <w:rFonts w:ascii="Century Schoolbook" w:hAnsi="Century Schoolbook" w:cs="Century Schoolbook"/>
      <w:sz w:val="16"/>
      <w:szCs w:val="16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2">
    <w:name w:val="Font Style22"/>
    <w:qFormat/>
    <w:rPr>
      <w:rFonts w:ascii="Palatino Linotype" w:hAnsi="Palatino Linotype" w:cs="Palatino Linotype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FontStyle52">
    <w:name w:val="Font Style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ind w:firstLine="307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7" w:before="0" w:after="0"/>
      <w:ind w:firstLine="298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27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293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ind w:firstLine="288"/>
    </w:pPr>
    <w:rPr>
      <w:rFonts w:ascii="Century Gothic" w:hAnsi="Century Gothic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2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ind w:firstLine="29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9:00Z</dcterms:created>
  <dc:creator>Пользователь</dc:creator>
  <dc:description/>
  <cp:keywords/>
  <dc:language>en-US</dc:language>
  <cp:lastModifiedBy>User</cp:lastModifiedBy>
  <cp:lastPrinted>2016-09-10T14:53:00Z</cp:lastPrinted>
  <dcterms:modified xsi:type="dcterms:W3CDTF">2017-10-16T14:59:00Z</dcterms:modified>
  <cp:revision>51</cp:revision>
  <dc:subject/>
  <dc:title/>
</cp:coreProperties>
</file>