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mallCaps/>
                <w:color w:val="808080"/>
              </w:rPr>
              <w:t>МУНИЦИПАЛЬНОЕ БЮДЖЕТНОЕ ОБЩЕОБРАЗОВАТЕЛЬНОЕ УЧРЕЖДЕНИЕ</w:t>
            </w:r>
            <w:r>
              <w:rPr>
                <w:color w:val="808080"/>
              </w:rPr>
              <w:t xml:space="preserve"> </w:t>
              <w:br/>
              <w:t>«Средняя общеобразовательная школа № 1» города Назарово Красноярского кра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ул. 30 лет ВЛКСМ 85 «А», тел. 8(39155) 5-22-18</w:t>
            </w:r>
          </w:p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808080"/>
                  <w:lang w:val="en-US"/>
                </w:rPr>
                <w:t>scool1_35@mail.ru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0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перечня учеб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х к использованию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6-2017 учебный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планируемых к использованию в образовательном процессе на 2016-2017 учебный год. (Приложение № 1)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местителю директора по УВР Дорошковой О.В. довести данный перечень учебников до сведения педагогического коллектив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ОШ № 1</w:t>
        <w:tab/>
        <w:tab/>
        <w:tab/>
        <w:tab/>
        <w:tab/>
        <w:tab/>
        <w:tab/>
        <w:t>Н. А. Як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шк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ков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сийко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шина О.А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рских С.В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255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tbl>
            <w:tblPr>
              <w:tblW w:w="1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</w:tblGrid>
            <w:tr>
              <w:trPr>
                <w:trHeight w:val="300" w:hRule="atLeast"/>
              </w:trPr>
              <w:tc>
                <w:tcPr>
                  <w:tcW w:w="13183" w:type="dxa"/>
                  <w:tcBorders/>
                  <w:vAlign w:val="bottom"/>
                </w:tcPr>
                <w:p>
                  <w:pPr>
                    <w:pStyle w:val="Normal"/>
                    <w:ind w:left="740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риказу №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3" w:type="dxa"/>
                  <w:tcBorders/>
                  <w:vAlign w:val="bottom"/>
                </w:tcPr>
                <w:p>
                  <w:pPr>
                    <w:pStyle w:val="Normal"/>
                    <w:ind w:left="7405" w:hanging="0"/>
                    <w:rPr/>
                  </w:pPr>
                  <w:r>
                    <w:rPr>
                      <w:sz w:val="24"/>
                      <w:szCs w:val="24"/>
                    </w:rPr>
                    <w:t>от 20.01.2016 г.</w:t>
                  </w:r>
                </w:p>
                <w:p>
                  <w:pPr>
                    <w:pStyle w:val="Normal"/>
                    <w:ind w:left="740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0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tbl>
      <w:tblPr>
        <w:tblW w:w="10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731"/>
        <w:gridCol w:w="852"/>
        <w:gridCol w:w="1702"/>
      </w:tblGrid>
      <w:tr>
        <w:trPr>
          <w:trHeight w:val="283" w:hRule="atLeast"/>
        </w:trPr>
        <w:tc>
          <w:tcPr>
            <w:tcW w:w="10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еречень учебник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ланируемых к использовани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в 2016-2017 уч. г.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а Н.В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ова Л.Е, Евдокимова А.О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ева Н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В.Ю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осинина Л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гинская И.И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ницкая В.Н.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а Н.Я., Казаков А.Н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ева Н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осинина Л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В.Ю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ницкая В.Н.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гинская И.И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а Н.Я., Казаков А.Н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ева Н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осинина Л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В.Ю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арова С.И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ницкая В.Н.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гинская И.И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Н.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ева Н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.В.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В.Ю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осинина Л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арова С.И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гинская И.И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ницкая В.Н.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Н.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кова С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 Л.Г. И д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кова С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 Л.Г. И д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кова С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 Л.Г. И д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кова С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 Л.Г. И д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 Г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ёва В.О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 Г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ёва В.О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ёва В.О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 Г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ёва В.О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 Г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улик Н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улик Н.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це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улик Н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лин В.Н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ин Г.С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</w:t>
              <w:tab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4-й год обучения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, Сонин Н.И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Введение в биологию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географию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кин Г.С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</w:rPr>
              <w:t xml:space="preserve">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</w:t>
              <w:tab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Ф. Под ред. Боголюбова Л.Н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М.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Н.Н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А.И., Певцова Е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огацких Е.М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В.Б., Сонин Н.И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кин Г.С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кая О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 И.Г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огацких Е.М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ин Н.И., Сапин М.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Смирнова А.Т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ин С.А., Сахаров В.И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а  О.Б. и д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енов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 И.Г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огацких Е.М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шинский И.И.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екоративно-прикладное искусство в жизни человека. ФГ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в жизни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 Под ред. Неменск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тура в жизни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 Под. / ред. Неменского Б.М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зобразительное искусство в театре, кино, на телеви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едения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едения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сова И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ьцова Н.Г. и др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ов В.И., Зинин С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маев В.А., Зинин С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а О.Л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а О.Л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насян Л.С. и др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акин И.Г., Хеннер Е.К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ов А.Н., Боханов А.Н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ладин Н.В., Козленко С.И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ладин Н.В., Симония Н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ладин Н.В., Симония Н.А.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оголюбова Л.Н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гацких Е.М. и др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базовый и профильный уровн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Бородин П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пацкая Л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Х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пацкая Л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 Смирнова А.Т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Мишин Б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овская Э.В., Павлова Н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а С.Ю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ышева Т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Якубовская Э.В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алунчикова Н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Е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Сельскохозяйственны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Швейн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ышева Т.В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.Г.,Картушина Г.Б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Швейн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Е.А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Сельскохозяйственный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_3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49:00Z</dcterms:created>
  <dc:creator>Инспектор</dc:creator>
  <dc:description/>
  <cp:keywords/>
  <dc:language>en-US</dc:language>
  <cp:lastModifiedBy>Евгения</cp:lastModifiedBy>
  <cp:lastPrinted>2016-01-19T10:53:00Z</cp:lastPrinted>
  <dcterms:modified xsi:type="dcterms:W3CDTF">2016-01-19T06:13:00Z</dcterms:modified>
  <cp:revision>32</cp:revision>
  <dc:subject/>
  <dc:title/>
</cp:coreProperties>
</file>